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9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83680</wp:posOffset>
                </wp:positionH>
                <wp:positionV relativeFrom="paragraph">
                  <wp:posOffset>173355</wp:posOffset>
                </wp:positionV>
                <wp:extent cx="5990590" cy="8096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788">
                              <a:moveTo>
                                <a:pt x="2152" y="583"/>
                              </a:moveTo>
                              <a:lnTo>
                                <a:pt x="2137" y="588"/>
                              </a:lnTo>
                              <a:lnTo>
                                <a:pt x="2125" y="593"/>
                              </a:lnTo>
                              <a:lnTo>
                                <a:pt x="2113" y="600"/>
                              </a:lnTo>
                              <a:lnTo>
                                <a:pt x="2102" y="605"/>
                              </a:lnTo>
                              <a:lnTo>
                                <a:pt x="2087" y="609"/>
                              </a:lnTo>
                              <a:lnTo>
                                <a:pt x="2075" y="614"/>
                              </a:lnTo>
                              <a:lnTo>
                                <a:pt x="2064" y="621"/>
                              </a:lnTo>
                              <a:lnTo>
                                <a:pt x="2054" y="626"/>
                              </a:lnTo>
                              <a:lnTo>
                                <a:pt x="2040" y="628"/>
                              </a:lnTo>
                              <a:lnTo>
                                <a:pt x="2028" y="633"/>
                              </a:lnTo>
                              <a:lnTo>
                                <a:pt x="2014" y="636"/>
                              </a:lnTo>
                              <a:lnTo>
                                <a:pt x="2004" y="643"/>
                              </a:lnTo>
                              <a:lnTo>
                                <a:pt x="1992" y="645"/>
                              </a:lnTo>
                              <a:lnTo>
                                <a:pt x="1980" y="650"/>
                              </a:lnTo>
                              <a:lnTo>
                                <a:pt x="1968" y="652"/>
                              </a:lnTo>
                              <a:lnTo>
                                <a:pt x="1957" y="657"/>
                              </a:lnTo>
                              <a:lnTo>
                                <a:pt x="1942" y="659"/>
                              </a:lnTo>
                              <a:lnTo>
                                <a:pt x="1933" y="662"/>
                              </a:lnTo>
                              <a:lnTo>
                                <a:pt x="1918" y="664"/>
                              </a:lnTo>
                              <a:lnTo>
                                <a:pt x="1907" y="666"/>
                              </a:lnTo>
                              <a:lnTo>
                                <a:pt x="1892" y="669"/>
                              </a:lnTo>
                              <a:lnTo>
                                <a:pt x="1880" y="674"/>
                              </a:lnTo>
                              <a:lnTo>
                                <a:pt x="1871" y="674"/>
                              </a:lnTo>
                              <a:lnTo>
                                <a:pt x="1859" y="678"/>
                              </a:lnTo>
                              <a:lnTo>
                                <a:pt x="1845" y="678"/>
                              </a:lnTo>
                              <a:lnTo>
                                <a:pt x="1833" y="683"/>
                              </a:lnTo>
                              <a:lnTo>
                                <a:pt x="1821" y="683"/>
                              </a:lnTo>
                              <a:lnTo>
                                <a:pt x="1809" y="685"/>
                              </a:lnTo>
                              <a:lnTo>
                                <a:pt x="1797" y="685"/>
                              </a:lnTo>
                              <a:lnTo>
                                <a:pt x="1785" y="690"/>
                              </a:lnTo>
                              <a:lnTo>
                                <a:pt x="1773" y="690"/>
                              </a:lnTo>
                              <a:lnTo>
                                <a:pt x="1762" y="695"/>
                              </a:lnTo>
                              <a:lnTo>
                                <a:pt x="1750" y="695"/>
                              </a:lnTo>
                              <a:lnTo>
                                <a:pt x="1735" y="695"/>
                              </a:lnTo>
                              <a:lnTo>
                                <a:pt x="1721" y="695"/>
                              </a:lnTo>
                              <a:lnTo>
                                <a:pt x="1709" y="695"/>
                              </a:lnTo>
                              <a:lnTo>
                                <a:pt x="1697" y="695"/>
                              </a:lnTo>
                              <a:lnTo>
                                <a:pt x="1685" y="697"/>
                              </a:lnTo>
                              <a:lnTo>
                                <a:pt x="1671" y="697"/>
                              </a:lnTo>
                              <a:lnTo>
                                <a:pt x="1659" y="700"/>
                              </a:lnTo>
                              <a:lnTo>
                                <a:pt x="1647" y="700"/>
                              </a:lnTo>
                              <a:lnTo>
                                <a:pt x="1633" y="700"/>
                              </a:lnTo>
                              <a:lnTo>
                                <a:pt x="1619" y="700"/>
                              </a:lnTo>
                              <a:lnTo>
                                <a:pt x="1607" y="700"/>
                              </a:lnTo>
                              <a:lnTo>
                                <a:pt x="1595" y="700"/>
                              </a:lnTo>
                              <a:lnTo>
                                <a:pt x="1581" y="700"/>
                              </a:lnTo>
                              <a:lnTo>
                                <a:pt x="1567" y="700"/>
                              </a:lnTo>
                              <a:lnTo>
                                <a:pt x="1557" y="700"/>
                              </a:lnTo>
                              <a:lnTo>
                                <a:pt x="1540" y="697"/>
                              </a:lnTo>
                              <a:lnTo>
                                <a:pt x="1526" y="697"/>
                              </a:lnTo>
                              <a:lnTo>
                                <a:pt x="1514" y="697"/>
                              </a:lnTo>
                              <a:lnTo>
                                <a:pt x="1500" y="697"/>
                              </a:lnTo>
                              <a:lnTo>
                                <a:pt x="1483" y="695"/>
                              </a:lnTo>
                              <a:lnTo>
                                <a:pt x="1471" y="695"/>
                              </a:lnTo>
                              <a:lnTo>
                                <a:pt x="1457" y="695"/>
                              </a:lnTo>
                              <a:lnTo>
                                <a:pt x="1445" y="695"/>
                              </a:lnTo>
                              <a:lnTo>
                                <a:pt x="1429" y="695"/>
                              </a:lnTo>
                              <a:lnTo>
                                <a:pt x="1414" y="695"/>
                              </a:lnTo>
                              <a:lnTo>
                                <a:pt x="1400" y="693"/>
                              </a:lnTo>
                              <a:lnTo>
                                <a:pt x="1386" y="693"/>
                              </a:lnTo>
                              <a:lnTo>
                                <a:pt x="1372" y="690"/>
                              </a:lnTo>
                              <a:lnTo>
                                <a:pt x="1357" y="690"/>
                              </a:lnTo>
                              <a:lnTo>
                                <a:pt x="1343" y="690"/>
                              </a:lnTo>
                              <a:lnTo>
                                <a:pt x="1329" y="690"/>
                              </a:lnTo>
                              <a:lnTo>
                                <a:pt x="1307" y="685"/>
                              </a:lnTo>
                              <a:lnTo>
                                <a:pt x="1288" y="685"/>
                              </a:lnTo>
                              <a:lnTo>
                                <a:pt x="1269" y="683"/>
                              </a:lnTo>
                              <a:lnTo>
                                <a:pt x="1250" y="681"/>
                              </a:lnTo>
                              <a:lnTo>
                                <a:pt x="1229" y="676"/>
                              </a:lnTo>
                              <a:lnTo>
                                <a:pt x="1210" y="674"/>
                              </a:lnTo>
                              <a:lnTo>
                                <a:pt x="1191" y="674"/>
                              </a:lnTo>
                              <a:lnTo>
                                <a:pt x="1170" y="671"/>
                              </a:lnTo>
                              <a:lnTo>
                                <a:pt x="1151" y="666"/>
                              </a:lnTo>
                              <a:lnTo>
                                <a:pt x="1129" y="664"/>
                              </a:lnTo>
                              <a:lnTo>
                                <a:pt x="1108" y="662"/>
                              </a:lnTo>
                              <a:lnTo>
                                <a:pt x="1089" y="659"/>
                              </a:lnTo>
                              <a:lnTo>
                                <a:pt x="1067" y="655"/>
                              </a:lnTo>
                              <a:lnTo>
                                <a:pt x="1048" y="655"/>
                              </a:lnTo>
                              <a:lnTo>
                                <a:pt x="1027" y="650"/>
                              </a:lnTo>
                              <a:lnTo>
                                <a:pt x="1008" y="647"/>
                              </a:lnTo>
                              <a:lnTo>
                                <a:pt x="986" y="643"/>
                              </a:lnTo>
                              <a:lnTo>
                                <a:pt x="967" y="640"/>
                              </a:lnTo>
                              <a:lnTo>
                                <a:pt x="946" y="636"/>
                              </a:lnTo>
                              <a:lnTo>
                                <a:pt x="927" y="633"/>
                              </a:lnTo>
                              <a:lnTo>
                                <a:pt x="906" y="631"/>
                              </a:lnTo>
                              <a:lnTo>
                                <a:pt x="884" y="628"/>
                              </a:lnTo>
                              <a:lnTo>
                                <a:pt x="865" y="624"/>
                              </a:lnTo>
                              <a:lnTo>
                                <a:pt x="844" y="624"/>
                              </a:lnTo>
                              <a:lnTo>
                                <a:pt x="822" y="619"/>
                              </a:lnTo>
                              <a:lnTo>
                                <a:pt x="803" y="617"/>
                              </a:lnTo>
                              <a:lnTo>
                                <a:pt x="782" y="614"/>
                              </a:lnTo>
                              <a:lnTo>
                                <a:pt x="763" y="614"/>
                              </a:lnTo>
                              <a:lnTo>
                                <a:pt x="742" y="614"/>
                              </a:lnTo>
                              <a:lnTo>
                                <a:pt x="723" y="612"/>
                              </a:lnTo>
                              <a:lnTo>
                                <a:pt x="701" y="612"/>
                              </a:lnTo>
                              <a:lnTo>
                                <a:pt x="682" y="612"/>
                              </a:lnTo>
                              <a:lnTo>
                                <a:pt x="658" y="609"/>
                              </a:lnTo>
                              <a:lnTo>
                                <a:pt x="639" y="607"/>
                              </a:lnTo>
                              <a:lnTo>
                                <a:pt x="618" y="607"/>
                              </a:lnTo>
                              <a:lnTo>
                                <a:pt x="599" y="607"/>
                              </a:lnTo>
                              <a:lnTo>
                                <a:pt x="577" y="607"/>
                              </a:lnTo>
                              <a:lnTo>
                                <a:pt x="558" y="607"/>
                              </a:lnTo>
                              <a:lnTo>
                                <a:pt x="537" y="609"/>
                              </a:lnTo>
                              <a:lnTo>
                                <a:pt x="518" y="612"/>
                              </a:lnTo>
                              <a:lnTo>
                                <a:pt x="497" y="612"/>
                              </a:lnTo>
                              <a:lnTo>
                                <a:pt x="478" y="614"/>
                              </a:lnTo>
                              <a:lnTo>
                                <a:pt x="456" y="614"/>
                              </a:lnTo>
                              <a:lnTo>
                                <a:pt x="437" y="619"/>
                              </a:lnTo>
                              <a:lnTo>
                                <a:pt x="418" y="621"/>
                              </a:lnTo>
                              <a:lnTo>
                                <a:pt x="397" y="624"/>
                              </a:lnTo>
                              <a:lnTo>
                                <a:pt x="378" y="631"/>
                              </a:lnTo>
                              <a:lnTo>
                                <a:pt x="361" y="636"/>
                              </a:lnTo>
                              <a:lnTo>
                                <a:pt x="340" y="640"/>
                              </a:lnTo>
                              <a:lnTo>
                                <a:pt x="321" y="645"/>
                              </a:lnTo>
                              <a:lnTo>
                                <a:pt x="302" y="652"/>
                              </a:lnTo>
                              <a:lnTo>
                                <a:pt x="285" y="659"/>
                              </a:lnTo>
                              <a:lnTo>
                                <a:pt x="266" y="664"/>
                              </a:lnTo>
                              <a:lnTo>
                                <a:pt x="245" y="674"/>
                              </a:lnTo>
                              <a:lnTo>
                                <a:pt x="228" y="681"/>
                              </a:lnTo>
                              <a:lnTo>
                                <a:pt x="211" y="693"/>
                              </a:lnTo>
                              <a:lnTo>
                                <a:pt x="195" y="700"/>
                              </a:lnTo>
                              <a:lnTo>
                                <a:pt x="176" y="709"/>
                              </a:lnTo>
                              <a:lnTo>
                                <a:pt x="159" y="721"/>
                              </a:lnTo>
                              <a:lnTo>
                                <a:pt x="142" y="733"/>
                              </a:lnTo>
                              <a:lnTo>
                                <a:pt x="123" y="745"/>
                              </a:lnTo>
                              <a:lnTo>
                                <a:pt x="107" y="757"/>
                              </a:lnTo>
                              <a:lnTo>
                                <a:pt x="90" y="771"/>
                              </a:lnTo>
                              <a:lnTo>
                                <a:pt x="73" y="788"/>
                              </a:lnTo>
                              <a:lnTo>
                                <a:pt x="62" y="778"/>
                              </a:lnTo>
                              <a:lnTo>
                                <a:pt x="52" y="771"/>
                              </a:lnTo>
                              <a:lnTo>
                                <a:pt x="43" y="762"/>
                              </a:lnTo>
                              <a:lnTo>
                                <a:pt x="38" y="754"/>
                              </a:lnTo>
                              <a:lnTo>
                                <a:pt x="28" y="745"/>
                              </a:lnTo>
                              <a:lnTo>
                                <a:pt x="21" y="735"/>
                              </a:lnTo>
                              <a:lnTo>
                                <a:pt x="12" y="728"/>
                              </a:lnTo>
                              <a:lnTo>
                                <a:pt x="0" y="724"/>
                              </a:lnTo>
                              <a:lnTo>
                                <a:pt x="12" y="705"/>
                              </a:lnTo>
                              <a:lnTo>
                                <a:pt x="26" y="685"/>
                              </a:lnTo>
                              <a:lnTo>
                                <a:pt x="40" y="669"/>
                              </a:lnTo>
                              <a:lnTo>
                                <a:pt x="54" y="652"/>
                              </a:lnTo>
                              <a:lnTo>
                                <a:pt x="71" y="633"/>
                              </a:lnTo>
                              <a:lnTo>
                                <a:pt x="88" y="617"/>
                              </a:lnTo>
                              <a:lnTo>
                                <a:pt x="104" y="600"/>
                              </a:lnTo>
                              <a:lnTo>
                                <a:pt x="123" y="583"/>
                              </a:lnTo>
                              <a:lnTo>
                                <a:pt x="140" y="567"/>
                              </a:lnTo>
                              <a:lnTo>
                                <a:pt x="157" y="552"/>
                              </a:lnTo>
                              <a:lnTo>
                                <a:pt x="176" y="536"/>
                              </a:lnTo>
                              <a:lnTo>
                                <a:pt x="197" y="521"/>
                              </a:lnTo>
                              <a:lnTo>
                                <a:pt x="216" y="502"/>
                              </a:lnTo>
                              <a:lnTo>
                                <a:pt x="237" y="488"/>
                              </a:lnTo>
                              <a:lnTo>
                                <a:pt x="261" y="471"/>
                              </a:lnTo>
                              <a:lnTo>
                                <a:pt x="285" y="460"/>
                              </a:lnTo>
                              <a:lnTo>
                                <a:pt x="304" y="440"/>
                              </a:lnTo>
                              <a:lnTo>
                                <a:pt x="325" y="429"/>
                              </a:lnTo>
                              <a:lnTo>
                                <a:pt x="349" y="412"/>
                              </a:lnTo>
                              <a:lnTo>
                                <a:pt x="373" y="398"/>
                              </a:lnTo>
                              <a:lnTo>
                                <a:pt x="397" y="383"/>
                              </a:lnTo>
                              <a:lnTo>
                                <a:pt x="418" y="369"/>
                              </a:lnTo>
                              <a:lnTo>
                                <a:pt x="444" y="357"/>
                              </a:lnTo>
                              <a:lnTo>
                                <a:pt x="468" y="345"/>
                              </a:lnTo>
                              <a:lnTo>
                                <a:pt x="492" y="329"/>
                              </a:lnTo>
                              <a:lnTo>
                                <a:pt x="518" y="317"/>
                              </a:lnTo>
                              <a:lnTo>
                                <a:pt x="542" y="303"/>
                              </a:lnTo>
                              <a:lnTo>
                                <a:pt x="570" y="291"/>
                              </a:lnTo>
                              <a:lnTo>
                                <a:pt x="594" y="276"/>
                              </a:lnTo>
                              <a:lnTo>
                                <a:pt x="620" y="264"/>
                              </a:lnTo>
                              <a:lnTo>
                                <a:pt x="646" y="255"/>
                              </a:lnTo>
                              <a:lnTo>
                                <a:pt x="673" y="243"/>
                              </a:lnTo>
                              <a:lnTo>
                                <a:pt x="699" y="229"/>
                              </a:lnTo>
                              <a:lnTo>
                                <a:pt x="725" y="217"/>
                              </a:lnTo>
                              <a:lnTo>
                                <a:pt x="751" y="205"/>
                              </a:lnTo>
                              <a:lnTo>
                                <a:pt x="777" y="193"/>
                              </a:lnTo>
                              <a:lnTo>
                                <a:pt x="803" y="184"/>
                              </a:lnTo>
                              <a:lnTo>
                                <a:pt x="830" y="174"/>
                              </a:lnTo>
                              <a:lnTo>
                                <a:pt x="853" y="162"/>
                              </a:lnTo>
                              <a:lnTo>
                                <a:pt x="882" y="153"/>
                              </a:lnTo>
                              <a:lnTo>
                                <a:pt x="906" y="143"/>
                              </a:lnTo>
                              <a:lnTo>
                                <a:pt x="934" y="131"/>
                              </a:lnTo>
                              <a:lnTo>
                                <a:pt x="958" y="122"/>
                              </a:lnTo>
                              <a:lnTo>
                                <a:pt x="986" y="115"/>
                              </a:lnTo>
                              <a:lnTo>
                                <a:pt x="1010" y="105"/>
                              </a:lnTo>
                              <a:lnTo>
                                <a:pt x="1036" y="98"/>
                              </a:lnTo>
                              <a:lnTo>
                                <a:pt x="1065" y="91"/>
                              </a:lnTo>
                              <a:lnTo>
                                <a:pt x="1091" y="84"/>
                              </a:lnTo>
                              <a:lnTo>
                                <a:pt x="1115" y="74"/>
                              </a:lnTo>
                              <a:lnTo>
                                <a:pt x="1139" y="67"/>
                              </a:lnTo>
                              <a:lnTo>
                                <a:pt x="1165" y="60"/>
                              </a:lnTo>
                              <a:lnTo>
                                <a:pt x="1191" y="53"/>
                              </a:lnTo>
                              <a:lnTo>
                                <a:pt x="1212" y="48"/>
                              </a:lnTo>
                              <a:lnTo>
                                <a:pt x="1238" y="41"/>
                              </a:lnTo>
                              <a:lnTo>
                                <a:pt x="1260" y="36"/>
                              </a:lnTo>
                              <a:lnTo>
                                <a:pt x="1286" y="29"/>
                              </a:lnTo>
                              <a:lnTo>
                                <a:pt x="1307" y="24"/>
                              </a:lnTo>
                              <a:lnTo>
                                <a:pt x="1331" y="19"/>
                              </a:lnTo>
                              <a:lnTo>
                                <a:pt x="1353" y="15"/>
                              </a:lnTo>
                              <a:lnTo>
                                <a:pt x="1376" y="12"/>
                              </a:lnTo>
                              <a:lnTo>
                                <a:pt x="1398" y="8"/>
                              </a:lnTo>
                              <a:lnTo>
                                <a:pt x="1422" y="5"/>
                              </a:lnTo>
                              <a:lnTo>
                                <a:pt x="1443" y="0"/>
                              </a:lnTo>
                              <a:lnTo>
                                <a:pt x="1464" y="0"/>
                              </a:lnTo>
                              <a:lnTo>
                                <a:pt x="1471" y="10"/>
                              </a:lnTo>
                              <a:lnTo>
                                <a:pt x="1479" y="19"/>
                              </a:lnTo>
                              <a:lnTo>
                                <a:pt x="1483" y="29"/>
                              </a:lnTo>
                              <a:lnTo>
                                <a:pt x="1491" y="41"/>
                              </a:lnTo>
                              <a:lnTo>
                                <a:pt x="1493" y="50"/>
                              </a:lnTo>
                              <a:lnTo>
                                <a:pt x="1495" y="60"/>
                              </a:lnTo>
                              <a:lnTo>
                                <a:pt x="1495" y="69"/>
                              </a:lnTo>
                              <a:lnTo>
                                <a:pt x="1495" y="81"/>
                              </a:lnTo>
                              <a:lnTo>
                                <a:pt x="1493" y="91"/>
                              </a:lnTo>
                              <a:lnTo>
                                <a:pt x="1488" y="103"/>
                              </a:lnTo>
                              <a:lnTo>
                                <a:pt x="1483" y="115"/>
                              </a:lnTo>
                              <a:lnTo>
                                <a:pt x="1476" y="126"/>
                              </a:lnTo>
                              <a:lnTo>
                                <a:pt x="1467" y="138"/>
                              </a:lnTo>
                              <a:lnTo>
                                <a:pt x="1460" y="150"/>
                              </a:lnTo>
                              <a:lnTo>
                                <a:pt x="1448" y="162"/>
                              </a:lnTo>
                              <a:lnTo>
                                <a:pt x="1436" y="176"/>
                              </a:lnTo>
                              <a:lnTo>
                                <a:pt x="1422" y="188"/>
                              </a:lnTo>
                              <a:lnTo>
                                <a:pt x="1407" y="203"/>
                              </a:lnTo>
                              <a:lnTo>
                                <a:pt x="1391" y="214"/>
                              </a:lnTo>
                              <a:lnTo>
                                <a:pt x="1374" y="231"/>
                              </a:lnTo>
                              <a:lnTo>
                                <a:pt x="1362" y="236"/>
                              </a:lnTo>
                              <a:lnTo>
                                <a:pt x="1353" y="245"/>
                              </a:lnTo>
                              <a:lnTo>
                                <a:pt x="1343" y="253"/>
                              </a:lnTo>
                              <a:lnTo>
                                <a:pt x="1334" y="260"/>
                              </a:lnTo>
                              <a:lnTo>
                                <a:pt x="1322" y="267"/>
                              </a:lnTo>
                              <a:lnTo>
                                <a:pt x="1312" y="276"/>
                              </a:lnTo>
                              <a:lnTo>
                                <a:pt x="1300" y="286"/>
                              </a:lnTo>
                              <a:lnTo>
                                <a:pt x="1291" y="295"/>
                              </a:lnTo>
                              <a:lnTo>
                                <a:pt x="1277" y="300"/>
                              </a:lnTo>
                              <a:lnTo>
                                <a:pt x="1262" y="310"/>
                              </a:lnTo>
                              <a:lnTo>
                                <a:pt x="1250" y="317"/>
                              </a:lnTo>
                              <a:lnTo>
                                <a:pt x="1238" y="326"/>
                              </a:lnTo>
                              <a:lnTo>
                                <a:pt x="1224" y="336"/>
                              </a:lnTo>
                              <a:lnTo>
                                <a:pt x="1210" y="345"/>
                              </a:lnTo>
                              <a:lnTo>
                                <a:pt x="1198" y="352"/>
                              </a:lnTo>
                              <a:lnTo>
                                <a:pt x="1184" y="364"/>
                              </a:lnTo>
                              <a:lnTo>
                                <a:pt x="1170" y="374"/>
                              </a:lnTo>
                              <a:lnTo>
                                <a:pt x="1153" y="383"/>
                              </a:lnTo>
                              <a:lnTo>
                                <a:pt x="1139" y="393"/>
                              </a:lnTo>
                              <a:lnTo>
                                <a:pt x="1122" y="405"/>
                              </a:lnTo>
                              <a:lnTo>
                                <a:pt x="1105" y="414"/>
                              </a:lnTo>
                              <a:lnTo>
                                <a:pt x="1089" y="424"/>
                              </a:lnTo>
                              <a:lnTo>
                                <a:pt x="1074" y="436"/>
                              </a:lnTo>
                              <a:lnTo>
                                <a:pt x="1058" y="448"/>
                              </a:lnTo>
                              <a:lnTo>
                                <a:pt x="1077" y="445"/>
                              </a:lnTo>
                              <a:lnTo>
                                <a:pt x="1093" y="443"/>
                              </a:lnTo>
                              <a:lnTo>
                                <a:pt x="1112" y="438"/>
                              </a:lnTo>
                              <a:lnTo>
                                <a:pt x="1134" y="438"/>
                              </a:lnTo>
                              <a:lnTo>
                                <a:pt x="1151" y="431"/>
                              </a:lnTo>
                              <a:lnTo>
                                <a:pt x="1172" y="426"/>
                              </a:lnTo>
                              <a:lnTo>
                                <a:pt x="1181" y="421"/>
                              </a:lnTo>
                              <a:lnTo>
                                <a:pt x="1191" y="419"/>
                              </a:lnTo>
                              <a:lnTo>
                                <a:pt x="1203" y="419"/>
                              </a:lnTo>
                              <a:lnTo>
                                <a:pt x="1215" y="417"/>
                              </a:lnTo>
                              <a:lnTo>
                                <a:pt x="1234" y="407"/>
                              </a:lnTo>
                              <a:lnTo>
                                <a:pt x="1255" y="398"/>
                              </a:lnTo>
                              <a:lnTo>
                                <a:pt x="1265" y="395"/>
                              </a:lnTo>
                              <a:lnTo>
                                <a:pt x="1274" y="391"/>
                              </a:lnTo>
                              <a:lnTo>
                                <a:pt x="1286" y="388"/>
                              </a:lnTo>
                              <a:lnTo>
                                <a:pt x="1298" y="383"/>
                              </a:lnTo>
                              <a:lnTo>
                                <a:pt x="1307" y="376"/>
                              </a:lnTo>
                              <a:lnTo>
                                <a:pt x="1319" y="374"/>
                              </a:lnTo>
                              <a:lnTo>
                                <a:pt x="1329" y="369"/>
                              </a:lnTo>
                              <a:lnTo>
                                <a:pt x="1341" y="367"/>
                              </a:lnTo>
                              <a:lnTo>
                                <a:pt x="1350" y="362"/>
                              </a:lnTo>
                              <a:lnTo>
                                <a:pt x="1362" y="357"/>
                              </a:lnTo>
                              <a:lnTo>
                                <a:pt x="1374" y="355"/>
                              </a:lnTo>
                              <a:lnTo>
                                <a:pt x="1384" y="352"/>
                              </a:lnTo>
                              <a:lnTo>
                                <a:pt x="1403" y="343"/>
                              </a:lnTo>
                              <a:lnTo>
                                <a:pt x="1424" y="336"/>
                              </a:lnTo>
                              <a:lnTo>
                                <a:pt x="1433" y="329"/>
                              </a:lnTo>
                              <a:lnTo>
                                <a:pt x="1445" y="326"/>
                              </a:lnTo>
                              <a:lnTo>
                                <a:pt x="1455" y="322"/>
                              </a:lnTo>
                              <a:lnTo>
                                <a:pt x="1467" y="317"/>
                              </a:lnTo>
                              <a:lnTo>
                                <a:pt x="1486" y="310"/>
                              </a:lnTo>
                              <a:lnTo>
                                <a:pt x="1507" y="303"/>
                              </a:lnTo>
                              <a:lnTo>
                                <a:pt x="1526" y="295"/>
                              </a:lnTo>
                              <a:lnTo>
                                <a:pt x="1548" y="291"/>
                              </a:lnTo>
                              <a:lnTo>
                                <a:pt x="1567" y="286"/>
                              </a:lnTo>
                              <a:lnTo>
                                <a:pt x="1586" y="279"/>
                              </a:lnTo>
                              <a:lnTo>
                                <a:pt x="1602" y="276"/>
                              </a:lnTo>
                              <a:lnTo>
                                <a:pt x="1621" y="276"/>
                              </a:lnTo>
                              <a:lnTo>
                                <a:pt x="1638" y="274"/>
                              </a:lnTo>
                              <a:lnTo>
                                <a:pt x="1657" y="274"/>
                              </a:lnTo>
                              <a:lnTo>
                                <a:pt x="1671" y="274"/>
                              </a:lnTo>
                              <a:lnTo>
                                <a:pt x="1688" y="276"/>
                              </a:lnTo>
                              <a:lnTo>
                                <a:pt x="1707" y="286"/>
                              </a:lnTo>
                              <a:lnTo>
                                <a:pt x="1719" y="295"/>
                              </a:lnTo>
                              <a:lnTo>
                                <a:pt x="1728" y="307"/>
                              </a:lnTo>
                              <a:lnTo>
                                <a:pt x="1733" y="319"/>
                              </a:lnTo>
                              <a:lnTo>
                                <a:pt x="1733" y="331"/>
                              </a:lnTo>
                              <a:lnTo>
                                <a:pt x="1728" y="345"/>
                              </a:lnTo>
                              <a:lnTo>
                                <a:pt x="1724" y="360"/>
                              </a:lnTo>
                              <a:lnTo>
                                <a:pt x="1714" y="376"/>
                              </a:lnTo>
                              <a:lnTo>
                                <a:pt x="1707" y="383"/>
                              </a:lnTo>
                              <a:lnTo>
                                <a:pt x="1700" y="393"/>
                              </a:lnTo>
                              <a:lnTo>
                                <a:pt x="1690" y="398"/>
                              </a:lnTo>
                              <a:lnTo>
                                <a:pt x="1683" y="407"/>
                              </a:lnTo>
                              <a:lnTo>
                                <a:pt x="1674" y="417"/>
                              </a:lnTo>
                              <a:lnTo>
                                <a:pt x="1664" y="426"/>
                              </a:lnTo>
                              <a:lnTo>
                                <a:pt x="1655" y="433"/>
                              </a:lnTo>
                              <a:lnTo>
                                <a:pt x="1647" y="443"/>
                              </a:lnTo>
                              <a:lnTo>
                                <a:pt x="1636" y="450"/>
                              </a:lnTo>
                              <a:lnTo>
                                <a:pt x="1624" y="460"/>
                              </a:lnTo>
                              <a:lnTo>
                                <a:pt x="1612" y="467"/>
                              </a:lnTo>
                              <a:lnTo>
                                <a:pt x="1600" y="476"/>
                              </a:lnTo>
                              <a:lnTo>
                                <a:pt x="1586" y="483"/>
                              </a:lnTo>
                              <a:lnTo>
                                <a:pt x="1576" y="493"/>
                              </a:lnTo>
                              <a:lnTo>
                                <a:pt x="1564" y="500"/>
                              </a:lnTo>
                              <a:lnTo>
                                <a:pt x="1552" y="509"/>
                              </a:lnTo>
                              <a:lnTo>
                                <a:pt x="1564" y="509"/>
                              </a:lnTo>
                              <a:lnTo>
                                <a:pt x="1583" y="509"/>
                              </a:lnTo>
                              <a:lnTo>
                                <a:pt x="1590" y="509"/>
                              </a:lnTo>
                              <a:lnTo>
                                <a:pt x="1602" y="509"/>
                              </a:lnTo>
                              <a:lnTo>
                                <a:pt x="1614" y="509"/>
                              </a:lnTo>
                              <a:lnTo>
                                <a:pt x="1628" y="509"/>
                              </a:lnTo>
                              <a:lnTo>
                                <a:pt x="1638" y="509"/>
                              </a:lnTo>
                              <a:lnTo>
                                <a:pt x="1652" y="509"/>
                              </a:lnTo>
                              <a:lnTo>
                                <a:pt x="1666" y="509"/>
                              </a:lnTo>
                              <a:lnTo>
                                <a:pt x="1683" y="509"/>
                              </a:lnTo>
                              <a:lnTo>
                                <a:pt x="1697" y="509"/>
                              </a:lnTo>
                              <a:lnTo>
                                <a:pt x="1712" y="509"/>
                              </a:lnTo>
                              <a:lnTo>
                                <a:pt x="1728" y="509"/>
                              </a:lnTo>
                              <a:lnTo>
                                <a:pt x="1745" y="509"/>
                              </a:lnTo>
                              <a:lnTo>
                                <a:pt x="1759" y="509"/>
                              </a:lnTo>
                              <a:lnTo>
                                <a:pt x="1776" y="509"/>
                              </a:lnTo>
                              <a:lnTo>
                                <a:pt x="1790" y="507"/>
                              </a:lnTo>
                              <a:lnTo>
                                <a:pt x="1809" y="507"/>
                              </a:lnTo>
                              <a:lnTo>
                                <a:pt x="1823" y="505"/>
                              </a:lnTo>
                              <a:lnTo>
                                <a:pt x="1840" y="502"/>
                              </a:lnTo>
                              <a:lnTo>
                                <a:pt x="1857" y="500"/>
                              </a:lnTo>
                              <a:lnTo>
                                <a:pt x="1873" y="500"/>
                              </a:lnTo>
                              <a:lnTo>
                                <a:pt x="1890" y="495"/>
                              </a:lnTo>
                              <a:lnTo>
                                <a:pt x="1904" y="493"/>
                              </a:lnTo>
                              <a:lnTo>
                                <a:pt x="1921" y="490"/>
                              </a:lnTo>
                              <a:lnTo>
                                <a:pt x="1938" y="488"/>
                              </a:lnTo>
                              <a:lnTo>
                                <a:pt x="1952" y="481"/>
                              </a:lnTo>
                              <a:lnTo>
                                <a:pt x="1966" y="479"/>
                              </a:lnTo>
                              <a:lnTo>
                                <a:pt x="1983" y="474"/>
                              </a:lnTo>
                              <a:lnTo>
                                <a:pt x="1997" y="469"/>
                              </a:lnTo>
                              <a:lnTo>
                                <a:pt x="2014" y="462"/>
                              </a:lnTo>
                              <a:lnTo>
                                <a:pt x="2033" y="462"/>
                              </a:lnTo>
                              <a:lnTo>
                                <a:pt x="2047" y="464"/>
                              </a:lnTo>
                              <a:lnTo>
                                <a:pt x="2064" y="469"/>
                              </a:lnTo>
                              <a:lnTo>
                                <a:pt x="2075" y="476"/>
                              </a:lnTo>
                              <a:lnTo>
                                <a:pt x="2090" y="488"/>
                              </a:lnTo>
                              <a:lnTo>
                                <a:pt x="2102" y="500"/>
                              </a:lnTo>
                              <a:lnTo>
                                <a:pt x="2113" y="512"/>
                              </a:lnTo>
                              <a:lnTo>
                                <a:pt x="2121" y="524"/>
                              </a:lnTo>
                              <a:lnTo>
                                <a:pt x="2128" y="536"/>
                              </a:lnTo>
                              <a:lnTo>
                                <a:pt x="2135" y="548"/>
                              </a:lnTo>
                              <a:lnTo>
                                <a:pt x="2140" y="559"/>
                              </a:lnTo>
                              <a:lnTo>
                                <a:pt x="2144" y="569"/>
                              </a:lnTo>
                              <a:lnTo>
                                <a:pt x="2147" y="576"/>
                              </a:lnTo>
                              <a:lnTo>
                                <a:pt x="2149" y="581"/>
                              </a:lnTo>
                              <a:lnTo>
                                <a:pt x="2152" y="583"/>
                              </a:lnTo>
                              <a:lnTo>
                                <a:pt x="2152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d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788" path="m2152,583l2137,588l2125,593l2113,600l2102,605l2087,609l2075,614l2064,621l2054,626l2040,628l2028,633l2014,636l2004,643l1992,645l1980,650l1968,652l1957,657l1942,659l1933,662l1918,664l1907,666l1892,669l1880,674l1871,674l1859,678l1845,678l1833,683l1821,683l1809,685l1797,685l1785,690l1773,690l1762,695l1750,695l1735,695l1721,695l1709,695l1697,695l1685,697l1671,697l1659,700l1647,700l1633,700l1619,700l1607,700l1595,700l1581,700l1567,700l1557,700l1540,697l1526,697l1514,697l1500,697l1483,695l1471,695l1457,695l1445,695l1429,695l1414,695l1400,693l1386,693l1372,690l1357,690l1343,690l1329,690l1307,685l1288,685l1269,683l1250,681l1229,676l1210,674l1191,674l1170,671l1151,666l1129,664l1108,662l1089,659l1067,655l1048,655l1027,650l1008,647l986,643l967,640l946,636l927,633l906,631l884,628l865,624l844,624l822,619l803,617l782,614l763,614l742,614l723,612l701,612l682,612l658,609l639,607l618,607l599,607l577,607l558,607l537,609l518,612l497,612l478,614l456,614l437,619l418,621l397,624l378,631l361,636l340,640l321,645l302,652l285,659l266,664l245,674l228,681l211,693l195,700l176,709l159,721l142,733l123,745l107,757l90,771l73,788l62,778l52,771l43,762l38,754l28,745l21,735l12,728l0,724l12,705l26,685l40,669l54,652l71,633l88,617l104,600l123,583l140,567l157,552l176,536l197,521l216,502l237,488l261,471l285,460l304,440l325,429l349,412l373,398l397,383l418,369l444,357l468,345l492,329l518,317l542,303l570,291l594,276l620,264l646,255l673,243l699,229l725,217l751,205l777,193l803,184l830,174l853,162l882,153l906,143l934,131l958,122l986,115l1010,105l1036,98l1065,91l1091,84l1115,74l1139,67l1165,60l1191,53l1212,48l1238,41l1260,36l1286,29l1307,24l1331,19l1353,15l1376,12l1398,8l1422,5l1443,0l1464,0l1471,10l1479,19l1483,29l1491,41l1493,50l1495,60l1495,69l1495,81l1493,91l1488,103l1483,115l1476,126l1467,138l1460,150l1448,162l1436,176l1422,188l1407,203l1391,214l1374,231l1362,236l1353,245l1343,253l1334,260l1322,267l1312,276l1300,286l1291,295l1277,300l1262,310l1250,317l1238,326l1224,336l1210,345l1198,352l1184,364l1170,374l1153,383l1139,393l1122,405l1105,414l1089,424l1074,436l1058,448l1077,445l1093,443l1112,438l1134,438l1151,431l1172,426l1181,421l1191,419l1203,419l1215,417l1234,407l1255,398l1265,395l1274,391l1286,388l1298,383l1307,376l1319,374l1329,369l1341,367l1350,362l1362,357l1374,355l1384,352l1403,343l1424,336l1433,329l1445,326l1455,322l1467,317l1486,310l1507,303l1526,295l1548,291l1567,286l1586,279l1602,276l1621,276l1638,274l1657,274l1671,274l1688,276l1707,286l1719,295l1728,307l1733,319l1733,331l1728,345l1724,360l1714,376l1707,383l1700,393l1690,398l1683,407l1674,417l1664,426l1655,433l1647,443l1636,450l1624,460l1612,467l1600,476l1586,483l1576,493l1564,500l1552,509l1564,509l1583,509l1590,509l1602,509l1614,509l1628,509l1638,509l1652,509l1666,509l1683,509l1697,509l1712,509l1728,509l1745,509l1759,509l1776,509l1790,507l1809,507l1823,505l1840,502l1857,500l1873,500l1890,495l1904,493l1921,490l1938,488l1952,481l1966,479l1983,474l1997,469l2014,462l2033,462l2047,464l2064,469l2075,476l2090,488l2102,500l2113,512l2121,524l2128,536l2135,548l2140,559l2144,569l2147,576l2149,581l2152,583l2152,583xe" fillcolor="#46d0f0" stroked="f" o:allowincell="f" style="position:absolute;margin-left:518.4pt;margin-top:13.65pt;width:471.65pt;height:63.7pt;mso-wrap-style:none;v-text-anchor:middle">
                <v:fill o:detectmouseclick="t" type="solid" color2="#b92f0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-134620</wp:posOffset>
            </wp:positionV>
            <wp:extent cx="264033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13970</wp:posOffset>
                </wp:positionV>
                <wp:extent cx="864235" cy="431800"/>
                <wp:effectExtent l="120015" t="1905" r="1905" b="284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wedgeRectCallout">
                          <a:avLst>
                            <a:gd name="adj1" fmla="val -62787"/>
                            <a:gd name="adj2" fmla="val 114157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うずらフォント" w:hAnsi="うずらフォント" w:eastAsia="うずらフォント" w:cs="うずらフォント"/>
                                <w:color w:val="auto"/>
                                <w:lang w:val="en-US" w:eastAsia="ja-JP" w:bidi="ar-SA"/>
                              </w:rPr>
                              <w:t>四日市公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うずらフォント" w:hAnsi="うずらフォント" w:eastAsia="うずらフォント" w:cs="うずらフォント"/>
                                <w:color w:val="auto"/>
                                <w:lang w:val="en-US" w:eastAsia="ja-JP" w:bidi="ar-SA"/>
                              </w:rPr>
                              <w:t>塩浜小学校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うずらフォント" w:hAnsi="うずらフォント" w:eastAsia="うずらフォント" w:cs="うずらフォント"/>
                                <w:color w:val="auto"/>
                                <w:lang w:val="en-US" w:eastAsia="ja-JP" w:bidi="ar-SA"/>
                              </w:rPr>
                              <w:t>うがいを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94.9pt;margin-top:1.1pt;width:68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うずらフォント" w:hAnsi="うずらフォント" w:eastAsia="うずらフォント" w:cs="うずらフォント"/>
                          <w:color w:val="auto"/>
                          <w:lang w:val="en-US" w:eastAsia="ja-JP" w:bidi="ar-SA"/>
                        </w:rPr>
                        <w:t>四日市公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うずらフォント" w:hAnsi="うずらフォント" w:eastAsia="うずらフォント" w:cs="うずらフォント"/>
                          <w:color w:val="auto"/>
                          <w:lang w:val="en-US" w:eastAsia="ja-JP" w:bidi="ar-SA"/>
                        </w:rPr>
                        <w:t>塩浜小学校で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うずらフォント" w:hAnsi="うずらフォント" w:eastAsia="うずらフォント" w:cs="うずらフォント"/>
                          <w:color w:val="auto"/>
                          <w:lang w:val="en-US" w:eastAsia="ja-JP" w:bidi="ar-SA"/>
                        </w:rPr>
                        <w:t>うがいを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5780</wp:posOffset>
            </wp:positionH>
            <wp:positionV relativeFrom="page">
              <wp:posOffset>134620</wp:posOffset>
            </wp:positionV>
            <wp:extent cx="6492240" cy="102870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0.9pt;margin-top:9.3pt;width:418.2pt;height:28.3pt;mso-wrap-style:none;v-text-anchor:middle" type="_x0000_t136">
            <v:path textpathok="t"/>
            <v:textpath on="t" fitshape="t" string="自由研究大解決!の夏のイベント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0290</wp:posOffset>
                </wp:positionH>
                <wp:positionV relativeFrom="page">
                  <wp:posOffset>209550</wp:posOffset>
                </wp:positionV>
                <wp:extent cx="2400935" cy="575945"/>
                <wp:effectExtent l="19685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4800">
                          <a:off x="0" y="0"/>
                          <a:ext cx="240084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2.7pt;margin-top:16.5pt;width:189pt;height:45.3pt;mso-wrap-style:none;v-text-anchor:middle;rotation:359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09.6pt;margin-top:9.3pt;width:124.75pt;height:35.6pt;mso-wrap-style:none;v-text-anchor:middle" type="_x0000_t136">
            <v:path textpathok="t"/>
            <v:textpath on="t" fitshape="t" string="お申し込み方法は&#10;ウラを見てね♪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0</wp:posOffset>
                </wp:positionH>
                <wp:positionV relativeFrom="paragraph">
                  <wp:posOffset>114935</wp:posOffset>
                </wp:positionV>
                <wp:extent cx="253365" cy="2273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716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189.5pt;margin-top:9.05pt;width:19.9pt;height:17.8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しねきゃぷしょん" w:hAnsi="しねきゃぷしょん" w:eastAsia="しねきゃぷしょん" w:cs="しねきゃぷしょん"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lang w:val="en-US" w:eastAsia="en-US"/>
        </w:rPr>
        <w:pict>
          <v:shape id="shape_0" fillcolor="black" stroked="t" o:allowincell="f" style="position:absolute;margin-left:560.6pt;margin-top:4.7pt;width:429.45pt;height:16.1pt;mso-wrap-style:none;v-text-anchor:middle" type="_x0000_t136">
            <v:path textpathok="t"/>
            <v:textpath on="t" fitshape="t" string="夏休みは、環境学習センターのイベントに参加して、ともだち・家族と楽しい思い出作り！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2665</wp:posOffset>
                </wp:positionH>
                <wp:positionV relativeFrom="paragraph">
                  <wp:posOffset>10160</wp:posOffset>
                </wp:positionV>
                <wp:extent cx="133985" cy="1416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148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178.95pt;margin-top:0.8pt;width:10.5pt;height:11.1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6.85pt;margin-top:4.7pt;width:226.35pt;height:16.1pt;mso-wrap-style:none;v-text-anchor:middle" type="_x0000_t136">
            <v:path textpathok="t"/>
            <v:textpath on="t" fitshape="t" string="★マークは保護者同伴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9835</wp:posOffset>
                </wp:positionV>
                <wp:extent cx="9743440" cy="81578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815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  <w:gridCol w:w="5314"/>
                              <w:gridCol w:w="1701"/>
                              <w:gridCol w:w="1916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対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しめき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「プランクトンのせかい」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水の中の小さな生き物、プランクト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けんび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顕微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ってプランクトン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す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かん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観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しよう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小学生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４０人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西高等学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2"/>
                                      <w:szCs w:val="12"/>
                                    </w:rPr>
                                    <w:t>水曜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日～全４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2"/>
                                      <w:szCs w:val="12"/>
                                    </w:rPr>
                                    <w:t>金曜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日～全４回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にづ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Cs w:val="21"/>
                                          </w:rPr>
                                          <w:t>荷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りバンド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リサイクル工作！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/2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/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/21②7/2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/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回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こう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であなたも、バン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こう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めい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名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？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かく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各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時半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でき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かたゆう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方優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各コース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組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4"/>
                                      <w:szCs w:val="14"/>
                                    </w:rPr>
                                    <w:t>時半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4"/>
                                      <w:szCs w:val="14"/>
                                    </w:rPr>
                                    <w:t>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4"/>
                                      <w:szCs w:val="14"/>
                                    </w:rPr>
                                    <w:t>アフターフォロー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4"/>
                                      <w:szCs w:val="14"/>
                                    </w:rPr>
                                    <w:t>時半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4"/>
                                      <w:szCs w:val="14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ダンボールコンポスト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生ごみを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Cs w:val="21"/>
                                          </w:rPr>
                                          <w:t>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にしよう！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生ごみを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にして、ご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げん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減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に取り組んでみよう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回目はまとめ方のアフターフォロ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主催：四日市ダンボールコンポストの会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6" w:right="-18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２０組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「川の生きも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ちょうさ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調査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320040" cy="488950"/>
                                        <wp:effectExtent l="0" t="0" r="0" b="0"/>
                                        <wp:docPr id="13" name="図 4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図 4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48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がい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外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をさがせ！」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の中には、魚やトンボ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よう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幼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などがたくさん。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さい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最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、他の生き物を食べちゃ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がい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外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になっています。外来種について学んで、見て、川や川の生き物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く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しくなろ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生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４０人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西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（矢合川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サイエンス広場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みぢ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身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ざい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材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でイクラが作れる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楽し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じっ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実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か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環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科学のつながりを学ぼう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（講師：ＷＤＢエウレカ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３０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センター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げん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現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ゅ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集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げん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厳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277495" cy="34925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7560" cy="349200"/>
                                                  <a:chOff x="0" y="0"/>
                                                  <a:chExt cx="277560" cy="349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277560" cy="34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77560" cy="349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425" h="16280">
                                                        <a:moveTo>
                                                          <a:pt x="7073" y="1359"/>
                                                        </a:moveTo>
                                                        <a:lnTo>
                                                          <a:pt x="7887" y="1425"/>
                                                        </a:lnTo>
                                                        <a:lnTo>
                                                          <a:pt x="7913" y="1419"/>
                                                        </a:lnTo>
                                                        <a:lnTo>
                                                          <a:pt x="7938" y="1412"/>
                                                        </a:lnTo>
                                                        <a:lnTo>
                                                          <a:pt x="7959" y="1403"/>
                                                        </a:lnTo>
                                                        <a:lnTo>
                                                          <a:pt x="7980" y="1393"/>
                                                        </a:lnTo>
                                                        <a:lnTo>
                                                          <a:pt x="7998" y="1382"/>
                                                        </a:lnTo>
                                                        <a:lnTo>
                                                          <a:pt x="8016" y="1370"/>
                                                        </a:lnTo>
                                                        <a:lnTo>
                                                          <a:pt x="8031" y="1356"/>
                                                        </a:lnTo>
                                                        <a:lnTo>
                                                          <a:pt x="8044" y="1342"/>
                                                        </a:lnTo>
                                                        <a:lnTo>
                                                          <a:pt x="8056" y="1327"/>
                                                        </a:lnTo>
                                                        <a:lnTo>
                                                          <a:pt x="8068" y="1311"/>
                                                        </a:lnTo>
                                                        <a:lnTo>
                                                          <a:pt x="8079" y="1293"/>
                                                        </a:lnTo>
                                                        <a:lnTo>
                                                          <a:pt x="8088" y="1276"/>
                                                        </a:lnTo>
                                                        <a:lnTo>
                                                          <a:pt x="8096" y="1258"/>
                                                        </a:lnTo>
                                                        <a:lnTo>
                                                          <a:pt x="8105" y="1238"/>
                                                        </a:lnTo>
                                                        <a:lnTo>
                                                          <a:pt x="8112" y="1219"/>
                                                        </a:lnTo>
                                                        <a:lnTo>
                                                          <a:pt x="8119" y="1200"/>
                                                        </a:lnTo>
                                                        <a:lnTo>
                                                          <a:pt x="8132" y="1160"/>
                                                        </a:lnTo>
                                                        <a:lnTo>
                                                          <a:pt x="8146" y="1119"/>
                                                        </a:lnTo>
                                                        <a:lnTo>
                                                          <a:pt x="8153" y="1099"/>
                                                        </a:lnTo>
                                                        <a:lnTo>
                                                          <a:pt x="8160" y="1080"/>
                                                        </a:lnTo>
                                                        <a:lnTo>
                                                          <a:pt x="8167" y="1060"/>
                                                        </a:lnTo>
                                                        <a:lnTo>
                                                          <a:pt x="8175" y="1040"/>
                                                        </a:lnTo>
                                                        <a:lnTo>
                                                          <a:pt x="8184" y="1022"/>
                                                        </a:lnTo>
                                                        <a:lnTo>
                                                          <a:pt x="8195" y="1003"/>
                                                        </a:lnTo>
                                                        <a:lnTo>
                                                          <a:pt x="8205" y="985"/>
                                                        </a:lnTo>
                                                        <a:lnTo>
                                                          <a:pt x="8217" y="968"/>
                                                        </a:lnTo>
                                                        <a:lnTo>
                                                          <a:pt x="8230" y="951"/>
                                                        </a:lnTo>
                                                        <a:lnTo>
                                                          <a:pt x="8245" y="935"/>
                                                        </a:lnTo>
                                                        <a:lnTo>
                                                          <a:pt x="8260" y="921"/>
                                                        </a:lnTo>
                                                        <a:lnTo>
                                                          <a:pt x="8279" y="907"/>
                                                        </a:lnTo>
                                                        <a:lnTo>
                                                          <a:pt x="8297" y="875"/>
                                                        </a:lnTo>
                                                        <a:lnTo>
                                                          <a:pt x="8316" y="844"/>
                                                        </a:lnTo>
                                                        <a:lnTo>
                                                          <a:pt x="8337" y="813"/>
                                                        </a:lnTo>
                                                        <a:lnTo>
                                                          <a:pt x="8358" y="783"/>
                                                        </a:lnTo>
                                                        <a:lnTo>
                                                          <a:pt x="8381" y="754"/>
                                                        </a:lnTo>
                                                        <a:lnTo>
                                                          <a:pt x="8405" y="725"/>
                                                        </a:lnTo>
                                                        <a:lnTo>
                                                          <a:pt x="8428" y="698"/>
                                                        </a:lnTo>
                                                        <a:lnTo>
                                                          <a:pt x="8453" y="671"/>
                                                        </a:lnTo>
                                                        <a:lnTo>
                                                          <a:pt x="8477" y="643"/>
                                                        </a:lnTo>
                                                        <a:lnTo>
                                                          <a:pt x="8503" y="617"/>
                                                        </a:lnTo>
                                                        <a:lnTo>
                                                          <a:pt x="8529" y="590"/>
                                                        </a:lnTo>
                                                        <a:lnTo>
                                                          <a:pt x="8556" y="565"/>
                                                        </a:lnTo>
                                                        <a:lnTo>
                                                          <a:pt x="8611" y="514"/>
                                                        </a:lnTo>
                                                        <a:lnTo>
                                                          <a:pt x="8668" y="464"/>
                                                        </a:lnTo>
                                                        <a:lnTo>
                                                          <a:pt x="8725" y="415"/>
                                                        </a:lnTo>
                                                        <a:lnTo>
                                                          <a:pt x="8782" y="366"/>
                                                        </a:lnTo>
                                                        <a:lnTo>
                                                          <a:pt x="8841" y="317"/>
                                                        </a:lnTo>
                                                        <a:lnTo>
                                                          <a:pt x="8899" y="269"/>
                                                        </a:lnTo>
                                                        <a:lnTo>
                                                          <a:pt x="8957" y="219"/>
                                                        </a:lnTo>
                                                        <a:lnTo>
                                                          <a:pt x="9015" y="169"/>
                                                        </a:lnTo>
                                                        <a:lnTo>
                                                          <a:pt x="9042" y="143"/>
                                                        </a:lnTo>
                                                        <a:lnTo>
                                                          <a:pt x="9070" y="117"/>
                                                        </a:lnTo>
                                                        <a:lnTo>
                                                          <a:pt x="9098" y="92"/>
                                                        </a:lnTo>
                                                        <a:lnTo>
                                                          <a:pt x="9125" y="65"/>
                                                        </a:lnTo>
                                                        <a:lnTo>
                                                          <a:pt x="9136" y="65"/>
                                                        </a:lnTo>
                                                        <a:lnTo>
                                                          <a:pt x="9149" y="65"/>
                                                        </a:lnTo>
                                                        <a:lnTo>
                                                          <a:pt x="9162" y="65"/>
                                                        </a:lnTo>
                                                        <a:lnTo>
                                                          <a:pt x="9176" y="64"/>
                                                        </a:lnTo>
                                                        <a:lnTo>
                                                          <a:pt x="9190" y="63"/>
                                                        </a:lnTo>
                                                        <a:lnTo>
                                                          <a:pt x="9204" y="62"/>
                                                        </a:lnTo>
                                                        <a:lnTo>
                                                          <a:pt x="9217" y="62"/>
                                                        </a:lnTo>
                                                        <a:lnTo>
                                                          <a:pt x="9231" y="63"/>
                                                        </a:lnTo>
                                                        <a:lnTo>
                                                          <a:pt x="9243" y="65"/>
                                                        </a:lnTo>
                                                        <a:lnTo>
                                                          <a:pt x="9254" y="68"/>
                                                        </a:lnTo>
                                                        <a:lnTo>
                                                          <a:pt x="9259" y="70"/>
                                                        </a:lnTo>
                                                        <a:lnTo>
                                                          <a:pt x="9264" y="73"/>
                                                        </a:lnTo>
                                                        <a:lnTo>
                                                          <a:pt x="9270" y="76"/>
                                                        </a:lnTo>
                                                        <a:lnTo>
                                                          <a:pt x="9274" y="79"/>
                                                        </a:lnTo>
                                                        <a:lnTo>
                                                          <a:pt x="9277" y="83"/>
                                                        </a:lnTo>
                                                        <a:lnTo>
                                                          <a:pt x="9280" y="89"/>
                                                        </a:lnTo>
                                                        <a:lnTo>
                                                          <a:pt x="9283" y="94"/>
                                                        </a:lnTo>
                                                        <a:lnTo>
                                                          <a:pt x="9285" y="99"/>
                                                        </a:lnTo>
                                                        <a:lnTo>
                                                          <a:pt x="9287" y="106"/>
                                                        </a:lnTo>
                                                        <a:lnTo>
                                                          <a:pt x="9288" y="113"/>
                                                        </a:lnTo>
                                                        <a:lnTo>
                                                          <a:pt x="9288" y="121"/>
                                                        </a:lnTo>
                                                        <a:lnTo>
                                                          <a:pt x="9288" y="129"/>
                                                        </a:lnTo>
                                                        <a:lnTo>
                                                          <a:pt x="9287" y="144"/>
                                                        </a:lnTo>
                                                        <a:lnTo>
                                                          <a:pt x="9284" y="160"/>
                                                        </a:lnTo>
                                                        <a:lnTo>
                                                          <a:pt x="9280" y="173"/>
                                                        </a:lnTo>
                                                        <a:lnTo>
                                                          <a:pt x="9275" y="186"/>
                                                        </a:lnTo>
                                                        <a:lnTo>
                                                          <a:pt x="9269" y="198"/>
                                                        </a:lnTo>
                                                        <a:lnTo>
                                                          <a:pt x="9261" y="211"/>
                                                        </a:lnTo>
                                                        <a:lnTo>
                                                          <a:pt x="9253" y="222"/>
                                                        </a:lnTo>
                                                        <a:lnTo>
                                                          <a:pt x="9244" y="232"/>
                                                        </a:lnTo>
                                                        <a:lnTo>
                                                          <a:pt x="9234" y="242"/>
                                                        </a:lnTo>
                                                        <a:lnTo>
                                                          <a:pt x="9222" y="252"/>
                                                        </a:lnTo>
                                                        <a:lnTo>
                                                          <a:pt x="9211" y="261"/>
                                                        </a:lnTo>
                                                        <a:lnTo>
                                                          <a:pt x="9199" y="271"/>
                                                        </a:lnTo>
                                                        <a:lnTo>
                                                          <a:pt x="9173" y="287"/>
                                                        </a:lnTo>
                                                        <a:lnTo>
                                                          <a:pt x="9146" y="303"/>
                                                        </a:lnTo>
                                                        <a:lnTo>
                                                          <a:pt x="9087" y="336"/>
                                                        </a:lnTo>
                                                        <a:lnTo>
                                                          <a:pt x="9029" y="369"/>
                                                        </a:lnTo>
                                                        <a:lnTo>
                                                          <a:pt x="9015" y="379"/>
                                                        </a:lnTo>
                                                        <a:lnTo>
                                                          <a:pt x="9000" y="388"/>
                                                        </a:lnTo>
                                                        <a:lnTo>
                                                          <a:pt x="8987" y="397"/>
                                                        </a:lnTo>
                                                        <a:lnTo>
                                                          <a:pt x="8975" y="407"/>
                                                        </a:lnTo>
                                                        <a:lnTo>
                                                          <a:pt x="8962" y="418"/>
                                                        </a:lnTo>
                                                        <a:lnTo>
                                                          <a:pt x="8950" y="429"/>
                                                        </a:lnTo>
                                                        <a:lnTo>
                                                          <a:pt x="8940" y="441"/>
                                                        </a:lnTo>
                                                        <a:lnTo>
                                                          <a:pt x="8930" y="453"/>
                                                        </a:lnTo>
                                                        <a:lnTo>
                                                          <a:pt x="8899" y="478"/>
                                                        </a:lnTo>
                                                        <a:lnTo>
                                                          <a:pt x="8869" y="503"/>
                                                        </a:lnTo>
                                                        <a:lnTo>
                                                          <a:pt x="8841" y="528"/>
                                                        </a:lnTo>
                                                        <a:lnTo>
                                                          <a:pt x="8813" y="554"/>
                                                        </a:lnTo>
                                                        <a:lnTo>
                                                          <a:pt x="8785" y="580"/>
                                                        </a:lnTo>
                                                        <a:lnTo>
                                                          <a:pt x="8760" y="606"/>
                                                        </a:lnTo>
                                                        <a:lnTo>
                                                          <a:pt x="8734" y="633"/>
                                                        </a:lnTo>
                                                        <a:lnTo>
                                                          <a:pt x="8710" y="659"/>
                                                        </a:lnTo>
                                                        <a:lnTo>
                                                          <a:pt x="8686" y="687"/>
                                                        </a:lnTo>
                                                        <a:lnTo>
                                                          <a:pt x="8662" y="714"/>
                                                        </a:lnTo>
                                                        <a:lnTo>
                                                          <a:pt x="8640" y="743"/>
                                                        </a:lnTo>
                                                        <a:lnTo>
                                                          <a:pt x="8618" y="770"/>
                                                        </a:lnTo>
                                                        <a:lnTo>
                                                          <a:pt x="8597" y="799"/>
                                                        </a:lnTo>
                                                        <a:lnTo>
                                                          <a:pt x="8576" y="827"/>
                                                        </a:lnTo>
                                                        <a:lnTo>
                                                          <a:pt x="8556" y="856"/>
                                                        </a:lnTo>
                                                        <a:lnTo>
                                                          <a:pt x="8537" y="885"/>
                                                        </a:lnTo>
                                                        <a:lnTo>
                                                          <a:pt x="8498" y="943"/>
                                                        </a:lnTo>
                                                        <a:lnTo>
                                                          <a:pt x="8460" y="1002"/>
                                                        </a:lnTo>
                                                        <a:lnTo>
                                                          <a:pt x="8424" y="1061"/>
                                                        </a:lnTo>
                                                        <a:lnTo>
                                                          <a:pt x="8388" y="1120"/>
                                                        </a:lnTo>
                                                        <a:lnTo>
                                                          <a:pt x="8352" y="1180"/>
                                                        </a:lnTo>
                                                        <a:lnTo>
                                                          <a:pt x="8318" y="1240"/>
                                                        </a:lnTo>
                                                        <a:lnTo>
                                                          <a:pt x="8282" y="1300"/>
                                                        </a:lnTo>
                                                        <a:lnTo>
                                                          <a:pt x="8246" y="1359"/>
                                                        </a:lnTo>
                                                        <a:lnTo>
                                                          <a:pt x="8273" y="1373"/>
                                                        </a:lnTo>
                                                        <a:lnTo>
                                                          <a:pt x="8303" y="1384"/>
                                                        </a:lnTo>
                                                        <a:lnTo>
                                                          <a:pt x="8333" y="1394"/>
                                                        </a:lnTo>
                                                        <a:lnTo>
                                                          <a:pt x="8364" y="1404"/>
                                                        </a:lnTo>
                                                        <a:lnTo>
                                                          <a:pt x="8395" y="1414"/>
                                                        </a:lnTo>
                                                        <a:lnTo>
                                                          <a:pt x="8427" y="1422"/>
                                                        </a:lnTo>
                                                        <a:lnTo>
                                                          <a:pt x="8459" y="1431"/>
                                                        </a:lnTo>
                                                        <a:lnTo>
                                                          <a:pt x="8493" y="1439"/>
                                                        </a:lnTo>
                                                        <a:lnTo>
                                                          <a:pt x="8559" y="1453"/>
                                                        </a:lnTo>
                                                        <a:lnTo>
                                                          <a:pt x="8628" y="1465"/>
                                                        </a:lnTo>
                                                        <a:lnTo>
                                                          <a:pt x="8697" y="1477"/>
                                                        </a:lnTo>
                                                        <a:lnTo>
                                                          <a:pt x="8768" y="1490"/>
                                                        </a:lnTo>
                                                        <a:lnTo>
                                                          <a:pt x="8840" y="1501"/>
                                                        </a:lnTo>
                                                        <a:lnTo>
                                                          <a:pt x="8910" y="1513"/>
                                                        </a:lnTo>
                                                        <a:lnTo>
                                                          <a:pt x="8981" y="1526"/>
                                                        </a:lnTo>
                                                        <a:lnTo>
                                                          <a:pt x="9051" y="1540"/>
                                                        </a:lnTo>
                                                        <a:lnTo>
                                                          <a:pt x="9086" y="1548"/>
                                                        </a:lnTo>
                                                        <a:lnTo>
                                                          <a:pt x="9121" y="1556"/>
                                                        </a:lnTo>
                                                        <a:lnTo>
                                                          <a:pt x="9155" y="1565"/>
                                                        </a:lnTo>
                                                        <a:lnTo>
                                                          <a:pt x="9190" y="1574"/>
                                                        </a:lnTo>
                                                        <a:lnTo>
                                                          <a:pt x="9222" y="1584"/>
                                                        </a:lnTo>
                                                        <a:lnTo>
                                                          <a:pt x="9255" y="1595"/>
                                                        </a:lnTo>
                                                        <a:lnTo>
                                                          <a:pt x="9288" y="1607"/>
                                                        </a:lnTo>
                                                        <a:lnTo>
                                                          <a:pt x="9321" y="1619"/>
                                                        </a:lnTo>
                                                        <a:lnTo>
                                                          <a:pt x="9360" y="1644"/>
                                                        </a:lnTo>
                                                        <a:lnTo>
                                                          <a:pt x="9399" y="1665"/>
                                                        </a:lnTo>
                                                        <a:lnTo>
                                                          <a:pt x="9435" y="1679"/>
                                                        </a:lnTo>
                                                        <a:lnTo>
                                                          <a:pt x="9471" y="1688"/>
                                                        </a:lnTo>
                                                        <a:lnTo>
                                                          <a:pt x="9506" y="1692"/>
                                                        </a:lnTo>
                                                        <a:lnTo>
                                                          <a:pt x="9540" y="1692"/>
                                                        </a:lnTo>
                                                        <a:lnTo>
                                                          <a:pt x="9573" y="1688"/>
                                                        </a:lnTo>
                                                        <a:lnTo>
                                                          <a:pt x="9604" y="1680"/>
                                                        </a:lnTo>
                                                        <a:lnTo>
                                                          <a:pt x="9635" y="1668"/>
                                                        </a:lnTo>
                                                        <a:lnTo>
                                                          <a:pt x="9666" y="1651"/>
                                                        </a:lnTo>
                                                        <a:lnTo>
                                                          <a:pt x="9695" y="1633"/>
                                                        </a:lnTo>
                                                        <a:lnTo>
                                                          <a:pt x="9724" y="1611"/>
                                                        </a:lnTo>
                                                        <a:lnTo>
                                                          <a:pt x="9753" y="1586"/>
                                                        </a:lnTo>
                                                        <a:lnTo>
                                                          <a:pt x="9780" y="1560"/>
                                                        </a:lnTo>
                                                        <a:lnTo>
                                                          <a:pt x="9807" y="1531"/>
                                                        </a:lnTo>
                                                        <a:lnTo>
                                                          <a:pt x="9835" y="1501"/>
                                                        </a:lnTo>
                                                        <a:lnTo>
                                                          <a:pt x="9860" y="1469"/>
                                                        </a:lnTo>
                                                        <a:lnTo>
                                                          <a:pt x="9887" y="1436"/>
                                                        </a:lnTo>
                                                        <a:lnTo>
                                                          <a:pt x="9913" y="1401"/>
                                                        </a:lnTo>
                                                        <a:lnTo>
                                                          <a:pt x="9939" y="1367"/>
                                                        </a:lnTo>
                                                        <a:lnTo>
                                                          <a:pt x="9991" y="1296"/>
                                                        </a:lnTo>
                                                        <a:lnTo>
                                                          <a:pt x="10043" y="1227"/>
                                                        </a:lnTo>
                                                        <a:lnTo>
                                                          <a:pt x="10069" y="1194"/>
                                                        </a:lnTo>
                                                        <a:lnTo>
                                                          <a:pt x="10096" y="1161"/>
                                                        </a:lnTo>
                                                        <a:lnTo>
                                                          <a:pt x="10123" y="1129"/>
                                                        </a:lnTo>
                                                        <a:lnTo>
                                                          <a:pt x="10150" y="1100"/>
                                                        </a:lnTo>
                                                        <a:lnTo>
                                                          <a:pt x="10179" y="1072"/>
                                                        </a:lnTo>
                                                        <a:lnTo>
                                                          <a:pt x="10206" y="1047"/>
                                                        </a:lnTo>
                                                        <a:lnTo>
                                                          <a:pt x="10235" y="1024"/>
                                                        </a:lnTo>
                                                        <a:lnTo>
                                                          <a:pt x="10265" y="1003"/>
                                                        </a:lnTo>
                                                        <a:lnTo>
                                                          <a:pt x="10261" y="992"/>
                                                        </a:lnTo>
                                                        <a:lnTo>
                                                          <a:pt x="10259" y="981"/>
                                                        </a:lnTo>
                                                        <a:lnTo>
                                                          <a:pt x="10258" y="971"/>
                                                        </a:lnTo>
                                                        <a:lnTo>
                                                          <a:pt x="10258" y="962"/>
                                                        </a:lnTo>
                                                        <a:lnTo>
                                                          <a:pt x="10259" y="953"/>
                                                        </a:lnTo>
                                                        <a:lnTo>
                                                          <a:pt x="10261" y="947"/>
                                                        </a:lnTo>
                                                        <a:lnTo>
                                                          <a:pt x="10265" y="941"/>
                                                        </a:lnTo>
                                                        <a:lnTo>
                                                          <a:pt x="10268" y="935"/>
                                                        </a:lnTo>
                                                        <a:lnTo>
                                                          <a:pt x="10272" y="931"/>
                                                        </a:lnTo>
                                                        <a:lnTo>
                                                          <a:pt x="10276" y="927"/>
                                                        </a:lnTo>
                                                        <a:lnTo>
                                                          <a:pt x="10282" y="923"/>
                                                        </a:lnTo>
                                                        <a:lnTo>
                                                          <a:pt x="10287" y="920"/>
                                                        </a:lnTo>
                                                        <a:lnTo>
                                                          <a:pt x="10300" y="916"/>
                                                        </a:lnTo>
                                                        <a:lnTo>
                                                          <a:pt x="10315" y="913"/>
                                                        </a:lnTo>
                                                        <a:lnTo>
                                                          <a:pt x="10346" y="908"/>
                                                        </a:lnTo>
                                                        <a:lnTo>
                                                          <a:pt x="10377" y="903"/>
                                                        </a:lnTo>
                                                        <a:lnTo>
                                                          <a:pt x="10385" y="900"/>
                                                        </a:lnTo>
                                                        <a:lnTo>
                                                          <a:pt x="10393" y="898"/>
                                                        </a:lnTo>
                                                        <a:lnTo>
                                                          <a:pt x="10400" y="896"/>
                                                        </a:lnTo>
                                                        <a:lnTo>
                                                          <a:pt x="10406" y="892"/>
                                                        </a:lnTo>
                                                        <a:lnTo>
                                                          <a:pt x="10412" y="889"/>
                                                        </a:lnTo>
                                                        <a:lnTo>
                                                          <a:pt x="10418" y="885"/>
                                                        </a:lnTo>
                                                        <a:lnTo>
                                                          <a:pt x="10423" y="880"/>
                                                        </a:lnTo>
                                                        <a:lnTo>
                                                          <a:pt x="10428" y="874"/>
                                                        </a:lnTo>
                                                        <a:lnTo>
                                                          <a:pt x="10524" y="874"/>
                                                        </a:lnTo>
                                                        <a:lnTo>
                                                          <a:pt x="10619" y="874"/>
                                                        </a:lnTo>
                                                        <a:lnTo>
                                                          <a:pt x="10715" y="874"/>
                                                        </a:lnTo>
                                                        <a:lnTo>
                                                          <a:pt x="10811" y="874"/>
                                                        </a:lnTo>
                                                        <a:lnTo>
                                                          <a:pt x="10906" y="874"/>
                                                        </a:lnTo>
                                                        <a:lnTo>
                                                          <a:pt x="11002" y="873"/>
                                                        </a:lnTo>
                                                        <a:lnTo>
                                                          <a:pt x="11096" y="871"/>
                                                        </a:lnTo>
                                                        <a:lnTo>
                                                          <a:pt x="11190" y="866"/>
                                                        </a:lnTo>
                                                        <a:lnTo>
                                                          <a:pt x="11237" y="863"/>
                                                        </a:lnTo>
                                                        <a:lnTo>
                                                          <a:pt x="11283" y="860"/>
                                                        </a:lnTo>
                                                        <a:lnTo>
                                                          <a:pt x="11329" y="855"/>
                                                        </a:lnTo>
                                                        <a:lnTo>
                                                          <a:pt x="11375" y="850"/>
                                                        </a:lnTo>
                                                        <a:lnTo>
                                                          <a:pt x="11420" y="845"/>
                                                        </a:lnTo>
                                                        <a:lnTo>
                                                          <a:pt x="11465" y="837"/>
                                                        </a:lnTo>
                                                        <a:lnTo>
                                                          <a:pt x="11510" y="830"/>
                                                        </a:lnTo>
                                                        <a:lnTo>
                                                          <a:pt x="11554" y="821"/>
                                                        </a:lnTo>
                                                        <a:lnTo>
                                                          <a:pt x="11598" y="812"/>
                                                        </a:lnTo>
                                                        <a:lnTo>
                                                          <a:pt x="11642" y="802"/>
                                                        </a:lnTo>
                                                        <a:lnTo>
                                                          <a:pt x="11685" y="790"/>
                                                        </a:lnTo>
                                                        <a:lnTo>
                                                          <a:pt x="11728" y="776"/>
                                                        </a:lnTo>
                                                        <a:lnTo>
                                                          <a:pt x="11770" y="762"/>
                                                        </a:lnTo>
                                                        <a:lnTo>
                                                          <a:pt x="11812" y="747"/>
                                                        </a:lnTo>
                                                        <a:lnTo>
                                                          <a:pt x="11853" y="731"/>
                                                        </a:lnTo>
                                                        <a:lnTo>
                                                          <a:pt x="11893" y="712"/>
                                                        </a:lnTo>
                                                        <a:lnTo>
                                                          <a:pt x="11909" y="710"/>
                                                        </a:lnTo>
                                                        <a:lnTo>
                                                          <a:pt x="11923" y="710"/>
                                                        </a:lnTo>
                                                        <a:lnTo>
                                                          <a:pt x="11936" y="710"/>
                                                        </a:lnTo>
                                                        <a:lnTo>
                                                          <a:pt x="11950" y="712"/>
                                                        </a:lnTo>
                                                        <a:lnTo>
                                                          <a:pt x="11962" y="714"/>
                                                        </a:lnTo>
                                                        <a:lnTo>
                                                          <a:pt x="11974" y="717"/>
                                                        </a:lnTo>
                                                        <a:lnTo>
                                                          <a:pt x="11985" y="722"/>
                                                        </a:lnTo>
                                                        <a:lnTo>
                                                          <a:pt x="11997" y="728"/>
                                                        </a:lnTo>
                                                        <a:lnTo>
                                                          <a:pt x="12007" y="734"/>
                                                        </a:lnTo>
                                                        <a:lnTo>
                                                          <a:pt x="12017" y="740"/>
                                                        </a:lnTo>
                                                        <a:lnTo>
                                                          <a:pt x="12026" y="748"/>
                                                        </a:lnTo>
                                                        <a:lnTo>
                                                          <a:pt x="12036" y="756"/>
                                                        </a:lnTo>
                                                        <a:lnTo>
                                                          <a:pt x="12045" y="764"/>
                                                        </a:lnTo>
                                                        <a:lnTo>
                                                          <a:pt x="12053" y="773"/>
                                                        </a:lnTo>
                                                        <a:lnTo>
                                                          <a:pt x="12060" y="783"/>
                                                        </a:lnTo>
                                                        <a:lnTo>
                                                          <a:pt x="12068" y="794"/>
                                                        </a:lnTo>
                                                        <a:lnTo>
                                                          <a:pt x="12082" y="815"/>
                                                        </a:lnTo>
                                                        <a:lnTo>
                                                          <a:pt x="12095" y="837"/>
                                                        </a:lnTo>
                                                        <a:lnTo>
                                                          <a:pt x="12106" y="860"/>
                                                        </a:lnTo>
                                                        <a:lnTo>
                                                          <a:pt x="12117" y="883"/>
                                                        </a:lnTo>
                                                        <a:lnTo>
                                                          <a:pt x="12137" y="929"/>
                                                        </a:lnTo>
                                                        <a:lnTo>
                                                          <a:pt x="12154" y="972"/>
                                                        </a:lnTo>
                                                        <a:lnTo>
                                                          <a:pt x="12134" y="1007"/>
                                                        </a:lnTo>
                                                        <a:lnTo>
                                                          <a:pt x="12112" y="1041"/>
                                                        </a:lnTo>
                                                        <a:lnTo>
                                                          <a:pt x="12089" y="1073"/>
                                                        </a:lnTo>
                                                        <a:lnTo>
                                                          <a:pt x="12063" y="1103"/>
                                                        </a:lnTo>
                                                        <a:lnTo>
                                                          <a:pt x="12038" y="1131"/>
                                                        </a:lnTo>
                                                        <a:lnTo>
                                                          <a:pt x="12010" y="1157"/>
                                                        </a:lnTo>
                                                        <a:lnTo>
                                                          <a:pt x="11981" y="1182"/>
                                                        </a:lnTo>
                                                        <a:lnTo>
                                                          <a:pt x="11951" y="1205"/>
                                                        </a:lnTo>
                                                        <a:lnTo>
                                                          <a:pt x="11920" y="1226"/>
                                                        </a:lnTo>
                                                        <a:lnTo>
                                                          <a:pt x="11888" y="1246"/>
                                                        </a:lnTo>
                                                        <a:lnTo>
                                                          <a:pt x="11854" y="1265"/>
                                                        </a:lnTo>
                                                        <a:lnTo>
                                                          <a:pt x="11821" y="1282"/>
                                                        </a:lnTo>
                                                        <a:lnTo>
                                                          <a:pt x="11786" y="1297"/>
                                                        </a:lnTo>
                                                        <a:lnTo>
                                                          <a:pt x="11750" y="1312"/>
                                                        </a:lnTo>
                                                        <a:lnTo>
                                                          <a:pt x="11713" y="1326"/>
                                                        </a:lnTo>
                                                        <a:lnTo>
                                                          <a:pt x="11676" y="1338"/>
                                                        </a:lnTo>
                                                        <a:lnTo>
                                                          <a:pt x="11638" y="1349"/>
                                                        </a:lnTo>
                                                        <a:lnTo>
                                                          <a:pt x="11600" y="1360"/>
                                                        </a:lnTo>
                                                        <a:lnTo>
                                                          <a:pt x="11562" y="1370"/>
                                                        </a:lnTo>
                                                        <a:lnTo>
                                                          <a:pt x="11523" y="1379"/>
                                                        </a:lnTo>
                                                        <a:lnTo>
                                                          <a:pt x="11483" y="1388"/>
                                                        </a:lnTo>
                                                        <a:lnTo>
                                                          <a:pt x="11444" y="1395"/>
                                                        </a:lnTo>
                                                        <a:lnTo>
                                                          <a:pt x="11404" y="1402"/>
                                                        </a:lnTo>
                                                        <a:lnTo>
                                                          <a:pt x="11364" y="1409"/>
                                                        </a:lnTo>
                                                        <a:lnTo>
                                                          <a:pt x="11283" y="1422"/>
                                                        </a:lnTo>
                                                        <a:lnTo>
                                                          <a:pt x="11203" y="1434"/>
                                                        </a:lnTo>
                                                        <a:lnTo>
                                                          <a:pt x="11124" y="1445"/>
                                                        </a:lnTo>
                                                        <a:lnTo>
                                                          <a:pt x="11047" y="1457"/>
                                                        </a:lnTo>
                                                        <a:lnTo>
                                                          <a:pt x="11017" y="1446"/>
                                                        </a:lnTo>
                                                        <a:lnTo>
                                                          <a:pt x="10987" y="1438"/>
                                                        </a:lnTo>
                                                        <a:lnTo>
                                                          <a:pt x="10958" y="1430"/>
                                                        </a:lnTo>
                                                        <a:lnTo>
                                                          <a:pt x="10928" y="1425"/>
                                                        </a:lnTo>
                                                        <a:lnTo>
                                                          <a:pt x="10899" y="1420"/>
                                                        </a:lnTo>
                                                        <a:lnTo>
                                                          <a:pt x="10870" y="1417"/>
                                                        </a:lnTo>
                                                        <a:lnTo>
                                                          <a:pt x="10841" y="1416"/>
                                                        </a:lnTo>
                                                        <a:lnTo>
                                                          <a:pt x="10813" y="1416"/>
                                                        </a:lnTo>
                                                        <a:lnTo>
                                                          <a:pt x="10785" y="1418"/>
                                                        </a:lnTo>
                                                        <a:lnTo>
                                                          <a:pt x="10757" y="1421"/>
                                                        </a:lnTo>
                                                        <a:lnTo>
                                                          <a:pt x="10729" y="1427"/>
                                                        </a:lnTo>
                                                        <a:lnTo>
                                                          <a:pt x="10702" y="1432"/>
                                                        </a:lnTo>
                                                        <a:lnTo>
                                                          <a:pt x="10675" y="1439"/>
                                                        </a:lnTo>
                                                        <a:lnTo>
                                                          <a:pt x="10648" y="1448"/>
                                                        </a:lnTo>
                                                        <a:lnTo>
                                                          <a:pt x="10623" y="1457"/>
                                                        </a:lnTo>
                                                        <a:lnTo>
                                                          <a:pt x="10597" y="1468"/>
                                                        </a:lnTo>
                                                        <a:lnTo>
                                                          <a:pt x="10572" y="1480"/>
                                                        </a:lnTo>
                                                        <a:lnTo>
                                                          <a:pt x="10547" y="1494"/>
                                                        </a:lnTo>
                                                        <a:lnTo>
                                                          <a:pt x="10524" y="1508"/>
                                                        </a:lnTo>
                                                        <a:lnTo>
                                                          <a:pt x="10500" y="1523"/>
                                                        </a:lnTo>
                                                        <a:lnTo>
                                                          <a:pt x="10476" y="1540"/>
                                                        </a:lnTo>
                                                        <a:lnTo>
                                                          <a:pt x="10454" y="1558"/>
                                                        </a:lnTo>
                                                        <a:lnTo>
                                                          <a:pt x="10432" y="1576"/>
                                                        </a:lnTo>
                                                        <a:lnTo>
                                                          <a:pt x="10411" y="1595"/>
                                                        </a:lnTo>
                                                        <a:lnTo>
                                                          <a:pt x="10390" y="1616"/>
                                                        </a:lnTo>
                                                        <a:lnTo>
                                                          <a:pt x="10370" y="1637"/>
                                                        </a:lnTo>
                                                        <a:lnTo>
                                                          <a:pt x="10351" y="1660"/>
                                                        </a:lnTo>
                                                        <a:lnTo>
                                                          <a:pt x="10332" y="1682"/>
                                                        </a:lnTo>
                                                        <a:lnTo>
                                                          <a:pt x="10315" y="1705"/>
                                                        </a:lnTo>
                                                        <a:lnTo>
                                                          <a:pt x="10297" y="1730"/>
                                                        </a:lnTo>
                                                        <a:lnTo>
                                                          <a:pt x="10281" y="1755"/>
                                                        </a:lnTo>
                                                        <a:lnTo>
                                                          <a:pt x="10265" y="1781"/>
                                                        </a:lnTo>
                                                        <a:lnTo>
                                                          <a:pt x="10286" y="1790"/>
                                                        </a:lnTo>
                                                        <a:lnTo>
                                                          <a:pt x="10307" y="1799"/>
                                                        </a:lnTo>
                                                        <a:lnTo>
                                                          <a:pt x="10327" y="1810"/>
                                                        </a:lnTo>
                                                        <a:lnTo>
                                                          <a:pt x="10346" y="1821"/>
                                                        </a:lnTo>
                                                        <a:lnTo>
                                                          <a:pt x="10365" y="1834"/>
                                                        </a:lnTo>
                                                        <a:lnTo>
                                                          <a:pt x="10383" y="1846"/>
                                                        </a:lnTo>
                                                        <a:lnTo>
                                                          <a:pt x="10402" y="1860"/>
                                                        </a:lnTo>
                                                        <a:lnTo>
                                                          <a:pt x="10419" y="1873"/>
                                                        </a:lnTo>
                                                        <a:lnTo>
                                                          <a:pt x="10437" y="1888"/>
                                                        </a:lnTo>
                                                        <a:lnTo>
                                                          <a:pt x="10453" y="1904"/>
                                                        </a:lnTo>
                                                        <a:lnTo>
                                                          <a:pt x="10469" y="1919"/>
                                                        </a:lnTo>
                                                        <a:lnTo>
                                                          <a:pt x="10486" y="1935"/>
                                                        </a:lnTo>
                                                        <a:lnTo>
                                                          <a:pt x="10516" y="1969"/>
                                                        </a:lnTo>
                                                        <a:lnTo>
                                                          <a:pt x="10546" y="2003"/>
                                                        </a:lnTo>
                                                        <a:lnTo>
                                                          <a:pt x="10575" y="2039"/>
                                                        </a:lnTo>
                                                        <a:lnTo>
                                                          <a:pt x="10602" y="2077"/>
                                                        </a:lnTo>
                                                        <a:lnTo>
                                                          <a:pt x="10628" y="2113"/>
                                                        </a:lnTo>
                                                        <a:lnTo>
                                                          <a:pt x="10655" y="2151"/>
                                                        </a:lnTo>
                                                        <a:lnTo>
                                                          <a:pt x="10705" y="2226"/>
                                                        </a:lnTo>
                                                        <a:lnTo>
                                                          <a:pt x="10754" y="2299"/>
                                                        </a:lnTo>
                                                        <a:lnTo>
                                                          <a:pt x="10757" y="2318"/>
                                                        </a:lnTo>
                                                        <a:lnTo>
                                                          <a:pt x="10759" y="2337"/>
                                                        </a:lnTo>
                                                        <a:lnTo>
                                                          <a:pt x="10761" y="2356"/>
                                                        </a:lnTo>
                                                        <a:lnTo>
                                                          <a:pt x="10762" y="2374"/>
                                                        </a:lnTo>
                                                        <a:lnTo>
                                                          <a:pt x="10762" y="2392"/>
                                                        </a:lnTo>
                                                        <a:lnTo>
                                                          <a:pt x="10762" y="2410"/>
                                                        </a:lnTo>
                                                        <a:lnTo>
                                                          <a:pt x="10761" y="2428"/>
                                                        </a:lnTo>
                                                        <a:lnTo>
                                                          <a:pt x="10759" y="2445"/>
                                                        </a:lnTo>
                                                        <a:lnTo>
                                                          <a:pt x="10757" y="2462"/>
                                                        </a:lnTo>
                                                        <a:lnTo>
                                                          <a:pt x="10754" y="2480"/>
                                                        </a:lnTo>
                                                        <a:lnTo>
                                                          <a:pt x="10751" y="2496"/>
                                                        </a:lnTo>
                                                        <a:lnTo>
                                                          <a:pt x="10747" y="2513"/>
                                                        </a:lnTo>
                                                        <a:lnTo>
                                                          <a:pt x="10738" y="2546"/>
                                                        </a:lnTo>
                                                        <a:lnTo>
                                                          <a:pt x="10726" y="2577"/>
                                                        </a:lnTo>
                                                        <a:lnTo>
                                                          <a:pt x="10713" y="2609"/>
                                                        </a:lnTo>
                                                        <a:lnTo>
                                                          <a:pt x="10699" y="2639"/>
                                                        </a:lnTo>
                                                        <a:lnTo>
                                                          <a:pt x="10682" y="2670"/>
                                                        </a:lnTo>
                                                        <a:lnTo>
                                                          <a:pt x="10666" y="2699"/>
                                                        </a:lnTo>
                                                        <a:lnTo>
                                                          <a:pt x="10647" y="2729"/>
                                                        </a:lnTo>
                                                        <a:lnTo>
                                                          <a:pt x="10629" y="2758"/>
                                                        </a:lnTo>
                                                        <a:lnTo>
                                                          <a:pt x="10611" y="2788"/>
                                                        </a:lnTo>
                                                        <a:lnTo>
                                                          <a:pt x="10591" y="2816"/>
                                                        </a:lnTo>
                                                        <a:lnTo>
                                                          <a:pt x="10200" y="3043"/>
                                                        </a:lnTo>
                                                        <a:lnTo>
                                                          <a:pt x="10230" y="3057"/>
                                                        </a:lnTo>
                                                        <a:lnTo>
                                                          <a:pt x="10258" y="3070"/>
                                                        </a:lnTo>
                                                        <a:lnTo>
                                                          <a:pt x="10286" y="3085"/>
                                                        </a:lnTo>
                                                        <a:lnTo>
                                                          <a:pt x="10312" y="3101"/>
                                                        </a:lnTo>
                                                        <a:lnTo>
                                                          <a:pt x="10337" y="3120"/>
                                                        </a:lnTo>
                                                        <a:lnTo>
                                                          <a:pt x="10361" y="3138"/>
                                                        </a:lnTo>
                                                        <a:lnTo>
                                                          <a:pt x="10383" y="3157"/>
                                                        </a:lnTo>
                                                        <a:lnTo>
                                                          <a:pt x="10406" y="3177"/>
                                                        </a:lnTo>
                                                        <a:lnTo>
                                                          <a:pt x="10426" y="3198"/>
                                                        </a:lnTo>
                                                        <a:lnTo>
                                                          <a:pt x="10447" y="3220"/>
                                                        </a:lnTo>
                                                        <a:lnTo>
                                                          <a:pt x="10465" y="3243"/>
                                                        </a:lnTo>
                                                        <a:lnTo>
                                                          <a:pt x="10484" y="3266"/>
                                                        </a:lnTo>
                                                        <a:lnTo>
                                                          <a:pt x="10501" y="3290"/>
                                                        </a:lnTo>
                                                        <a:lnTo>
                                                          <a:pt x="10518" y="3314"/>
                                                        </a:lnTo>
                                                        <a:lnTo>
                                                          <a:pt x="10535" y="3339"/>
                                                        </a:lnTo>
                                                        <a:lnTo>
                                                          <a:pt x="10550" y="3365"/>
                                                        </a:lnTo>
                                                        <a:lnTo>
                                                          <a:pt x="10565" y="3390"/>
                                                        </a:lnTo>
                                                        <a:lnTo>
                                                          <a:pt x="10580" y="3417"/>
                                                        </a:lnTo>
                                                        <a:lnTo>
                                                          <a:pt x="10593" y="3443"/>
                                                        </a:lnTo>
                                                        <a:lnTo>
                                                          <a:pt x="10608" y="3470"/>
                                                        </a:lnTo>
                                                        <a:lnTo>
                                                          <a:pt x="10633" y="3524"/>
                                                        </a:lnTo>
                                                        <a:lnTo>
                                                          <a:pt x="10658" y="3578"/>
                                                        </a:lnTo>
                                                        <a:lnTo>
                                                          <a:pt x="10682" y="3631"/>
                                                        </a:lnTo>
                                                        <a:lnTo>
                                                          <a:pt x="10706" y="3685"/>
                                                        </a:lnTo>
                                                        <a:lnTo>
                                                          <a:pt x="10729" y="3737"/>
                                                        </a:lnTo>
                                                        <a:lnTo>
                                                          <a:pt x="10754" y="3788"/>
                                                        </a:lnTo>
                                                        <a:lnTo>
                                                          <a:pt x="10790" y="3782"/>
                                                        </a:lnTo>
                                                        <a:lnTo>
                                                          <a:pt x="10825" y="3775"/>
                                                        </a:lnTo>
                                                        <a:lnTo>
                                                          <a:pt x="10859" y="3767"/>
                                                        </a:lnTo>
                                                        <a:lnTo>
                                                          <a:pt x="10893" y="3757"/>
                                                        </a:lnTo>
                                                        <a:lnTo>
                                                          <a:pt x="10927" y="3744"/>
                                                        </a:lnTo>
                                                        <a:lnTo>
                                                          <a:pt x="10961" y="3732"/>
                                                        </a:lnTo>
                                                        <a:lnTo>
                                                          <a:pt x="10993" y="3718"/>
                                                        </a:lnTo>
                                                        <a:lnTo>
                                                          <a:pt x="11026" y="3703"/>
                                                        </a:lnTo>
                                                        <a:lnTo>
                                                          <a:pt x="11058" y="3686"/>
                                                        </a:lnTo>
                                                        <a:lnTo>
                                                          <a:pt x="11090" y="3668"/>
                                                        </a:lnTo>
                                                        <a:lnTo>
                                                          <a:pt x="11120" y="3650"/>
                                                        </a:lnTo>
                                                        <a:lnTo>
                                                          <a:pt x="11151" y="3630"/>
                                                        </a:lnTo>
                                                        <a:lnTo>
                                                          <a:pt x="11181" y="3610"/>
                                                        </a:lnTo>
                                                        <a:lnTo>
                                                          <a:pt x="11211" y="3589"/>
                                                        </a:lnTo>
                                                        <a:lnTo>
                                                          <a:pt x="11241" y="3567"/>
                                                        </a:lnTo>
                                                        <a:lnTo>
                                                          <a:pt x="11270" y="3544"/>
                                                        </a:lnTo>
                                                        <a:lnTo>
                                                          <a:pt x="11298" y="3522"/>
                                                        </a:lnTo>
                                                        <a:lnTo>
                                                          <a:pt x="11327" y="3497"/>
                                                        </a:lnTo>
                                                        <a:lnTo>
                                                          <a:pt x="11356" y="3473"/>
                                                        </a:lnTo>
                                                        <a:lnTo>
                                                          <a:pt x="11383" y="3448"/>
                                                        </a:lnTo>
                                                        <a:lnTo>
                                                          <a:pt x="11438" y="3398"/>
                                                        </a:lnTo>
                                                        <a:lnTo>
                                                          <a:pt x="11492" y="3347"/>
                                                        </a:lnTo>
                                                        <a:lnTo>
                                                          <a:pt x="11545" y="3295"/>
                                                        </a:lnTo>
                                                        <a:lnTo>
                                                          <a:pt x="11596" y="3243"/>
                                                        </a:lnTo>
                                                        <a:lnTo>
                                                          <a:pt x="11648" y="3191"/>
                                                        </a:lnTo>
                                                        <a:lnTo>
                                                          <a:pt x="11699" y="3140"/>
                                                        </a:lnTo>
                                                        <a:lnTo>
                                                          <a:pt x="11782" y="3147"/>
                                                        </a:lnTo>
                                                        <a:lnTo>
                                                          <a:pt x="11865" y="3153"/>
                                                        </a:lnTo>
                                                        <a:lnTo>
                                                          <a:pt x="11949" y="3159"/>
                                                        </a:lnTo>
                                                        <a:lnTo>
                                                          <a:pt x="12032" y="3164"/>
                                                        </a:lnTo>
                                                        <a:lnTo>
                                                          <a:pt x="12115" y="3171"/>
                                                        </a:lnTo>
                                                        <a:lnTo>
                                                          <a:pt x="12198" y="3178"/>
                                                        </a:lnTo>
                                                        <a:lnTo>
                                                          <a:pt x="12281" y="3187"/>
                                                        </a:lnTo>
                                                        <a:lnTo>
                                                          <a:pt x="12363" y="3197"/>
                                                        </a:lnTo>
                                                        <a:lnTo>
                                                          <a:pt x="12403" y="3203"/>
                                                        </a:lnTo>
                                                        <a:lnTo>
                                                          <a:pt x="12443" y="3210"/>
                                                        </a:lnTo>
                                                        <a:lnTo>
                                                          <a:pt x="12484" y="3217"/>
                                                        </a:lnTo>
                                                        <a:lnTo>
                                                          <a:pt x="12523" y="3225"/>
                                                        </a:lnTo>
                                                        <a:lnTo>
                                                          <a:pt x="12563" y="3235"/>
                                                        </a:lnTo>
                                                        <a:lnTo>
                                                          <a:pt x="12602" y="3244"/>
                                                        </a:lnTo>
                                                        <a:lnTo>
                                                          <a:pt x="12641" y="3255"/>
                                                        </a:lnTo>
                                                        <a:lnTo>
                                                          <a:pt x="12678" y="3266"/>
                                                        </a:lnTo>
                                                        <a:lnTo>
                                                          <a:pt x="12716" y="3278"/>
                                                        </a:lnTo>
                                                        <a:lnTo>
                                                          <a:pt x="12754" y="3293"/>
                                                        </a:lnTo>
                                                        <a:lnTo>
                                                          <a:pt x="12791" y="3307"/>
                                                        </a:lnTo>
                                                        <a:lnTo>
                                                          <a:pt x="12828" y="3323"/>
                                                        </a:lnTo>
                                                        <a:lnTo>
                                                          <a:pt x="12864" y="3340"/>
                                                        </a:lnTo>
                                                        <a:lnTo>
                                                          <a:pt x="12900" y="3359"/>
                                                        </a:lnTo>
                                                        <a:lnTo>
                                                          <a:pt x="12934" y="3378"/>
                                                        </a:lnTo>
                                                        <a:lnTo>
                                                          <a:pt x="12969" y="3399"/>
                                                        </a:lnTo>
                                                        <a:lnTo>
                                                          <a:pt x="13048" y="3404"/>
                                                        </a:lnTo>
                                                        <a:lnTo>
                                                          <a:pt x="13128" y="3406"/>
                                                        </a:lnTo>
                                                        <a:lnTo>
                                                          <a:pt x="13210" y="3407"/>
                                                        </a:lnTo>
                                                        <a:lnTo>
                                                          <a:pt x="13292" y="3407"/>
                                                        </a:lnTo>
                                                        <a:lnTo>
                                                          <a:pt x="13374" y="3409"/>
                                                        </a:lnTo>
                                                        <a:lnTo>
                                                          <a:pt x="13454" y="3411"/>
                                                        </a:lnTo>
                                                        <a:lnTo>
                                                          <a:pt x="13494" y="3413"/>
                                                        </a:lnTo>
                                                        <a:lnTo>
                                                          <a:pt x="13534" y="3416"/>
                                                        </a:lnTo>
                                                        <a:lnTo>
                                                          <a:pt x="13573" y="3420"/>
                                                        </a:lnTo>
                                                        <a:lnTo>
                                                          <a:pt x="13612" y="3424"/>
                                                        </a:lnTo>
                                                        <a:lnTo>
                                                          <a:pt x="13650" y="3429"/>
                                                        </a:lnTo>
                                                        <a:lnTo>
                                                          <a:pt x="13688" y="3436"/>
                                                        </a:lnTo>
                                                        <a:lnTo>
                                                          <a:pt x="13725" y="3443"/>
                                                        </a:lnTo>
                                                        <a:lnTo>
                                                          <a:pt x="13760" y="3452"/>
                                                        </a:lnTo>
                                                        <a:lnTo>
                                                          <a:pt x="13795" y="3463"/>
                                                        </a:lnTo>
                                                        <a:lnTo>
                                                          <a:pt x="13830" y="3474"/>
                                                        </a:lnTo>
                                                        <a:lnTo>
                                                          <a:pt x="13864" y="3487"/>
                                                        </a:lnTo>
                                                        <a:lnTo>
                                                          <a:pt x="13896" y="3501"/>
                                                        </a:lnTo>
                                                        <a:lnTo>
                                                          <a:pt x="13927" y="3519"/>
                                                        </a:lnTo>
                                                        <a:lnTo>
                                                          <a:pt x="13957" y="3537"/>
                                                        </a:lnTo>
                                                        <a:lnTo>
                                                          <a:pt x="13986" y="3557"/>
                                                        </a:lnTo>
                                                        <a:lnTo>
                                                          <a:pt x="14013" y="3580"/>
                                                        </a:lnTo>
                                                        <a:lnTo>
                                                          <a:pt x="14039" y="3604"/>
                                                        </a:lnTo>
                                                        <a:lnTo>
                                                          <a:pt x="14063" y="3630"/>
                                                        </a:lnTo>
                                                        <a:lnTo>
                                                          <a:pt x="14087" y="3660"/>
                                                        </a:lnTo>
                                                        <a:lnTo>
                                                          <a:pt x="14109" y="3690"/>
                                                        </a:lnTo>
                                                        <a:lnTo>
                                                          <a:pt x="14105" y="3710"/>
                                                        </a:lnTo>
                                                        <a:lnTo>
                                                          <a:pt x="14100" y="3726"/>
                                                        </a:lnTo>
                                                        <a:lnTo>
                                                          <a:pt x="14094" y="3743"/>
                                                        </a:lnTo>
                                                        <a:lnTo>
                                                          <a:pt x="14088" y="3759"/>
                                                        </a:lnTo>
                                                        <a:lnTo>
                                                          <a:pt x="14080" y="3773"/>
                                                        </a:lnTo>
                                                        <a:lnTo>
                                                          <a:pt x="14072" y="3786"/>
                                                        </a:lnTo>
                                                        <a:lnTo>
                                                          <a:pt x="14062" y="3799"/>
                                                        </a:lnTo>
                                                        <a:lnTo>
                                                          <a:pt x="14052" y="3812"/>
                                                        </a:lnTo>
                                                        <a:lnTo>
                                                          <a:pt x="14041" y="3824"/>
                                                        </a:lnTo>
                                                        <a:lnTo>
                                                          <a:pt x="14030" y="3834"/>
                                                        </a:lnTo>
                                                        <a:lnTo>
                                                          <a:pt x="14017" y="3844"/>
                                                        </a:lnTo>
                                                        <a:lnTo>
                                                          <a:pt x="14005" y="3854"/>
                                                        </a:lnTo>
                                                        <a:lnTo>
                                                          <a:pt x="13992" y="3863"/>
                                                        </a:lnTo>
                                                        <a:lnTo>
                                                          <a:pt x="13979" y="3873"/>
                                                        </a:lnTo>
                                                        <a:lnTo>
                                                          <a:pt x="13964" y="3881"/>
                                                        </a:lnTo>
                                                        <a:lnTo>
                                                          <a:pt x="13950" y="3889"/>
                                                        </a:lnTo>
                                                        <a:lnTo>
                                                          <a:pt x="13890" y="3919"/>
                                                        </a:lnTo>
                                                        <a:lnTo>
                                                          <a:pt x="13829" y="3949"/>
                                                        </a:lnTo>
                                                        <a:lnTo>
                                                          <a:pt x="13799" y="3963"/>
                                                        </a:lnTo>
                                                        <a:lnTo>
                                                          <a:pt x="13771" y="3979"/>
                                                        </a:lnTo>
                                                        <a:lnTo>
                                                          <a:pt x="13756" y="3988"/>
                                                        </a:lnTo>
                                                        <a:lnTo>
                                                          <a:pt x="13743" y="3996"/>
                                                        </a:lnTo>
                                                        <a:lnTo>
                                                          <a:pt x="13731" y="4005"/>
                                                        </a:lnTo>
                                                        <a:lnTo>
                                                          <a:pt x="13717" y="4015"/>
                                                        </a:lnTo>
                                                        <a:lnTo>
                                                          <a:pt x="13669" y="4007"/>
                                                        </a:lnTo>
                                                        <a:lnTo>
                                                          <a:pt x="13620" y="3999"/>
                                                        </a:lnTo>
                                                        <a:lnTo>
                                                          <a:pt x="13570" y="3992"/>
                                                        </a:lnTo>
                                                        <a:lnTo>
                                                          <a:pt x="13521" y="3986"/>
                                                        </a:lnTo>
                                                        <a:lnTo>
                                                          <a:pt x="13422" y="3973"/>
                                                        </a:lnTo>
                                                        <a:lnTo>
                                                          <a:pt x="13321" y="3962"/>
                                                        </a:lnTo>
                                                        <a:lnTo>
                                                          <a:pt x="13221" y="3952"/>
                                                        </a:lnTo>
                                                        <a:lnTo>
                                                          <a:pt x="13122" y="3943"/>
                                                        </a:lnTo>
                                                        <a:lnTo>
                                                          <a:pt x="13021" y="3933"/>
                                                        </a:lnTo>
                                                        <a:lnTo>
                                                          <a:pt x="12921" y="3921"/>
                                                        </a:lnTo>
                                                        <a:lnTo>
                                                          <a:pt x="12822" y="3910"/>
                                                        </a:lnTo>
                                                        <a:lnTo>
                                                          <a:pt x="12723" y="3896"/>
                                                        </a:lnTo>
                                                        <a:lnTo>
                                                          <a:pt x="12674" y="3889"/>
                                                        </a:lnTo>
                                                        <a:lnTo>
                                                          <a:pt x="12625" y="3881"/>
                                                        </a:lnTo>
                                                        <a:lnTo>
                                                          <a:pt x="12577" y="3872"/>
                                                        </a:lnTo>
                                                        <a:lnTo>
                                                          <a:pt x="12529" y="3862"/>
                                                        </a:lnTo>
                                                        <a:lnTo>
                                                          <a:pt x="12481" y="3852"/>
                                                        </a:lnTo>
                                                        <a:lnTo>
                                                          <a:pt x="12433" y="3842"/>
                                                        </a:lnTo>
                                                        <a:lnTo>
                                                          <a:pt x="12386" y="3830"/>
                                                        </a:lnTo>
                                                        <a:lnTo>
                                                          <a:pt x="12339" y="3817"/>
                                                        </a:lnTo>
                                                        <a:lnTo>
                                                          <a:pt x="12291" y="3803"/>
                                                        </a:lnTo>
                                                        <a:lnTo>
                                                          <a:pt x="12245" y="3788"/>
                                                        </a:lnTo>
                                                        <a:lnTo>
                                                          <a:pt x="12199" y="3773"/>
                                                        </a:lnTo>
                                                        <a:lnTo>
                                                          <a:pt x="12154" y="3756"/>
                                                        </a:lnTo>
                                                        <a:lnTo>
                                                          <a:pt x="12112" y="3772"/>
                                                        </a:lnTo>
                                                        <a:lnTo>
                                                          <a:pt x="12070" y="3790"/>
                                                        </a:lnTo>
                                                        <a:lnTo>
                                                          <a:pt x="12028" y="3810"/>
                                                        </a:lnTo>
                                                        <a:lnTo>
                                                          <a:pt x="11987" y="3830"/>
                                                        </a:lnTo>
                                                        <a:lnTo>
                                                          <a:pt x="11946" y="3851"/>
                                                        </a:lnTo>
                                                        <a:lnTo>
                                                          <a:pt x="11907" y="3874"/>
                                                        </a:lnTo>
                                                        <a:lnTo>
                                                          <a:pt x="11867" y="3896"/>
                                                        </a:lnTo>
                                                        <a:lnTo>
                                                          <a:pt x="11828" y="3920"/>
                                                        </a:lnTo>
                                                        <a:lnTo>
                                                          <a:pt x="11789" y="3945"/>
                                                        </a:lnTo>
                                                        <a:lnTo>
                                                          <a:pt x="11750" y="3970"/>
                                                        </a:lnTo>
                                                        <a:lnTo>
                                                          <a:pt x="11711" y="3997"/>
                                                        </a:lnTo>
                                                        <a:lnTo>
                                                          <a:pt x="11672" y="4022"/>
                                                        </a:lnTo>
                                                        <a:lnTo>
                                                          <a:pt x="11595" y="4076"/>
                                                        </a:lnTo>
                                                        <a:lnTo>
                                                          <a:pt x="11520" y="4130"/>
                                                        </a:lnTo>
                                                        <a:lnTo>
                                                          <a:pt x="11443" y="4185"/>
                                                        </a:lnTo>
                                                        <a:lnTo>
                                                          <a:pt x="11366" y="4238"/>
                                                        </a:lnTo>
                                                        <a:lnTo>
                                                          <a:pt x="11327" y="4264"/>
                                                        </a:lnTo>
                                                        <a:lnTo>
                                                          <a:pt x="11288" y="4290"/>
                                                        </a:lnTo>
                                                        <a:lnTo>
                                                          <a:pt x="11249" y="4315"/>
                                                        </a:lnTo>
                                                        <a:lnTo>
                                                          <a:pt x="11210" y="4340"/>
                                                        </a:lnTo>
                                                        <a:lnTo>
                                                          <a:pt x="11172" y="4363"/>
                                                        </a:lnTo>
                                                        <a:lnTo>
                                                          <a:pt x="11132" y="4386"/>
                                                        </a:lnTo>
                                                        <a:lnTo>
                                                          <a:pt x="11092" y="4408"/>
                                                        </a:lnTo>
                                                        <a:lnTo>
                                                          <a:pt x="11051" y="4429"/>
                                                        </a:lnTo>
                                                        <a:lnTo>
                                                          <a:pt x="11010" y="4449"/>
                                                        </a:lnTo>
                                                        <a:lnTo>
                                                          <a:pt x="10968" y="4467"/>
                                                        </a:lnTo>
                                                        <a:lnTo>
                                                          <a:pt x="10927" y="4484"/>
                                                        </a:lnTo>
                                                        <a:lnTo>
                                                          <a:pt x="10884" y="4500"/>
                                                        </a:lnTo>
                                                        <a:lnTo>
                                                          <a:pt x="10884" y="4566"/>
                                                        </a:lnTo>
                                                        <a:lnTo>
                                                          <a:pt x="10931" y="4602"/>
                                                        </a:lnTo>
                                                        <a:lnTo>
                                                          <a:pt x="10977" y="4640"/>
                                                        </a:lnTo>
                                                        <a:lnTo>
                                                          <a:pt x="11023" y="4678"/>
                                                        </a:lnTo>
                                                        <a:lnTo>
                                                          <a:pt x="11068" y="4717"/>
                                                        </a:lnTo>
                                                        <a:lnTo>
                                                          <a:pt x="11112" y="4757"/>
                                                        </a:lnTo>
                                                        <a:lnTo>
                                                          <a:pt x="11155" y="4796"/>
                                                        </a:lnTo>
                                                        <a:lnTo>
                                                          <a:pt x="11197" y="4837"/>
                                                        </a:lnTo>
                                                        <a:lnTo>
                                                          <a:pt x="11239" y="4878"/>
                                                        </a:lnTo>
                                                        <a:lnTo>
                                                          <a:pt x="11280" y="4920"/>
                                                        </a:lnTo>
                                                        <a:lnTo>
                                                          <a:pt x="11321" y="4961"/>
                                                        </a:lnTo>
                                                        <a:lnTo>
                                                          <a:pt x="11360" y="5003"/>
                                                        </a:lnTo>
                                                        <a:lnTo>
                                                          <a:pt x="11399" y="5046"/>
                                                        </a:lnTo>
                                                        <a:lnTo>
                                                          <a:pt x="11438" y="5090"/>
                                                        </a:lnTo>
                                                        <a:lnTo>
                                                          <a:pt x="11475" y="5133"/>
                                                        </a:lnTo>
                                                        <a:lnTo>
                                                          <a:pt x="11512" y="5177"/>
                                                        </a:lnTo>
                                                        <a:lnTo>
                                                          <a:pt x="11548" y="5222"/>
                                                        </a:lnTo>
                                                        <a:lnTo>
                                                          <a:pt x="11584" y="5267"/>
                                                        </a:lnTo>
                                                        <a:lnTo>
                                                          <a:pt x="11619" y="5312"/>
                                                        </a:lnTo>
                                                        <a:lnTo>
                                                          <a:pt x="11654" y="5358"/>
                                                        </a:lnTo>
                                                        <a:lnTo>
                                                          <a:pt x="11687" y="5404"/>
                                                        </a:lnTo>
                                                        <a:lnTo>
                                                          <a:pt x="11721" y="5451"/>
                                                        </a:lnTo>
                                                        <a:lnTo>
                                                          <a:pt x="11754" y="5498"/>
                                                        </a:lnTo>
                                                        <a:lnTo>
                                                          <a:pt x="11787" y="5545"/>
                                                        </a:lnTo>
                                                        <a:lnTo>
                                                          <a:pt x="11819" y="5593"/>
                                                        </a:lnTo>
                                                        <a:lnTo>
                                                          <a:pt x="11849" y="5641"/>
                                                        </a:lnTo>
                                                        <a:lnTo>
                                                          <a:pt x="11881" y="5690"/>
                                                        </a:lnTo>
                                                        <a:lnTo>
                                                          <a:pt x="11911" y="5739"/>
                                                        </a:lnTo>
                                                        <a:lnTo>
                                                          <a:pt x="11941" y="5789"/>
                                                        </a:lnTo>
                                                        <a:lnTo>
                                                          <a:pt x="12000" y="5888"/>
                                                        </a:lnTo>
                                                        <a:lnTo>
                                                          <a:pt x="12057" y="5990"/>
                                                        </a:lnTo>
                                                        <a:lnTo>
                                                          <a:pt x="12085" y="5987"/>
                                                        </a:lnTo>
                                                        <a:lnTo>
                                                          <a:pt x="12112" y="5983"/>
                                                        </a:lnTo>
                                                        <a:lnTo>
                                                          <a:pt x="12139" y="5978"/>
                                                        </a:lnTo>
                                                        <a:lnTo>
                                                          <a:pt x="12166" y="5971"/>
                                                        </a:lnTo>
                                                        <a:lnTo>
                                                          <a:pt x="12192" y="5964"/>
                                                        </a:lnTo>
                                                        <a:lnTo>
                                                          <a:pt x="12219" y="5954"/>
                                                        </a:lnTo>
                                                        <a:lnTo>
                                                          <a:pt x="12244" y="5944"/>
                                                        </a:lnTo>
                                                        <a:lnTo>
                                                          <a:pt x="12270" y="5934"/>
                                                        </a:lnTo>
                                                        <a:lnTo>
                                                          <a:pt x="12320" y="5911"/>
                                                        </a:lnTo>
                                                        <a:lnTo>
                                                          <a:pt x="12370" y="5885"/>
                                                        </a:lnTo>
                                                        <a:lnTo>
                                                          <a:pt x="12419" y="5860"/>
                                                        </a:lnTo>
                                                        <a:lnTo>
                                                          <a:pt x="12469" y="5833"/>
                                                        </a:lnTo>
                                                        <a:lnTo>
                                                          <a:pt x="12518" y="5808"/>
                                                        </a:lnTo>
                                                        <a:lnTo>
                                                          <a:pt x="12566" y="5784"/>
                                                        </a:lnTo>
                                                        <a:lnTo>
                                                          <a:pt x="12590" y="5774"/>
                                                        </a:lnTo>
                                                        <a:lnTo>
                                                          <a:pt x="12615" y="5764"/>
                                                        </a:lnTo>
                                                        <a:lnTo>
                                                          <a:pt x="12640" y="5755"/>
                                                        </a:lnTo>
                                                        <a:lnTo>
                                                          <a:pt x="12665" y="5747"/>
                                                        </a:lnTo>
                                                        <a:lnTo>
                                                          <a:pt x="12690" y="5740"/>
                                                        </a:lnTo>
                                                        <a:lnTo>
                                                          <a:pt x="12715" y="5734"/>
                                                        </a:lnTo>
                                                        <a:lnTo>
                                                          <a:pt x="12740" y="5730"/>
                                                        </a:lnTo>
                                                        <a:lnTo>
                                                          <a:pt x="12765" y="5726"/>
                                                        </a:lnTo>
                                                        <a:lnTo>
                                                          <a:pt x="12792" y="5724"/>
                                                        </a:lnTo>
                                                        <a:lnTo>
                                                          <a:pt x="12818" y="5724"/>
                                                        </a:lnTo>
                                                        <a:lnTo>
                                                          <a:pt x="12844" y="5726"/>
                                                        </a:lnTo>
                                                        <a:lnTo>
                                                          <a:pt x="12871" y="5731"/>
                                                        </a:lnTo>
                                                        <a:lnTo>
                                                          <a:pt x="12942" y="5789"/>
                                                        </a:lnTo>
                                                        <a:lnTo>
                                                          <a:pt x="13011" y="5848"/>
                                                        </a:lnTo>
                                                        <a:lnTo>
                                                          <a:pt x="13082" y="5908"/>
                                                        </a:lnTo>
                                                        <a:lnTo>
                                                          <a:pt x="13151" y="5968"/>
                                                        </a:lnTo>
                                                        <a:lnTo>
                                                          <a:pt x="13293" y="6090"/>
                                                        </a:lnTo>
                                                        <a:lnTo>
                                                          <a:pt x="13434" y="6214"/>
                                                        </a:lnTo>
                                                        <a:lnTo>
                                                          <a:pt x="13575" y="6338"/>
                                                        </a:lnTo>
                                                        <a:lnTo>
                                                          <a:pt x="13717" y="6462"/>
                                                        </a:lnTo>
                                                        <a:lnTo>
                                                          <a:pt x="13861" y="6585"/>
                                                        </a:lnTo>
                                                        <a:lnTo>
                                                          <a:pt x="14004" y="6707"/>
                                                        </a:lnTo>
                                                        <a:lnTo>
                                                          <a:pt x="14077" y="6768"/>
                                                        </a:lnTo>
                                                        <a:lnTo>
                                                          <a:pt x="14149" y="6827"/>
                                                        </a:lnTo>
                                                        <a:lnTo>
                                                          <a:pt x="14223" y="6886"/>
                                                        </a:lnTo>
                                                        <a:lnTo>
                                                          <a:pt x="14297" y="6944"/>
                                                        </a:lnTo>
                                                        <a:lnTo>
                                                          <a:pt x="14371" y="7001"/>
                                                        </a:lnTo>
                                                        <a:lnTo>
                                                          <a:pt x="14445" y="7057"/>
                                                        </a:lnTo>
                                                        <a:lnTo>
                                                          <a:pt x="14520" y="7113"/>
                                                        </a:lnTo>
                                                        <a:lnTo>
                                                          <a:pt x="14595" y="7166"/>
                                                        </a:lnTo>
                                                        <a:lnTo>
                                                          <a:pt x="14671" y="7219"/>
                                                        </a:lnTo>
                                                        <a:lnTo>
                                                          <a:pt x="14747" y="7270"/>
                                                        </a:lnTo>
                                                        <a:lnTo>
                                                          <a:pt x="14824" y="7320"/>
                                                        </a:lnTo>
                                                        <a:lnTo>
                                                          <a:pt x="14901" y="7369"/>
                                                        </a:lnTo>
                                                        <a:lnTo>
                                                          <a:pt x="14979" y="7415"/>
                                                        </a:lnTo>
                                                        <a:lnTo>
                                                          <a:pt x="15057" y="7459"/>
                                                        </a:lnTo>
                                                        <a:lnTo>
                                                          <a:pt x="15136" y="7503"/>
                                                        </a:lnTo>
                                                        <a:lnTo>
                                                          <a:pt x="15216" y="7544"/>
                                                        </a:lnTo>
                                                        <a:lnTo>
                                                          <a:pt x="15237" y="7563"/>
                                                        </a:lnTo>
                                                        <a:lnTo>
                                                          <a:pt x="15257" y="7581"/>
                                                        </a:lnTo>
                                                        <a:lnTo>
                                                          <a:pt x="15278" y="7599"/>
                                                        </a:lnTo>
                                                        <a:lnTo>
                                                          <a:pt x="15299" y="7617"/>
                                                        </a:lnTo>
                                                        <a:lnTo>
                                                          <a:pt x="15320" y="7634"/>
                                                        </a:lnTo>
                                                        <a:lnTo>
                                                          <a:pt x="15339" y="7653"/>
                                                        </a:lnTo>
                                                        <a:lnTo>
                                                          <a:pt x="15358" y="7671"/>
                                                        </a:lnTo>
                                                        <a:lnTo>
                                                          <a:pt x="15375" y="7690"/>
                                                        </a:lnTo>
                                                        <a:lnTo>
                                                          <a:pt x="15383" y="7700"/>
                                                        </a:lnTo>
                                                        <a:lnTo>
                                                          <a:pt x="15390" y="7711"/>
                                                        </a:lnTo>
                                                        <a:lnTo>
                                                          <a:pt x="15397" y="7721"/>
                                                        </a:lnTo>
                                                        <a:lnTo>
                                                          <a:pt x="15404" y="7732"/>
                                                        </a:lnTo>
                                                        <a:lnTo>
                                                          <a:pt x="15409" y="7743"/>
                                                        </a:lnTo>
                                                        <a:lnTo>
                                                          <a:pt x="15414" y="7755"/>
                                                        </a:lnTo>
                                                        <a:lnTo>
                                                          <a:pt x="15418" y="7768"/>
                                                        </a:lnTo>
                                                        <a:lnTo>
                                                          <a:pt x="15421" y="7780"/>
                                                        </a:lnTo>
                                                        <a:lnTo>
                                                          <a:pt x="15423" y="7793"/>
                                                        </a:lnTo>
                                                        <a:lnTo>
                                                          <a:pt x="15424" y="7806"/>
                                                        </a:lnTo>
                                                        <a:lnTo>
                                                          <a:pt x="15425" y="7821"/>
                                                        </a:lnTo>
                                                        <a:lnTo>
                                                          <a:pt x="15424" y="7835"/>
                                                        </a:lnTo>
                                                        <a:lnTo>
                                                          <a:pt x="15423" y="7850"/>
                                                        </a:lnTo>
                                                        <a:lnTo>
                                                          <a:pt x="15420" y="7866"/>
                                                        </a:lnTo>
                                                        <a:lnTo>
                                                          <a:pt x="15417" y="7883"/>
                                                        </a:lnTo>
                                                        <a:lnTo>
                                                          <a:pt x="15412" y="7900"/>
                                                        </a:lnTo>
                                                        <a:lnTo>
                                                          <a:pt x="15302" y="7919"/>
                                                        </a:lnTo>
                                                        <a:lnTo>
                                                          <a:pt x="15194" y="7931"/>
                                                        </a:lnTo>
                                                        <a:lnTo>
                                                          <a:pt x="15088" y="7938"/>
                                                        </a:lnTo>
                                                        <a:lnTo>
                                                          <a:pt x="14983" y="7938"/>
                                                        </a:lnTo>
                                                        <a:lnTo>
                                                          <a:pt x="14880" y="7932"/>
                                                        </a:lnTo>
                                                        <a:lnTo>
                                                          <a:pt x="14778" y="7921"/>
                                                        </a:lnTo>
                                                        <a:lnTo>
                                                          <a:pt x="14678" y="7904"/>
                                                        </a:lnTo>
                                                        <a:lnTo>
                                                          <a:pt x="14579" y="7883"/>
                                                        </a:lnTo>
                                                        <a:lnTo>
                                                          <a:pt x="14482" y="7856"/>
                                                        </a:lnTo>
                                                        <a:lnTo>
                                                          <a:pt x="14386" y="7826"/>
                                                        </a:lnTo>
                                                        <a:lnTo>
                                                          <a:pt x="14292" y="7790"/>
                                                        </a:lnTo>
                                                        <a:lnTo>
                                                          <a:pt x="14198" y="7751"/>
                                                        </a:lnTo>
                                                        <a:lnTo>
                                                          <a:pt x="14105" y="7708"/>
                                                        </a:lnTo>
                                                        <a:lnTo>
                                                          <a:pt x="14014" y="7661"/>
                                                        </a:lnTo>
                                                        <a:lnTo>
                                                          <a:pt x="13924" y="7611"/>
                                                        </a:lnTo>
                                                        <a:lnTo>
                                                          <a:pt x="13835" y="7558"/>
                                                        </a:lnTo>
                                                        <a:lnTo>
                                                          <a:pt x="13747" y="7503"/>
                                                        </a:lnTo>
                                                        <a:lnTo>
                                                          <a:pt x="13660" y="7444"/>
                                                        </a:lnTo>
                                                        <a:lnTo>
                                                          <a:pt x="13574" y="7384"/>
                                                        </a:lnTo>
                                                        <a:lnTo>
                                                          <a:pt x="13488" y="7322"/>
                                                        </a:lnTo>
                                                        <a:lnTo>
                                                          <a:pt x="13403" y="7258"/>
                                                        </a:lnTo>
                                                        <a:lnTo>
                                                          <a:pt x="13320" y="7192"/>
                                                        </a:lnTo>
                                                        <a:lnTo>
                                                          <a:pt x="13236" y="7125"/>
                                                        </a:lnTo>
                                                        <a:lnTo>
                                                          <a:pt x="13154" y="7056"/>
                                                        </a:lnTo>
                                                        <a:lnTo>
                                                          <a:pt x="13073" y="6988"/>
                                                        </a:lnTo>
                                                        <a:lnTo>
                                                          <a:pt x="12991" y="6919"/>
                                                        </a:lnTo>
                                                        <a:lnTo>
                                                          <a:pt x="12911" y="6850"/>
                                                        </a:lnTo>
                                                        <a:lnTo>
                                                          <a:pt x="12830" y="6780"/>
                                                        </a:lnTo>
                                                        <a:lnTo>
                                                          <a:pt x="12670" y="6642"/>
                                                        </a:lnTo>
                                                        <a:lnTo>
                                                          <a:pt x="12513" y="6508"/>
                                                        </a:lnTo>
                                                        <a:lnTo>
                                                          <a:pt x="12488" y="6520"/>
                                                        </a:lnTo>
                                                        <a:lnTo>
                                                          <a:pt x="12462" y="6531"/>
                                                        </a:lnTo>
                                                        <a:lnTo>
                                                          <a:pt x="12436" y="6545"/>
                                                        </a:lnTo>
                                                        <a:lnTo>
                                                          <a:pt x="12410" y="6558"/>
                                                        </a:lnTo>
                                                        <a:lnTo>
                                                          <a:pt x="12397" y="6565"/>
                                                        </a:lnTo>
                                                        <a:lnTo>
                                                          <a:pt x="12385" y="6573"/>
                                                        </a:lnTo>
                                                        <a:lnTo>
                                                          <a:pt x="12372" y="6582"/>
                                                        </a:lnTo>
                                                        <a:lnTo>
                                                          <a:pt x="12360" y="6591"/>
                                                        </a:lnTo>
                                                        <a:lnTo>
                                                          <a:pt x="12349" y="6602"/>
                                                        </a:lnTo>
                                                        <a:lnTo>
                                                          <a:pt x="12338" y="6613"/>
                                                        </a:lnTo>
                                                        <a:lnTo>
                                                          <a:pt x="12327" y="6624"/>
                                                        </a:lnTo>
                                                        <a:lnTo>
                                                          <a:pt x="12317" y="6637"/>
                                                        </a:lnTo>
                                                        <a:lnTo>
                                                          <a:pt x="12374" y="6777"/>
                                                        </a:lnTo>
                                                        <a:lnTo>
                                                          <a:pt x="12430" y="6917"/>
                                                        </a:lnTo>
                                                        <a:lnTo>
                                                          <a:pt x="12483" y="7057"/>
                                                        </a:lnTo>
                                                        <a:lnTo>
                                                          <a:pt x="12534" y="7199"/>
                                                        </a:lnTo>
                                                        <a:lnTo>
                                                          <a:pt x="12584" y="7341"/>
                                                        </a:lnTo>
                                                        <a:lnTo>
                                                          <a:pt x="12632" y="7484"/>
                                                        </a:lnTo>
                                                        <a:lnTo>
                                                          <a:pt x="12679" y="7627"/>
                                                        </a:lnTo>
                                                        <a:lnTo>
                                                          <a:pt x="12724" y="7771"/>
                                                        </a:lnTo>
                                                        <a:lnTo>
                                                          <a:pt x="12767" y="7915"/>
                                                        </a:lnTo>
                                                        <a:lnTo>
                                                          <a:pt x="12809" y="8061"/>
                                                        </a:lnTo>
                                                        <a:lnTo>
                                                          <a:pt x="12850" y="8206"/>
                                                        </a:lnTo>
                                                        <a:lnTo>
                                                          <a:pt x="12889" y="8353"/>
                                                        </a:lnTo>
                                                        <a:lnTo>
                                                          <a:pt x="12927" y="8499"/>
                                                        </a:lnTo>
                                                        <a:lnTo>
                                                          <a:pt x="12964" y="8647"/>
                                                        </a:lnTo>
                                                        <a:lnTo>
                                                          <a:pt x="13000" y="8794"/>
                                                        </a:lnTo>
                                                        <a:lnTo>
                                                          <a:pt x="13034" y="8943"/>
                                                        </a:lnTo>
                                                        <a:lnTo>
                                                          <a:pt x="13066" y="9091"/>
                                                        </a:lnTo>
                                                        <a:lnTo>
                                                          <a:pt x="13099" y="9240"/>
                                                        </a:lnTo>
                                                        <a:lnTo>
                                                          <a:pt x="13130" y="9389"/>
                                                        </a:lnTo>
                                                        <a:lnTo>
                                                          <a:pt x="13160" y="9540"/>
                                                        </a:lnTo>
                                                        <a:lnTo>
                                                          <a:pt x="13188" y="9690"/>
                                                        </a:lnTo>
                                                        <a:lnTo>
                                                          <a:pt x="13217" y="9840"/>
                                                        </a:lnTo>
                                                        <a:lnTo>
                                                          <a:pt x="13244" y="9992"/>
                                                        </a:lnTo>
                                                        <a:lnTo>
                                                          <a:pt x="13270" y="10143"/>
                                                        </a:lnTo>
                                                        <a:lnTo>
                                                          <a:pt x="13296" y="10295"/>
                                                        </a:lnTo>
                                                        <a:lnTo>
                                                          <a:pt x="13320" y="10447"/>
                                                        </a:lnTo>
                                                        <a:lnTo>
                                                          <a:pt x="13345" y="10599"/>
                                                        </a:lnTo>
                                                        <a:lnTo>
                                                          <a:pt x="13368" y="10752"/>
                                                        </a:lnTo>
                                                        <a:lnTo>
                                                          <a:pt x="13413" y="11057"/>
                                                        </a:lnTo>
                                                        <a:lnTo>
                                                          <a:pt x="13457" y="11364"/>
                                                        </a:lnTo>
                                                        <a:lnTo>
                                                          <a:pt x="13468" y="11383"/>
                                                        </a:lnTo>
                                                        <a:lnTo>
                                                          <a:pt x="13477" y="11413"/>
                                                        </a:lnTo>
                                                        <a:lnTo>
                                                          <a:pt x="13487" y="11457"/>
                                                        </a:lnTo>
                                                        <a:lnTo>
                                                          <a:pt x="13497" y="11512"/>
                                                        </a:lnTo>
                                                        <a:lnTo>
                                                          <a:pt x="13507" y="11578"/>
                                                        </a:lnTo>
                                                        <a:lnTo>
                                                          <a:pt x="13516" y="11654"/>
                                                        </a:lnTo>
                                                        <a:lnTo>
                                                          <a:pt x="13524" y="11741"/>
                                                        </a:lnTo>
                                                        <a:lnTo>
                                                          <a:pt x="13532" y="11837"/>
                                                        </a:lnTo>
                                                        <a:lnTo>
                                                          <a:pt x="13538" y="11941"/>
                                                        </a:lnTo>
                                                        <a:lnTo>
                                                          <a:pt x="13543" y="12053"/>
                                                        </a:lnTo>
                                                        <a:lnTo>
                                                          <a:pt x="13547" y="12173"/>
                                                        </a:lnTo>
                                                        <a:lnTo>
                                                          <a:pt x="13550" y="12301"/>
                                                        </a:lnTo>
                                                        <a:lnTo>
                                                          <a:pt x="13550" y="12434"/>
                                                        </a:lnTo>
                                                        <a:lnTo>
                                                          <a:pt x="13548" y="12573"/>
                                                        </a:lnTo>
                                                        <a:lnTo>
                                                          <a:pt x="13543" y="12718"/>
                                                        </a:lnTo>
                                                        <a:lnTo>
                                                          <a:pt x="13537" y="12866"/>
                                                        </a:lnTo>
                                                        <a:lnTo>
                                                          <a:pt x="13528" y="13019"/>
                                                        </a:lnTo>
                                                        <a:lnTo>
                                                          <a:pt x="13517" y="13175"/>
                                                        </a:lnTo>
                                                        <a:lnTo>
                                                          <a:pt x="13503" y="13333"/>
                                                        </a:lnTo>
                                                        <a:lnTo>
                                                          <a:pt x="13485" y="13495"/>
                                                        </a:lnTo>
                                                        <a:lnTo>
                                                          <a:pt x="13465" y="13657"/>
                                                        </a:lnTo>
                                                        <a:lnTo>
                                                          <a:pt x="13440" y="13821"/>
                                                        </a:lnTo>
                                                        <a:lnTo>
                                                          <a:pt x="13412" y="13985"/>
                                                        </a:lnTo>
                                                        <a:lnTo>
                                                          <a:pt x="13381" y="14148"/>
                                                        </a:lnTo>
                                                        <a:lnTo>
                                                          <a:pt x="13345" y="14311"/>
                                                        </a:lnTo>
                                                        <a:lnTo>
                                                          <a:pt x="13305" y="14473"/>
                                                        </a:lnTo>
                                                        <a:lnTo>
                                                          <a:pt x="13261" y="14633"/>
                                                        </a:lnTo>
                                                        <a:lnTo>
                                                          <a:pt x="13213" y="14789"/>
                                                        </a:lnTo>
                                                        <a:lnTo>
                                                          <a:pt x="13159" y="14943"/>
                                                        </a:lnTo>
                                                        <a:lnTo>
                                                          <a:pt x="13100" y="15093"/>
                                                        </a:lnTo>
                                                        <a:lnTo>
                                                          <a:pt x="13038" y="15238"/>
                                                        </a:lnTo>
                                                        <a:lnTo>
                                                          <a:pt x="12969" y="15378"/>
                                                        </a:lnTo>
                                                        <a:lnTo>
                                                          <a:pt x="12955" y="15400"/>
                                                        </a:lnTo>
                                                        <a:lnTo>
                                                          <a:pt x="12942" y="15421"/>
                                                        </a:lnTo>
                                                        <a:lnTo>
                                                          <a:pt x="12929" y="15444"/>
                                                        </a:lnTo>
                                                        <a:lnTo>
                                                          <a:pt x="12917" y="15466"/>
                                                        </a:lnTo>
                                                        <a:lnTo>
                                                          <a:pt x="12907" y="15489"/>
                                                        </a:lnTo>
                                                        <a:lnTo>
                                                          <a:pt x="12895" y="15513"/>
                                                        </a:lnTo>
                                                        <a:lnTo>
                                                          <a:pt x="12886" y="15536"/>
                                                        </a:lnTo>
                                                        <a:lnTo>
                                                          <a:pt x="12876" y="15560"/>
                                                        </a:lnTo>
                                                        <a:lnTo>
                                                          <a:pt x="12858" y="15608"/>
                                                        </a:lnTo>
                                                        <a:lnTo>
                                                          <a:pt x="12840" y="15656"/>
                                                        </a:lnTo>
                                                        <a:lnTo>
                                                          <a:pt x="12822" y="15704"/>
                                                        </a:lnTo>
                                                        <a:lnTo>
                                                          <a:pt x="12801" y="15751"/>
                                                        </a:lnTo>
                                                        <a:lnTo>
                                                          <a:pt x="12791" y="15774"/>
                                                        </a:lnTo>
                                                        <a:lnTo>
                                                          <a:pt x="12780" y="15797"/>
                                                        </a:lnTo>
                                                        <a:lnTo>
                                                          <a:pt x="12769" y="15818"/>
                                                        </a:lnTo>
                                                        <a:lnTo>
                                                          <a:pt x="12756" y="15839"/>
                                                        </a:lnTo>
                                                        <a:lnTo>
                                                          <a:pt x="12743" y="15861"/>
                                                        </a:lnTo>
                                                        <a:lnTo>
                                                          <a:pt x="12729" y="15880"/>
                                                        </a:lnTo>
                                                        <a:lnTo>
                                                          <a:pt x="12713" y="15899"/>
                                                        </a:lnTo>
                                                        <a:lnTo>
                                                          <a:pt x="12697" y="15918"/>
                                                        </a:lnTo>
                                                        <a:lnTo>
                                                          <a:pt x="12678" y="15935"/>
                                                        </a:lnTo>
                                                        <a:lnTo>
                                                          <a:pt x="12660" y="15951"/>
                                                        </a:lnTo>
                                                        <a:lnTo>
                                                          <a:pt x="12640" y="15968"/>
                                                        </a:lnTo>
                                                        <a:lnTo>
                                                          <a:pt x="12617" y="15982"/>
                                                        </a:lnTo>
                                                        <a:lnTo>
                                                          <a:pt x="12593" y="15995"/>
                                                        </a:lnTo>
                                                        <a:lnTo>
                                                          <a:pt x="12569" y="16006"/>
                                                        </a:lnTo>
                                                        <a:lnTo>
                                                          <a:pt x="12541" y="16017"/>
                                                        </a:lnTo>
                                                        <a:lnTo>
                                                          <a:pt x="12513" y="16027"/>
                                                        </a:lnTo>
                                                        <a:lnTo>
                                                          <a:pt x="12372" y="16001"/>
                                                        </a:lnTo>
                                                        <a:lnTo>
                                                          <a:pt x="12233" y="15972"/>
                                                        </a:lnTo>
                                                        <a:lnTo>
                                                          <a:pt x="12096" y="15936"/>
                                                        </a:lnTo>
                                                        <a:lnTo>
                                                          <a:pt x="11962" y="15895"/>
                                                        </a:lnTo>
                                                        <a:lnTo>
                                                          <a:pt x="11828" y="15850"/>
                                                        </a:lnTo>
                                                        <a:lnTo>
                                                          <a:pt x="11697" y="15800"/>
                                                        </a:lnTo>
                                                        <a:lnTo>
                                                          <a:pt x="11567" y="15745"/>
                                                        </a:lnTo>
                                                        <a:lnTo>
                                                          <a:pt x="11439" y="15686"/>
                                                        </a:lnTo>
                                                        <a:lnTo>
                                                          <a:pt x="11312" y="15623"/>
                                                        </a:lnTo>
                                                        <a:lnTo>
                                                          <a:pt x="11187" y="15556"/>
                                                        </a:lnTo>
                                                        <a:lnTo>
                                                          <a:pt x="11064" y="15485"/>
                                                        </a:lnTo>
                                                        <a:lnTo>
                                                          <a:pt x="10941" y="15412"/>
                                                        </a:lnTo>
                                                        <a:lnTo>
                                                          <a:pt x="10820" y="15335"/>
                                                        </a:lnTo>
                                                        <a:lnTo>
                                                          <a:pt x="10701" y="15255"/>
                                                        </a:lnTo>
                                                        <a:lnTo>
                                                          <a:pt x="10583" y="15173"/>
                                                        </a:lnTo>
                                                        <a:lnTo>
                                                          <a:pt x="10465" y="15087"/>
                                                        </a:lnTo>
                                                        <a:lnTo>
                                                          <a:pt x="10350" y="15000"/>
                                                        </a:lnTo>
                                                        <a:lnTo>
                                                          <a:pt x="10234" y="14910"/>
                                                        </a:lnTo>
                                                        <a:lnTo>
                                                          <a:pt x="10120" y="14820"/>
                                                        </a:lnTo>
                                                        <a:lnTo>
                                                          <a:pt x="10007" y="14727"/>
                                                        </a:lnTo>
                                                        <a:lnTo>
                                                          <a:pt x="9895" y="14633"/>
                                                        </a:lnTo>
                                                        <a:lnTo>
                                                          <a:pt x="9783" y="14537"/>
                                                        </a:lnTo>
                                                        <a:lnTo>
                                                          <a:pt x="9673" y="14440"/>
                                                        </a:lnTo>
                                                        <a:lnTo>
                                                          <a:pt x="9562" y="14344"/>
                                                        </a:lnTo>
                                                        <a:lnTo>
                                                          <a:pt x="9344" y="14148"/>
                                                        </a:lnTo>
                                                        <a:lnTo>
                                                          <a:pt x="9128" y="13952"/>
                                                        </a:lnTo>
                                                        <a:lnTo>
                                                          <a:pt x="8914" y="13758"/>
                                                        </a:lnTo>
                                                        <a:lnTo>
                                                          <a:pt x="8701" y="13565"/>
                                                        </a:lnTo>
                                                        <a:lnTo>
                                                          <a:pt x="8692" y="13560"/>
                                                        </a:lnTo>
                                                        <a:lnTo>
                                                          <a:pt x="8682" y="13554"/>
                                                        </a:lnTo>
                                                        <a:lnTo>
                                                          <a:pt x="8673" y="13547"/>
                                                        </a:lnTo>
                                                        <a:lnTo>
                                                          <a:pt x="8664" y="13540"/>
                                                        </a:lnTo>
                                                        <a:lnTo>
                                                          <a:pt x="8645" y="13523"/>
                                                        </a:lnTo>
                                                        <a:lnTo>
                                                          <a:pt x="8627" y="13503"/>
                                                        </a:lnTo>
                                                        <a:lnTo>
                                                          <a:pt x="8610" y="13483"/>
                                                        </a:lnTo>
                                                        <a:lnTo>
                                                          <a:pt x="8594" y="13462"/>
                                                        </a:lnTo>
                                                        <a:lnTo>
                                                          <a:pt x="8579" y="13439"/>
                                                        </a:lnTo>
                                                        <a:lnTo>
                                                          <a:pt x="8564" y="13417"/>
                                                        </a:lnTo>
                                                        <a:lnTo>
                                                          <a:pt x="8541" y="13375"/>
                                                        </a:lnTo>
                                                        <a:lnTo>
                                                          <a:pt x="8522" y="13339"/>
                                                        </a:lnTo>
                                                        <a:lnTo>
                                                          <a:pt x="8510" y="13316"/>
                                                        </a:lnTo>
                                                        <a:lnTo>
                                                          <a:pt x="8506" y="13307"/>
                                                        </a:lnTo>
                                                        <a:lnTo>
                                                          <a:pt x="8476" y="13264"/>
                                                        </a:lnTo>
                                                        <a:lnTo>
                                                          <a:pt x="8446" y="13221"/>
                                                        </a:lnTo>
                                                        <a:lnTo>
                                                          <a:pt x="8417" y="13179"/>
                                                        </a:lnTo>
                                                        <a:lnTo>
                                                          <a:pt x="8388" y="13135"/>
                                                        </a:lnTo>
                                                        <a:lnTo>
                                                          <a:pt x="8360" y="13091"/>
                                                        </a:lnTo>
                                                        <a:lnTo>
                                                          <a:pt x="8333" y="13047"/>
                                                        </a:lnTo>
                                                        <a:lnTo>
                                                          <a:pt x="8306" y="13004"/>
                                                        </a:lnTo>
                                                        <a:lnTo>
                                                          <a:pt x="8280" y="12960"/>
                                                        </a:lnTo>
                                                        <a:lnTo>
                                                          <a:pt x="8254" y="12915"/>
                                                        </a:lnTo>
                                                        <a:lnTo>
                                                          <a:pt x="8228" y="12871"/>
                                                        </a:lnTo>
                                                        <a:lnTo>
                                                          <a:pt x="8204" y="12827"/>
                                                        </a:lnTo>
                                                        <a:lnTo>
                                                          <a:pt x="8179" y="12782"/>
                                                        </a:lnTo>
                                                        <a:lnTo>
                                                          <a:pt x="8131" y="12691"/>
                                                        </a:lnTo>
                                                        <a:lnTo>
                                                          <a:pt x="8085" y="12600"/>
                                                        </a:lnTo>
                                                        <a:lnTo>
                                                          <a:pt x="8040" y="12508"/>
                                                        </a:lnTo>
                                                        <a:lnTo>
                                                          <a:pt x="7997" y="12417"/>
                                                        </a:lnTo>
                                                        <a:lnTo>
                                                          <a:pt x="7954" y="12323"/>
                                                        </a:lnTo>
                                                        <a:lnTo>
                                                          <a:pt x="7913" y="12229"/>
                                                        </a:lnTo>
                                                        <a:lnTo>
                                                          <a:pt x="7873" y="12136"/>
                                                        </a:lnTo>
                                                        <a:lnTo>
                                                          <a:pt x="7833" y="12041"/>
                                                        </a:lnTo>
                                                        <a:lnTo>
                                                          <a:pt x="7794" y="11945"/>
                                                        </a:lnTo>
                                                        <a:lnTo>
                                                          <a:pt x="7757" y="11850"/>
                                                        </a:lnTo>
                                                        <a:lnTo>
                                                          <a:pt x="7734" y="11853"/>
                                                        </a:lnTo>
                                                        <a:lnTo>
                                                          <a:pt x="7711" y="11856"/>
                                                        </a:lnTo>
                                                        <a:lnTo>
                                                          <a:pt x="7688" y="11860"/>
                                                        </a:lnTo>
                                                        <a:lnTo>
                                                          <a:pt x="7665" y="11865"/>
                                                        </a:lnTo>
                                                        <a:lnTo>
                                                          <a:pt x="7618" y="11875"/>
                                                        </a:lnTo>
                                                        <a:lnTo>
                                                          <a:pt x="7571" y="11887"/>
                                                        </a:lnTo>
                                                        <a:lnTo>
                                                          <a:pt x="7523" y="11900"/>
                                                        </a:lnTo>
                                                        <a:lnTo>
                                                          <a:pt x="7476" y="11913"/>
                                                        </a:lnTo>
                                                        <a:lnTo>
                                                          <a:pt x="7428" y="11924"/>
                                                        </a:lnTo>
                                                        <a:lnTo>
                                                          <a:pt x="7380" y="11934"/>
                                                        </a:lnTo>
                                                        <a:lnTo>
                                                          <a:pt x="7355" y="11938"/>
                                                        </a:lnTo>
                                                        <a:lnTo>
                                                          <a:pt x="7332" y="11942"/>
                                                        </a:lnTo>
                                                        <a:lnTo>
                                                          <a:pt x="7308" y="11944"/>
                                                        </a:lnTo>
                                                        <a:lnTo>
                                                          <a:pt x="7285" y="11947"/>
                                                        </a:lnTo>
                                                        <a:lnTo>
                                                          <a:pt x="7260" y="11949"/>
                                                        </a:lnTo>
                                                        <a:lnTo>
                                                          <a:pt x="7236" y="11949"/>
                                                        </a:lnTo>
                                                        <a:lnTo>
                                                          <a:pt x="7213" y="11949"/>
                                                        </a:lnTo>
                                                        <a:lnTo>
                                                          <a:pt x="7189" y="11946"/>
                                                        </a:lnTo>
                                                        <a:lnTo>
                                                          <a:pt x="7166" y="11943"/>
                                                        </a:lnTo>
                                                        <a:lnTo>
                                                          <a:pt x="7143" y="11939"/>
                                                        </a:lnTo>
                                                        <a:lnTo>
                                                          <a:pt x="7120" y="11933"/>
                                                        </a:lnTo>
                                                        <a:lnTo>
                                                          <a:pt x="7097" y="11926"/>
                                                        </a:lnTo>
                                                        <a:lnTo>
                                                          <a:pt x="7075" y="11918"/>
                                                        </a:lnTo>
                                                        <a:lnTo>
                                                          <a:pt x="7052" y="11908"/>
                                                        </a:lnTo>
                                                        <a:lnTo>
                                                          <a:pt x="7030" y="11896"/>
                                                        </a:lnTo>
                                                        <a:lnTo>
                                                          <a:pt x="7007" y="11882"/>
                                                        </a:lnTo>
                                                        <a:lnTo>
                                                          <a:pt x="6940" y="12019"/>
                                                        </a:lnTo>
                                                        <a:lnTo>
                                                          <a:pt x="6870" y="12155"/>
                                                        </a:lnTo>
                                                        <a:lnTo>
                                                          <a:pt x="6797" y="12291"/>
                                                        </a:lnTo>
                                                        <a:lnTo>
                                                          <a:pt x="6723" y="12428"/>
                                                        </a:lnTo>
                                                        <a:lnTo>
                                                          <a:pt x="6646" y="12564"/>
                                                        </a:lnTo>
                                                        <a:lnTo>
                                                          <a:pt x="6567" y="12699"/>
                                                        </a:lnTo>
                                                        <a:lnTo>
                                                          <a:pt x="6486" y="12835"/>
                                                        </a:lnTo>
                                                        <a:lnTo>
                                                          <a:pt x="6403" y="12969"/>
                                                        </a:lnTo>
                                                        <a:lnTo>
                                                          <a:pt x="6317" y="13103"/>
                                                        </a:lnTo>
                                                        <a:lnTo>
                                                          <a:pt x="6230" y="13237"/>
                                                        </a:lnTo>
                                                        <a:lnTo>
                                                          <a:pt x="6141" y="13369"/>
                                                        </a:lnTo>
                                                        <a:lnTo>
                                                          <a:pt x="6050" y="13501"/>
                                                        </a:lnTo>
                                                        <a:lnTo>
                                                          <a:pt x="5956" y="13631"/>
                                                        </a:lnTo>
                                                        <a:lnTo>
                                                          <a:pt x="5861" y="13762"/>
                                                        </a:lnTo>
                                                        <a:lnTo>
                                                          <a:pt x="5763" y="13890"/>
                                                        </a:lnTo>
                                                        <a:lnTo>
                                                          <a:pt x="5665" y="14017"/>
                                                        </a:lnTo>
                                                        <a:lnTo>
                                                          <a:pt x="5564" y="14143"/>
                                                        </a:lnTo>
                                                        <a:lnTo>
                                                          <a:pt x="5461" y="14268"/>
                                                        </a:lnTo>
                                                        <a:lnTo>
                                                          <a:pt x="5356" y="14393"/>
                                                        </a:lnTo>
                                                        <a:lnTo>
                                                          <a:pt x="5251" y="14514"/>
                                                        </a:lnTo>
                                                        <a:lnTo>
                                                          <a:pt x="5142" y="14635"/>
                                                        </a:lnTo>
                                                        <a:lnTo>
                                                          <a:pt x="5032" y="14754"/>
                                                        </a:lnTo>
                                                        <a:lnTo>
                                                          <a:pt x="4921" y="14871"/>
                                                        </a:lnTo>
                                                        <a:lnTo>
                                                          <a:pt x="4808" y="14986"/>
                                                        </a:lnTo>
                                                        <a:lnTo>
                                                          <a:pt x="4694" y="15099"/>
                                                        </a:lnTo>
                                                        <a:lnTo>
                                                          <a:pt x="4577" y="15211"/>
                                                        </a:lnTo>
                                                        <a:lnTo>
                                                          <a:pt x="4459" y="15319"/>
                                                        </a:lnTo>
                                                        <a:lnTo>
                                                          <a:pt x="4339" y="15426"/>
                                                        </a:lnTo>
                                                        <a:lnTo>
                                                          <a:pt x="4219" y="15531"/>
                                                        </a:lnTo>
                                                        <a:lnTo>
                                                          <a:pt x="4097" y="15634"/>
                                                        </a:lnTo>
                                                        <a:lnTo>
                                                          <a:pt x="3973" y="15735"/>
                                                        </a:lnTo>
                                                        <a:lnTo>
                                                          <a:pt x="3848" y="15832"/>
                                                        </a:lnTo>
                                                        <a:lnTo>
                                                          <a:pt x="3813" y="15853"/>
                                                        </a:lnTo>
                                                        <a:lnTo>
                                                          <a:pt x="3777" y="15872"/>
                                                        </a:lnTo>
                                                        <a:lnTo>
                                                          <a:pt x="3743" y="15892"/>
                                                        </a:lnTo>
                                                        <a:lnTo>
                                                          <a:pt x="3707" y="15911"/>
                                                        </a:lnTo>
                                                        <a:lnTo>
                                                          <a:pt x="3671" y="15930"/>
                                                        </a:lnTo>
                                                        <a:lnTo>
                                                          <a:pt x="3635" y="15947"/>
                                                        </a:lnTo>
                                                        <a:lnTo>
                                                          <a:pt x="3598" y="15965"/>
                                                        </a:lnTo>
                                                        <a:lnTo>
                                                          <a:pt x="3561" y="15982"/>
                                                        </a:lnTo>
                                                        <a:lnTo>
                                                          <a:pt x="3525" y="15998"/>
                                                        </a:lnTo>
                                                        <a:lnTo>
                                                          <a:pt x="3488" y="16014"/>
                                                        </a:lnTo>
                                                        <a:lnTo>
                                                          <a:pt x="3451" y="16030"/>
                                                        </a:lnTo>
                                                        <a:lnTo>
                                                          <a:pt x="3413" y="16045"/>
                                                        </a:lnTo>
                                                        <a:lnTo>
                                                          <a:pt x="3375" y="16059"/>
                                                        </a:lnTo>
                                                        <a:lnTo>
                                                          <a:pt x="3337" y="16073"/>
                                                        </a:lnTo>
                                                        <a:lnTo>
                                                          <a:pt x="3299" y="16087"/>
                                                        </a:lnTo>
                                                        <a:lnTo>
                                                          <a:pt x="3260" y="16099"/>
                                                        </a:lnTo>
                                                        <a:lnTo>
                                                          <a:pt x="3222" y="16111"/>
                                                        </a:lnTo>
                                                        <a:lnTo>
                                                          <a:pt x="3183" y="16123"/>
                                                        </a:lnTo>
                                                        <a:lnTo>
                                                          <a:pt x="3144" y="16134"/>
                                                        </a:lnTo>
                                                        <a:lnTo>
                                                          <a:pt x="3104" y="16145"/>
                                                        </a:lnTo>
                                                        <a:lnTo>
                                                          <a:pt x="3064" y="16154"/>
                                                        </a:lnTo>
                                                        <a:lnTo>
                                                          <a:pt x="3024" y="16163"/>
                                                        </a:lnTo>
                                                        <a:lnTo>
                                                          <a:pt x="2984" y="16172"/>
                                                        </a:lnTo>
                                                        <a:lnTo>
                                                          <a:pt x="2943" y="16180"/>
                                                        </a:lnTo>
                                                        <a:lnTo>
                                                          <a:pt x="2903" y="16187"/>
                                                        </a:lnTo>
                                                        <a:lnTo>
                                                          <a:pt x="2862" y="16195"/>
                                                        </a:lnTo>
                                                        <a:lnTo>
                                                          <a:pt x="2820" y="16201"/>
                                                        </a:lnTo>
                                                        <a:lnTo>
                                                          <a:pt x="2779" y="16206"/>
                                                        </a:lnTo>
                                                        <a:lnTo>
                                                          <a:pt x="2737" y="16211"/>
                                                        </a:lnTo>
                                                        <a:lnTo>
                                                          <a:pt x="2695" y="16215"/>
                                                        </a:lnTo>
                                                        <a:lnTo>
                                                          <a:pt x="2652" y="16218"/>
                                                        </a:lnTo>
                                                        <a:lnTo>
                                                          <a:pt x="2610" y="16221"/>
                                                        </a:lnTo>
                                                        <a:lnTo>
                                                          <a:pt x="2578" y="16239"/>
                                                        </a:lnTo>
                                                        <a:lnTo>
                                                          <a:pt x="2546" y="16255"/>
                                                        </a:lnTo>
                                                        <a:lnTo>
                                                          <a:pt x="2516" y="16266"/>
                                                        </a:lnTo>
                                                        <a:lnTo>
                                                          <a:pt x="2488" y="16274"/>
                                                        </a:lnTo>
                                                        <a:lnTo>
                                                          <a:pt x="2459" y="16278"/>
                                                        </a:lnTo>
                                                        <a:lnTo>
                                                          <a:pt x="2432" y="16280"/>
                                                        </a:lnTo>
                                                        <a:lnTo>
                                                          <a:pt x="2406" y="16279"/>
                                                        </a:lnTo>
                                                        <a:lnTo>
                                                          <a:pt x="2380" y="16275"/>
                                                        </a:lnTo>
                                                        <a:lnTo>
                                                          <a:pt x="2356" y="16269"/>
                                                        </a:lnTo>
                                                        <a:lnTo>
                                                          <a:pt x="2332" y="16261"/>
                                                        </a:lnTo>
                                                        <a:lnTo>
                                                          <a:pt x="2308" y="16249"/>
                                                        </a:lnTo>
                                                        <a:lnTo>
                                                          <a:pt x="2285" y="16237"/>
                                                        </a:lnTo>
                                                        <a:lnTo>
                                                          <a:pt x="2263" y="16223"/>
                                                        </a:lnTo>
                                                        <a:lnTo>
                                                          <a:pt x="2241" y="16207"/>
                                                        </a:lnTo>
                                                        <a:lnTo>
                                                          <a:pt x="2219" y="16189"/>
                                                        </a:lnTo>
                                                        <a:lnTo>
                                                          <a:pt x="2199" y="16171"/>
                                                        </a:lnTo>
                                                        <a:lnTo>
                                                          <a:pt x="2178" y="16152"/>
                                                        </a:lnTo>
                                                        <a:lnTo>
                                                          <a:pt x="2157" y="16131"/>
                                                        </a:lnTo>
                                                        <a:lnTo>
                                                          <a:pt x="2137" y="16111"/>
                                                        </a:lnTo>
                                                        <a:lnTo>
                                                          <a:pt x="2117" y="16090"/>
                                                        </a:lnTo>
                                                        <a:lnTo>
                                                          <a:pt x="2076" y="16046"/>
                                                        </a:lnTo>
                                                        <a:lnTo>
                                                          <a:pt x="2036" y="16003"/>
                                                        </a:lnTo>
                                                        <a:lnTo>
                                                          <a:pt x="2015" y="15982"/>
                                                        </a:lnTo>
                                                        <a:lnTo>
                                                          <a:pt x="1994" y="15962"/>
                                                        </a:lnTo>
                                                        <a:lnTo>
                                                          <a:pt x="1973" y="15942"/>
                                                        </a:lnTo>
                                                        <a:lnTo>
                                                          <a:pt x="1951" y="15924"/>
                                                        </a:lnTo>
                                                        <a:lnTo>
                                                          <a:pt x="1930" y="15907"/>
                                                        </a:lnTo>
                                                        <a:lnTo>
                                                          <a:pt x="1907" y="15891"/>
                                                        </a:lnTo>
                                                        <a:lnTo>
                                                          <a:pt x="1885" y="15877"/>
                                                        </a:lnTo>
                                                        <a:lnTo>
                                                          <a:pt x="1861" y="15865"/>
                                                        </a:lnTo>
                                                        <a:lnTo>
                                                          <a:pt x="1806" y="15793"/>
                                                        </a:lnTo>
                                                        <a:lnTo>
                                                          <a:pt x="1754" y="15718"/>
                                                        </a:lnTo>
                                                        <a:lnTo>
                                                          <a:pt x="1705" y="15643"/>
                                                        </a:lnTo>
                                                        <a:lnTo>
                                                          <a:pt x="1660" y="15567"/>
                                                        </a:lnTo>
                                                        <a:lnTo>
                                                          <a:pt x="1619" y="15488"/>
                                                        </a:lnTo>
                                                        <a:lnTo>
                                                          <a:pt x="1581" y="15409"/>
                                                        </a:lnTo>
                                                        <a:lnTo>
                                                          <a:pt x="1546" y="15330"/>
                                                        </a:lnTo>
                                                        <a:lnTo>
                                                          <a:pt x="1513" y="15248"/>
                                                        </a:lnTo>
                                                        <a:lnTo>
                                                          <a:pt x="1483" y="15166"/>
                                                        </a:lnTo>
                                                        <a:lnTo>
                                                          <a:pt x="1456" y="15082"/>
                                                        </a:lnTo>
                                                        <a:lnTo>
                                                          <a:pt x="1431" y="14998"/>
                                                        </a:lnTo>
                                                        <a:lnTo>
                                                          <a:pt x="1408" y="14912"/>
                                                        </a:lnTo>
                                                        <a:lnTo>
                                                          <a:pt x="1387" y="14826"/>
                                                        </a:lnTo>
                                                        <a:lnTo>
                                                          <a:pt x="1369" y="14740"/>
                                                        </a:lnTo>
                                                        <a:lnTo>
                                                          <a:pt x="1351" y="14652"/>
                                                        </a:lnTo>
                                                        <a:lnTo>
                                                          <a:pt x="1336" y="14563"/>
                                                        </a:lnTo>
                                                        <a:lnTo>
                                                          <a:pt x="1322" y="14475"/>
                                                        </a:lnTo>
                                                        <a:lnTo>
                                                          <a:pt x="1308" y="14385"/>
                                                        </a:lnTo>
                                                        <a:lnTo>
                                                          <a:pt x="1297" y="14296"/>
                                                        </a:lnTo>
                                                        <a:lnTo>
                                                          <a:pt x="1286" y="14205"/>
                                                        </a:lnTo>
                                                        <a:lnTo>
                                                          <a:pt x="1277" y="14115"/>
                                                        </a:lnTo>
                                                        <a:lnTo>
                                                          <a:pt x="1267" y="14024"/>
                                                        </a:lnTo>
                                                        <a:lnTo>
                                                          <a:pt x="1258" y="13934"/>
                                                        </a:lnTo>
                                                        <a:lnTo>
                                                          <a:pt x="1250" y="13842"/>
                                                        </a:lnTo>
                                                        <a:lnTo>
                                                          <a:pt x="1234" y="13659"/>
                                                        </a:lnTo>
                                                        <a:lnTo>
                                                          <a:pt x="1216" y="13477"/>
                                                        </a:lnTo>
                                                        <a:lnTo>
                                                          <a:pt x="1208" y="13385"/>
                                                        </a:lnTo>
                                                        <a:lnTo>
                                                          <a:pt x="1198" y="13294"/>
                                                        </a:lnTo>
                                                        <a:lnTo>
                                                          <a:pt x="1187" y="13203"/>
                                                        </a:lnTo>
                                                        <a:lnTo>
                                                          <a:pt x="1177" y="13113"/>
                                                        </a:lnTo>
                                                        <a:lnTo>
                                                          <a:pt x="1178" y="12931"/>
                                                        </a:lnTo>
                                                        <a:lnTo>
                                                          <a:pt x="1181" y="12751"/>
                                                        </a:lnTo>
                                                        <a:lnTo>
                                                          <a:pt x="1185" y="12571"/>
                                                        </a:lnTo>
                                                        <a:lnTo>
                                                          <a:pt x="1191" y="12391"/>
                                                        </a:lnTo>
                                                        <a:lnTo>
                                                          <a:pt x="1199" y="12211"/>
                                                        </a:lnTo>
                                                        <a:lnTo>
                                                          <a:pt x="1208" y="12032"/>
                                                        </a:lnTo>
                                                        <a:lnTo>
                                                          <a:pt x="1219" y="11853"/>
                                                        </a:lnTo>
                                                        <a:lnTo>
                                                          <a:pt x="1232" y="11675"/>
                                                        </a:lnTo>
                                                        <a:lnTo>
                                                          <a:pt x="1246" y="11497"/>
                                                        </a:lnTo>
                                                        <a:lnTo>
                                                          <a:pt x="1262" y="11320"/>
                                                        </a:lnTo>
                                                        <a:lnTo>
                                                          <a:pt x="1281" y="11143"/>
                                                        </a:lnTo>
                                                        <a:lnTo>
                                                          <a:pt x="1301" y="10967"/>
                                                        </a:lnTo>
                                                        <a:lnTo>
                                                          <a:pt x="1324" y="10792"/>
                                                        </a:lnTo>
                                                        <a:lnTo>
                                                          <a:pt x="1349" y="10617"/>
                                                        </a:lnTo>
                                                        <a:lnTo>
                                                          <a:pt x="1376" y="10443"/>
                                                        </a:lnTo>
                                                        <a:lnTo>
                                                          <a:pt x="1405" y="10270"/>
                                                        </a:lnTo>
                                                        <a:lnTo>
                                                          <a:pt x="1436" y="10098"/>
                                                        </a:lnTo>
                                                        <a:lnTo>
                                                          <a:pt x="1470" y="9926"/>
                                                        </a:lnTo>
                                                        <a:lnTo>
                                                          <a:pt x="1506" y="9756"/>
                                                        </a:lnTo>
                                                        <a:lnTo>
                                                          <a:pt x="1545" y="9586"/>
                                                        </a:lnTo>
                                                        <a:lnTo>
                                                          <a:pt x="1586" y="9418"/>
                                                        </a:lnTo>
                                                        <a:lnTo>
                                                          <a:pt x="1630" y="9250"/>
                                                        </a:lnTo>
                                                        <a:lnTo>
                                                          <a:pt x="1676" y="9083"/>
                                                        </a:lnTo>
                                                        <a:lnTo>
                                                          <a:pt x="1725" y="8918"/>
                                                        </a:lnTo>
                                                        <a:lnTo>
                                                          <a:pt x="1776" y="8755"/>
                                                        </a:lnTo>
                                                        <a:lnTo>
                                                          <a:pt x="1830" y="8591"/>
                                                        </a:lnTo>
                                                        <a:lnTo>
                                                          <a:pt x="1888" y="8430"/>
                                                        </a:lnTo>
                                                        <a:lnTo>
                                                          <a:pt x="1948" y="8269"/>
                                                        </a:lnTo>
                                                        <a:lnTo>
                                                          <a:pt x="2012" y="8109"/>
                                                        </a:lnTo>
                                                        <a:lnTo>
                                                          <a:pt x="2077" y="7952"/>
                                                        </a:lnTo>
                                                        <a:lnTo>
                                                          <a:pt x="2147" y="7796"/>
                                                        </a:lnTo>
                                                        <a:lnTo>
                                                          <a:pt x="2219" y="7640"/>
                                                        </a:lnTo>
                                                        <a:lnTo>
                                                          <a:pt x="2207" y="7624"/>
                                                        </a:lnTo>
                                                        <a:lnTo>
                                                          <a:pt x="2198" y="7607"/>
                                                        </a:lnTo>
                                                        <a:lnTo>
                                                          <a:pt x="2192" y="7592"/>
                                                        </a:lnTo>
                                                        <a:lnTo>
                                                          <a:pt x="2187" y="7576"/>
                                                        </a:lnTo>
                                                        <a:lnTo>
                                                          <a:pt x="2186" y="7562"/>
                                                        </a:lnTo>
                                                        <a:lnTo>
                                                          <a:pt x="2186" y="7549"/>
                                                        </a:lnTo>
                                                        <a:lnTo>
                                                          <a:pt x="2188" y="7536"/>
                                                        </a:lnTo>
                                                        <a:lnTo>
                                                          <a:pt x="2192" y="7522"/>
                                                        </a:lnTo>
                                                        <a:lnTo>
                                                          <a:pt x="2197" y="7510"/>
                                                        </a:lnTo>
                                                        <a:lnTo>
                                                          <a:pt x="2204" y="7498"/>
                                                        </a:lnTo>
                                                        <a:lnTo>
                                                          <a:pt x="2212" y="7486"/>
                                                        </a:lnTo>
                                                        <a:lnTo>
                                                          <a:pt x="2221" y="7475"/>
                                                        </a:lnTo>
                                                        <a:lnTo>
                                                          <a:pt x="2243" y="7452"/>
                                                        </a:lnTo>
                                                        <a:lnTo>
                                                          <a:pt x="2266" y="7431"/>
                                                        </a:lnTo>
                                                        <a:lnTo>
                                                          <a:pt x="2291" y="7408"/>
                                                        </a:lnTo>
                                                        <a:lnTo>
                                                          <a:pt x="2316" y="7386"/>
                                                        </a:lnTo>
                                                        <a:lnTo>
                                                          <a:pt x="2327" y="7375"/>
                                                        </a:lnTo>
                                                        <a:lnTo>
                                                          <a:pt x="2338" y="7363"/>
                                                        </a:lnTo>
                                                        <a:lnTo>
                                                          <a:pt x="2348" y="7351"/>
                                                        </a:lnTo>
                                                        <a:lnTo>
                                                          <a:pt x="2359" y="7338"/>
                                                        </a:lnTo>
                                                        <a:lnTo>
                                                          <a:pt x="2367" y="7326"/>
                                                        </a:lnTo>
                                                        <a:lnTo>
                                                          <a:pt x="2374" y="7313"/>
                                                        </a:lnTo>
                                                        <a:lnTo>
                                                          <a:pt x="2380" y="7299"/>
                                                        </a:lnTo>
                                                        <a:lnTo>
                                                          <a:pt x="2384" y="7284"/>
                                                        </a:lnTo>
                                                        <a:lnTo>
                                                          <a:pt x="2386" y="7269"/>
                                                        </a:lnTo>
                                                        <a:lnTo>
                                                          <a:pt x="2387" y="7254"/>
                                                        </a:lnTo>
                                                        <a:lnTo>
                                                          <a:pt x="2386" y="7237"/>
                                                        </a:lnTo>
                                                        <a:lnTo>
                                                          <a:pt x="2382" y="7220"/>
                                                        </a:lnTo>
                                                        <a:lnTo>
                                                          <a:pt x="2284" y="7220"/>
                                                        </a:lnTo>
                                                        <a:lnTo>
                                                          <a:pt x="2163" y="7314"/>
                                                        </a:lnTo>
                                                        <a:lnTo>
                                                          <a:pt x="2043" y="7408"/>
                                                        </a:lnTo>
                                                        <a:lnTo>
                                                          <a:pt x="1922" y="7504"/>
                                                        </a:lnTo>
                                                        <a:lnTo>
                                                          <a:pt x="1802" y="7599"/>
                                                        </a:lnTo>
                                                        <a:lnTo>
                                                          <a:pt x="1682" y="7694"/>
                                                        </a:lnTo>
                                                        <a:lnTo>
                                                          <a:pt x="1561" y="7789"/>
                                                        </a:lnTo>
                                                        <a:lnTo>
                                                          <a:pt x="1440" y="7884"/>
                                                        </a:lnTo>
                                                        <a:lnTo>
                                                          <a:pt x="1320" y="7977"/>
                                                        </a:lnTo>
                                                        <a:lnTo>
                                                          <a:pt x="1198" y="8071"/>
                                                        </a:lnTo>
                                                        <a:lnTo>
                                                          <a:pt x="1076" y="8162"/>
                                                        </a:lnTo>
                                                        <a:lnTo>
                                                          <a:pt x="953" y="8253"/>
                                                        </a:lnTo>
                                                        <a:lnTo>
                                                          <a:pt x="830" y="8341"/>
                                                        </a:lnTo>
                                                        <a:lnTo>
                                                          <a:pt x="769" y="8385"/>
                                                        </a:lnTo>
                                                        <a:lnTo>
                                                          <a:pt x="706" y="8429"/>
                                                        </a:lnTo>
                                                        <a:lnTo>
                                                          <a:pt x="644" y="8472"/>
                                                        </a:lnTo>
                                                        <a:lnTo>
                                                          <a:pt x="581" y="8513"/>
                                                        </a:lnTo>
                                                        <a:lnTo>
                                                          <a:pt x="519" y="8555"/>
                                                        </a:lnTo>
                                                        <a:lnTo>
                                                          <a:pt x="457" y="8597"/>
                                                        </a:lnTo>
                                                        <a:lnTo>
                                                          <a:pt x="393" y="8638"/>
                                                        </a:lnTo>
                                                        <a:lnTo>
                                                          <a:pt x="330" y="8677"/>
                                                        </a:lnTo>
                                                        <a:lnTo>
                                                          <a:pt x="303" y="8679"/>
                                                        </a:lnTo>
                                                        <a:lnTo>
                                                          <a:pt x="276" y="8680"/>
                                                        </a:lnTo>
                                                        <a:lnTo>
                                                          <a:pt x="249" y="8680"/>
                                                        </a:lnTo>
                                                        <a:lnTo>
                                                          <a:pt x="223" y="8680"/>
                                                        </a:lnTo>
                                                        <a:lnTo>
                                                          <a:pt x="198" y="8677"/>
                                                        </a:lnTo>
                                                        <a:lnTo>
                                                          <a:pt x="172" y="8674"/>
                                                        </a:lnTo>
                                                        <a:lnTo>
                                                          <a:pt x="160" y="8671"/>
                                                        </a:lnTo>
                                                        <a:lnTo>
                                                          <a:pt x="148" y="8669"/>
                                                        </a:lnTo>
                                                        <a:lnTo>
                                                          <a:pt x="136" y="8665"/>
                                                        </a:lnTo>
                                                        <a:lnTo>
                                                          <a:pt x="126" y="8662"/>
                                                        </a:lnTo>
                                                        <a:lnTo>
                                                          <a:pt x="115" y="8657"/>
                                                        </a:lnTo>
                                                        <a:lnTo>
                                                          <a:pt x="103" y="8652"/>
                                                        </a:lnTo>
                                                        <a:lnTo>
                                                          <a:pt x="93" y="8647"/>
                                                        </a:lnTo>
                                                        <a:lnTo>
                                                          <a:pt x="84" y="8641"/>
                                                        </a:lnTo>
                                                        <a:lnTo>
                                                          <a:pt x="74" y="8635"/>
                                                        </a:lnTo>
                                                        <a:lnTo>
                                                          <a:pt x="66" y="8627"/>
                                                        </a:lnTo>
                                                        <a:lnTo>
                                                          <a:pt x="56" y="8619"/>
                                                        </a:lnTo>
                                                        <a:lnTo>
                                                          <a:pt x="48" y="8610"/>
                                                        </a:lnTo>
                                                        <a:lnTo>
                                                          <a:pt x="41" y="8601"/>
                                                        </a:lnTo>
                                                        <a:lnTo>
                                                          <a:pt x="34" y="8591"/>
                                                        </a:lnTo>
                                                        <a:lnTo>
                                                          <a:pt x="28" y="8581"/>
                                                        </a:lnTo>
                                                        <a:lnTo>
                                                          <a:pt x="21" y="8569"/>
                                                        </a:lnTo>
                                                        <a:lnTo>
                                                          <a:pt x="16" y="8557"/>
                                                        </a:lnTo>
                                                        <a:lnTo>
                                                          <a:pt x="11" y="8544"/>
                                                        </a:lnTo>
                                                        <a:lnTo>
                                                          <a:pt x="7" y="8530"/>
                                                        </a:lnTo>
                                                        <a:lnTo>
                                                          <a:pt x="4" y="8514"/>
                                                        </a:lnTo>
                                                        <a:lnTo>
                                                          <a:pt x="1" y="8485"/>
                                                        </a:lnTo>
                                                        <a:lnTo>
                                                          <a:pt x="0" y="8457"/>
                                                        </a:lnTo>
                                                        <a:lnTo>
                                                          <a:pt x="1" y="8431"/>
                                                        </a:lnTo>
                                                        <a:lnTo>
                                                          <a:pt x="4" y="8407"/>
                                                        </a:lnTo>
                                                        <a:lnTo>
                                                          <a:pt x="9" y="8382"/>
                                                        </a:lnTo>
                                                        <a:lnTo>
                                                          <a:pt x="16" y="8361"/>
                                                        </a:lnTo>
                                                        <a:lnTo>
                                                          <a:pt x="25" y="8339"/>
                                                        </a:lnTo>
                                                        <a:lnTo>
                                                          <a:pt x="35" y="8319"/>
                                                        </a:lnTo>
                                                        <a:lnTo>
                                                          <a:pt x="46" y="8301"/>
                                                        </a:lnTo>
                                                        <a:lnTo>
                                                          <a:pt x="59" y="8282"/>
                                                        </a:lnTo>
                                                        <a:lnTo>
                                                          <a:pt x="74" y="8266"/>
                                                        </a:lnTo>
                                                        <a:lnTo>
                                                          <a:pt x="89" y="8250"/>
                                                        </a:lnTo>
                                                        <a:lnTo>
                                                          <a:pt x="105" y="8235"/>
                                                        </a:lnTo>
                                                        <a:lnTo>
                                                          <a:pt x="123" y="8220"/>
                                                        </a:lnTo>
                                                        <a:lnTo>
                                                          <a:pt x="141" y="8206"/>
                                                        </a:lnTo>
                                                        <a:lnTo>
                                                          <a:pt x="161" y="8193"/>
                                                        </a:lnTo>
                                                        <a:lnTo>
                                                          <a:pt x="180" y="8180"/>
                                                        </a:lnTo>
                                                        <a:lnTo>
                                                          <a:pt x="201" y="8167"/>
                                                        </a:lnTo>
                                                        <a:lnTo>
                                                          <a:pt x="222" y="8155"/>
                                                        </a:lnTo>
                                                        <a:lnTo>
                                                          <a:pt x="243" y="8144"/>
                                                        </a:lnTo>
                                                        <a:lnTo>
                                                          <a:pt x="287" y="8121"/>
                                                        </a:lnTo>
                                                        <a:lnTo>
                                                          <a:pt x="331" y="8098"/>
                                                        </a:lnTo>
                                                        <a:lnTo>
                                                          <a:pt x="374" y="8075"/>
                                                        </a:lnTo>
                                                        <a:lnTo>
                                                          <a:pt x="416" y="8050"/>
                                                        </a:lnTo>
                                                        <a:lnTo>
                                                          <a:pt x="436" y="8038"/>
                                                        </a:lnTo>
                                                        <a:lnTo>
                                                          <a:pt x="456" y="8025"/>
                                                        </a:lnTo>
                                                        <a:lnTo>
                                                          <a:pt x="475" y="8011"/>
                                                        </a:lnTo>
                                                        <a:lnTo>
                                                          <a:pt x="492" y="7997"/>
                                                        </a:lnTo>
                                                        <a:lnTo>
                                                          <a:pt x="2512" y="6054"/>
                                                        </a:lnTo>
                                                        <a:lnTo>
                                                          <a:pt x="2531" y="6028"/>
                                                        </a:lnTo>
                                                        <a:lnTo>
                                                          <a:pt x="2549" y="6004"/>
                                                        </a:lnTo>
                                                        <a:lnTo>
                                                          <a:pt x="2568" y="5984"/>
                                                        </a:lnTo>
                                                        <a:lnTo>
                                                          <a:pt x="2587" y="5968"/>
                                                        </a:lnTo>
                                                        <a:lnTo>
                                                          <a:pt x="2606" y="5954"/>
                                                        </a:lnTo>
                                                        <a:lnTo>
                                                          <a:pt x="2626" y="5943"/>
                                                        </a:lnTo>
                                                        <a:lnTo>
                                                          <a:pt x="2645" y="5935"/>
                                                        </a:lnTo>
                                                        <a:lnTo>
                                                          <a:pt x="2666" y="5929"/>
                                                        </a:lnTo>
                                                        <a:lnTo>
                                                          <a:pt x="2685" y="5926"/>
                                                        </a:lnTo>
                                                        <a:lnTo>
                                                          <a:pt x="2706" y="5924"/>
                                                        </a:lnTo>
                                                        <a:lnTo>
                                                          <a:pt x="2725" y="5924"/>
                                                        </a:lnTo>
                                                        <a:lnTo>
                                                          <a:pt x="2746" y="5925"/>
                                                        </a:lnTo>
                                                        <a:lnTo>
                                                          <a:pt x="2766" y="5927"/>
                                                        </a:lnTo>
                                                        <a:lnTo>
                                                          <a:pt x="2786" y="5930"/>
                                                        </a:lnTo>
                                                        <a:lnTo>
                                                          <a:pt x="2808" y="5934"/>
                                                        </a:lnTo>
                                                        <a:lnTo>
                                                          <a:pt x="2828" y="5938"/>
                                                        </a:lnTo>
                                                        <a:lnTo>
                                                          <a:pt x="2870" y="5946"/>
                                                        </a:lnTo>
                                                        <a:lnTo>
                                                          <a:pt x="2911" y="5953"/>
                                                        </a:lnTo>
                                                        <a:lnTo>
                                                          <a:pt x="2933" y="5956"/>
                                                        </a:lnTo>
                                                        <a:lnTo>
                                                          <a:pt x="2954" y="5957"/>
                                                        </a:lnTo>
                                                        <a:lnTo>
                                                          <a:pt x="2975" y="5957"/>
                                                        </a:lnTo>
                                                        <a:lnTo>
                                                          <a:pt x="2996" y="5956"/>
                                                        </a:lnTo>
                                                        <a:lnTo>
                                                          <a:pt x="3017" y="5953"/>
                                                        </a:lnTo>
                                                        <a:lnTo>
                                                          <a:pt x="3038" y="5947"/>
                                                        </a:lnTo>
                                                        <a:lnTo>
                                                          <a:pt x="3059" y="5940"/>
                                                        </a:lnTo>
                                                        <a:lnTo>
                                                          <a:pt x="3080" y="5930"/>
                                                        </a:lnTo>
                                                        <a:lnTo>
                                                          <a:pt x="3101" y="5918"/>
                                                        </a:lnTo>
                                                        <a:lnTo>
                                                          <a:pt x="3122" y="5902"/>
                                                        </a:lnTo>
                                                        <a:lnTo>
                                                          <a:pt x="3143" y="5882"/>
                                                        </a:lnTo>
                                                        <a:lnTo>
                                                          <a:pt x="3164" y="5860"/>
                                                        </a:lnTo>
                                                        <a:lnTo>
                                                          <a:pt x="3203" y="5823"/>
                                                        </a:lnTo>
                                                        <a:lnTo>
                                                          <a:pt x="3240" y="5786"/>
                                                        </a:lnTo>
                                                        <a:lnTo>
                                                          <a:pt x="3277" y="5747"/>
                                                        </a:lnTo>
                                                        <a:lnTo>
                                                          <a:pt x="3313" y="5708"/>
                                                        </a:lnTo>
                                                        <a:lnTo>
                                                          <a:pt x="3346" y="5668"/>
                                                        </a:lnTo>
                                                        <a:lnTo>
                                                          <a:pt x="3380" y="5628"/>
                                                        </a:lnTo>
                                                        <a:lnTo>
                                                          <a:pt x="3413" y="5587"/>
                                                        </a:lnTo>
                                                        <a:lnTo>
                                                          <a:pt x="3445" y="5546"/>
                                                        </a:lnTo>
                                                        <a:lnTo>
                                                          <a:pt x="3506" y="5463"/>
                                                        </a:lnTo>
                                                        <a:lnTo>
                                                          <a:pt x="3567" y="5379"/>
                                                        </a:lnTo>
                                                        <a:lnTo>
                                                          <a:pt x="3625" y="5294"/>
                                                        </a:lnTo>
                                                        <a:lnTo>
                                                          <a:pt x="3684" y="5210"/>
                                                        </a:lnTo>
                                                        <a:lnTo>
                                                          <a:pt x="3744" y="5125"/>
                                                        </a:lnTo>
                                                        <a:lnTo>
                                                          <a:pt x="3804" y="5043"/>
                                                        </a:lnTo>
                                                        <a:lnTo>
                                                          <a:pt x="3835" y="5002"/>
                                                        </a:lnTo>
                                                        <a:lnTo>
                                                          <a:pt x="3866" y="4961"/>
                                                        </a:lnTo>
                                                        <a:lnTo>
                                                          <a:pt x="3899" y="4922"/>
                                                        </a:lnTo>
                                                        <a:lnTo>
                                                          <a:pt x="3932" y="4882"/>
                                                        </a:lnTo>
                                                        <a:lnTo>
                                                          <a:pt x="3967" y="4843"/>
                                                        </a:lnTo>
                                                        <a:lnTo>
                                                          <a:pt x="4002" y="4806"/>
                                                        </a:lnTo>
                                                        <a:lnTo>
                                                          <a:pt x="4037" y="4769"/>
                                                        </a:lnTo>
                                                        <a:lnTo>
                                                          <a:pt x="4075" y="4732"/>
                                                        </a:lnTo>
                                                        <a:lnTo>
                                                          <a:pt x="4114" y="4698"/>
                                                        </a:lnTo>
                                                        <a:lnTo>
                                                          <a:pt x="4154" y="4663"/>
                                                        </a:lnTo>
                                                        <a:lnTo>
                                                          <a:pt x="4195" y="4630"/>
                                                        </a:lnTo>
                                                        <a:lnTo>
                                                          <a:pt x="4239" y="4597"/>
                                                        </a:lnTo>
                                                        <a:lnTo>
                                                          <a:pt x="4211" y="4582"/>
                                                        </a:lnTo>
                                                        <a:lnTo>
                                                          <a:pt x="4184" y="4565"/>
                                                        </a:lnTo>
                                                        <a:lnTo>
                                                          <a:pt x="4157" y="4545"/>
                                                        </a:lnTo>
                                                        <a:lnTo>
                                                          <a:pt x="4130" y="4525"/>
                                                        </a:lnTo>
                                                        <a:lnTo>
                                                          <a:pt x="4103" y="4504"/>
                                                        </a:lnTo>
                                                        <a:lnTo>
                                                          <a:pt x="4075" y="4482"/>
                                                        </a:lnTo>
                                                        <a:lnTo>
                                                          <a:pt x="4048" y="4460"/>
                                                        </a:lnTo>
                                                        <a:lnTo>
                                                          <a:pt x="4021" y="4436"/>
                                                        </a:lnTo>
                                                        <a:lnTo>
                                                          <a:pt x="3966" y="4389"/>
                                                        </a:lnTo>
                                                        <a:lnTo>
                                                          <a:pt x="3911" y="4342"/>
                                                        </a:lnTo>
                                                        <a:lnTo>
                                                          <a:pt x="3883" y="4318"/>
                                                        </a:lnTo>
                                                        <a:lnTo>
                                                          <a:pt x="3854" y="4296"/>
                                                        </a:lnTo>
                                                        <a:lnTo>
                                                          <a:pt x="3826" y="4274"/>
                                                        </a:lnTo>
                                                        <a:lnTo>
                                                          <a:pt x="3797" y="4252"/>
                                                        </a:lnTo>
                                                        <a:lnTo>
                                                          <a:pt x="3767" y="4232"/>
                                                        </a:lnTo>
                                                        <a:lnTo>
                                                          <a:pt x="3738" y="4211"/>
                                                        </a:lnTo>
                                                        <a:lnTo>
                                                          <a:pt x="3707" y="4193"/>
                                                        </a:lnTo>
                                                        <a:lnTo>
                                                          <a:pt x="3677" y="4177"/>
                                                        </a:lnTo>
                                                        <a:lnTo>
                                                          <a:pt x="3645" y="4162"/>
                                                        </a:lnTo>
                                                        <a:lnTo>
                                                          <a:pt x="3614" y="4148"/>
                                                        </a:lnTo>
                                                        <a:lnTo>
                                                          <a:pt x="3582" y="4136"/>
                                                        </a:lnTo>
                                                        <a:lnTo>
                                                          <a:pt x="3549" y="4127"/>
                                                        </a:lnTo>
                                                        <a:lnTo>
                                                          <a:pt x="3515" y="4120"/>
                                                        </a:lnTo>
                                                        <a:lnTo>
                                                          <a:pt x="3482" y="4115"/>
                                                        </a:lnTo>
                                                        <a:lnTo>
                                                          <a:pt x="3447" y="4112"/>
                                                        </a:lnTo>
                                                        <a:lnTo>
                                                          <a:pt x="3411" y="4113"/>
                                                        </a:lnTo>
                                                        <a:lnTo>
                                                          <a:pt x="3375" y="4116"/>
                                                        </a:lnTo>
                                                        <a:lnTo>
                                                          <a:pt x="3338" y="4122"/>
                                                        </a:lnTo>
                                                        <a:lnTo>
                                                          <a:pt x="3300" y="4131"/>
                                                        </a:lnTo>
                                                        <a:lnTo>
                                                          <a:pt x="3261" y="4144"/>
                                                        </a:lnTo>
                                                        <a:lnTo>
                                                          <a:pt x="3212" y="4162"/>
                                                        </a:lnTo>
                                                        <a:lnTo>
                                                          <a:pt x="3163" y="4179"/>
                                                        </a:lnTo>
                                                        <a:lnTo>
                                                          <a:pt x="3113" y="4198"/>
                                                        </a:lnTo>
                                                        <a:lnTo>
                                                          <a:pt x="3063" y="4219"/>
                                                        </a:lnTo>
                                                        <a:lnTo>
                                                          <a:pt x="2961" y="4259"/>
                                                        </a:lnTo>
                                                        <a:lnTo>
                                                          <a:pt x="2858" y="4302"/>
                                                        </a:lnTo>
                                                        <a:lnTo>
                                                          <a:pt x="2754" y="4345"/>
                                                        </a:lnTo>
                                                        <a:lnTo>
                                                          <a:pt x="2649" y="4386"/>
                                                        </a:lnTo>
                                                        <a:lnTo>
                                                          <a:pt x="2597" y="4407"/>
                                                        </a:lnTo>
                                                        <a:lnTo>
                                                          <a:pt x="2544" y="4426"/>
                                                        </a:lnTo>
                                                        <a:lnTo>
                                                          <a:pt x="2491" y="4444"/>
                                                        </a:lnTo>
                                                        <a:lnTo>
                                                          <a:pt x="2438" y="4462"/>
                                                        </a:lnTo>
                                                        <a:lnTo>
                                                          <a:pt x="2385" y="4478"/>
                                                        </a:lnTo>
                                                        <a:lnTo>
                                                          <a:pt x="2332" y="4492"/>
                                                        </a:lnTo>
                                                        <a:lnTo>
                                                          <a:pt x="2279" y="4505"/>
                                                        </a:lnTo>
                                                        <a:lnTo>
                                                          <a:pt x="2227" y="4517"/>
                                                        </a:lnTo>
                                                        <a:lnTo>
                                                          <a:pt x="2173" y="4527"/>
                                                        </a:lnTo>
                                                        <a:lnTo>
                                                          <a:pt x="2120" y="4534"/>
                                                        </a:lnTo>
                                                        <a:lnTo>
                                                          <a:pt x="2067" y="4540"/>
                                                        </a:lnTo>
                                                        <a:lnTo>
                                                          <a:pt x="2015" y="4543"/>
                                                        </a:lnTo>
                                                        <a:lnTo>
                                                          <a:pt x="1962" y="4544"/>
                                                        </a:lnTo>
                                                        <a:lnTo>
                                                          <a:pt x="1909" y="4542"/>
                                                        </a:lnTo>
                                                        <a:lnTo>
                                                          <a:pt x="1857" y="4538"/>
                                                        </a:lnTo>
                                                        <a:lnTo>
                                                          <a:pt x="1806" y="4530"/>
                                                        </a:lnTo>
                                                        <a:lnTo>
                                                          <a:pt x="1754" y="4520"/>
                                                        </a:lnTo>
                                                        <a:lnTo>
                                                          <a:pt x="1702" y="4505"/>
                                                        </a:lnTo>
                                                        <a:lnTo>
                                                          <a:pt x="1651" y="4488"/>
                                                        </a:lnTo>
                                                        <a:lnTo>
                                                          <a:pt x="1600" y="4468"/>
                                                        </a:lnTo>
                                                        <a:lnTo>
                                                          <a:pt x="1562" y="4425"/>
                                                        </a:lnTo>
                                                        <a:lnTo>
                                                          <a:pt x="1525" y="4381"/>
                                                        </a:lnTo>
                                                        <a:lnTo>
                                                          <a:pt x="1508" y="4360"/>
                                                        </a:lnTo>
                                                        <a:lnTo>
                                                          <a:pt x="1493" y="4339"/>
                                                        </a:lnTo>
                                                        <a:lnTo>
                                                          <a:pt x="1478" y="4316"/>
                                                        </a:lnTo>
                                                        <a:lnTo>
                                                          <a:pt x="1465" y="4293"/>
                                                        </a:lnTo>
                                                        <a:lnTo>
                                                          <a:pt x="1459" y="4282"/>
                                                        </a:lnTo>
                                                        <a:lnTo>
                                                          <a:pt x="1454" y="4269"/>
                                                        </a:lnTo>
                                                        <a:lnTo>
                                                          <a:pt x="1449" y="4258"/>
                                                        </a:lnTo>
                                                        <a:lnTo>
                                                          <a:pt x="1444" y="4246"/>
                                                        </a:lnTo>
                                                        <a:lnTo>
                                                          <a:pt x="1440" y="4234"/>
                                                        </a:lnTo>
                                                        <a:lnTo>
                                                          <a:pt x="1436" y="4221"/>
                                                        </a:lnTo>
                                                        <a:lnTo>
                                                          <a:pt x="1434" y="4208"/>
                                                        </a:lnTo>
                                                        <a:lnTo>
                                                          <a:pt x="1431" y="4195"/>
                                                        </a:lnTo>
                                                        <a:lnTo>
                                                          <a:pt x="1430" y="4182"/>
                                                        </a:lnTo>
                                                        <a:lnTo>
                                                          <a:pt x="1429" y="4168"/>
                                                        </a:lnTo>
                                                        <a:lnTo>
                                                          <a:pt x="1428" y="4154"/>
                                                        </a:lnTo>
                                                        <a:lnTo>
                                                          <a:pt x="1429" y="4140"/>
                                                        </a:lnTo>
                                                        <a:lnTo>
                                                          <a:pt x="1430" y="4125"/>
                                                        </a:lnTo>
                                                        <a:lnTo>
                                                          <a:pt x="1431" y="4111"/>
                                                        </a:lnTo>
                                                        <a:lnTo>
                                                          <a:pt x="1434" y="4095"/>
                                                        </a:lnTo>
                                                        <a:lnTo>
                                                          <a:pt x="1437" y="4079"/>
                                                        </a:lnTo>
                                                        <a:lnTo>
                                                          <a:pt x="1471" y="4064"/>
                                                        </a:lnTo>
                                                        <a:lnTo>
                                                          <a:pt x="1503" y="4051"/>
                                                        </a:lnTo>
                                                        <a:lnTo>
                                                          <a:pt x="1533" y="4037"/>
                                                        </a:lnTo>
                                                        <a:lnTo>
                                                          <a:pt x="1563" y="4025"/>
                                                        </a:lnTo>
                                                        <a:lnTo>
                                                          <a:pt x="1592" y="4015"/>
                                                        </a:lnTo>
                                                        <a:lnTo>
                                                          <a:pt x="1621" y="4005"/>
                                                        </a:lnTo>
                                                        <a:lnTo>
                                                          <a:pt x="1649" y="3996"/>
                                                        </a:lnTo>
                                                        <a:lnTo>
                                                          <a:pt x="1677" y="3988"/>
                                                        </a:lnTo>
                                                        <a:lnTo>
                                                          <a:pt x="1704" y="3980"/>
                                                        </a:lnTo>
                                                        <a:lnTo>
                                                          <a:pt x="1733" y="3974"/>
                                                        </a:lnTo>
                                                        <a:lnTo>
                                                          <a:pt x="1763" y="3969"/>
                                                        </a:lnTo>
                                                        <a:lnTo>
                                                          <a:pt x="1792" y="3964"/>
                                                        </a:lnTo>
                                                        <a:lnTo>
                                                          <a:pt x="1824" y="3959"/>
                                                        </a:lnTo>
                                                        <a:lnTo>
                                                          <a:pt x="1856" y="3956"/>
                                                        </a:lnTo>
                                                        <a:lnTo>
                                                          <a:pt x="1891" y="3953"/>
                                                        </a:lnTo>
                                                        <a:lnTo>
                                                          <a:pt x="1926" y="3950"/>
                                                        </a:lnTo>
                                                        <a:lnTo>
                                                          <a:pt x="1972" y="3933"/>
                                                        </a:lnTo>
                                                        <a:lnTo>
                                                          <a:pt x="2017" y="3916"/>
                                                        </a:lnTo>
                                                        <a:lnTo>
                                                          <a:pt x="2063" y="3900"/>
                                                        </a:lnTo>
                                                        <a:lnTo>
                                                          <a:pt x="2108" y="3884"/>
                                                        </a:lnTo>
                                                        <a:lnTo>
                                                          <a:pt x="2200" y="3854"/>
                                                        </a:lnTo>
                                                        <a:lnTo>
                                                          <a:pt x="2292" y="3825"/>
                                                        </a:lnTo>
                                                        <a:lnTo>
                                                          <a:pt x="2384" y="3796"/>
                                                        </a:lnTo>
                                                        <a:lnTo>
                                                          <a:pt x="2476" y="3769"/>
                                                        </a:lnTo>
                                                        <a:lnTo>
                                                          <a:pt x="2568" y="3740"/>
                                                        </a:lnTo>
                                                        <a:lnTo>
                                                          <a:pt x="2660" y="3711"/>
                                                        </a:lnTo>
                                                        <a:lnTo>
                                                          <a:pt x="2751" y="3681"/>
                                                        </a:lnTo>
                                                        <a:lnTo>
                                                          <a:pt x="2841" y="3650"/>
                                                        </a:lnTo>
                                                        <a:lnTo>
                                                          <a:pt x="2886" y="3632"/>
                                                        </a:lnTo>
                                                        <a:lnTo>
                                                          <a:pt x="2931" y="3615"/>
                                                        </a:lnTo>
                                                        <a:lnTo>
                                                          <a:pt x="2975" y="3598"/>
                                                        </a:lnTo>
                                                        <a:lnTo>
                                                          <a:pt x="3019" y="3580"/>
                                                        </a:lnTo>
                                                        <a:lnTo>
                                                          <a:pt x="3063" y="3560"/>
                                                        </a:lnTo>
                                                        <a:lnTo>
                                                          <a:pt x="3106" y="3540"/>
                                                        </a:lnTo>
                                                        <a:lnTo>
                                                          <a:pt x="3149" y="3520"/>
                                                        </a:lnTo>
                                                        <a:lnTo>
                                                          <a:pt x="3192" y="3497"/>
                                                        </a:lnTo>
                                                        <a:lnTo>
                                                          <a:pt x="3235" y="3475"/>
                                                        </a:lnTo>
                                                        <a:lnTo>
                                                          <a:pt x="3277" y="3450"/>
                                                        </a:lnTo>
                                                        <a:lnTo>
                                                          <a:pt x="3318" y="3426"/>
                                                        </a:lnTo>
                                                        <a:lnTo>
                                                          <a:pt x="3359" y="3399"/>
                                                        </a:lnTo>
                                                        <a:lnTo>
                                                          <a:pt x="3393" y="3412"/>
                                                        </a:lnTo>
                                                        <a:lnTo>
                                                          <a:pt x="3426" y="3425"/>
                                                        </a:lnTo>
                                                        <a:lnTo>
                                                          <a:pt x="3459" y="3438"/>
                                                        </a:lnTo>
                                                        <a:lnTo>
                                                          <a:pt x="3492" y="3452"/>
                                                        </a:lnTo>
                                                        <a:lnTo>
                                                          <a:pt x="3557" y="3481"/>
                                                        </a:lnTo>
                                                        <a:lnTo>
                                                          <a:pt x="3623" y="3511"/>
                                                        </a:lnTo>
                                                        <a:lnTo>
                                                          <a:pt x="3687" y="3542"/>
                                                        </a:lnTo>
                                                        <a:lnTo>
                                                          <a:pt x="3752" y="3572"/>
                                                        </a:lnTo>
                                                        <a:lnTo>
                                                          <a:pt x="3817" y="3603"/>
                                                        </a:lnTo>
                                                        <a:lnTo>
                                                          <a:pt x="3882" y="3632"/>
                                                        </a:lnTo>
                                                        <a:lnTo>
                                                          <a:pt x="3947" y="3661"/>
                                                        </a:lnTo>
                                                        <a:lnTo>
                                                          <a:pt x="4014" y="3688"/>
                                                        </a:lnTo>
                                                        <a:lnTo>
                                                          <a:pt x="4048" y="3701"/>
                                                        </a:lnTo>
                                                        <a:lnTo>
                                                          <a:pt x="4080" y="3713"/>
                                                        </a:lnTo>
                                                        <a:lnTo>
                                                          <a:pt x="4115" y="3724"/>
                                                        </a:lnTo>
                                                        <a:lnTo>
                                                          <a:pt x="4149" y="3734"/>
                                                        </a:lnTo>
                                                        <a:lnTo>
                                                          <a:pt x="4184" y="3744"/>
                                                        </a:lnTo>
                                                        <a:lnTo>
                                                          <a:pt x="4218" y="3754"/>
                                                        </a:lnTo>
                                                        <a:lnTo>
                                                          <a:pt x="4253" y="3762"/>
                                                        </a:lnTo>
                                                        <a:lnTo>
                                                          <a:pt x="4288" y="3769"/>
                                                        </a:lnTo>
                                                        <a:lnTo>
                                                          <a:pt x="4324" y="3776"/>
                                                        </a:lnTo>
                                                        <a:lnTo>
                                                          <a:pt x="4361" y="3781"/>
                                                        </a:lnTo>
                                                        <a:lnTo>
                                                          <a:pt x="4397" y="3785"/>
                                                        </a:lnTo>
                                                        <a:lnTo>
                                                          <a:pt x="4435" y="3788"/>
                                                        </a:lnTo>
                                                        <a:lnTo>
                                                          <a:pt x="4452" y="3764"/>
                                                        </a:lnTo>
                                                        <a:lnTo>
                                                          <a:pt x="4468" y="3738"/>
                                                        </a:lnTo>
                                                        <a:lnTo>
                                                          <a:pt x="4483" y="3713"/>
                                                        </a:lnTo>
                                                        <a:lnTo>
                                                          <a:pt x="4497" y="3686"/>
                                                        </a:lnTo>
                                                        <a:lnTo>
                                                          <a:pt x="4509" y="3660"/>
                                                        </a:lnTo>
                                                        <a:lnTo>
                                                          <a:pt x="4522" y="3632"/>
                                                        </a:lnTo>
                                                        <a:lnTo>
                                                          <a:pt x="4532" y="3605"/>
                                                        </a:lnTo>
                                                        <a:lnTo>
                                                          <a:pt x="4542" y="3578"/>
                                                        </a:lnTo>
                                                        <a:lnTo>
                                                          <a:pt x="4551" y="3549"/>
                                                        </a:lnTo>
                                                        <a:lnTo>
                                                          <a:pt x="4560" y="3521"/>
                                                        </a:lnTo>
                                                        <a:lnTo>
                                                          <a:pt x="4568" y="3492"/>
                                                        </a:lnTo>
                                                        <a:lnTo>
                                                          <a:pt x="4575" y="3463"/>
                                                        </a:lnTo>
                                                        <a:lnTo>
                                                          <a:pt x="4588" y="3404"/>
                                                        </a:lnTo>
                                                        <a:lnTo>
                                                          <a:pt x="4600" y="3345"/>
                                                        </a:lnTo>
                                                        <a:lnTo>
                                                          <a:pt x="4612" y="3286"/>
                                                        </a:lnTo>
                                                        <a:lnTo>
                                                          <a:pt x="4623" y="3225"/>
                                                        </a:lnTo>
                                                        <a:lnTo>
                                                          <a:pt x="4635" y="3166"/>
                                                        </a:lnTo>
                                                        <a:lnTo>
                                                          <a:pt x="4649" y="3107"/>
                                                        </a:lnTo>
                                                        <a:lnTo>
                                                          <a:pt x="4656" y="3078"/>
                                                        </a:lnTo>
                                                        <a:lnTo>
                                                          <a:pt x="4664" y="3048"/>
                                                        </a:lnTo>
                                                        <a:lnTo>
                                                          <a:pt x="4672" y="3020"/>
                                                        </a:lnTo>
                                                        <a:lnTo>
                                                          <a:pt x="4681" y="2991"/>
                                                        </a:lnTo>
                                                        <a:lnTo>
                                                          <a:pt x="4692" y="2964"/>
                                                        </a:lnTo>
                                                        <a:lnTo>
                                                          <a:pt x="4703" y="2935"/>
                                                        </a:lnTo>
                                                        <a:lnTo>
                                                          <a:pt x="4714" y="2908"/>
                                                        </a:lnTo>
                                                        <a:lnTo>
                                                          <a:pt x="4727" y="2882"/>
                                                        </a:lnTo>
                                                        <a:lnTo>
                                                          <a:pt x="4713" y="2866"/>
                                                        </a:lnTo>
                                                        <a:lnTo>
                                                          <a:pt x="4700" y="2851"/>
                                                        </a:lnTo>
                                                        <a:lnTo>
                                                          <a:pt x="4686" y="2836"/>
                                                        </a:lnTo>
                                                        <a:lnTo>
                                                          <a:pt x="4675" y="2819"/>
                                                        </a:lnTo>
                                                        <a:lnTo>
                                                          <a:pt x="4664" y="2803"/>
                                                        </a:lnTo>
                                                        <a:lnTo>
                                                          <a:pt x="4653" y="2786"/>
                                                        </a:lnTo>
                                                        <a:lnTo>
                                                          <a:pt x="4643" y="2769"/>
                                                        </a:lnTo>
                                                        <a:lnTo>
                                                          <a:pt x="4634" y="2751"/>
                                                        </a:lnTo>
                                                        <a:lnTo>
                                                          <a:pt x="4625" y="2733"/>
                                                        </a:lnTo>
                                                        <a:lnTo>
                                                          <a:pt x="4618" y="2716"/>
                                                        </a:lnTo>
                                                        <a:lnTo>
                                                          <a:pt x="4611" y="2697"/>
                                                        </a:lnTo>
                                                        <a:lnTo>
                                                          <a:pt x="4604" y="2678"/>
                                                        </a:lnTo>
                                                        <a:lnTo>
                                                          <a:pt x="4597" y="2660"/>
                                                        </a:lnTo>
                                                        <a:lnTo>
                                                          <a:pt x="4592" y="2640"/>
                                                        </a:lnTo>
                                                        <a:lnTo>
                                                          <a:pt x="4587" y="2621"/>
                                                        </a:lnTo>
                                                        <a:lnTo>
                                                          <a:pt x="4582" y="2603"/>
                                                        </a:lnTo>
                                                        <a:lnTo>
                                                          <a:pt x="4575" y="2564"/>
                                                        </a:lnTo>
                                                        <a:lnTo>
                                                          <a:pt x="4569" y="2524"/>
                                                        </a:lnTo>
                                                        <a:lnTo>
                                                          <a:pt x="4565" y="2486"/>
                                                        </a:lnTo>
                                                        <a:lnTo>
                                                          <a:pt x="4563" y="2447"/>
                                                        </a:lnTo>
                                                        <a:lnTo>
                                                          <a:pt x="4562" y="2409"/>
                                                        </a:lnTo>
                                                        <a:lnTo>
                                                          <a:pt x="4562" y="2372"/>
                                                        </a:lnTo>
                                                        <a:lnTo>
                                                          <a:pt x="4563" y="2334"/>
                                                        </a:lnTo>
                                                        <a:lnTo>
                                                          <a:pt x="4565" y="2299"/>
                                                        </a:lnTo>
                                                        <a:lnTo>
                                                          <a:pt x="4569" y="2283"/>
                                                        </a:lnTo>
                                                        <a:lnTo>
                                                          <a:pt x="4575" y="2269"/>
                                                        </a:lnTo>
                                                        <a:lnTo>
                                                          <a:pt x="4582" y="2255"/>
                                                        </a:lnTo>
                                                        <a:lnTo>
                                                          <a:pt x="4590" y="2242"/>
                                                        </a:lnTo>
                                                        <a:lnTo>
                                                          <a:pt x="4599" y="2229"/>
                                                        </a:lnTo>
                                                        <a:lnTo>
                                                          <a:pt x="4609" y="2217"/>
                                                        </a:lnTo>
                                                        <a:lnTo>
                                                          <a:pt x="4620" y="2206"/>
                                                        </a:lnTo>
                                                        <a:lnTo>
                                                          <a:pt x="4631" y="2195"/>
                                                        </a:lnTo>
                                                        <a:lnTo>
                                                          <a:pt x="4655" y="2172"/>
                                                        </a:lnTo>
                                                        <a:lnTo>
                                                          <a:pt x="4680" y="2150"/>
                                                        </a:lnTo>
                                                        <a:lnTo>
                                                          <a:pt x="4704" y="2128"/>
                                                        </a:lnTo>
                                                        <a:lnTo>
                                                          <a:pt x="4727" y="2104"/>
                                                        </a:lnTo>
                                                        <a:lnTo>
                                                          <a:pt x="4719" y="2084"/>
                                                        </a:lnTo>
                                                        <a:lnTo>
                                                          <a:pt x="4711" y="2062"/>
                                                        </a:lnTo>
                                                        <a:lnTo>
                                                          <a:pt x="4703" y="2042"/>
                                                        </a:lnTo>
                                                        <a:lnTo>
                                                          <a:pt x="4693" y="2022"/>
                                                        </a:lnTo>
                                                        <a:lnTo>
                                                          <a:pt x="4683" y="2001"/>
                                                        </a:lnTo>
                                                        <a:lnTo>
                                                          <a:pt x="4672" y="1981"/>
                                                        </a:lnTo>
                                                        <a:lnTo>
                                                          <a:pt x="4661" y="1962"/>
                                                        </a:lnTo>
                                                        <a:lnTo>
                                                          <a:pt x="4650" y="1942"/>
                                                        </a:lnTo>
                                                        <a:lnTo>
                                                          <a:pt x="4625" y="1904"/>
                                                        </a:lnTo>
                                                        <a:lnTo>
                                                          <a:pt x="4598" y="1867"/>
                                                        </a:lnTo>
                                                        <a:lnTo>
                                                          <a:pt x="4571" y="1829"/>
                                                        </a:lnTo>
                                                        <a:lnTo>
                                                          <a:pt x="4541" y="1794"/>
                                                        </a:lnTo>
                                                        <a:lnTo>
                                                          <a:pt x="4510" y="1758"/>
                                                        </a:lnTo>
                                                        <a:lnTo>
                                                          <a:pt x="4478" y="1724"/>
                                                        </a:lnTo>
                                                        <a:lnTo>
                                                          <a:pt x="4445" y="1689"/>
                                                        </a:lnTo>
                                                        <a:lnTo>
                                                          <a:pt x="4411" y="1654"/>
                                                        </a:lnTo>
                                                        <a:lnTo>
                                                          <a:pt x="4341" y="1587"/>
                                                        </a:lnTo>
                                                        <a:lnTo>
                                                          <a:pt x="4272" y="1522"/>
                                                        </a:lnTo>
                                                        <a:lnTo>
                                                          <a:pt x="4168" y="1521"/>
                                                        </a:lnTo>
                                                        <a:lnTo>
                                                          <a:pt x="4064" y="1518"/>
                                                        </a:lnTo>
                                                        <a:lnTo>
                                                          <a:pt x="4011" y="1516"/>
                                                        </a:lnTo>
                                                        <a:lnTo>
                                                          <a:pt x="3959" y="1513"/>
                                                        </a:lnTo>
                                                        <a:lnTo>
                                                          <a:pt x="3906" y="1510"/>
                                                        </a:lnTo>
                                                        <a:lnTo>
                                                          <a:pt x="3854" y="1505"/>
                                                        </a:lnTo>
                                                        <a:lnTo>
                                                          <a:pt x="3803" y="1500"/>
                                                        </a:lnTo>
                                                        <a:lnTo>
                                                          <a:pt x="3751" y="1494"/>
                                                        </a:lnTo>
                                                        <a:lnTo>
                                                          <a:pt x="3700" y="1487"/>
                                                        </a:lnTo>
                                                        <a:lnTo>
                                                          <a:pt x="3649" y="1477"/>
                                                        </a:lnTo>
                                                        <a:lnTo>
                                                          <a:pt x="3599" y="1467"/>
                                                        </a:lnTo>
                                                        <a:lnTo>
                                                          <a:pt x="3550" y="1456"/>
                                                        </a:lnTo>
                                                        <a:lnTo>
                                                          <a:pt x="3501" y="1444"/>
                                                        </a:lnTo>
                                                        <a:lnTo>
                                                          <a:pt x="3454" y="1430"/>
                                                        </a:lnTo>
                                                        <a:lnTo>
                                                          <a:pt x="3407" y="1414"/>
                                                        </a:lnTo>
                                                        <a:lnTo>
                                                          <a:pt x="3361" y="1397"/>
                                                        </a:lnTo>
                                                        <a:lnTo>
                                                          <a:pt x="3316" y="1378"/>
                                                        </a:lnTo>
                                                        <a:lnTo>
                                                          <a:pt x="3273" y="1356"/>
                                                        </a:lnTo>
                                                        <a:lnTo>
                                                          <a:pt x="3230" y="1334"/>
                                                        </a:lnTo>
                                                        <a:lnTo>
                                                          <a:pt x="3189" y="1310"/>
                                                        </a:lnTo>
                                                        <a:lnTo>
                                                          <a:pt x="3150" y="1283"/>
                                                        </a:lnTo>
                                                        <a:lnTo>
                                                          <a:pt x="3111" y="1254"/>
                                                        </a:lnTo>
                                                        <a:lnTo>
                                                          <a:pt x="3075" y="1223"/>
                                                        </a:lnTo>
                                                        <a:lnTo>
                                                          <a:pt x="3040" y="1189"/>
                                                        </a:lnTo>
                                                        <a:lnTo>
                                                          <a:pt x="3007" y="1155"/>
                                                        </a:lnTo>
                                                        <a:lnTo>
                                                          <a:pt x="2976" y="1116"/>
                                                        </a:lnTo>
                                                        <a:lnTo>
                                                          <a:pt x="2946" y="1075"/>
                                                        </a:lnTo>
                                                        <a:lnTo>
                                                          <a:pt x="2919" y="1033"/>
                                                        </a:lnTo>
                                                        <a:lnTo>
                                                          <a:pt x="2894" y="987"/>
                                                        </a:lnTo>
                                                        <a:lnTo>
                                                          <a:pt x="2870" y="939"/>
                                                        </a:lnTo>
                                                        <a:lnTo>
                                                          <a:pt x="2865" y="927"/>
                                                        </a:lnTo>
                                                        <a:lnTo>
                                                          <a:pt x="2860" y="915"/>
                                                        </a:lnTo>
                                                        <a:lnTo>
                                                          <a:pt x="2856" y="902"/>
                                                        </a:lnTo>
                                                        <a:lnTo>
                                                          <a:pt x="2852" y="888"/>
                                                        </a:lnTo>
                                                        <a:lnTo>
                                                          <a:pt x="2848" y="875"/>
                                                        </a:lnTo>
                                                        <a:lnTo>
                                                          <a:pt x="2845" y="861"/>
                                                        </a:lnTo>
                                                        <a:lnTo>
                                                          <a:pt x="2842" y="847"/>
                                                        </a:lnTo>
                                                        <a:lnTo>
                                                          <a:pt x="2840" y="831"/>
                                                        </a:lnTo>
                                                        <a:lnTo>
                                                          <a:pt x="2838" y="817"/>
                                                        </a:lnTo>
                                                        <a:lnTo>
                                                          <a:pt x="2837" y="802"/>
                                                        </a:lnTo>
                                                        <a:lnTo>
                                                          <a:pt x="2837" y="788"/>
                                                        </a:lnTo>
                                                        <a:lnTo>
                                                          <a:pt x="2837" y="772"/>
                                                        </a:lnTo>
                                                        <a:lnTo>
                                                          <a:pt x="2837" y="758"/>
                                                        </a:lnTo>
                                                        <a:lnTo>
                                                          <a:pt x="2838" y="743"/>
                                                        </a:lnTo>
                                                        <a:lnTo>
                                                          <a:pt x="2840" y="729"/>
                                                        </a:lnTo>
                                                        <a:lnTo>
                                                          <a:pt x="2843" y="714"/>
                                                        </a:lnTo>
                                                        <a:lnTo>
                                                          <a:pt x="2846" y="701"/>
                                                        </a:lnTo>
                                                        <a:lnTo>
                                                          <a:pt x="2851" y="688"/>
                                                        </a:lnTo>
                                                        <a:lnTo>
                                                          <a:pt x="2855" y="676"/>
                                                        </a:lnTo>
                                                        <a:lnTo>
                                                          <a:pt x="2861" y="663"/>
                                                        </a:lnTo>
                                                        <a:lnTo>
                                                          <a:pt x="2867" y="651"/>
                                                        </a:lnTo>
                                                        <a:lnTo>
                                                          <a:pt x="2876" y="641"/>
                                                        </a:lnTo>
                                                        <a:lnTo>
                                                          <a:pt x="2884" y="631"/>
                                                        </a:lnTo>
                                                        <a:lnTo>
                                                          <a:pt x="2893" y="621"/>
                                                        </a:lnTo>
                                                        <a:lnTo>
                                                          <a:pt x="2902" y="613"/>
                                                        </a:lnTo>
                                                        <a:lnTo>
                                                          <a:pt x="2913" y="605"/>
                                                        </a:lnTo>
                                                        <a:lnTo>
                                                          <a:pt x="2926" y="598"/>
                                                        </a:lnTo>
                                                        <a:lnTo>
                                                          <a:pt x="2939" y="593"/>
                                                        </a:lnTo>
                                                        <a:lnTo>
                                                          <a:pt x="2952" y="589"/>
                                                        </a:lnTo>
                                                        <a:lnTo>
                                                          <a:pt x="2968" y="585"/>
                                                        </a:lnTo>
                                                        <a:lnTo>
                                                          <a:pt x="2984" y="583"/>
                                                        </a:lnTo>
                                                        <a:lnTo>
                                                          <a:pt x="3001" y="583"/>
                                                        </a:lnTo>
                                                        <a:lnTo>
                                                          <a:pt x="3050" y="606"/>
                                                        </a:lnTo>
                                                        <a:lnTo>
                                                          <a:pt x="3100" y="630"/>
                                                        </a:lnTo>
                                                        <a:lnTo>
                                                          <a:pt x="3149" y="653"/>
                                                        </a:lnTo>
                                                        <a:lnTo>
                                                          <a:pt x="3199" y="676"/>
                                                        </a:lnTo>
                                                        <a:lnTo>
                                                          <a:pt x="3249" y="697"/>
                                                        </a:lnTo>
                                                        <a:lnTo>
                                                          <a:pt x="3299" y="718"/>
                                                        </a:lnTo>
                                                        <a:lnTo>
                                                          <a:pt x="3351" y="739"/>
                                                        </a:lnTo>
                                                        <a:lnTo>
                                                          <a:pt x="3401" y="759"/>
                                                        </a:lnTo>
                                                        <a:lnTo>
                                                          <a:pt x="3453" y="778"/>
                                                        </a:lnTo>
                                                        <a:lnTo>
                                                          <a:pt x="3504" y="798"/>
                                                        </a:lnTo>
                                                        <a:lnTo>
                                                          <a:pt x="3555" y="816"/>
                                                        </a:lnTo>
                                                        <a:lnTo>
                                                          <a:pt x="3607" y="833"/>
                                                        </a:lnTo>
                                                        <a:lnTo>
                                                          <a:pt x="3660" y="851"/>
                                                        </a:lnTo>
                                                        <a:lnTo>
                                                          <a:pt x="3713" y="867"/>
                                                        </a:lnTo>
                                                        <a:lnTo>
                                                          <a:pt x="3765" y="883"/>
                                                        </a:lnTo>
                                                        <a:lnTo>
                                                          <a:pt x="3818" y="898"/>
                                                        </a:lnTo>
                                                        <a:lnTo>
                                                          <a:pt x="3872" y="914"/>
                                                        </a:lnTo>
                                                        <a:lnTo>
                                                          <a:pt x="3925" y="928"/>
                                                        </a:lnTo>
                                                        <a:lnTo>
                                                          <a:pt x="3979" y="941"/>
                                                        </a:lnTo>
                                                        <a:lnTo>
                                                          <a:pt x="4033" y="954"/>
                                                        </a:lnTo>
                                                        <a:lnTo>
                                                          <a:pt x="4087" y="968"/>
                                                        </a:lnTo>
                                                        <a:lnTo>
                                                          <a:pt x="4141" y="980"/>
                                                        </a:lnTo>
                                                        <a:lnTo>
                                                          <a:pt x="4196" y="991"/>
                                                        </a:lnTo>
                                                        <a:lnTo>
                                                          <a:pt x="4250" y="1001"/>
                                                        </a:lnTo>
                                                        <a:lnTo>
                                                          <a:pt x="4306" y="1012"/>
                                                        </a:lnTo>
                                                        <a:lnTo>
                                                          <a:pt x="4361" y="1022"/>
                                                        </a:lnTo>
                                                        <a:lnTo>
                                                          <a:pt x="4416" y="1031"/>
                                                        </a:lnTo>
                                                        <a:lnTo>
                                                          <a:pt x="4471" y="1040"/>
                                                        </a:lnTo>
                                                        <a:lnTo>
                                                          <a:pt x="4527" y="1048"/>
                                                        </a:lnTo>
                                                        <a:lnTo>
                                                          <a:pt x="4583" y="1055"/>
                                                        </a:lnTo>
                                                        <a:lnTo>
                                                          <a:pt x="4638" y="1062"/>
                                                        </a:lnTo>
                                                        <a:lnTo>
                                                          <a:pt x="4695" y="1068"/>
                                                        </a:lnTo>
                                                        <a:lnTo>
                                                          <a:pt x="4733" y="1118"/>
                                                        </a:lnTo>
                                                        <a:lnTo>
                                                          <a:pt x="4771" y="1169"/>
                                                        </a:lnTo>
                                                        <a:lnTo>
                                                          <a:pt x="4810" y="1219"/>
                                                        </a:lnTo>
                                                        <a:lnTo>
                                                          <a:pt x="4849" y="1270"/>
                                                        </a:lnTo>
                                                        <a:lnTo>
                                                          <a:pt x="4888" y="1321"/>
                                                        </a:lnTo>
                                                        <a:lnTo>
                                                          <a:pt x="4928" y="1372"/>
                                                        </a:lnTo>
                                                        <a:lnTo>
                                                          <a:pt x="4968" y="1421"/>
                                                        </a:lnTo>
                                                        <a:lnTo>
                                                          <a:pt x="5008" y="1471"/>
                                                        </a:lnTo>
                                                        <a:lnTo>
                                                          <a:pt x="5049" y="1521"/>
                                                        </a:lnTo>
                                                        <a:lnTo>
                                                          <a:pt x="5091" y="1570"/>
                                                        </a:lnTo>
                                                        <a:lnTo>
                                                          <a:pt x="5132" y="1619"/>
                                                        </a:lnTo>
                                                        <a:lnTo>
                                                          <a:pt x="5174" y="1666"/>
                                                        </a:lnTo>
                                                        <a:lnTo>
                                                          <a:pt x="5217" y="1712"/>
                                                        </a:lnTo>
                                                        <a:lnTo>
                                                          <a:pt x="5260" y="1758"/>
                                                        </a:lnTo>
                                                        <a:lnTo>
                                                          <a:pt x="5303" y="1802"/>
                                                        </a:lnTo>
                                                        <a:lnTo>
                                                          <a:pt x="5347" y="1846"/>
                                                        </a:lnTo>
                                                        <a:lnTo>
                                                          <a:pt x="5436" y="1808"/>
                                                        </a:lnTo>
                                                        <a:lnTo>
                                                          <a:pt x="5526" y="1770"/>
                                                        </a:lnTo>
                                                        <a:lnTo>
                                                          <a:pt x="5616" y="1734"/>
                                                        </a:lnTo>
                                                        <a:lnTo>
                                                          <a:pt x="5707" y="1698"/>
                                                        </a:lnTo>
                                                        <a:lnTo>
                                                          <a:pt x="5798" y="1664"/>
                                                        </a:lnTo>
                                                        <a:lnTo>
                                                          <a:pt x="5890" y="1629"/>
                                                        </a:lnTo>
                                                        <a:lnTo>
                                                          <a:pt x="5982" y="1596"/>
                                                        </a:lnTo>
                                                        <a:lnTo>
                                                          <a:pt x="6075" y="1566"/>
                                                        </a:lnTo>
                                                        <a:lnTo>
                                                          <a:pt x="6167" y="1536"/>
                                                        </a:lnTo>
                                                        <a:lnTo>
                                                          <a:pt x="6259" y="1508"/>
                                                        </a:lnTo>
                                                        <a:lnTo>
                                                          <a:pt x="6305" y="1496"/>
                                                        </a:lnTo>
                                                        <a:lnTo>
                                                          <a:pt x="6351" y="1482"/>
                                                        </a:lnTo>
                                                        <a:lnTo>
                                                          <a:pt x="6397" y="1471"/>
                                                        </a:lnTo>
                                                        <a:lnTo>
                                                          <a:pt x="6444" y="1459"/>
                                                        </a:lnTo>
                                                        <a:lnTo>
                                                          <a:pt x="6490" y="1449"/>
                                                        </a:lnTo>
                                                        <a:lnTo>
                                                          <a:pt x="6536" y="1439"/>
                                                        </a:lnTo>
                                                        <a:lnTo>
                                                          <a:pt x="6582" y="1429"/>
                                                        </a:lnTo>
                                                        <a:lnTo>
                                                          <a:pt x="6628" y="1420"/>
                                                        </a:lnTo>
                                                        <a:lnTo>
                                                          <a:pt x="6674" y="1412"/>
                                                        </a:lnTo>
                                                        <a:lnTo>
                                                          <a:pt x="6721" y="1405"/>
                                                        </a:lnTo>
                                                        <a:lnTo>
                                                          <a:pt x="6767" y="1398"/>
                                                        </a:lnTo>
                                                        <a:lnTo>
                                                          <a:pt x="6812" y="1392"/>
                                                        </a:lnTo>
                                                        <a:lnTo>
                                                          <a:pt x="6809" y="1357"/>
                                                        </a:lnTo>
                                                        <a:lnTo>
                                                          <a:pt x="6802" y="1323"/>
                                                        </a:lnTo>
                                                        <a:lnTo>
                                                          <a:pt x="6795" y="1288"/>
                                                        </a:lnTo>
                                                        <a:lnTo>
                                                          <a:pt x="6786" y="1255"/>
                                                        </a:lnTo>
                                                        <a:lnTo>
                                                          <a:pt x="6775" y="1222"/>
                                                        </a:lnTo>
                                                        <a:lnTo>
                                                          <a:pt x="6761" y="1188"/>
                                                        </a:lnTo>
                                                        <a:lnTo>
                                                          <a:pt x="6746" y="1156"/>
                                                        </a:lnTo>
                                                        <a:lnTo>
                                                          <a:pt x="6731" y="1123"/>
                                                        </a:lnTo>
                                                        <a:lnTo>
                                                          <a:pt x="6713" y="1092"/>
                                                        </a:lnTo>
                                                        <a:lnTo>
                                                          <a:pt x="6694" y="1059"/>
                                                        </a:lnTo>
                                                        <a:lnTo>
                                                          <a:pt x="6674" y="1028"/>
                                                        </a:lnTo>
                                                        <a:lnTo>
                                                          <a:pt x="6653" y="997"/>
                                                        </a:lnTo>
                                                        <a:lnTo>
                                                          <a:pt x="6630" y="966"/>
                                                        </a:lnTo>
                                                        <a:lnTo>
                                                          <a:pt x="6608" y="935"/>
                                                        </a:lnTo>
                                                        <a:lnTo>
                                                          <a:pt x="6584" y="904"/>
                                                        </a:lnTo>
                                                        <a:lnTo>
                                                          <a:pt x="6560" y="873"/>
                                                        </a:lnTo>
                                                        <a:lnTo>
                                                          <a:pt x="6509" y="813"/>
                                                        </a:lnTo>
                                                        <a:lnTo>
                                                          <a:pt x="6457" y="752"/>
                                                        </a:lnTo>
                                                        <a:lnTo>
                                                          <a:pt x="6404" y="692"/>
                                                        </a:lnTo>
                                                        <a:lnTo>
                                                          <a:pt x="6352" y="632"/>
                                                        </a:lnTo>
                                                        <a:lnTo>
                                                          <a:pt x="6301" y="572"/>
                                                        </a:lnTo>
                                                        <a:lnTo>
                                                          <a:pt x="6251" y="511"/>
                                                        </a:lnTo>
                                                        <a:lnTo>
                                                          <a:pt x="6227" y="480"/>
                                                        </a:lnTo>
                                                        <a:lnTo>
                                                          <a:pt x="6205" y="450"/>
                                                        </a:lnTo>
                                                        <a:lnTo>
                                                          <a:pt x="6182" y="419"/>
                                                        </a:lnTo>
                                                        <a:lnTo>
                                                          <a:pt x="6161" y="389"/>
                                                        </a:lnTo>
                                                        <a:lnTo>
                                                          <a:pt x="6139" y="374"/>
                                                        </a:lnTo>
                                                        <a:lnTo>
                                                          <a:pt x="6118" y="360"/>
                                                        </a:lnTo>
                                                        <a:lnTo>
                                                          <a:pt x="6095" y="344"/>
                                                        </a:lnTo>
                                                        <a:lnTo>
                                                          <a:pt x="6073" y="327"/>
                                                        </a:lnTo>
                                                        <a:lnTo>
                                                          <a:pt x="6050" y="309"/>
                                                        </a:lnTo>
                                                        <a:lnTo>
                                                          <a:pt x="6028" y="291"/>
                                                        </a:lnTo>
                                                        <a:lnTo>
                                                          <a:pt x="6006" y="272"/>
                                                        </a:lnTo>
                                                        <a:lnTo>
                                                          <a:pt x="5985" y="251"/>
                                                        </a:lnTo>
                                                        <a:lnTo>
                                                          <a:pt x="5964" y="230"/>
                                                        </a:lnTo>
                                                        <a:lnTo>
                                                          <a:pt x="5946" y="209"/>
                                                        </a:lnTo>
                                                        <a:lnTo>
                                                          <a:pt x="5927" y="186"/>
                                                        </a:lnTo>
                                                        <a:lnTo>
                                                          <a:pt x="5912" y="163"/>
                                                        </a:lnTo>
                                                        <a:lnTo>
                                                          <a:pt x="5904" y="151"/>
                                                        </a:lnTo>
                                                        <a:lnTo>
                                                          <a:pt x="5897" y="139"/>
                                                        </a:lnTo>
                                                        <a:lnTo>
                                                          <a:pt x="5890" y="127"/>
                                                        </a:lnTo>
                                                        <a:lnTo>
                                                          <a:pt x="5885" y="115"/>
                                                        </a:lnTo>
                                                        <a:lnTo>
                                                          <a:pt x="5879" y="103"/>
                                                        </a:lnTo>
                                                        <a:lnTo>
                                                          <a:pt x="5875" y="91"/>
                                                        </a:lnTo>
                                                        <a:lnTo>
                                                          <a:pt x="5871" y="77"/>
                                                        </a:lnTo>
                                                        <a:lnTo>
                                                          <a:pt x="5868" y="65"/>
                                                        </a:lnTo>
                                                        <a:lnTo>
                                                          <a:pt x="5965" y="0"/>
                                                        </a:lnTo>
                                                        <a:lnTo>
                                                          <a:pt x="6044" y="76"/>
                                                        </a:lnTo>
                                                        <a:lnTo>
                                                          <a:pt x="6123" y="153"/>
                                                        </a:lnTo>
                                                        <a:lnTo>
                                                          <a:pt x="6203" y="231"/>
                                                        </a:lnTo>
                                                        <a:lnTo>
                                                          <a:pt x="6282" y="310"/>
                                                        </a:lnTo>
                                                        <a:lnTo>
                                                          <a:pt x="6361" y="391"/>
                                                        </a:lnTo>
                                                        <a:lnTo>
                                                          <a:pt x="6439" y="472"/>
                                                        </a:lnTo>
                                                        <a:lnTo>
                                                          <a:pt x="6477" y="513"/>
                                                        </a:lnTo>
                                                        <a:lnTo>
                                                          <a:pt x="6515" y="555"/>
                                                        </a:lnTo>
                                                        <a:lnTo>
                                                          <a:pt x="6553" y="596"/>
                                                        </a:lnTo>
                                                        <a:lnTo>
                                                          <a:pt x="6590" y="639"/>
                                                        </a:lnTo>
                                                        <a:lnTo>
                                                          <a:pt x="6626" y="681"/>
                                                        </a:lnTo>
                                                        <a:lnTo>
                                                          <a:pt x="6662" y="724"/>
                                                        </a:lnTo>
                                                        <a:lnTo>
                                                          <a:pt x="6697" y="767"/>
                                                        </a:lnTo>
                                                        <a:lnTo>
                                                          <a:pt x="6732" y="811"/>
                                                        </a:lnTo>
                                                        <a:lnTo>
                                                          <a:pt x="6766" y="855"/>
                                                        </a:lnTo>
                                                        <a:lnTo>
                                                          <a:pt x="6798" y="898"/>
                                                        </a:lnTo>
                                                        <a:lnTo>
                                                          <a:pt x="6831" y="943"/>
                                                        </a:lnTo>
                                                        <a:lnTo>
                                                          <a:pt x="6862" y="988"/>
                                                        </a:lnTo>
                                                        <a:lnTo>
                                                          <a:pt x="6893" y="1034"/>
                                                        </a:lnTo>
                                                        <a:lnTo>
                                                          <a:pt x="6921" y="1079"/>
                                                        </a:lnTo>
                                                        <a:lnTo>
                                                          <a:pt x="6950" y="1124"/>
                                                        </a:lnTo>
                                                        <a:lnTo>
                                                          <a:pt x="6976" y="1171"/>
                                                        </a:lnTo>
                                                        <a:lnTo>
                                                          <a:pt x="7003" y="1218"/>
                                                        </a:lnTo>
                                                        <a:lnTo>
                                                          <a:pt x="7028" y="1265"/>
                                                        </a:lnTo>
                                                        <a:lnTo>
                                                          <a:pt x="7050" y="1313"/>
                                                        </a:lnTo>
                                                        <a:lnTo>
                                                          <a:pt x="7073" y="135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080" y="17640"/>
                                                    <a:ext cx="34920" cy="22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54" h="1037">
                                                        <a:moveTo>
                                                          <a:pt x="1889" y="972"/>
                                                        </a:moveTo>
                                                        <a:lnTo>
                                                          <a:pt x="1954" y="1037"/>
                                                        </a:lnTo>
                                                        <a:lnTo>
                                                          <a:pt x="1929" y="1036"/>
                                                        </a:lnTo>
                                                        <a:lnTo>
                                                          <a:pt x="1905" y="1032"/>
                                                        </a:lnTo>
                                                        <a:lnTo>
                                                          <a:pt x="1881" y="1027"/>
                                                        </a:lnTo>
                                                        <a:lnTo>
                                                          <a:pt x="1858" y="1020"/>
                                                        </a:lnTo>
                                                        <a:lnTo>
                                                          <a:pt x="1836" y="1012"/>
                                                        </a:lnTo>
                                                        <a:lnTo>
                                                          <a:pt x="1815" y="1001"/>
                                                        </a:lnTo>
                                                        <a:lnTo>
                                                          <a:pt x="1793" y="989"/>
                                                        </a:lnTo>
                                                        <a:lnTo>
                                                          <a:pt x="1773" y="975"/>
                                                        </a:lnTo>
                                                        <a:lnTo>
                                                          <a:pt x="1753" y="961"/>
                                                        </a:lnTo>
                                                        <a:lnTo>
                                                          <a:pt x="1734" y="945"/>
                                                        </a:lnTo>
                                                        <a:lnTo>
                                                          <a:pt x="1714" y="927"/>
                                                        </a:lnTo>
                                                        <a:lnTo>
                                                          <a:pt x="1696" y="909"/>
                                                        </a:lnTo>
                                                        <a:lnTo>
                                                          <a:pt x="1679" y="890"/>
                                                        </a:lnTo>
                                                        <a:lnTo>
                                                          <a:pt x="1660" y="869"/>
                                                        </a:lnTo>
                                                        <a:lnTo>
                                                          <a:pt x="1643" y="849"/>
                                                        </a:lnTo>
                                                        <a:lnTo>
                                                          <a:pt x="1625" y="828"/>
                                                        </a:lnTo>
                                                        <a:lnTo>
                                                          <a:pt x="1556" y="737"/>
                                                        </a:lnTo>
                                                        <a:lnTo>
                                                          <a:pt x="1487" y="647"/>
                                                        </a:lnTo>
                                                        <a:lnTo>
                                                          <a:pt x="1469" y="624"/>
                                                        </a:lnTo>
                                                        <a:lnTo>
                                                          <a:pt x="1451" y="602"/>
                                                        </a:lnTo>
                                                        <a:lnTo>
                                                          <a:pt x="1433" y="581"/>
                                                        </a:lnTo>
                                                        <a:lnTo>
                                                          <a:pt x="1414" y="560"/>
                                                        </a:lnTo>
                                                        <a:lnTo>
                                                          <a:pt x="1395" y="541"/>
                                                        </a:lnTo>
                                                        <a:lnTo>
                                                          <a:pt x="1376" y="521"/>
                                                        </a:lnTo>
                                                        <a:lnTo>
                                                          <a:pt x="1356" y="503"/>
                                                        </a:lnTo>
                                                        <a:lnTo>
                                                          <a:pt x="1336" y="487"/>
                                                        </a:lnTo>
                                                        <a:lnTo>
                                                          <a:pt x="1291" y="481"/>
                                                        </a:lnTo>
                                                        <a:lnTo>
                                                          <a:pt x="1246" y="476"/>
                                                        </a:lnTo>
                                                        <a:lnTo>
                                                          <a:pt x="1199" y="472"/>
                                                        </a:lnTo>
                                                        <a:lnTo>
                                                          <a:pt x="1152" y="469"/>
                                                        </a:lnTo>
                                                        <a:lnTo>
                                                          <a:pt x="1058" y="463"/>
                                                        </a:lnTo>
                                                        <a:lnTo>
                                                          <a:pt x="962" y="459"/>
                                                        </a:lnTo>
                                                        <a:lnTo>
                                                          <a:pt x="865" y="456"/>
                                                        </a:lnTo>
                                                        <a:lnTo>
                                                          <a:pt x="769" y="452"/>
                                                        </a:lnTo>
                                                        <a:lnTo>
                                                          <a:pt x="720" y="448"/>
                                                        </a:lnTo>
                                                        <a:lnTo>
                                                          <a:pt x="673" y="445"/>
                                                        </a:lnTo>
                                                        <a:lnTo>
                                                          <a:pt x="626" y="440"/>
                                                        </a:lnTo>
                                                        <a:lnTo>
                                                          <a:pt x="579" y="434"/>
                                                        </a:lnTo>
                                                        <a:lnTo>
                                                          <a:pt x="534" y="427"/>
                                                        </a:lnTo>
                                                        <a:lnTo>
                                                          <a:pt x="489" y="419"/>
                                                        </a:lnTo>
                                                        <a:lnTo>
                                                          <a:pt x="445" y="408"/>
                                                        </a:lnTo>
                                                        <a:lnTo>
                                                          <a:pt x="402" y="396"/>
                                                        </a:lnTo>
                                                        <a:lnTo>
                                                          <a:pt x="360" y="383"/>
                                                        </a:lnTo>
                                                        <a:lnTo>
                                                          <a:pt x="319" y="367"/>
                                                        </a:lnTo>
                                                        <a:lnTo>
                                                          <a:pt x="279" y="349"/>
                                                        </a:lnTo>
                                                        <a:lnTo>
                                                          <a:pt x="241" y="329"/>
                                                        </a:lnTo>
                                                        <a:lnTo>
                                                          <a:pt x="204" y="307"/>
                                                        </a:lnTo>
                                                        <a:lnTo>
                                                          <a:pt x="170" y="281"/>
                                                        </a:lnTo>
                                                        <a:lnTo>
                                                          <a:pt x="137" y="253"/>
                                                        </a:lnTo>
                                                        <a:lnTo>
                                                          <a:pt x="105" y="222"/>
                                                        </a:lnTo>
                                                        <a:lnTo>
                                                          <a:pt x="75" y="188"/>
                                                        </a:lnTo>
                                                        <a:lnTo>
                                                          <a:pt x="48" y="151"/>
                                                        </a:lnTo>
                                                        <a:lnTo>
                                                          <a:pt x="22" y="110"/>
                                                        </a:lnTo>
                                                        <a:lnTo>
                                                          <a:pt x="0" y="66"/>
                                                        </a:lnTo>
                                                        <a:lnTo>
                                                          <a:pt x="32" y="0"/>
                                                        </a:lnTo>
                                                        <a:lnTo>
                                                          <a:pt x="83" y="52"/>
                                                        </a:lnTo>
                                                        <a:lnTo>
                                                          <a:pt x="136" y="97"/>
                                                        </a:lnTo>
                                                        <a:lnTo>
                                                          <a:pt x="191" y="136"/>
                                                        </a:lnTo>
                                                        <a:lnTo>
                                                          <a:pt x="251" y="169"/>
                                                        </a:lnTo>
                                                        <a:lnTo>
                                                          <a:pt x="312" y="198"/>
                                                        </a:lnTo>
                                                        <a:lnTo>
                                                          <a:pt x="375" y="221"/>
                                                        </a:lnTo>
                                                        <a:lnTo>
                                                          <a:pt x="441" y="242"/>
                                                        </a:lnTo>
                                                        <a:lnTo>
                                                          <a:pt x="507" y="258"/>
                                                        </a:lnTo>
                                                        <a:lnTo>
                                                          <a:pt x="576" y="272"/>
                                                        </a:lnTo>
                                                        <a:lnTo>
                                                          <a:pt x="645" y="283"/>
                                                        </a:lnTo>
                                                        <a:lnTo>
                                                          <a:pt x="715" y="294"/>
                                                        </a:lnTo>
                                                        <a:lnTo>
                                                          <a:pt x="786" y="302"/>
                                                        </a:lnTo>
                                                        <a:lnTo>
                                                          <a:pt x="927" y="316"/>
                                                        </a:lnTo>
                                                        <a:lnTo>
                                                          <a:pt x="1068" y="331"/>
                                                        </a:lnTo>
                                                        <a:lnTo>
                                                          <a:pt x="1137" y="340"/>
                                                        </a:lnTo>
                                                        <a:lnTo>
                                                          <a:pt x="1206" y="352"/>
                                                        </a:lnTo>
                                                        <a:lnTo>
                                                          <a:pt x="1272" y="365"/>
                                                        </a:lnTo>
                                                        <a:lnTo>
                                                          <a:pt x="1337" y="380"/>
                                                        </a:lnTo>
                                                        <a:lnTo>
                                                          <a:pt x="1400" y="399"/>
                                                        </a:lnTo>
                                                        <a:lnTo>
                                                          <a:pt x="1461" y="423"/>
                                                        </a:lnTo>
                                                        <a:lnTo>
                                                          <a:pt x="1519" y="449"/>
                                                        </a:lnTo>
                                                        <a:lnTo>
                                                          <a:pt x="1575" y="482"/>
                                                        </a:lnTo>
                                                        <a:lnTo>
                                                          <a:pt x="1627" y="519"/>
                                                        </a:lnTo>
                                                        <a:lnTo>
                                                          <a:pt x="1677" y="562"/>
                                                        </a:lnTo>
                                                        <a:lnTo>
                                                          <a:pt x="1723" y="612"/>
                                                        </a:lnTo>
                                                        <a:lnTo>
                                                          <a:pt x="1765" y="668"/>
                                                        </a:lnTo>
                                                        <a:lnTo>
                                                          <a:pt x="1802" y="732"/>
                                                        </a:lnTo>
                                                        <a:lnTo>
                                                          <a:pt x="1836" y="803"/>
                                                        </a:lnTo>
                                                        <a:lnTo>
                                                          <a:pt x="1865" y="884"/>
                                                        </a:lnTo>
                                                        <a:lnTo>
                                                          <a:pt x="1889" y="97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560" y="20160"/>
                                                    <a:ext cx="3492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55" h="809">
                                                        <a:moveTo>
                                                          <a:pt x="1955" y="0"/>
                                                        </a:moveTo>
                                                        <a:lnTo>
                                                          <a:pt x="1920" y="44"/>
                                                        </a:lnTo>
                                                        <a:lnTo>
                                                          <a:pt x="1883" y="84"/>
                                                        </a:lnTo>
                                                        <a:lnTo>
                                                          <a:pt x="1845" y="120"/>
                                                        </a:lnTo>
                                                        <a:lnTo>
                                                          <a:pt x="1804" y="150"/>
                                                        </a:lnTo>
                                                        <a:lnTo>
                                                          <a:pt x="1763" y="177"/>
                                                        </a:lnTo>
                                                        <a:lnTo>
                                                          <a:pt x="1719" y="198"/>
                                                        </a:lnTo>
                                                        <a:lnTo>
                                                          <a:pt x="1675" y="217"/>
                                                        </a:lnTo>
                                                        <a:lnTo>
                                                          <a:pt x="1629" y="232"/>
                                                        </a:lnTo>
                                                        <a:lnTo>
                                                          <a:pt x="1582" y="244"/>
                                                        </a:lnTo>
                                                        <a:lnTo>
                                                          <a:pt x="1534" y="253"/>
                                                        </a:lnTo>
                                                        <a:lnTo>
                                                          <a:pt x="1485" y="260"/>
                                                        </a:lnTo>
                                                        <a:lnTo>
                                                          <a:pt x="1434" y="265"/>
                                                        </a:lnTo>
                                                        <a:lnTo>
                                                          <a:pt x="1383" y="268"/>
                                                        </a:lnTo>
                                                        <a:lnTo>
                                                          <a:pt x="1332" y="269"/>
                                                        </a:lnTo>
                                                        <a:lnTo>
                                                          <a:pt x="1280" y="269"/>
                                                        </a:lnTo>
                                                        <a:lnTo>
                                                          <a:pt x="1228" y="268"/>
                                                        </a:lnTo>
                                                        <a:lnTo>
                                                          <a:pt x="1122" y="266"/>
                                                        </a:lnTo>
                                                        <a:lnTo>
                                                          <a:pt x="1017" y="263"/>
                                                        </a:lnTo>
                                                        <a:lnTo>
                                                          <a:pt x="964" y="262"/>
                                                        </a:lnTo>
                                                        <a:lnTo>
                                                          <a:pt x="911" y="263"/>
                                                        </a:lnTo>
                                                        <a:lnTo>
                                                          <a:pt x="859" y="264"/>
                                                        </a:lnTo>
                                                        <a:lnTo>
                                                          <a:pt x="807" y="268"/>
                                                        </a:lnTo>
                                                        <a:lnTo>
                                                          <a:pt x="756" y="273"/>
                                                        </a:lnTo>
                                                        <a:lnTo>
                                                          <a:pt x="706" y="281"/>
                                                        </a:lnTo>
                                                        <a:lnTo>
                                                          <a:pt x="655" y="291"/>
                                                        </a:lnTo>
                                                        <a:lnTo>
                                                          <a:pt x="607" y="303"/>
                                                        </a:lnTo>
                                                        <a:lnTo>
                                                          <a:pt x="559" y="319"/>
                                                        </a:lnTo>
                                                        <a:lnTo>
                                                          <a:pt x="513" y="338"/>
                                                        </a:lnTo>
                                                        <a:lnTo>
                                                          <a:pt x="467" y="361"/>
                                                        </a:lnTo>
                                                        <a:lnTo>
                                                          <a:pt x="423" y="387"/>
                                                        </a:lnTo>
                                                        <a:lnTo>
                                                          <a:pt x="397" y="415"/>
                                                        </a:lnTo>
                                                        <a:lnTo>
                                                          <a:pt x="373" y="443"/>
                                                        </a:lnTo>
                                                        <a:lnTo>
                                                          <a:pt x="349" y="474"/>
                                                        </a:lnTo>
                                                        <a:lnTo>
                                                          <a:pt x="326" y="505"/>
                                                        </a:lnTo>
                                                        <a:lnTo>
                                                          <a:pt x="279" y="571"/>
                                                        </a:lnTo>
                                                        <a:lnTo>
                                                          <a:pt x="231" y="635"/>
                                                        </a:lnTo>
                                                        <a:lnTo>
                                                          <a:pt x="206" y="665"/>
                                                        </a:lnTo>
                                                        <a:lnTo>
                                                          <a:pt x="180" y="695"/>
                                                        </a:lnTo>
                                                        <a:lnTo>
                                                          <a:pt x="167" y="708"/>
                                                        </a:lnTo>
                                                        <a:lnTo>
                                                          <a:pt x="154" y="721"/>
                                                        </a:lnTo>
                                                        <a:lnTo>
                                                          <a:pt x="141" y="734"/>
                                                        </a:lnTo>
                                                        <a:lnTo>
                                                          <a:pt x="126" y="746"/>
                                                        </a:lnTo>
                                                        <a:lnTo>
                                                          <a:pt x="112" y="757"/>
                                                        </a:lnTo>
                                                        <a:lnTo>
                                                          <a:pt x="98" y="767"/>
                                                        </a:lnTo>
                                                        <a:lnTo>
                                                          <a:pt x="82" y="777"/>
                                                        </a:lnTo>
                                                        <a:lnTo>
                                                          <a:pt x="67" y="785"/>
                                                        </a:lnTo>
                                                        <a:lnTo>
                                                          <a:pt x="50" y="792"/>
                                                        </a:lnTo>
                                                        <a:lnTo>
                                                          <a:pt x="34" y="799"/>
                                                        </a:lnTo>
                                                        <a:lnTo>
                                                          <a:pt x="17" y="805"/>
                                                        </a:lnTo>
                                                        <a:lnTo>
                                                          <a:pt x="0" y="809"/>
                                                        </a:lnTo>
                                                        <a:lnTo>
                                                          <a:pt x="31" y="763"/>
                                                        </a:lnTo>
                                                        <a:lnTo>
                                                          <a:pt x="63" y="717"/>
                                                        </a:lnTo>
                                                        <a:lnTo>
                                                          <a:pt x="97" y="671"/>
                                                        </a:lnTo>
                                                        <a:lnTo>
                                                          <a:pt x="130" y="626"/>
                                                        </a:lnTo>
                                                        <a:lnTo>
                                                          <a:pt x="166" y="582"/>
                                                        </a:lnTo>
                                                        <a:lnTo>
                                                          <a:pt x="202" y="537"/>
                                                        </a:lnTo>
                                                        <a:lnTo>
                                                          <a:pt x="239" y="493"/>
                                                        </a:lnTo>
                                                        <a:lnTo>
                                                          <a:pt x="276" y="449"/>
                                                        </a:lnTo>
                                                        <a:lnTo>
                                                          <a:pt x="314" y="407"/>
                                                        </a:lnTo>
                                                        <a:lnTo>
                                                          <a:pt x="351" y="364"/>
                                                        </a:lnTo>
                                                        <a:lnTo>
                                                          <a:pt x="390" y="323"/>
                                                        </a:lnTo>
                                                        <a:lnTo>
                                                          <a:pt x="429" y="283"/>
                                                        </a:lnTo>
                                                        <a:lnTo>
                                                          <a:pt x="468" y="243"/>
                                                        </a:lnTo>
                                                        <a:lnTo>
                                                          <a:pt x="508" y="204"/>
                                                        </a:lnTo>
                                                        <a:lnTo>
                                                          <a:pt x="547" y="166"/>
                                                        </a:lnTo>
                                                        <a:lnTo>
                                                          <a:pt x="586" y="129"/>
                                                        </a:lnTo>
                                                        <a:lnTo>
                                                          <a:pt x="624" y="126"/>
                                                        </a:lnTo>
                                                        <a:lnTo>
                                                          <a:pt x="661" y="123"/>
                                                        </a:lnTo>
                                                        <a:lnTo>
                                                          <a:pt x="698" y="121"/>
                                                        </a:lnTo>
                                                        <a:lnTo>
                                                          <a:pt x="736" y="119"/>
                                                        </a:lnTo>
                                                        <a:lnTo>
                                                          <a:pt x="813" y="117"/>
                                                        </a:lnTo>
                                                        <a:lnTo>
                                                          <a:pt x="890" y="115"/>
                                                        </a:lnTo>
                                                        <a:lnTo>
                                                          <a:pt x="967" y="115"/>
                                                        </a:lnTo>
                                                        <a:lnTo>
                                                          <a:pt x="1044" y="114"/>
                                                        </a:lnTo>
                                                        <a:lnTo>
                                                          <a:pt x="1121" y="113"/>
                                                        </a:lnTo>
                                                        <a:lnTo>
                                                          <a:pt x="1198" y="111"/>
                                                        </a:lnTo>
                                                        <a:lnTo>
                                                          <a:pt x="1237" y="109"/>
                                                        </a:lnTo>
                                                        <a:lnTo>
                                                          <a:pt x="1275" y="107"/>
                                                        </a:lnTo>
                                                        <a:lnTo>
                                                          <a:pt x="1314" y="105"/>
                                                        </a:lnTo>
                                                        <a:lnTo>
                                                          <a:pt x="1352" y="101"/>
                                                        </a:lnTo>
                                                        <a:lnTo>
                                                          <a:pt x="1389" y="97"/>
                                                        </a:lnTo>
                                                        <a:lnTo>
                                                          <a:pt x="1427" y="93"/>
                                                        </a:lnTo>
                                                        <a:lnTo>
                                                          <a:pt x="1465" y="88"/>
                                                        </a:lnTo>
                                                        <a:lnTo>
                                                          <a:pt x="1502" y="82"/>
                                                        </a:lnTo>
                                                        <a:lnTo>
                                                          <a:pt x="1539" y="76"/>
                                                        </a:lnTo>
                                                        <a:lnTo>
                                                          <a:pt x="1576" y="68"/>
                                                        </a:lnTo>
                                                        <a:lnTo>
                                                          <a:pt x="1613" y="60"/>
                                                        </a:lnTo>
                                                        <a:lnTo>
                                                          <a:pt x="1649" y="50"/>
                                                        </a:lnTo>
                                                        <a:lnTo>
                                                          <a:pt x="1685" y="39"/>
                                                        </a:lnTo>
                                                        <a:lnTo>
                                                          <a:pt x="1721" y="27"/>
                                                        </a:lnTo>
                                                        <a:lnTo>
                                                          <a:pt x="1756" y="14"/>
                                                        </a:lnTo>
                                                        <a:lnTo>
                                                          <a:pt x="1792" y="0"/>
                                                        </a:lnTo>
                                                        <a:lnTo>
                                                          <a:pt x="195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480" y="34200"/>
                                                    <a:ext cx="82440" cy="33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93" h="1586">
                                                        <a:moveTo>
                                                          <a:pt x="2444" y="0"/>
                                                        </a:moveTo>
                                                        <a:lnTo>
                                                          <a:pt x="2488" y="6"/>
                                                        </a:lnTo>
                                                        <a:lnTo>
                                                          <a:pt x="2532" y="11"/>
                                                        </a:lnTo>
                                                        <a:lnTo>
                                                          <a:pt x="2577" y="16"/>
                                                        </a:lnTo>
                                                        <a:lnTo>
                                                          <a:pt x="2621" y="20"/>
                                                        </a:lnTo>
                                                        <a:lnTo>
                                                          <a:pt x="2665" y="23"/>
                                                        </a:lnTo>
                                                        <a:lnTo>
                                                          <a:pt x="2709" y="26"/>
                                                        </a:lnTo>
                                                        <a:lnTo>
                                                          <a:pt x="2753" y="28"/>
                                                        </a:lnTo>
                                                        <a:lnTo>
                                                          <a:pt x="2796" y="30"/>
                                                        </a:lnTo>
                                                        <a:lnTo>
                                                          <a:pt x="2883" y="32"/>
                                                        </a:lnTo>
                                                        <a:lnTo>
                                                          <a:pt x="2970" y="33"/>
                                                        </a:lnTo>
                                                        <a:lnTo>
                                                          <a:pt x="3056" y="32"/>
                                                        </a:lnTo>
                                                        <a:lnTo>
                                                          <a:pt x="3142" y="32"/>
                                                        </a:lnTo>
                                                        <a:lnTo>
                                                          <a:pt x="3227" y="31"/>
                                                        </a:lnTo>
                                                        <a:lnTo>
                                                          <a:pt x="3312" y="31"/>
                                                        </a:lnTo>
                                                        <a:lnTo>
                                                          <a:pt x="3397" y="32"/>
                                                        </a:lnTo>
                                                        <a:lnTo>
                                                          <a:pt x="3481" y="34"/>
                                                        </a:lnTo>
                                                        <a:lnTo>
                                                          <a:pt x="3522" y="36"/>
                                                        </a:lnTo>
                                                        <a:lnTo>
                                                          <a:pt x="3564" y="39"/>
                                                        </a:lnTo>
                                                        <a:lnTo>
                                                          <a:pt x="3606" y="41"/>
                                                        </a:lnTo>
                                                        <a:lnTo>
                                                          <a:pt x="3647" y="45"/>
                                                        </a:lnTo>
                                                        <a:lnTo>
                                                          <a:pt x="3689" y="49"/>
                                                        </a:lnTo>
                                                        <a:lnTo>
                                                          <a:pt x="3729" y="53"/>
                                                        </a:lnTo>
                                                        <a:lnTo>
                                                          <a:pt x="3770" y="59"/>
                                                        </a:lnTo>
                                                        <a:lnTo>
                                                          <a:pt x="3811" y="65"/>
                                                        </a:lnTo>
                                                        <a:lnTo>
                                                          <a:pt x="3824" y="76"/>
                                                        </a:lnTo>
                                                        <a:lnTo>
                                                          <a:pt x="3835" y="88"/>
                                                        </a:lnTo>
                                                        <a:lnTo>
                                                          <a:pt x="3846" y="102"/>
                                                        </a:lnTo>
                                                        <a:lnTo>
                                                          <a:pt x="3856" y="114"/>
                                                        </a:lnTo>
                                                        <a:lnTo>
                                                          <a:pt x="3866" y="128"/>
                                                        </a:lnTo>
                                                        <a:lnTo>
                                                          <a:pt x="3875" y="141"/>
                                                        </a:lnTo>
                                                        <a:lnTo>
                                                          <a:pt x="3883" y="156"/>
                                                        </a:lnTo>
                                                        <a:lnTo>
                                                          <a:pt x="3890" y="170"/>
                                                        </a:lnTo>
                                                        <a:lnTo>
                                                          <a:pt x="3905" y="198"/>
                                                        </a:lnTo>
                                                        <a:lnTo>
                                                          <a:pt x="3918" y="228"/>
                                                        </a:lnTo>
                                                        <a:lnTo>
                                                          <a:pt x="3930" y="257"/>
                                                        </a:lnTo>
                                                        <a:lnTo>
                                                          <a:pt x="3941" y="287"/>
                                                        </a:lnTo>
                                                        <a:lnTo>
                                                          <a:pt x="3954" y="316"/>
                                                        </a:lnTo>
                                                        <a:lnTo>
                                                          <a:pt x="3966" y="345"/>
                                                        </a:lnTo>
                                                        <a:lnTo>
                                                          <a:pt x="3978" y="372"/>
                                                        </a:lnTo>
                                                        <a:lnTo>
                                                          <a:pt x="3993" y="399"/>
                                                        </a:lnTo>
                                                        <a:lnTo>
                                                          <a:pt x="4001" y="411"/>
                                                        </a:lnTo>
                                                        <a:lnTo>
                                                          <a:pt x="4009" y="423"/>
                                                        </a:lnTo>
                                                        <a:lnTo>
                                                          <a:pt x="4018" y="435"/>
                                                        </a:lnTo>
                                                        <a:lnTo>
                                                          <a:pt x="4027" y="447"/>
                                                        </a:lnTo>
                                                        <a:lnTo>
                                                          <a:pt x="4038" y="457"/>
                                                        </a:lnTo>
                                                        <a:lnTo>
                                                          <a:pt x="4048" y="467"/>
                                                        </a:lnTo>
                                                        <a:lnTo>
                                                          <a:pt x="4059" y="477"/>
                                                        </a:lnTo>
                                                        <a:lnTo>
                                                          <a:pt x="4072" y="485"/>
                                                        </a:lnTo>
                                                        <a:lnTo>
                                                          <a:pt x="4078" y="476"/>
                                                        </a:lnTo>
                                                        <a:lnTo>
                                                          <a:pt x="4082" y="466"/>
                                                        </a:lnTo>
                                                        <a:lnTo>
                                                          <a:pt x="4086" y="456"/>
                                                        </a:lnTo>
                                                        <a:lnTo>
                                                          <a:pt x="4090" y="446"/>
                                                        </a:lnTo>
                                                        <a:lnTo>
                                                          <a:pt x="4095" y="423"/>
                                                        </a:lnTo>
                                                        <a:lnTo>
                                                          <a:pt x="4100" y="399"/>
                                                        </a:lnTo>
                                                        <a:lnTo>
                                                          <a:pt x="4108" y="351"/>
                                                        </a:lnTo>
                                                        <a:lnTo>
                                                          <a:pt x="4116" y="303"/>
                                                        </a:lnTo>
                                                        <a:lnTo>
                                                          <a:pt x="4120" y="292"/>
                                                        </a:lnTo>
                                                        <a:lnTo>
                                                          <a:pt x="4123" y="282"/>
                                                        </a:lnTo>
                                                        <a:lnTo>
                                                          <a:pt x="4126" y="270"/>
                                                        </a:lnTo>
                                                        <a:lnTo>
                                                          <a:pt x="4130" y="260"/>
                                                        </a:lnTo>
                                                        <a:lnTo>
                                                          <a:pt x="4135" y="251"/>
                                                        </a:lnTo>
                                                        <a:lnTo>
                                                          <a:pt x="4140" y="242"/>
                                                        </a:lnTo>
                                                        <a:lnTo>
                                                          <a:pt x="4145" y="234"/>
                                                        </a:lnTo>
                                                        <a:lnTo>
                                                          <a:pt x="4151" y="226"/>
                                                        </a:lnTo>
                                                        <a:lnTo>
                                                          <a:pt x="4158" y="219"/>
                                                        </a:lnTo>
                                                        <a:lnTo>
                                                          <a:pt x="4167" y="213"/>
                                                        </a:lnTo>
                                                        <a:lnTo>
                                                          <a:pt x="4176" y="207"/>
                                                        </a:lnTo>
                                                        <a:lnTo>
                                                          <a:pt x="4185" y="202"/>
                                                        </a:lnTo>
                                                        <a:lnTo>
                                                          <a:pt x="4196" y="199"/>
                                                        </a:lnTo>
                                                        <a:lnTo>
                                                          <a:pt x="4208" y="196"/>
                                                        </a:lnTo>
                                                        <a:lnTo>
                                                          <a:pt x="4221" y="195"/>
                                                        </a:lnTo>
                                                        <a:lnTo>
                                                          <a:pt x="4235" y="194"/>
                                                        </a:lnTo>
                                                        <a:lnTo>
                                                          <a:pt x="4259" y="197"/>
                                                        </a:lnTo>
                                                        <a:lnTo>
                                                          <a:pt x="4283" y="201"/>
                                                        </a:lnTo>
                                                        <a:lnTo>
                                                          <a:pt x="4308" y="206"/>
                                                        </a:lnTo>
                                                        <a:lnTo>
                                                          <a:pt x="4331" y="213"/>
                                                        </a:lnTo>
                                                        <a:lnTo>
                                                          <a:pt x="4355" y="220"/>
                                                        </a:lnTo>
                                                        <a:lnTo>
                                                          <a:pt x="4379" y="227"/>
                                                        </a:lnTo>
                                                        <a:lnTo>
                                                          <a:pt x="4401" y="236"/>
                                                        </a:lnTo>
                                                        <a:lnTo>
                                                          <a:pt x="4424" y="246"/>
                                                        </a:lnTo>
                                                        <a:lnTo>
                                                          <a:pt x="4446" y="256"/>
                                                        </a:lnTo>
                                                        <a:lnTo>
                                                          <a:pt x="4469" y="268"/>
                                                        </a:lnTo>
                                                        <a:lnTo>
                                                          <a:pt x="4490" y="281"/>
                                                        </a:lnTo>
                                                        <a:lnTo>
                                                          <a:pt x="4512" y="294"/>
                                                        </a:lnTo>
                                                        <a:lnTo>
                                                          <a:pt x="4533" y="308"/>
                                                        </a:lnTo>
                                                        <a:lnTo>
                                                          <a:pt x="4554" y="323"/>
                                                        </a:lnTo>
                                                        <a:lnTo>
                                                          <a:pt x="4573" y="340"/>
                                                        </a:lnTo>
                                                        <a:lnTo>
                                                          <a:pt x="4593" y="356"/>
                                                        </a:lnTo>
                                                        <a:lnTo>
                                                          <a:pt x="4567" y="372"/>
                                                        </a:lnTo>
                                                        <a:lnTo>
                                                          <a:pt x="4541" y="390"/>
                                                        </a:lnTo>
                                                        <a:lnTo>
                                                          <a:pt x="4517" y="407"/>
                                                        </a:lnTo>
                                                        <a:lnTo>
                                                          <a:pt x="4494" y="426"/>
                                                        </a:lnTo>
                                                        <a:lnTo>
                                                          <a:pt x="4474" y="446"/>
                                                        </a:lnTo>
                                                        <a:lnTo>
                                                          <a:pt x="4453" y="466"/>
                                                        </a:lnTo>
                                                        <a:lnTo>
                                                          <a:pt x="4435" y="487"/>
                                                        </a:lnTo>
                                                        <a:lnTo>
                                                          <a:pt x="4417" y="509"/>
                                                        </a:lnTo>
                                                        <a:lnTo>
                                                          <a:pt x="4402" y="531"/>
                                                        </a:lnTo>
                                                        <a:lnTo>
                                                          <a:pt x="4387" y="553"/>
                                                        </a:lnTo>
                                                        <a:lnTo>
                                                          <a:pt x="4373" y="577"/>
                                                        </a:lnTo>
                                                        <a:lnTo>
                                                          <a:pt x="4361" y="601"/>
                                                        </a:lnTo>
                                                        <a:lnTo>
                                                          <a:pt x="4350" y="626"/>
                                                        </a:lnTo>
                                                        <a:lnTo>
                                                          <a:pt x="4341" y="650"/>
                                                        </a:lnTo>
                                                        <a:lnTo>
                                                          <a:pt x="4331" y="675"/>
                                                        </a:lnTo>
                                                        <a:lnTo>
                                                          <a:pt x="4323" y="701"/>
                                                        </a:lnTo>
                                                        <a:lnTo>
                                                          <a:pt x="4317" y="726"/>
                                                        </a:lnTo>
                                                        <a:lnTo>
                                                          <a:pt x="4311" y="753"/>
                                                        </a:lnTo>
                                                        <a:lnTo>
                                                          <a:pt x="4307" y="779"/>
                                                        </a:lnTo>
                                                        <a:lnTo>
                                                          <a:pt x="4304" y="807"/>
                                                        </a:lnTo>
                                                        <a:lnTo>
                                                          <a:pt x="4301" y="833"/>
                                                        </a:lnTo>
                                                        <a:lnTo>
                                                          <a:pt x="4300" y="861"/>
                                                        </a:lnTo>
                                                        <a:lnTo>
                                                          <a:pt x="4299" y="888"/>
                                                        </a:lnTo>
                                                        <a:lnTo>
                                                          <a:pt x="4299" y="916"/>
                                                        </a:lnTo>
                                                        <a:lnTo>
                                                          <a:pt x="4301" y="943"/>
                                                        </a:lnTo>
                                                        <a:lnTo>
                                                          <a:pt x="4303" y="971"/>
                                                        </a:lnTo>
                                                        <a:lnTo>
                                                          <a:pt x="4306" y="997"/>
                                                        </a:lnTo>
                                                        <a:lnTo>
                                                          <a:pt x="4309" y="1024"/>
                                                        </a:lnTo>
                                                        <a:lnTo>
                                                          <a:pt x="4314" y="1052"/>
                                                        </a:lnTo>
                                                        <a:lnTo>
                                                          <a:pt x="4319" y="1079"/>
                                                        </a:lnTo>
                                                        <a:lnTo>
                                                          <a:pt x="4325" y="1106"/>
                                                        </a:lnTo>
                                                        <a:lnTo>
                                                          <a:pt x="4332" y="1133"/>
                                                        </a:lnTo>
                                                        <a:lnTo>
                                                          <a:pt x="4495" y="1295"/>
                                                        </a:lnTo>
                                                        <a:lnTo>
                                                          <a:pt x="3486" y="1230"/>
                                                        </a:lnTo>
                                                        <a:lnTo>
                                                          <a:pt x="3472" y="1207"/>
                                                        </a:lnTo>
                                                        <a:lnTo>
                                                          <a:pt x="3460" y="1183"/>
                                                        </a:lnTo>
                                                        <a:lnTo>
                                                          <a:pt x="3451" y="1161"/>
                                                        </a:lnTo>
                                                        <a:lnTo>
                                                          <a:pt x="3445" y="1137"/>
                                                        </a:lnTo>
                                                        <a:lnTo>
                                                          <a:pt x="3441" y="1115"/>
                                                        </a:lnTo>
                                                        <a:lnTo>
                                                          <a:pt x="3439" y="1094"/>
                                                        </a:lnTo>
                                                        <a:lnTo>
                                                          <a:pt x="3439" y="1071"/>
                                                        </a:lnTo>
                                                        <a:lnTo>
                                                          <a:pt x="3441" y="1050"/>
                                                        </a:lnTo>
                                                        <a:lnTo>
                                                          <a:pt x="3444" y="1029"/>
                                                        </a:lnTo>
                                                        <a:lnTo>
                                                          <a:pt x="3449" y="1007"/>
                                                        </a:lnTo>
                                                        <a:lnTo>
                                                          <a:pt x="3455" y="987"/>
                                                        </a:lnTo>
                                                        <a:lnTo>
                                                          <a:pt x="3462" y="965"/>
                                                        </a:lnTo>
                                                        <a:lnTo>
                                                          <a:pt x="3470" y="945"/>
                                                        </a:lnTo>
                                                        <a:lnTo>
                                                          <a:pt x="3480" y="925"/>
                                                        </a:lnTo>
                                                        <a:lnTo>
                                                          <a:pt x="3489" y="904"/>
                                                        </a:lnTo>
                                                        <a:lnTo>
                                                          <a:pt x="3499" y="884"/>
                                                        </a:lnTo>
                                                        <a:lnTo>
                                                          <a:pt x="3519" y="845"/>
                                                        </a:lnTo>
                                                        <a:lnTo>
                                                          <a:pt x="3537" y="807"/>
                                                        </a:lnTo>
                                                        <a:lnTo>
                                                          <a:pt x="3545" y="787"/>
                                                        </a:lnTo>
                                                        <a:lnTo>
                                                          <a:pt x="3553" y="768"/>
                                                        </a:lnTo>
                                                        <a:lnTo>
                                                          <a:pt x="3561" y="749"/>
                                                        </a:lnTo>
                                                        <a:lnTo>
                                                          <a:pt x="3567" y="730"/>
                                                        </a:lnTo>
                                                        <a:lnTo>
                                                          <a:pt x="3571" y="711"/>
                                                        </a:lnTo>
                                                        <a:lnTo>
                                                          <a:pt x="3574" y="693"/>
                                                        </a:lnTo>
                                                        <a:lnTo>
                                                          <a:pt x="3575" y="674"/>
                                                        </a:lnTo>
                                                        <a:lnTo>
                                                          <a:pt x="3575" y="656"/>
                                                        </a:lnTo>
                                                        <a:lnTo>
                                                          <a:pt x="3572" y="638"/>
                                                        </a:lnTo>
                                                        <a:lnTo>
                                                          <a:pt x="3568" y="620"/>
                                                        </a:lnTo>
                                                        <a:lnTo>
                                                          <a:pt x="3561" y="601"/>
                                                        </a:lnTo>
                                                        <a:lnTo>
                                                          <a:pt x="3550" y="583"/>
                                                        </a:lnTo>
                                                        <a:lnTo>
                                                          <a:pt x="3529" y="589"/>
                                                        </a:lnTo>
                                                        <a:lnTo>
                                                          <a:pt x="3508" y="597"/>
                                                        </a:lnTo>
                                                        <a:lnTo>
                                                          <a:pt x="3489" y="606"/>
                                                        </a:lnTo>
                                                        <a:lnTo>
                                                          <a:pt x="3470" y="616"/>
                                                        </a:lnTo>
                                                        <a:lnTo>
                                                          <a:pt x="3452" y="627"/>
                                                        </a:lnTo>
                                                        <a:lnTo>
                                                          <a:pt x="3436" y="639"/>
                                                        </a:lnTo>
                                                        <a:lnTo>
                                                          <a:pt x="3418" y="651"/>
                                                        </a:lnTo>
                                                        <a:lnTo>
                                                          <a:pt x="3403" y="665"/>
                                                        </a:lnTo>
                                                        <a:lnTo>
                                                          <a:pt x="3388" y="680"/>
                                                        </a:lnTo>
                                                        <a:lnTo>
                                                          <a:pt x="3373" y="694"/>
                                                        </a:lnTo>
                                                        <a:lnTo>
                                                          <a:pt x="3360" y="709"/>
                                                        </a:lnTo>
                                                        <a:lnTo>
                                                          <a:pt x="3347" y="725"/>
                                                        </a:lnTo>
                                                        <a:lnTo>
                                                          <a:pt x="3333" y="742"/>
                                                        </a:lnTo>
                                                        <a:lnTo>
                                                          <a:pt x="3321" y="759"/>
                                                        </a:lnTo>
                                                        <a:lnTo>
                                                          <a:pt x="3309" y="776"/>
                                                        </a:lnTo>
                                                        <a:lnTo>
                                                          <a:pt x="3297" y="793"/>
                                                        </a:lnTo>
                                                        <a:lnTo>
                                                          <a:pt x="3275" y="830"/>
                                                        </a:lnTo>
                                                        <a:lnTo>
                                                          <a:pt x="3253" y="867"/>
                                                        </a:lnTo>
                                                        <a:lnTo>
                                                          <a:pt x="3233" y="902"/>
                                                        </a:lnTo>
                                                        <a:lnTo>
                                                          <a:pt x="3213" y="939"/>
                                                        </a:lnTo>
                                                        <a:lnTo>
                                                          <a:pt x="3192" y="974"/>
                                                        </a:lnTo>
                                                        <a:lnTo>
                                                          <a:pt x="3172" y="1007"/>
                                                        </a:lnTo>
                                                        <a:lnTo>
                                                          <a:pt x="3160" y="1023"/>
                                                        </a:lnTo>
                                                        <a:lnTo>
                                                          <a:pt x="3150" y="1039"/>
                                                        </a:lnTo>
                                                        <a:lnTo>
                                                          <a:pt x="3139" y="1054"/>
                                                        </a:lnTo>
                                                        <a:lnTo>
                                                          <a:pt x="3128" y="1068"/>
                                                        </a:lnTo>
                                                        <a:lnTo>
                                                          <a:pt x="3128" y="1076"/>
                                                        </a:lnTo>
                                                        <a:lnTo>
                                                          <a:pt x="3129" y="1083"/>
                                                        </a:lnTo>
                                                        <a:lnTo>
                                                          <a:pt x="3130" y="1091"/>
                                                        </a:lnTo>
                                                        <a:lnTo>
                                                          <a:pt x="3132" y="1097"/>
                                                        </a:lnTo>
                                                        <a:lnTo>
                                                          <a:pt x="3134" y="1103"/>
                                                        </a:lnTo>
                                                        <a:lnTo>
                                                          <a:pt x="3137" y="1108"/>
                                                        </a:lnTo>
                                                        <a:lnTo>
                                                          <a:pt x="3140" y="1113"/>
                                                        </a:lnTo>
                                                        <a:lnTo>
                                                          <a:pt x="3143" y="1117"/>
                                                        </a:lnTo>
                                                        <a:lnTo>
                                                          <a:pt x="3150" y="1125"/>
                                                        </a:lnTo>
                                                        <a:lnTo>
                                                          <a:pt x="3158" y="1132"/>
                                                        </a:lnTo>
                                                        <a:lnTo>
                                                          <a:pt x="3166" y="1138"/>
                                                        </a:lnTo>
                                                        <a:lnTo>
                                                          <a:pt x="3175" y="1145"/>
                                                        </a:lnTo>
                                                        <a:lnTo>
                                                          <a:pt x="3182" y="1151"/>
                                                        </a:lnTo>
                                                        <a:lnTo>
                                                          <a:pt x="3189" y="1158"/>
                                                        </a:lnTo>
                                                        <a:lnTo>
                                                          <a:pt x="3195" y="1165"/>
                                                        </a:lnTo>
                                                        <a:lnTo>
                                                          <a:pt x="3199" y="1174"/>
                                                        </a:lnTo>
                                                        <a:lnTo>
                                                          <a:pt x="3200" y="1179"/>
                                                        </a:lnTo>
                                                        <a:lnTo>
                                                          <a:pt x="3201" y="1184"/>
                                                        </a:lnTo>
                                                        <a:lnTo>
                                                          <a:pt x="3201" y="1190"/>
                                                        </a:lnTo>
                                                        <a:lnTo>
                                                          <a:pt x="3201" y="1197"/>
                                                        </a:lnTo>
                                                        <a:lnTo>
                                                          <a:pt x="3200" y="1205"/>
                                                        </a:lnTo>
                                                        <a:lnTo>
                                                          <a:pt x="3198" y="1213"/>
                                                        </a:lnTo>
                                                        <a:lnTo>
                                                          <a:pt x="3196" y="1221"/>
                                                        </a:lnTo>
                                                        <a:lnTo>
                                                          <a:pt x="3192" y="1230"/>
                                                        </a:lnTo>
                                                        <a:lnTo>
                                                          <a:pt x="2411" y="1263"/>
                                                        </a:lnTo>
                                                        <a:lnTo>
                                                          <a:pt x="2406" y="1225"/>
                                                        </a:lnTo>
                                                        <a:lnTo>
                                                          <a:pt x="2401" y="1187"/>
                                                        </a:lnTo>
                                                        <a:lnTo>
                                                          <a:pt x="2395" y="1150"/>
                                                        </a:lnTo>
                                                        <a:lnTo>
                                                          <a:pt x="2388" y="1112"/>
                                                        </a:lnTo>
                                                        <a:lnTo>
                                                          <a:pt x="2380" y="1074"/>
                                                        </a:lnTo>
                                                        <a:lnTo>
                                                          <a:pt x="2372" y="1038"/>
                                                        </a:lnTo>
                                                        <a:lnTo>
                                                          <a:pt x="2362" y="1001"/>
                                                        </a:lnTo>
                                                        <a:lnTo>
                                                          <a:pt x="2351" y="965"/>
                                                        </a:lnTo>
                                                        <a:lnTo>
                                                          <a:pt x="2337" y="930"/>
                                                        </a:lnTo>
                                                        <a:lnTo>
                                                          <a:pt x="2322" y="896"/>
                                                        </a:lnTo>
                                                        <a:lnTo>
                                                          <a:pt x="2314" y="879"/>
                                                        </a:lnTo>
                                                        <a:lnTo>
                                                          <a:pt x="2306" y="863"/>
                                                        </a:lnTo>
                                                        <a:lnTo>
                                                          <a:pt x="2296" y="846"/>
                                                        </a:lnTo>
                                                        <a:lnTo>
                                                          <a:pt x="2286" y="830"/>
                                                        </a:lnTo>
                                                        <a:lnTo>
                                                          <a:pt x="2276" y="814"/>
                                                        </a:lnTo>
                                                        <a:lnTo>
                                                          <a:pt x="2265" y="799"/>
                                                        </a:lnTo>
                                                        <a:lnTo>
                                                          <a:pt x="2252" y="783"/>
                                                        </a:lnTo>
                                                        <a:lnTo>
                                                          <a:pt x="2240" y="768"/>
                                                        </a:lnTo>
                                                        <a:lnTo>
                                                          <a:pt x="2227" y="754"/>
                                                        </a:lnTo>
                                                        <a:lnTo>
                                                          <a:pt x="2213" y="740"/>
                                                        </a:lnTo>
                                                        <a:lnTo>
                                                          <a:pt x="2198" y="725"/>
                                                        </a:lnTo>
                                                        <a:lnTo>
                                                          <a:pt x="2183" y="712"/>
                                                        </a:lnTo>
                                                        <a:lnTo>
                                                          <a:pt x="2169" y="727"/>
                                                        </a:lnTo>
                                                        <a:lnTo>
                                                          <a:pt x="2157" y="743"/>
                                                        </a:lnTo>
                                                        <a:lnTo>
                                                          <a:pt x="2147" y="758"/>
                                                        </a:lnTo>
                                                        <a:lnTo>
                                                          <a:pt x="2139" y="774"/>
                                                        </a:lnTo>
                                                        <a:lnTo>
                                                          <a:pt x="2132" y="789"/>
                                                        </a:lnTo>
                                                        <a:lnTo>
                                                          <a:pt x="2126" y="806"/>
                                                        </a:lnTo>
                                                        <a:lnTo>
                                                          <a:pt x="2122" y="822"/>
                                                        </a:lnTo>
                                                        <a:lnTo>
                                                          <a:pt x="2120" y="838"/>
                                                        </a:lnTo>
                                                        <a:lnTo>
                                                          <a:pt x="2118" y="855"/>
                                                        </a:lnTo>
                                                        <a:lnTo>
                                                          <a:pt x="2117" y="871"/>
                                                        </a:lnTo>
                                                        <a:lnTo>
                                                          <a:pt x="2118" y="888"/>
                                                        </a:lnTo>
                                                        <a:lnTo>
                                                          <a:pt x="2119" y="904"/>
                                                        </a:lnTo>
                                                        <a:lnTo>
                                                          <a:pt x="2123" y="938"/>
                                                        </a:lnTo>
                                                        <a:lnTo>
                                                          <a:pt x="2129" y="973"/>
                                                        </a:lnTo>
                                                        <a:lnTo>
                                                          <a:pt x="2138" y="1007"/>
                                                        </a:lnTo>
                                                        <a:lnTo>
                                                          <a:pt x="2145" y="1043"/>
                                                        </a:lnTo>
                                                        <a:lnTo>
                                                          <a:pt x="2152" y="1078"/>
                                                        </a:lnTo>
                                                        <a:lnTo>
                                                          <a:pt x="2158" y="1115"/>
                                                        </a:lnTo>
                                                        <a:lnTo>
                                                          <a:pt x="2160" y="1133"/>
                                                        </a:lnTo>
                                                        <a:lnTo>
                                                          <a:pt x="2161" y="1151"/>
                                                        </a:lnTo>
                                                        <a:lnTo>
                                                          <a:pt x="2162" y="1170"/>
                                                        </a:lnTo>
                                                        <a:lnTo>
                                                          <a:pt x="2162" y="1188"/>
                                                        </a:lnTo>
                                                        <a:lnTo>
                                                          <a:pt x="2161" y="1207"/>
                                                        </a:lnTo>
                                                        <a:lnTo>
                                                          <a:pt x="2158" y="1225"/>
                                                        </a:lnTo>
                                                        <a:lnTo>
                                                          <a:pt x="2155" y="1244"/>
                                                        </a:lnTo>
                                                        <a:lnTo>
                                                          <a:pt x="2150" y="1263"/>
                                                        </a:lnTo>
                                                        <a:lnTo>
                                                          <a:pt x="2016" y="1282"/>
                                                        </a:lnTo>
                                                        <a:lnTo>
                                                          <a:pt x="1881" y="1300"/>
                                                        </a:lnTo>
                                                        <a:lnTo>
                                                          <a:pt x="1746" y="1318"/>
                                                        </a:lnTo>
                                                        <a:lnTo>
                                                          <a:pt x="1610" y="1335"/>
                                                        </a:lnTo>
                                                        <a:lnTo>
                                                          <a:pt x="1475" y="1352"/>
                                                        </a:lnTo>
                                                        <a:lnTo>
                                                          <a:pt x="1340" y="1369"/>
                                                        </a:lnTo>
                                                        <a:lnTo>
                                                          <a:pt x="1205" y="1387"/>
                                                        </a:lnTo>
                                                        <a:lnTo>
                                                          <a:pt x="1070" y="1405"/>
                                                        </a:lnTo>
                                                        <a:lnTo>
                                                          <a:pt x="936" y="1423"/>
                                                        </a:lnTo>
                                                        <a:lnTo>
                                                          <a:pt x="801" y="1443"/>
                                                        </a:lnTo>
                                                        <a:lnTo>
                                                          <a:pt x="667" y="1463"/>
                                                        </a:lnTo>
                                                        <a:lnTo>
                                                          <a:pt x="532" y="1484"/>
                                                        </a:lnTo>
                                                        <a:lnTo>
                                                          <a:pt x="398" y="1508"/>
                                                        </a:lnTo>
                                                        <a:lnTo>
                                                          <a:pt x="265" y="1532"/>
                                                        </a:lnTo>
                                                        <a:lnTo>
                                                          <a:pt x="132" y="1559"/>
                                                        </a:lnTo>
                                                        <a:lnTo>
                                                          <a:pt x="0" y="1586"/>
                                                        </a:lnTo>
                                                        <a:lnTo>
                                                          <a:pt x="0" y="1457"/>
                                                        </a:lnTo>
                                                        <a:lnTo>
                                                          <a:pt x="44" y="1456"/>
                                                        </a:lnTo>
                                                        <a:lnTo>
                                                          <a:pt x="90" y="1456"/>
                                                        </a:lnTo>
                                                        <a:lnTo>
                                                          <a:pt x="138" y="1456"/>
                                                        </a:lnTo>
                                                        <a:lnTo>
                                                          <a:pt x="186" y="1456"/>
                                                        </a:lnTo>
                                                        <a:lnTo>
                                                          <a:pt x="237" y="1456"/>
                                                        </a:lnTo>
                                                        <a:lnTo>
                                                          <a:pt x="288" y="1454"/>
                                                        </a:lnTo>
                                                        <a:lnTo>
                                                          <a:pt x="339" y="1451"/>
                                                        </a:lnTo>
                                                        <a:lnTo>
                                                          <a:pt x="389" y="1447"/>
                                                        </a:lnTo>
                                                        <a:lnTo>
                                                          <a:pt x="415" y="1443"/>
                                                        </a:lnTo>
                                                        <a:lnTo>
                                                          <a:pt x="440" y="1440"/>
                                                        </a:lnTo>
                                                        <a:lnTo>
                                                          <a:pt x="465" y="1435"/>
                                                        </a:lnTo>
                                                        <a:lnTo>
                                                          <a:pt x="490" y="1429"/>
                                                        </a:lnTo>
                                                        <a:lnTo>
                                                          <a:pt x="514" y="1424"/>
                                                        </a:lnTo>
                                                        <a:lnTo>
                                                          <a:pt x="538" y="1417"/>
                                                        </a:lnTo>
                                                        <a:lnTo>
                                                          <a:pt x="561" y="1410"/>
                                                        </a:lnTo>
                                                        <a:lnTo>
                                                          <a:pt x="585" y="1401"/>
                                                        </a:lnTo>
                                                        <a:lnTo>
                                                          <a:pt x="607" y="1392"/>
                                                        </a:lnTo>
                                                        <a:lnTo>
                                                          <a:pt x="630" y="1382"/>
                                                        </a:lnTo>
                                                        <a:lnTo>
                                                          <a:pt x="651" y="1370"/>
                                                        </a:lnTo>
                                                        <a:lnTo>
                                                          <a:pt x="673" y="1357"/>
                                                        </a:lnTo>
                                                        <a:lnTo>
                                                          <a:pt x="692" y="1344"/>
                                                        </a:lnTo>
                                                        <a:lnTo>
                                                          <a:pt x="713" y="1329"/>
                                                        </a:lnTo>
                                                        <a:lnTo>
                                                          <a:pt x="731" y="1312"/>
                                                        </a:lnTo>
                                                        <a:lnTo>
                                                          <a:pt x="750" y="1295"/>
                                                        </a:lnTo>
                                                        <a:lnTo>
                                                          <a:pt x="768" y="1280"/>
                                                        </a:lnTo>
                                                        <a:lnTo>
                                                          <a:pt x="784" y="1264"/>
                                                        </a:lnTo>
                                                        <a:lnTo>
                                                          <a:pt x="801" y="1246"/>
                                                        </a:lnTo>
                                                        <a:lnTo>
                                                          <a:pt x="815" y="1229"/>
                                                        </a:lnTo>
                                                        <a:lnTo>
                                                          <a:pt x="828" y="1211"/>
                                                        </a:lnTo>
                                                        <a:lnTo>
                                                          <a:pt x="841" y="1191"/>
                                                        </a:lnTo>
                                                        <a:lnTo>
                                                          <a:pt x="852" y="1172"/>
                                                        </a:lnTo>
                                                        <a:lnTo>
                                                          <a:pt x="862" y="1153"/>
                                                        </a:lnTo>
                                                        <a:lnTo>
                                                          <a:pt x="871" y="1132"/>
                                                        </a:lnTo>
                                                        <a:lnTo>
                                                          <a:pt x="880" y="1111"/>
                                                        </a:lnTo>
                                                        <a:lnTo>
                                                          <a:pt x="887" y="1090"/>
                                                        </a:lnTo>
                                                        <a:lnTo>
                                                          <a:pt x="893" y="1068"/>
                                                        </a:lnTo>
                                                        <a:lnTo>
                                                          <a:pt x="899" y="1047"/>
                                                        </a:lnTo>
                                                        <a:lnTo>
                                                          <a:pt x="903" y="1024"/>
                                                        </a:lnTo>
                                                        <a:lnTo>
                                                          <a:pt x="907" y="1002"/>
                                                        </a:lnTo>
                                                        <a:lnTo>
                                                          <a:pt x="910" y="980"/>
                                                        </a:lnTo>
                                                        <a:lnTo>
                                                          <a:pt x="912" y="956"/>
                                                        </a:lnTo>
                                                        <a:lnTo>
                                                          <a:pt x="913" y="934"/>
                                                        </a:lnTo>
                                                        <a:lnTo>
                                                          <a:pt x="914" y="911"/>
                                                        </a:lnTo>
                                                        <a:lnTo>
                                                          <a:pt x="914" y="887"/>
                                                        </a:lnTo>
                                                        <a:lnTo>
                                                          <a:pt x="914" y="864"/>
                                                        </a:lnTo>
                                                        <a:lnTo>
                                                          <a:pt x="913" y="840"/>
                                                        </a:lnTo>
                                                        <a:lnTo>
                                                          <a:pt x="911" y="817"/>
                                                        </a:lnTo>
                                                        <a:lnTo>
                                                          <a:pt x="910" y="795"/>
                                                        </a:lnTo>
                                                        <a:lnTo>
                                                          <a:pt x="904" y="748"/>
                                                        </a:lnTo>
                                                        <a:lnTo>
                                                          <a:pt x="897" y="703"/>
                                                        </a:lnTo>
                                                        <a:lnTo>
                                                          <a:pt x="889" y="658"/>
                                                        </a:lnTo>
                                                        <a:lnTo>
                                                          <a:pt x="880" y="615"/>
                                                        </a:lnTo>
                                                        <a:lnTo>
                                                          <a:pt x="717" y="421"/>
                                                        </a:lnTo>
                                                        <a:lnTo>
                                                          <a:pt x="734" y="407"/>
                                                        </a:lnTo>
                                                        <a:lnTo>
                                                          <a:pt x="752" y="393"/>
                                                        </a:lnTo>
                                                        <a:lnTo>
                                                          <a:pt x="770" y="378"/>
                                                        </a:lnTo>
                                                        <a:lnTo>
                                                          <a:pt x="788" y="365"/>
                                                        </a:lnTo>
                                                        <a:lnTo>
                                                          <a:pt x="827" y="340"/>
                                                        </a:lnTo>
                                                        <a:lnTo>
                                                          <a:pt x="867" y="314"/>
                                                        </a:lnTo>
                                                        <a:lnTo>
                                                          <a:pt x="908" y="291"/>
                                                        </a:lnTo>
                                                        <a:lnTo>
                                                          <a:pt x="950" y="268"/>
                                                        </a:lnTo>
                                                        <a:lnTo>
                                                          <a:pt x="993" y="247"/>
                                                        </a:lnTo>
                                                        <a:lnTo>
                                                          <a:pt x="1037" y="228"/>
                                                        </a:lnTo>
                                                        <a:lnTo>
                                                          <a:pt x="1081" y="208"/>
                                                        </a:lnTo>
                                                        <a:lnTo>
                                                          <a:pt x="1126" y="190"/>
                                                        </a:lnTo>
                                                        <a:lnTo>
                                                          <a:pt x="1172" y="173"/>
                                                        </a:lnTo>
                                                        <a:lnTo>
                                                          <a:pt x="1218" y="156"/>
                                                        </a:lnTo>
                                                        <a:lnTo>
                                                          <a:pt x="1263" y="140"/>
                                                        </a:lnTo>
                                                        <a:lnTo>
                                                          <a:pt x="1309" y="125"/>
                                                        </a:lnTo>
                                                        <a:lnTo>
                                                          <a:pt x="1356" y="111"/>
                                                        </a:lnTo>
                                                        <a:lnTo>
                                                          <a:pt x="1401" y="97"/>
                                                        </a:lnTo>
                                                        <a:lnTo>
                                                          <a:pt x="1404" y="110"/>
                                                        </a:lnTo>
                                                        <a:lnTo>
                                                          <a:pt x="1406" y="124"/>
                                                        </a:lnTo>
                                                        <a:lnTo>
                                                          <a:pt x="1407" y="138"/>
                                                        </a:lnTo>
                                                        <a:lnTo>
                                                          <a:pt x="1408" y="153"/>
                                                        </a:lnTo>
                                                        <a:lnTo>
                                                          <a:pt x="1407" y="184"/>
                                                        </a:lnTo>
                                                        <a:lnTo>
                                                          <a:pt x="1406" y="217"/>
                                                        </a:lnTo>
                                                        <a:lnTo>
                                                          <a:pt x="1400" y="283"/>
                                                        </a:lnTo>
                                                        <a:lnTo>
                                                          <a:pt x="1396" y="349"/>
                                                        </a:lnTo>
                                                        <a:lnTo>
                                                          <a:pt x="1395" y="364"/>
                                                        </a:lnTo>
                                                        <a:lnTo>
                                                          <a:pt x="1396" y="380"/>
                                                        </a:lnTo>
                                                        <a:lnTo>
                                                          <a:pt x="1398" y="395"/>
                                                        </a:lnTo>
                                                        <a:lnTo>
                                                          <a:pt x="1399" y="409"/>
                                                        </a:lnTo>
                                                        <a:lnTo>
                                                          <a:pt x="1402" y="423"/>
                                                        </a:lnTo>
                                                        <a:lnTo>
                                                          <a:pt x="1405" y="436"/>
                                                        </a:lnTo>
                                                        <a:lnTo>
                                                          <a:pt x="1409" y="449"/>
                                                        </a:lnTo>
                                                        <a:lnTo>
                                                          <a:pt x="1414" y="461"/>
                                                        </a:lnTo>
                                                        <a:lnTo>
                                                          <a:pt x="1420" y="471"/>
                                                        </a:lnTo>
                                                        <a:lnTo>
                                                          <a:pt x="1427" y="481"/>
                                                        </a:lnTo>
                                                        <a:lnTo>
                                                          <a:pt x="1435" y="490"/>
                                                        </a:lnTo>
                                                        <a:lnTo>
                                                          <a:pt x="1446" y="498"/>
                                                        </a:lnTo>
                                                        <a:lnTo>
                                                          <a:pt x="1456" y="505"/>
                                                        </a:lnTo>
                                                        <a:lnTo>
                                                          <a:pt x="1469" y="511"/>
                                                        </a:lnTo>
                                                        <a:lnTo>
                                                          <a:pt x="1484" y="515"/>
                                                        </a:lnTo>
                                                        <a:lnTo>
                                                          <a:pt x="1499" y="518"/>
                                                        </a:lnTo>
                                                        <a:lnTo>
                                                          <a:pt x="1520" y="481"/>
                                                        </a:lnTo>
                                                        <a:lnTo>
                                                          <a:pt x="1541" y="443"/>
                                                        </a:lnTo>
                                                        <a:lnTo>
                                                          <a:pt x="1562" y="404"/>
                                                        </a:lnTo>
                                                        <a:lnTo>
                                                          <a:pt x="1583" y="363"/>
                                                        </a:lnTo>
                                                        <a:lnTo>
                                                          <a:pt x="1604" y="322"/>
                                                        </a:lnTo>
                                                        <a:lnTo>
                                                          <a:pt x="1626" y="282"/>
                                                        </a:lnTo>
                                                        <a:lnTo>
                                                          <a:pt x="1648" y="242"/>
                                                        </a:lnTo>
                                                        <a:lnTo>
                                                          <a:pt x="1673" y="203"/>
                                                        </a:lnTo>
                                                        <a:lnTo>
                                                          <a:pt x="1685" y="184"/>
                                                        </a:lnTo>
                                                        <a:lnTo>
                                                          <a:pt x="1698" y="166"/>
                                                        </a:lnTo>
                                                        <a:lnTo>
                                                          <a:pt x="1713" y="148"/>
                                                        </a:lnTo>
                                                        <a:lnTo>
                                                          <a:pt x="1727" y="131"/>
                                                        </a:lnTo>
                                                        <a:lnTo>
                                                          <a:pt x="1741" y="115"/>
                                                        </a:lnTo>
                                                        <a:lnTo>
                                                          <a:pt x="1757" y="100"/>
                                                        </a:lnTo>
                                                        <a:lnTo>
                                                          <a:pt x="1773" y="84"/>
                                                        </a:lnTo>
                                                        <a:lnTo>
                                                          <a:pt x="1790" y="71"/>
                                                        </a:lnTo>
                                                        <a:lnTo>
                                                          <a:pt x="1808" y="58"/>
                                                        </a:lnTo>
                                                        <a:lnTo>
                                                          <a:pt x="1825" y="46"/>
                                                        </a:lnTo>
                                                        <a:lnTo>
                                                          <a:pt x="1845" y="35"/>
                                                        </a:lnTo>
                                                        <a:lnTo>
                                                          <a:pt x="1865" y="25"/>
                                                        </a:lnTo>
                                                        <a:lnTo>
                                                          <a:pt x="1886" y="17"/>
                                                        </a:lnTo>
                                                        <a:lnTo>
                                                          <a:pt x="1908" y="10"/>
                                                        </a:lnTo>
                                                        <a:lnTo>
                                                          <a:pt x="1931" y="4"/>
                                                        </a:lnTo>
                                                        <a:lnTo>
                                                          <a:pt x="1954" y="0"/>
                                                        </a:lnTo>
                                                        <a:lnTo>
                                                          <a:pt x="1969" y="11"/>
                                                        </a:lnTo>
                                                        <a:lnTo>
                                                          <a:pt x="1983" y="21"/>
                                                        </a:lnTo>
                                                        <a:lnTo>
                                                          <a:pt x="1997" y="30"/>
                                                        </a:lnTo>
                                                        <a:lnTo>
                                                          <a:pt x="2012" y="37"/>
                                                        </a:lnTo>
                                                        <a:lnTo>
                                                          <a:pt x="2027" y="44"/>
                                                        </a:lnTo>
                                                        <a:lnTo>
                                                          <a:pt x="2041" y="49"/>
                                                        </a:lnTo>
                                                        <a:lnTo>
                                                          <a:pt x="2057" y="53"/>
                                                        </a:lnTo>
                                                        <a:lnTo>
                                                          <a:pt x="2071" y="56"/>
                                                        </a:lnTo>
                                                        <a:lnTo>
                                                          <a:pt x="2086" y="58"/>
                                                        </a:lnTo>
                                                        <a:lnTo>
                                                          <a:pt x="2102" y="59"/>
                                                        </a:lnTo>
                                                        <a:lnTo>
                                                          <a:pt x="2117" y="59"/>
                                                        </a:lnTo>
                                                        <a:lnTo>
                                                          <a:pt x="2133" y="59"/>
                                                        </a:lnTo>
                                                        <a:lnTo>
                                                          <a:pt x="2148" y="58"/>
                                                        </a:lnTo>
                                                        <a:lnTo>
                                                          <a:pt x="2163" y="56"/>
                                                        </a:lnTo>
                                                        <a:lnTo>
                                                          <a:pt x="2179" y="54"/>
                                                        </a:lnTo>
                                                        <a:lnTo>
                                                          <a:pt x="2194" y="51"/>
                                                        </a:lnTo>
                                                        <a:lnTo>
                                                          <a:pt x="2256" y="36"/>
                                                        </a:lnTo>
                                                        <a:lnTo>
                                                          <a:pt x="2319" y="21"/>
                                                        </a:lnTo>
                                                        <a:lnTo>
                                                          <a:pt x="2351" y="13"/>
                                                        </a:lnTo>
                                                        <a:lnTo>
                                                          <a:pt x="2381" y="7"/>
                                                        </a:lnTo>
                                                        <a:lnTo>
                                                          <a:pt x="2397" y="5"/>
                                                        </a:lnTo>
                                                        <a:lnTo>
                                                          <a:pt x="2413" y="2"/>
                                                        </a:lnTo>
                                                        <a:lnTo>
                                                          <a:pt x="2428" y="1"/>
                                                        </a:lnTo>
                                                        <a:lnTo>
                                                          <a:pt x="244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9560" y="43200"/>
                                                    <a:ext cx="190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64" h="813">
                                                        <a:moveTo>
                                                          <a:pt x="1020" y="230"/>
                                                        </a:moveTo>
                                                        <a:lnTo>
                                                          <a:pt x="1032" y="252"/>
                                                        </a:lnTo>
                                                        <a:lnTo>
                                                          <a:pt x="1042" y="274"/>
                                                        </a:lnTo>
                                                        <a:lnTo>
                                                          <a:pt x="1050" y="295"/>
                                                        </a:lnTo>
                                                        <a:lnTo>
                                                          <a:pt x="1056" y="315"/>
                                                        </a:lnTo>
                                                        <a:lnTo>
                                                          <a:pt x="1060" y="337"/>
                                                        </a:lnTo>
                                                        <a:lnTo>
                                                          <a:pt x="1063" y="357"/>
                                                        </a:lnTo>
                                                        <a:lnTo>
                                                          <a:pt x="1064" y="378"/>
                                                        </a:lnTo>
                                                        <a:lnTo>
                                                          <a:pt x="1063" y="398"/>
                                                        </a:lnTo>
                                                        <a:lnTo>
                                                          <a:pt x="1061" y="417"/>
                                                        </a:lnTo>
                                                        <a:lnTo>
                                                          <a:pt x="1057" y="437"/>
                                                        </a:lnTo>
                                                        <a:lnTo>
                                                          <a:pt x="1053" y="456"/>
                                                        </a:lnTo>
                                                        <a:lnTo>
                                                          <a:pt x="1046" y="474"/>
                                                        </a:lnTo>
                                                        <a:lnTo>
                                                          <a:pt x="1039" y="494"/>
                                                        </a:lnTo>
                                                        <a:lnTo>
                                                          <a:pt x="1030" y="512"/>
                                                        </a:lnTo>
                                                        <a:lnTo>
                                                          <a:pt x="1020" y="529"/>
                                                        </a:lnTo>
                                                        <a:lnTo>
                                                          <a:pt x="1010" y="546"/>
                                                        </a:lnTo>
                                                        <a:lnTo>
                                                          <a:pt x="999" y="564"/>
                                                        </a:lnTo>
                                                        <a:lnTo>
                                                          <a:pt x="985" y="581"/>
                                                        </a:lnTo>
                                                        <a:lnTo>
                                                          <a:pt x="972" y="598"/>
                                                        </a:lnTo>
                                                        <a:lnTo>
                                                          <a:pt x="959" y="615"/>
                                                        </a:lnTo>
                                                        <a:lnTo>
                                                          <a:pt x="944" y="630"/>
                                                        </a:lnTo>
                                                        <a:lnTo>
                                                          <a:pt x="929" y="646"/>
                                                        </a:lnTo>
                                                        <a:lnTo>
                                                          <a:pt x="913" y="661"/>
                                                        </a:lnTo>
                                                        <a:lnTo>
                                                          <a:pt x="897" y="676"/>
                                                        </a:lnTo>
                                                        <a:lnTo>
                                                          <a:pt x="863" y="704"/>
                                                        </a:lnTo>
                                                        <a:lnTo>
                                                          <a:pt x="829" y="732"/>
                                                        </a:lnTo>
                                                        <a:lnTo>
                                                          <a:pt x="795" y="757"/>
                                                        </a:lnTo>
                                                        <a:lnTo>
                                                          <a:pt x="760" y="780"/>
                                                        </a:lnTo>
                                                        <a:lnTo>
                                                          <a:pt x="710" y="790"/>
                                                        </a:lnTo>
                                                        <a:lnTo>
                                                          <a:pt x="657" y="797"/>
                                                        </a:lnTo>
                                                        <a:lnTo>
                                                          <a:pt x="601" y="804"/>
                                                        </a:lnTo>
                                                        <a:lnTo>
                                                          <a:pt x="546" y="809"/>
                                                        </a:lnTo>
                                                        <a:lnTo>
                                                          <a:pt x="517" y="811"/>
                                                        </a:lnTo>
                                                        <a:lnTo>
                                                          <a:pt x="489" y="812"/>
                                                        </a:lnTo>
                                                        <a:lnTo>
                                                          <a:pt x="460" y="813"/>
                                                        </a:lnTo>
                                                        <a:lnTo>
                                                          <a:pt x="432" y="813"/>
                                                        </a:lnTo>
                                                        <a:lnTo>
                                                          <a:pt x="404" y="812"/>
                                                        </a:lnTo>
                                                        <a:lnTo>
                                                          <a:pt x="376" y="810"/>
                                                        </a:lnTo>
                                                        <a:lnTo>
                                                          <a:pt x="349" y="807"/>
                                                        </a:lnTo>
                                                        <a:lnTo>
                                                          <a:pt x="322" y="804"/>
                                                        </a:lnTo>
                                                        <a:lnTo>
                                                          <a:pt x="295" y="799"/>
                                                        </a:lnTo>
                                                        <a:lnTo>
                                                          <a:pt x="269" y="793"/>
                                                        </a:lnTo>
                                                        <a:lnTo>
                                                          <a:pt x="244" y="786"/>
                                                        </a:lnTo>
                                                        <a:lnTo>
                                                          <a:pt x="220" y="777"/>
                                                        </a:lnTo>
                                                        <a:lnTo>
                                                          <a:pt x="195" y="767"/>
                                                        </a:lnTo>
                                                        <a:lnTo>
                                                          <a:pt x="172" y="756"/>
                                                        </a:lnTo>
                                                        <a:lnTo>
                                                          <a:pt x="150" y="744"/>
                                                        </a:lnTo>
                                                        <a:lnTo>
                                                          <a:pt x="129" y="730"/>
                                                        </a:lnTo>
                                                        <a:lnTo>
                                                          <a:pt x="110" y="714"/>
                                                        </a:lnTo>
                                                        <a:lnTo>
                                                          <a:pt x="92" y="697"/>
                                                        </a:lnTo>
                                                        <a:lnTo>
                                                          <a:pt x="74" y="678"/>
                                                        </a:lnTo>
                                                        <a:lnTo>
                                                          <a:pt x="59" y="657"/>
                                                        </a:lnTo>
                                                        <a:lnTo>
                                                          <a:pt x="45" y="634"/>
                                                        </a:lnTo>
                                                        <a:lnTo>
                                                          <a:pt x="31" y="610"/>
                                                        </a:lnTo>
                                                        <a:lnTo>
                                                          <a:pt x="20" y="583"/>
                                                        </a:lnTo>
                                                        <a:lnTo>
                                                          <a:pt x="11" y="555"/>
                                                        </a:lnTo>
                                                        <a:lnTo>
                                                          <a:pt x="7" y="535"/>
                                                        </a:lnTo>
                                                        <a:lnTo>
                                                          <a:pt x="4" y="517"/>
                                                        </a:lnTo>
                                                        <a:lnTo>
                                                          <a:pt x="2" y="499"/>
                                                        </a:lnTo>
                                                        <a:lnTo>
                                                          <a:pt x="0" y="480"/>
                                                        </a:lnTo>
                                                        <a:lnTo>
                                                          <a:pt x="0" y="463"/>
                                                        </a:lnTo>
                                                        <a:lnTo>
                                                          <a:pt x="0" y="446"/>
                                                        </a:lnTo>
                                                        <a:lnTo>
                                                          <a:pt x="2" y="428"/>
                                                        </a:lnTo>
                                                        <a:lnTo>
                                                          <a:pt x="5" y="411"/>
                                                        </a:lnTo>
                                                        <a:lnTo>
                                                          <a:pt x="7" y="395"/>
                                                        </a:lnTo>
                                                        <a:lnTo>
                                                          <a:pt x="11" y="379"/>
                                                        </a:lnTo>
                                                        <a:lnTo>
                                                          <a:pt x="15" y="362"/>
                                                        </a:lnTo>
                                                        <a:lnTo>
                                                          <a:pt x="20" y="346"/>
                                                        </a:lnTo>
                                                        <a:lnTo>
                                                          <a:pt x="25" y="331"/>
                                                        </a:lnTo>
                                                        <a:lnTo>
                                                          <a:pt x="32" y="315"/>
                                                        </a:lnTo>
                                                        <a:lnTo>
                                                          <a:pt x="38" y="301"/>
                                                        </a:lnTo>
                                                        <a:lnTo>
                                                          <a:pt x="47" y="286"/>
                                                        </a:lnTo>
                                                        <a:lnTo>
                                                          <a:pt x="55" y="272"/>
                                                        </a:lnTo>
                                                        <a:lnTo>
                                                          <a:pt x="64" y="258"/>
                                                        </a:lnTo>
                                                        <a:lnTo>
                                                          <a:pt x="73" y="244"/>
                                                        </a:lnTo>
                                                        <a:lnTo>
                                                          <a:pt x="82" y="231"/>
                                                        </a:lnTo>
                                                        <a:lnTo>
                                                          <a:pt x="94" y="219"/>
                                                        </a:lnTo>
                                                        <a:lnTo>
                                                          <a:pt x="104" y="206"/>
                                                        </a:lnTo>
                                                        <a:lnTo>
                                                          <a:pt x="116" y="193"/>
                                                        </a:lnTo>
                                                        <a:lnTo>
                                                          <a:pt x="127" y="182"/>
                                                        </a:lnTo>
                                                        <a:lnTo>
                                                          <a:pt x="140" y="170"/>
                                                        </a:lnTo>
                                                        <a:lnTo>
                                                          <a:pt x="153" y="159"/>
                                                        </a:lnTo>
                                                        <a:lnTo>
                                                          <a:pt x="166" y="149"/>
                                                        </a:lnTo>
                                                        <a:lnTo>
                                                          <a:pt x="181" y="138"/>
                                                        </a:lnTo>
                                                        <a:lnTo>
                                                          <a:pt x="194" y="128"/>
                                                        </a:lnTo>
                                                        <a:lnTo>
                                                          <a:pt x="208" y="119"/>
                                                        </a:lnTo>
                                                        <a:lnTo>
                                                          <a:pt x="224" y="110"/>
                                                        </a:lnTo>
                                                        <a:lnTo>
                                                          <a:pt x="239" y="101"/>
                                                        </a:lnTo>
                                                        <a:lnTo>
                                                          <a:pt x="309" y="79"/>
                                                        </a:lnTo>
                                                        <a:lnTo>
                                                          <a:pt x="379" y="56"/>
                                                        </a:lnTo>
                                                        <a:lnTo>
                                                          <a:pt x="416" y="45"/>
                                                        </a:lnTo>
                                                        <a:lnTo>
                                                          <a:pt x="453" y="34"/>
                                                        </a:lnTo>
                                                        <a:lnTo>
                                                          <a:pt x="490" y="23"/>
                                                        </a:lnTo>
                                                        <a:lnTo>
                                                          <a:pt x="527" y="15"/>
                                                        </a:lnTo>
                                                        <a:lnTo>
                                                          <a:pt x="565" y="8"/>
                                                        </a:lnTo>
                                                        <a:lnTo>
                                                          <a:pt x="601" y="3"/>
                                                        </a:lnTo>
                                                        <a:lnTo>
                                                          <a:pt x="620" y="2"/>
                                                        </a:lnTo>
                                                        <a:lnTo>
                                                          <a:pt x="639" y="1"/>
                                                        </a:lnTo>
                                                        <a:lnTo>
                                                          <a:pt x="658" y="0"/>
                                                        </a:lnTo>
                                                        <a:lnTo>
                                                          <a:pt x="676" y="1"/>
                                                        </a:lnTo>
                                                        <a:lnTo>
                                                          <a:pt x="696" y="2"/>
                                                        </a:lnTo>
                                                        <a:lnTo>
                                                          <a:pt x="714" y="4"/>
                                                        </a:lnTo>
                                                        <a:lnTo>
                                                          <a:pt x="732" y="7"/>
                                                        </a:lnTo>
                                                        <a:lnTo>
                                                          <a:pt x="751" y="11"/>
                                                        </a:lnTo>
                                                        <a:lnTo>
                                                          <a:pt x="769" y="15"/>
                                                        </a:lnTo>
                                                        <a:lnTo>
                                                          <a:pt x="788" y="21"/>
                                                        </a:lnTo>
                                                        <a:lnTo>
                                                          <a:pt x="806" y="29"/>
                                                        </a:lnTo>
                                                        <a:lnTo>
                                                          <a:pt x="825" y="36"/>
                                                        </a:lnTo>
                                                        <a:lnTo>
                                                          <a:pt x="1020" y="2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d7f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960" y="45000"/>
                                                    <a:ext cx="140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6" h="721">
                                                        <a:moveTo>
                                                          <a:pt x="790" y="260"/>
                                                        </a:moveTo>
                                                        <a:lnTo>
                                                          <a:pt x="794" y="295"/>
                                                        </a:lnTo>
                                                        <a:lnTo>
                                                          <a:pt x="796" y="330"/>
                                                        </a:lnTo>
                                                        <a:lnTo>
                                                          <a:pt x="796" y="365"/>
                                                        </a:lnTo>
                                                        <a:lnTo>
                                                          <a:pt x="796" y="400"/>
                                                        </a:lnTo>
                                                        <a:lnTo>
                                                          <a:pt x="793" y="434"/>
                                                        </a:lnTo>
                                                        <a:lnTo>
                                                          <a:pt x="789" y="466"/>
                                                        </a:lnTo>
                                                        <a:lnTo>
                                                          <a:pt x="786" y="482"/>
                                                        </a:lnTo>
                                                        <a:lnTo>
                                                          <a:pt x="782" y="499"/>
                                                        </a:lnTo>
                                                        <a:lnTo>
                                                          <a:pt x="778" y="515"/>
                                                        </a:lnTo>
                                                        <a:lnTo>
                                                          <a:pt x="774" y="530"/>
                                                        </a:lnTo>
                                                        <a:lnTo>
                                                          <a:pt x="768" y="545"/>
                                                        </a:lnTo>
                                                        <a:lnTo>
                                                          <a:pt x="763" y="560"/>
                                                        </a:lnTo>
                                                        <a:lnTo>
                                                          <a:pt x="755" y="574"/>
                                                        </a:lnTo>
                                                        <a:lnTo>
                                                          <a:pt x="748" y="587"/>
                                                        </a:lnTo>
                                                        <a:lnTo>
                                                          <a:pt x="740" y="602"/>
                                                        </a:lnTo>
                                                        <a:lnTo>
                                                          <a:pt x="731" y="614"/>
                                                        </a:lnTo>
                                                        <a:lnTo>
                                                          <a:pt x="722" y="626"/>
                                                        </a:lnTo>
                                                        <a:lnTo>
                                                          <a:pt x="711" y="638"/>
                                                        </a:lnTo>
                                                        <a:lnTo>
                                                          <a:pt x="700" y="649"/>
                                                        </a:lnTo>
                                                        <a:lnTo>
                                                          <a:pt x="688" y="661"/>
                                                        </a:lnTo>
                                                        <a:lnTo>
                                                          <a:pt x="675" y="671"/>
                                                        </a:lnTo>
                                                        <a:lnTo>
                                                          <a:pt x="660" y="681"/>
                                                        </a:lnTo>
                                                        <a:lnTo>
                                                          <a:pt x="646" y="690"/>
                                                        </a:lnTo>
                                                        <a:lnTo>
                                                          <a:pt x="630" y="698"/>
                                                        </a:lnTo>
                                                        <a:lnTo>
                                                          <a:pt x="613" y="705"/>
                                                        </a:lnTo>
                                                        <a:lnTo>
                                                          <a:pt x="596" y="712"/>
                                                        </a:lnTo>
                                                        <a:lnTo>
                                                          <a:pt x="552" y="717"/>
                                                        </a:lnTo>
                                                        <a:lnTo>
                                                          <a:pt x="509" y="720"/>
                                                        </a:lnTo>
                                                        <a:lnTo>
                                                          <a:pt x="465" y="721"/>
                                                        </a:lnTo>
                                                        <a:lnTo>
                                                          <a:pt x="422" y="720"/>
                                                        </a:lnTo>
                                                        <a:lnTo>
                                                          <a:pt x="400" y="719"/>
                                                        </a:lnTo>
                                                        <a:lnTo>
                                                          <a:pt x="379" y="717"/>
                                                        </a:lnTo>
                                                        <a:lnTo>
                                                          <a:pt x="358" y="713"/>
                                                        </a:lnTo>
                                                        <a:lnTo>
                                                          <a:pt x="337" y="710"/>
                                                        </a:lnTo>
                                                        <a:lnTo>
                                                          <a:pt x="316" y="707"/>
                                                        </a:lnTo>
                                                        <a:lnTo>
                                                          <a:pt x="297" y="702"/>
                                                        </a:lnTo>
                                                        <a:lnTo>
                                                          <a:pt x="276" y="697"/>
                                                        </a:lnTo>
                                                        <a:lnTo>
                                                          <a:pt x="257" y="692"/>
                                                        </a:lnTo>
                                                        <a:lnTo>
                                                          <a:pt x="238" y="685"/>
                                                        </a:lnTo>
                                                        <a:lnTo>
                                                          <a:pt x="220" y="678"/>
                                                        </a:lnTo>
                                                        <a:lnTo>
                                                          <a:pt x="203" y="671"/>
                                                        </a:lnTo>
                                                        <a:lnTo>
                                                          <a:pt x="185" y="662"/>
                                                        </a:lnTo>
                                                        <a:lnTo>
                                                          <a:pt x="169" y="652"/>
                                                        </a:lnTo>
                                                        <a:lnTo>
                                                          <a:pt x="152" y="641"/>
                                                        </a:lnTo>
                                                        <a:lnTo>
                                                          <a:pt x="138" y="630"/>
                                                        </a:lnTo>
                                                        <a:lnTo>
                                                          <a:pt x="124" y="618"/>
                                                        </a:lnTo>
                                                        <a:lnTo>
                                                          <a:pt x="109" y="605"/>
                                                        </a:lnTo>
                                                        <a:lnTo>
                                                          <a:pt x="97" y="591"/>
                                                        </a:lnTo>
                                                        <a:lnTo>
                                                          <a:pt x="86" y="576"/>
                                                        </a:lnTo>
                                                        <a:lnTo>
                                                          <a:pt x="75" y="560"/>
                                                        </a:lnTo>
                                                        <a:lnTo>
                                                          <a:pt x="64" y="544"/>
                                                        </a:lnTo>
                                                        <a:lnTo>
                                                          <a:pt x="56" y="525"/>
                                                        </a:lnTo>
                                                        <a:lnTo>
                                                          <a:pt x="48" y="506"/>
                                                        </a:lnTo>
                                                        <a:lnTo>
                                                          <a:pt x="42" y="487"/>
                                                        </a:lnTo>
                                                        <a:lnTo>
                                                          <a:pt x="30" y="468"/>
                                                        </a:lnTo>
                                                        <a:lnTo>
                                                          <a:pt x="19" y="451"/>
                                                        </a:lnTo>
                                                        <a:lnTo>
                                                          <a:pt x="11" y="434"/>
                                                        </a:lnTo>
                                                        <a:lnTo>
                                                          <a:pt x="6" y="416"/>
                                                        </a:lnTo>
                                                        <a:lnTo>
                                                          <a:pt x="2" y="400"/>
                                                        </a:lnTo>
                                                        <a:lnTo>
                                                          <a:pt x="0" y="384"/>
                                                        </a:lnTo>
                                                        <a:lnTo>
                                                          <a:pt x="0" y="368"/>
                                                        </a:lnTo>
                                                        <a:lnTo>
                                                          <a:pt x="1" y="352"/>
                                                        </a:lnTo>
                                                        <a:lnTo>
                                                          <a:pt x="4" y="337"/>
                                                        </a:lnTo>
                                                        <a:lnTo>
                                                          <a:pt x="8" y="322"/>
                                                        </a:lnTo>
                                                        <a:lnTo>
                                                          <a:pt x="14" y="307"/>
                                                        </a:lnTo>
                                                        <a:lnTo>
                                                          <a:pt x="21" y="293"/>
                                                        </a:lnTo>
                                                        <a:lnTo>
                                                          <a:pt x="30" y="279"/>
                                                        </a:lnTo>
                                                        <a:lnTo>
                                                          <a:pt x="39" y="266"/>
                                                        </a:lnTo>
                                                        <a:lnTo>
                                                          <a:pt x="49" y="253"/>
                                                        </a:lnTo>
                                                        <a:lnTo>
                                                          <a:pt x="60" y="239"/>
                                                        </a:lnTo>
                                                        <a:lnTo>
                                                          <a:pt x="72" y="226"/>
                                                        </a:lnTo>
                                                        <a:lnTo>
                                                          <a:pt x="85" y="214"/>
                                                        </a:lnTo>
                                                        <a:lnTo>
                                                          <a:pt x="97" y="202"/>
                                                        </a:lnTo>
                                                        <a:lnTo>
                                                          <a:pt x="111" y="189"/>
                                                        </a:lnTo>
                                                        <a:lnTo>
                                                          <a:pt x="139" y="167"/>
                                                        </a:lnTo>
                                                        <a:lnTo>
                                                          <a:pt x="167" y="145"/>
                                                        </a:lnTo>
                                                        <a:lnTo>
                                                          <a:pt x="222" y="103"/>
                                                        </a:lnTo>
                                                        <a:lnTo>
                                                          <a:pt x="269" y="65"/>
                                                        </a:lnTo>
                                                        <a:lnTo>
                                                          <a:pt x="287" y="52"/>
                                                        </a:lnTo>
                                                        <a:lnTo>
                                                          <a:pt x="305" y="41"/>
                                                        </a:lnTo>
                                                        <a:lnTo>
                                                          <a:pt x="323" y="31"/>
                                                        </a:lnTo>
                                                        <a:lnTo>
                                                          <a:pt x="343" y="22"/>
                                                        </a:lnTo>
                                                        <a:lnTo>
                                                          <a:pt x="361" y="14"/>
                                                        </a:lnTo>
                                                        <a:lnTo>
                                                          <a:pt x="382" y="9"/>
                                                        </a:lnTo>
                                                        <a:lnTo>
                                                          <a:pt x="401" y="5"/>
                                                        </a:lnTo>
                                                        <a:lnTo>
                                                          <a:pt x="422" y="2"/>
                                                        </a:lnTo>
                                                        <a:lnTo>
                                                          <a:pt x="442" y="0"/>
                                                        </a:lnTo>
                                                        <a:lnTo>
                                                          <a:pt x="462" y="0"/>
                                                        </a:lnTo>
                                                        <a:lnTo>
                                                          <a:pt x="482" y="1"/>
                                                        </a:lnTo>
                                                        <a:lnTo>
                                                          <a:pt x="503" y="3"/>
                                                        </a:lnTo>
                                                        <a:lnTo>
                                                          <a:pt x="523" y="6"/>
                                                        </a:lnTo>
                                                        <a:lnTo>
                                                          <a:pt x="543" y="11"/>
                                                        </a:lnTo>
                                                        <a:lnTo>
                                                          <a:pt x="562" y="17"/>
                                                        </a:lnTo>
                                                        <a:lnTo>
                                                          <a:pt x="581" y="24"/>
                                                        </a:lnTo>
                                                        <a:lnTo>
                                                          <a:pt x="600" y="32"/>
                                                        </a:lnTo>
                                                        <a:lnTo>
                                                          <a:pt x="618" y="41"/>
                                                        </a:lnTo>
                                                        <a:lnTo>
                                                          <a:pt x="637" y="51"/>
                                                        </a:lnTo>
                                                        <a:lnTo>
                                                          <a:pt x="654" y="62"/>
                                                        </a:lnTo>
                                                        <a:lnTo>
                                                          <a:pt x="670" y="74"/>
                                                        </a:lnTo>
                                                        <a:lnTo>
                                                          <a:pt x="686" y="87"/>
                                                        </a:lnTo>
                                                        <a:lnTo>
                                                          <a:pt x="701" y="101"/>
                                                        </a:lnTo>
                                                        <a:lnTo>
                                                          <a:pt x="716" y="115"/>
                                                        </a:lnTo>
                                                        <a:lnTo>
                                                          <a:pt x="729" y="130"/>
                                                        </a:lnTo>
                                                        <a:lnTo>
                                                          <a:pt x="741" y="147"/>
                                                        </a:lnTo>
                                                        <a:lnTo>
                                                          <a:pt x="752" y="164"/>
                                                        </a:lnTo>
                                                        <a:lnTo>
                                                          <a:pt x="763" y="182"/>
                                                        </a:lnTo>
                                                        <a:lnTo>
                                                          <a:pt x="772" y="201"/>
                                                        </a:lnTo>
                                                        <a:lnTo>
                                                          <a:pt x="779" y="220"/>
                                                        </a:lnTo>
                                                        <a:lnTo>
                                                          <a:pt x="786" y="239"/>
                                                        </a:lnTo>
                                                        <a:lnTo>
                                                          <a:pt x="790" y="2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d7f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360" y="66600"/>
                                                    <a:ext cx="109080" cy="3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82" h="1475">
                                                        <a:moveTo>
                                                          <a:pt x="3898" y="18"/>
                                                        </a:moveTo>
                                                        <a:lnTo>
                                                          <a:pt x="3887" y="29"/>
                                                        </a:lnTo>
                                                        <a:lnTo>
                                                          <a:pt x="3875" y="43"/>
                                                        </a:lnTo>
                                                        <a:lnTo>
                                                          <a:pt x="3871" y="52"/>
                                                        </a:lnTo>
                                                        <a:lnTo>
                                                          <a:pt x="3867" y="62"/>
                                                        </a:lnTo>
                                                        <a:lnTo>
                                                          <a:pt x="3866" y="67"/>
                                                        </a:lnTo>
                                                        <a:lnTo>
                                                          <a:pt x="3866" y="72"/>
                                                        </a:lnTo>
                                                        <a:lnTo>
                                                          <a:pt x="3866" y="77"/>
                                                        </a:lnTo>
                                                        <a:lnTo>
                                                          <a:pt x="3867" y="83"/>
                                                        </a:lnTo>
                                                        <a:lnTo>
                                                          <a:pt x="3872" y="93"/>
                                                        </a:lnTo>
                                                        <a:lnTo>
                                                          <a:pt x="3878" y="101"/>
                                                        </a:lnTo>
                                                        <a:lnTo>
                                                          <a:pt x="3885" y="108"/>
                                                        </a:lnTo>
                                                        <a:lnTo>
                                                          <a:pt x="3892" y="112"/>
                                                        </a:lnTo>
                                                        <a:lnTo>
                                                          <a:pt x="3900" y="116"/>
                                                        </a:lnTo>
                                                        <a:lnTo>
                                                          <a:pt x="3909" y="118"/>
                                                        </a:lnTo>
                                                        <a:lnTo>
                                                          <a:pt x="3918" y="119"/>
                                                        </a:lnTo>
                                                        <a:lnTo>
                                                          <a:pt x="3927" y="119"/>
                                                        </a:lnTo>
                                                        <a:lnTo>
                                                          <a:pt x="3945" y="118"/>
                                                        </a:lnTo>
                                                        <a:lnTo>
                                                          <a:pt x="3964" y="116"/>
                                                        </a:lnTo>
                                                        <a:lnTo>
                                                          <a:pt x="3972" y="116"/>
                                                        </a:lnTo>
                                                        <a:lnTo>
                                                          <a:pt x="3981" y="115"/>
                                                        </a:lnTo>
                                                        <a:lnTo>
                                                          <a:pt x="3989" y="115"/>
                                                        </a:lnTo>
                                                        <a:lnTo>
                                                          <a:pt x="3997" y="116"/>
                                                        </a:lnTo>
                                                        <a:lnTo>
                                                          <a:pt x="4062" y="51"/>
                                                        </a:lnTo>
                                                        <a:lnTo>
                                                          <a:pt x="4029" y="18"/>
                                                        </a:lnTo>
                                                        <a:lnTo>
                                                          <a:pt x="4064" y="27"/>
                                                        </a:lnTo>
                                                        <a:lnTo>
                                                          <a:pt x="4101" y="34"/>
                                                        </a:lnTo>
                                                        <a:lnTo>
                                                          <a:pt x="4139" y="39"/>
                                                        </a:lnTo>
                                                        <a:lnTo>
                                                          <a:pt x="4178" y="43"/>
                                                        </a:lnTo>
                                                        <a:lnTo>
                                                          <a:pt x="4219" y="46"/>
                                                        </a:lnTo>
                                                        <a:lnTo>
                                                          <a:pt x="4260" y="49"/>
                                                        </a:lnTo>
                                                        <a:lnTo>
                                                          <a:pt x="4302" y="50"/>
                                                        </a:lnTo>
                                                        <a:lnTo>
                                                          <a:pt x="4344" y="51"/>
                                                        </a:lnTo>
                                                        <a:lnTo>
                                                          <a:pt x="4430" y="51"/>
                                                        </a:lnTo>
                                                        <a:lnTo>
                                                          <a:pt x="4516" y="53"/>
                                                        </a:lnTo>
                                                        <a:lnTo>
                                                          <a:pt x="4559" y="54"/>
                                                        </a:lnTo>
                                                        <a:lnTo>
                                                          <a:pt x="4601" y="56"/>
                                                        </a:lnTo>
                                                        <a:lnTo>
                                                          <a:pt x="4642" y="59"/>
                                                        </a:lnTo>
                                                        <a:lnTo>
                                                          <a:pt x="4682" y="63"/>
                                                        </a:lnTo>
                                                        <a:lnTo>
                                                          <a:pt x="4721" y="69"/>
                                                        </a:lnTo>
                                                        <a:lnTo>
                                                          <a:pt x="4760" y="76"/>
                                                        </a:lnTo>
                                                        <a:lnTo>
                                                          <a:pt x="4797" y="85"/>
                                                        </a:lnTo>
                                                        <a:lnTo>
                                                          <a:pt x="4832" y="96"/>
                                                        </a:lnTo>
                                                        <a:lnTo>
                                                          <a:pt x="4866" y="111"/>
                                                        </a:lnTo>
                                                        <a:lnTo>
                                                          <a:pt x="4897" y="127"/>
                                                        </a:lnTo>
                                                        <a:lnTo>
                                                          <a:pt x="4927" y="145"/>
                                                        </a:lnTo>
                                                        <a:lnTo>
                                                          <a:pt x="4955" y="167"/>
                                                        </a:lnTo>
                                                        <a:lnTo>
                                                          <a:pt x="4979" y="192"/>
                                                        </a:lnTo>
                                                        <a:lnTo>
                                                          <a:pt x="5002" y="220"/>
                                                        </a:lnTo>
                                                        <a:lnTo>
                                                          <a:pt x="5021" y="252"/>
                                                        </a:lnTo>
                                                        <a:lnTo>
                                                          <a:pt x="5038" y="288"/>
                                                        </a:lnTo>
                                                        <a:lnTo>
                                                          <a:pt x="5051" y="327"/>
                                                        </a:lnTo>
                                                        <a:lnTo>
                                                          <a:pt x="5061" y="371"/>
                                                        </a:lnTo>
                                                        <a:lnTo>
                                                          <a:pt x="5068" y="419"/>
                                                        </a:lnTo>
                                                        <a:lnTo>
                                                          <a:pt x="5071" y="472"/>
                                                        </a:lnTo>
                                                        <a:lnTo>
                                                          <a:pt x="5071" y="499"/>
                                                        </a:lnTo>
                                                        <a:lnTo>
                                                          <a:pt x="5070" y="527"/>
                                                        </a:lnTo>
                                                        <a:lnTo>
                                                          <a:pt x="5070" y="541"/>
                                                        </a:lnTo>
                                                        <a:lnTo>
                                                          <a:pt x="5071" y="554"/>
                                                        </a:lnTo>
                                                        <a:lnTo>
                                                          <a:pt x="5073" y="567"/>
                                                        </a:lnTo>
                                                        <a:lnTo>
                                                          <a:pt x="5075" y="581"/>
                                                        </a:lnTo>
                                                        <a:lnTo>
                                                          <a:pt x="5078" y="594"/>
                                                        </a:lnTo>
                                                        <a:lnTo>
                                                          <a:pt x="5082" y="606"/>
                                                        </a:lnTo>
                                                        <a:lnTo>
                                                          <a:pt x="5087" y="618"/>
                                                        </a:lnTo>
                                                        <a:lnTo>
                                                          <a:pt x="5093" y="630"/>
                                                        </a:lnTo>
                                                        <a:lnTo>
                                                          <a:pt x="5101" y="640"/>
                                                        </a:lnTo>
                                                        <a:lnTo>
                                                          <a:pt x="5111" y="650"/>
                                                        </a:lnTo>
                                                        <a:lnTo>
                                                          <a:pt x="5123" y="658"/>
                                                        </a:lnTo>
                                                        <a:lnTo>
                                                          <a:pt x="5137" y="666"/>
                                                        </a:lnTo>
                                                        <a:lnTo>
                                                          <a:pt x="5146" y="668"/>
                                                        </a:lnTo>
                                                        <a:lnTo>
                                                          <a:pt x="5154" y="668"/>
                                                        </a:lnTo>
                                                        <a:lnTo>
                                                          <a:pt x="5163" y="667"/>
                                                        </a:lnTo>
                                                        <a:lnTo>
                                                          <a:pt x="5170" y="665"/>
                                                        </a:lnTo>
                                                        <a:lnTo>
                                                          <a:pt x="5176" y="662"/>
                                                        </a:lnTo>
                                                        <a:lnTo>
                                                          <a:pt x="5182" y="658"/>
                                                        </a:lnTo>
                                                        <a:lnTo>
                                                          <a:pt x="5187" y="654"/>
                                                        </a:lnTo>
                                                        <a:lnTo>
                                                          <a:pt x="5193" y="648"/>
                                                        </a:lnTo>
                                                        <a:lnTo>
                                                          <a:pt x="5203" y="637"/>
                                                        </a:lnTo>
                                                        <a:lnTo>
                                                          <a:pt x="5213" y="624"/>
                                                        </a:lnTo>
                                                        <a:lnTo>
                                                          <a:pt x="5223" y="612"/>
                                                        </a:lnTo>
                                                        <a:lnTo>
                                                          <a:pt x="5234" y="601"/>
                                                        </a:lnTo>
                                                        <a:lnTo>
                                                          <a:pt x="5202" y="148"/>
                                                        </a:lnTo>
                                                        <a:lnTo>
                                                          <a:pt x="5247" y="155"/>
                                                        </a:lnTo>
                                                        <a:lnTo>
                                                          <a:pt x="5293" y="161"/>
                                                        </a:lnTo>
                                                        <a:lnTo>
                                                          <a:pt x="5340" y="167"/>
                                                        </a:lnTo>
                                                        <a:lnTo>
                                                          <a:pt x="5388" y="172"/>
                                                        </a:lnTo>
                                                        <a:lnTo>
                                                          <a:pt x="5436" y="177"/>
                                                        </a:lnTo>
                                                        <a:lnTo>
                                                          <a:pt x="5483" y="184"/>
                                                        </a:lnTo>
                                                        <a:lnTo>
                                                          <a:pt x="5507" y="187"/>
                                                        </a:lnTo>
                                                        <a:lnTo>
                                                          <a:pt x="5530" y="191"/>
                                                        </a:lnTo>
                                                        <a:lnTo>
                                                          <a:pt x="5554" y="196"/>
                                                        </a:lnTo>
                                                        <a:lnTo>
                                                          <a:pt x="5576" y="201"/>
                                                        </a:lnTo>
                                                        <a:lnTo>
                                                          <a:pt x="5599" y="207"/>
                                                        </a:lnTo>
                                                        <a:lnTo>
                                                          <a:pt x="5621" y="214"/>
                                                        </a:lnTo>
                                                        <a:lnTo>
                                                          <a:pt x="5642" y="223"/>
                                                        </a:lnTo>
                                                        <a:lnTo>
                                                          <a:pt x="5663" y="232"/>
                                                        </a:lnTo>
                                                        <a:lnTo>
                                                          <a:pt x="5684" y="241"/>
                                                        </a:lnTo>
                                                        <a:lnTo>
                                                          <a:pt x="5703" y="252"/>
                                                        </a:lnTo>
                                                        <a:lnTo>
                                                          <a:pt x="5723" y="264"/>
                                                        </a:lnTo>
                                                        <a:lnTo>
                                                          <a:pt x="5741" y="277"/>
                                                        </a:lnTo>
                                                        <a:lnTo>
                                                          <a:pt x="5758" y="292"/>
                                                        </a:lnTo>
                                                        <a:lnTo>
                                                          <a:pt x="5775" y="308"/>
                                                        </a:lnTo>
                                                        <a:lnTo>
                                                          <a:pt x="5790" y="326"/>
                                                        </a:lnTo>
                                                        <a:lnTo>
                                                          <a:pt x="5804" y="346"/>
                                                        </a:lnTo>
                                                        <a:lnTo>
                                                          <a:pt x="5819" y="366"/>
                                                        </a:lnTo>
                                                        <a:lnTo>
                                                          <a:pt x="5831" y="388"/>
                                                        </a:lnTo>
                                                        <a:lnTo>
                                                          <a:pt x="5842" y="413"/>
                                                        </a:lnTo>
                                                        <a:lnTo>
                                                          <a:pt x="5854" y="439"/>
                                                        </a:lnTo>
                                                        <a:lnTo>
                                                          <a:pt x="5865" y="461"/>
                                                        </a:lnTo>
                                                        <a:lnTo>
                                                          <a:pt x="5875" y="482"/>
                                                        </a:lnTo>
                                                        <a:lnTo>
                                                          <a:pt x="5885" y="504"/>
                                                        </a:lnTo>
                                                        <a:lnTo>
                                                          <a:pt x="5896" y="526"/>
                                                        </a:lnTo>
                                                        <a:lnTo>
                                                          <a:pt x="5914" y="571"/>
                                                        </a:lnTo>
                                                        <a:lnTo>
                                                          <a:pt x="5931" y="616"/>
                                                        </a:lnTo>
                                                        <a:lnTo>
                                                          <a:pt x="5947" y="662"/>
                                                        </a:lnTo>
                                                        <a:lnTo>
                                                          <a:pt x="5961" y="708"/>
                                                        </a:lnTo>
                                                        <a:lnTo>
                                                          <a:pt x="5974" y="755"/>
                                                        </a:lnTo>
                                                        <a:lnTo>
                                                          <a:pt x="5987" y="802"/>
                                                        </a:lnTo>
                                                        <a:lnTo>
                                                          <a:pt x="5999" y="849"/>
                                                        </a:lnTo>
                                                        <a:lnTo>
                                                          <a:pt x="6010" y="897"/>
                                                        </a:lnTo>
                                                        <a:lnTo>
                                                          <a:pt x="6021" y="945"/>
                                                        </a:lnTo>
                                                        <a:lnTo>
                                                          <a:pt x="6033" y="993"/>
                                                        </a:lnTo>
                                                        <a:lnTo>
                                                          <a:pt x="6044" y="1041"/>
                                                        </a:lnTo>
                                                        <a:lnTo>
                                                          <a:pt x="6056" y="1088"/>
                                                        </a:lnTo>
                                                        <a:lnTo>
                                                          <a:pt x="6069" y="1136"/>
                                                        </a:lnTo>
                                                        <a:lnTo>
                                                          <a:pt x="6082" y="1184"/>
                                                        </a:lnTo>
                                                        <a:lnTo>
                                                          <a:pt x="5886" y="1313"/>
                                                        </a:lnTo>
                                                        <a:lnTo>
                                                          <a:pt x="4453" y="1152"/>
                                                        </a:lnTo>
                                                        <a:lnTo>
                                                          <a:pt x="4443" y="1140"/>
                                                        </a:lnTo>
                                                        <a:lnTo>
                                                          <a:pt x="4435" y="1127"/>
                                                        </a:lnTo>
                                                        <a:lnTo>
                                                          <a:pt x="4426" y="1114"/>
                                                        </a:lnTo>
                                                        <a:lnTo>
                                                          <a:pt x="4417" y="1101"/>
                                                        </a:lnTo>
                                                        <a:lnTo>
                                                          <a:pt x="4403" y="1071"/>
                                                        </a:lnTo>
                                                        <a:lnTo>
                                                          <a:pt x="4389" y="1042"/>
                                                        </a:lnTo>
                                                        <a:lnTo>
                                                          <a:pt x="4375" y="1011"/>
                                                        </a:lnTo>
                                                        <a:lnTo>
                                                          <a:pt x="4362" y="980"/>
                                                        </a:lnTo>
                                                        <a:lnTo>
                                                          <a:pt x="4349" y="950"/>
                                                        </a:lnTo>
                                                        <a:lnTo>
                                                          <a:pt x="4333" y="921"/>
                                                        </a:lnTo>
                                                        <a:lnTo>
                                                          <a:pt x="4326" y="906"/>
                                                        </a:lnTo>
                                                        <a:lnTo>
                                                          <a:pt x="4318" y="893"/>
                                                        </a:lnTo>
                                                        <a:lnTo>
                                                          <a:pt x="4309" y="880"/>
                                                        </a:lnTo>
                                                        <a:lnTo>
                                                          <a:pt x="4300" y="868"/>
                                                        </a:lnTo>
                                                        <a:lnTo>
                                                          <a:pt x="4290" y="855"/>
                                                        </a:lnTo>
                                                        <a:lnTo>
                                                          <a:pt x="4279" y="845"/>
                                                        </a:lnTo>
                                                        <a:lnTo>
                                                          <a:pt x="4268" y="835"/>
                                                        </a:lnTo>
                                                        <a:lnTo>
                                                          <a:pt x="4257" y="826"/>
                                                        </a:lnTo>
                                                        <a:lnTo>
                                                          <a:pt x="4243" y="818"/>
                                                        </a:lnTo>
                                                        <a:lnTo>
                                                          <a:pt x="4230" y="811"/>
                                                        </a:lnTo>
                                                        <a:lnTo>
                                                          <a:pt x="4216" y="805"/>
                                                        </a:lnTo>
                                                        <a:lnTo>
                                                          <a:pt x="4200" y="800"/>
                                                        </a:lnTo>
                                                        <a:lnTo>
                                                          <a:pt x="4184" y="797"/>
                                                        </a:lnTo>
                                                        <a:lnTo>
                                                          <a:pt x="4166" y="795"/>
                                                        </a:lnTo>
                                                        <a:lnTo>
                                                          <a:pt x="4147" y="794"/>
                                                        </a:lnTo>
                                                        <a:lnTo>
                                                          <a:pt x="4127" y="795"/>
                                                        </a:lnTo>
                                                        <a:lnTo>
                                                          <a:pt x="4062" y="1119"/>
                                                        </a:lnTo>
                                                        <a:lnTo>
                                                          <a:pt x="2042" y="1119"/>
                                                        </a:lnTo>
                                                        <a:lnTo>
                                                          <a:pt x="2041" y="1106"/>
                                                        </a:lnTo>
                                                        <a:lnTo>
                                                          <a:pt x="2041" y="1091"/>
                                                        </a:lnTo>
                                                        <a:lnTo>
                                                          <a:pt x="2041" y="1077"/>
                                                        </a:lnTo>
                                                        <a:lnTo>
                                                          <a:pt x="2042" y="1062"/>
                                                        </a:lnTo>
                                                        <a:lnTo>
                                                          <a:pt x="2044" y="1031"/>
                                                        </a:lnTo>
                                                        <a:lnTo>
                                                          <a:pt x="2045" y="1001"/>
                                                        </a:lnTo>
                                                        <a:lnTo>
                                                          <a:pt x="2045" y="986"/>
                                                        </a:lnTo>
                                                        <a:lnTo>
                                                          <a:pt x="2043" y="971"/>
                                                        </a:lnTo>
                                                        <a:lnTo>
                                                          <a:pt x="2041" y="957"/>
                                                        </a:lnTo>
                                                        <a:lnTo>
                                                          <a:pt x="2038" y="943"/>
                                                        </a:lnTo>
                                                        <a:lnTo>
                                                          <a:pt x="2034" y="929"/>
                                                        </a:lnTo>
                                                        <a:lnTo>
                                                          <a:pt x="2027" y="916"/>
                                                        </a:lnTo>
                                                        <a:lnTo>
                                                          <a:pt x="2020" y="904"/>
                                                        </a:lnTo>
                                                        <a:lnTo>
                                                          <a:pt x="2010" y="893"/>
                                                        </a:lnTo>
                                                        <a:lnTo>
                                                          <a:pt x="1996" y="893"/>
                                                        </a:lnTo>
                                                        <a:lnTo>
                                                          <a:pt x="1984" y="894"/>
                                                        </a:lnTo>
                                                        <a:lnTo>
                                                          <a:pt x="1972" y="897"/>
                                                        </a:lnTo>
                                                        <a:lnTo>
                                                          <a:pt x="1960" y="900"/>
                                                        </a:lnTo>
                                                        <a:lnTo>
                                                          <a:pt x="1950" y="904"/>
                                                        </a:lnTo>
                                                        <a:lnTo>
                                                          <a:pt x="1940" y="909"/>
                                                        </a:lnTo>
                                                        <a:lnTo>
                                                          <a:pt x="1931" y="914"/>
                                                        </a:lnTo>
                                                        <a:lnTo>
                                                          <a:pt x="1922" y="921"/>
                                                        </a:lnTo>
                                                        <a:lnTo>
                                                          <a:pt x="1912" y="928"/>
                                                        </a:lnTo>
                                                        <a:lnTo>
                                                          <a:pt x="1904" y="935"/>
                                                        </a:lnTo>
                                                        <a:lnTo>
                                                          <a:pt x="1896" y="943"/>
                                                        </a:lnTo>
                                                        <a:lnTo>
                                                          <a:pt x="1888" y="951"/>
                                                        </a:lnTo>
                                                        <a:lnTo>
                                                          <a:pt x="1873" y="968"/>
                                                        </a:lnTo>
                                                        <a:lnTo>
                                                          <a:pt x="1860" y="989"/>
                                                        </a:lnTo>
                                                        <a:lnTo>
                                                          <a:pt x="1834" y="1030"/>
                                                        </a:lnTo>
                                                        <a:lnTo>
                                                          <a:pt x="1808" y="1073"/>
                                                        </a:lnTo>
                                                        <a:lnTo>
                                                          <a:pt x="1795" y="1095"/>
                                                        </a:lnTo>
                                                        <a:lnTo>
                                                          <a:pt x="1780" y="1115"/>
                                                        </a:lnTo>
                                                        <a:lnTo>
                                                          <a:pt x="1765" y="1134"/>
                                                        </a:lnTo>
                                                        <a:lnTo>
                                                          <a:pt x="1749" y="1152"/>
                                                        </a:lnTo>
                                                        <a:lnTo>
                                                          <a:pt x="1640" y="1170"/>
                                                        </a:lnTo>
                                                        <a:lnTo>
                                                          <a:pt x="1532" y="1187"/>
                                                        </a:lnTo>
                                                        <a:lnTo>
                                                          <a:pt x="1422" y="1204"/>
                                                        </a:lnTo>
                                                        <a:lnTo>
                                                          <a:pt x="1314" y="1222"/>
                                                        </a:lnTo>
                                                        <a:lnTo>
                                                          <a:pt x="1204" y="1239"/>
                                                        </a:lnTo>
                                                        <a:lnTo>
                                                          <a:pt x="1095" y="1256"/>
                                                        </a:lnTo>
                                                        <a:lnTo>
                                                          <a:pt x="987" y="1274"/>
                                                        </a:lnTo>
                                                        <a:lnTo>
                                                          <a:pt x="878" y="1292"/>
                                                        </a:lnTo>
                                                        <a:lnTo>
                                                          <a:pt x="770" y="1310"/>
                                                        </a:lnTo>
                                                        <a:lnTo>
                                                          <a:pt x="662" y="1331"/>
                                                        </a:lnTo>
                                                        <a:lnTo>
                                                          <a:pt x="554" y="1351"/>
                                                        </a:lnTo>
                                                        <a:lnTo>
                                                          <a:pt x="447" y="1373"/>
                                                        </a:lnTo>
                                                        <a:lnTo>
                                                          <a:pt x="340" y="1397"/>
                                                        </a:lnTo>
                                                        <a:lnTo>
                                                          <a:pt x="234" y="1421"/>
                                                        </a:lnTo>
                                                        <a:lnTo>
                                                          <a:pt x="128" y="1448"/>
                                                        </a:lnTo>
                                                        <a:lnTo>
                                                          <a:pt x="23" y="1475"/>
                                                        </a:lnTo>
                                                        <a:lnTo>
                                                          <a:pt x="14" y="1433"/>
                                                        </a:lnTo>
                                                        <a:lnTo>
                                                          <a:pt x="8" y="1392"/>
                                                        </a:lnTo>
                                                        <a:lnTo>
                                                          <a:pt x="4" y="1350"/>
                                                        </a:lnTo>
                                                        <a:lnTo>
                                                          <a:pt x="1" y="1308"/>
                                                        </a:lnTo>
                                                        <a:lnTo>
                                                          <a:pt x="0" y="1266"/>
                                                        </a:lnTo>
                                                        <a:lnTo>
                                                          <a:pt x="0" y="1226"/>
                                                        </a:lnTo>
                                                        <a:lnTo>
                                                          <a:pt x="2" y="1184"/>
                                                        </a:lnTo>
                                                        <a:lnTo>
                                                          <a:pt x="6" y="1143"/>
                                                        </a:lnTo>
                                                        <a:lnTo>
                                                          <a:pt x="10" y="1103"/>
                                                        </a:lnTo>
                                                        <a:lnTo>
                                                          <a:pt x="17" y="1062"/>
                                                        </a:lnTo>
                                                        <a:lnTo>
                                                          <a:pt x="25" y="1022"/>
                                                        </a:lnTo>
                                                        <a:lnTo>
                                                          <a:pt x="34" y="983"/>
                                                        </a:lnTo>
                                                        <a:lnTo>
                                                          <a:pt x="44" y="943"/>
                                                        </a:lnTo>
                                                        <a:lnTo>
                                                          <a:pt x="56" y="904"/>
                                                        </a:lnTo>
                                                        <a:lnTo>
                                                          <a:pt x="70" y="866"/>
                                                        </a:lnTo>
                                                        <a:lnTo>
                                                          <a:pt x="84" y="827"/>
                                                        </a:lnTo>
                                                        <a:lnTo>
                                                          <a:pt x="100" y="789"/>
                                                        </a:lnTo>
                                                        <a:lnTo>
                                                          <a:pt x="118" y="753"/>
                                                        </a:lnTo>
                                                        <a:lnTo>
                                                          <a:pt x="136" y="716"/>
                                                        </a:lnTo>
                                                        <a:lnTo>
                                                          <a:pt x="156" y="680"/>
                                                        </a:lnTo>
                                                        <a:lnTo>
                                                          <a:pt x="176" y="646"/>
                                                        </a:lnTo>
                                                        <a:lnTo>
                                                          <a:pt x="199" y="611"/>
                                                        </a:lnTo>
                                                        <a:lnTo>
                                                          <a:pt x="221" y="577"/>
                                                        </a:lnTo>
                                                        <a:lnTo>
                                                          <a:pt x="246" y="544"/>
                                                        </a:lnTo>
                                                        <a:lnTo>
                                                          <a:pt x="271" y="511"/>
                                                        </a:lnTo>
                                                        <a:lnTo>
                                                          <a:pt x="298" y="480"/>
                                                        </a:lnTo>
                                                        <a:lnTo>
                                                          <a:pt x="326" y="449"/>
                                                        </a:lnTo>
                                                        <a:lnTo>
                                                          <a:pt x="354" y="420"/>
                                                        </a:lnTo>
                                                        <a:lnTo>
                                                          <a:pt x="384" y="390"/>
                                                        </a:lnTo>
                                                        <a:lnTo>
                                                          <a:pt x="415" y="363"/>
                                                        </a:lnTo>
                                                        <a:lnTo>
                                                          <a:pt x="446" y="335"/>
                                                        </a:lnTo>
                                                        <a:lnTo>
                                                          <a:pt x="478" y="310"/>
                                                        </a:lnTo>
                                                        <a:lnTo>
                                                          <a:pt x="526" y="294"/>
                                                        </a:lnTo>
                                                        <a:lnTo>
                                                          <a:pt x="575" y="280"/>
                                                        </a:lnTo>
                                                        <a:lnTo>
                                                          <a:pt x="626" y="267"/>
                                                        </a:lnTo>
                                                        <a:lnTo>
                                                          <a:pt x="676" y="257"/>
                                                        </a:lnTo>
                                                        <a:lnTo>
                                                          <a:pt x="726" y="248"/>
                                                        </a:lnTo>
                                                        <a:lnTo>
                                                          <a:pt x="777" y="240"/>
                                                        </a:lnTo>
                                                        <a:lnTo>
                                                          <a:pt x="829" y="233"/>
                                                        </a:lnTo>
                                                        <a:lnTo>
                                                          <a:pt x="880" y="226"/>
                                                        </a:lnTo>
                                                        <a:lnTo>
                                                          <a:pt x="933" y="220"/>
                                                        </a:lnTo>
                                                        <a:lnTo>
                                                          <a:pt x="985" y="214"/>
                                                        </a:lnTo>
                                                        <a:lnTo>
                                                          <a:pt x="1037" y="209"/>
                                                        </a:lnTo>
                                                        <a:lnTo>
                                                          <a:pt x="1088" y="204"/>
                                                        </a:lnTo>
                                                        <a:lnTo>
                                                          <a:pt x="1141" y="199"/>
                                                        </a:lnTo>
                                                        <a:lnTo>
                                                          <a:pt x="1192" y="193"/>
                                                        </a:lnTo>
                                                        <a:lnTo>
                                                          <a:pt x="1243" y="187"/>
                                                        </a:lnTo>
                                                        <a:lnTo>
                                                          <a:pt x="1293" y="181"/>
                                                        </a:lnTo>
                                                        <a:lnTo>
                                                          <a:pt x="1293" y="259"/>
                                                        </a:lnTo>
                                                        <a:lnTo>
                                                          <a:pt x="1293" y="342"/>
                                                        </a:lnTo>
                                                        <a:lnTo>
                                                          <a:pt x="1293" y="384"/>
                                                        </a:lnTo>
                                                        <a:lnTo>
                                                          <a:pt x="1294" y="426"/>
                                                        </a:lnTo>
                                                        <a:lnTo>
                                                          <a:pt x="1295" y="446"/>
                                                        </a:lnTo>
                                                        <a:lnTo>
                                                          <a:pt x="1296" y="467"/>
                                                        </a:lnTo>
                                                        <a:lnTo>
                                                          <a:pt x="1298" y="487"/>
                                                        </a:lnTo>
                                                        <a:lnTo>
                                                          <a:pt x="1301" y="506"/>
                                                        </a:lnTo>
                                                        <a:lnTo>
                                                          <a:pt x="1304" y="526"/>
                                                        </a:lnTo>
                                                        <a:lnTo>
                                                          <a:pt x="1307" y="545"/>
                                                        </a:lnTo>
                                                        <a:lnTo>
                                                          <a:pt x="1312" y="563"/>
                                                        </a:lnTo>
                                                        <a:lnTo>
                                                          <a:pt x="1318" y="581"/>
                                                        </a:lnTo>
                                                        <a:lnTo>
                                                          <a:pt x="1323" y="598"/>
                                                        </a:lnTo>
                                                        <a:lnTo>
                                                          <a:pt x="1330" y="615"/>
                                                        </a:lnTo>
                                                        <a:lnTo>
                                                          <a:pt x="1337" y="631"/>
                                                        </a:lnTo>
                                                        <a:lnTo>
                                                          <a:pt x="1346" y="646"/>
                                                        </a:lnTo>
                                                        <a:lnTo>
                                                          <a:pt x="1355" y="660"/>
                                                        </a:lnTo>
                                                        <a:lnTo>
                                                          <a:pt x="1367" y="673"/>
                                                        </a:lnTo>
                                                        <a:lnTo>
                                                          <a:pt x="1378" y="685"/>
                                                        </a:lnTo>
                                                        <a:lnTo>
                                                          <a:pt x="1391" y="697"/>
                                                        </a:lnTo>
                                                        <a:lnTo>
                                                          <a:pt x="1406" y="707"/>
                                                        </a:lnTo>
                                                        <a:lnTo>
                                                          <a:pt x="1421" y="716"/>
                                                        </a:lnTo>
                                                        <a:lnTo>
                                                          <a:pt x="1437" y="724"/>
                                                        </a:lnTo>
                                                        <a:lnTo>
                                                          <a:pt x="1456" y="731"/>
                                                        </a:lnTo>
                                                        <a:lnTo>
                                                          <a:pt x="1468" y="714"/>
                                                        </a:lnTo>
                                                        <a:lnTo>
                                                          <a:pt x="1478" y="696"/>
                                                        </a:lnTo>
                                                        <a:lnTo>
                                                          <a:pt x="1489" y="677"/>
                                                        </a:lnTo>
                                                        <a:lnTo>
                                                          <a:pt x="1497" y="659"/>
                                                        </a:lnTo>
                                                        <a:lnTo>
                                                          <a:pt x="1504" y="640"/>
                                                        </a:lnTo>
                                                        <a:lnTo>
                                                          <a:pt x="1510" y="620"/>
                                                        </a:lnTo>
                                                        <a:lnTo>
                                                          <a:pt x="1515" y="601"/>
                                                        </a:lnTo>
                                                        <a:lnTo>
                                                          <a:pt x="1520" y="581"/>
                                                        </a:lnTo>
                                                        <a:lnTo>
                                                          <a:pt x="1527" y="540"/>
                                                        </a:lnTo>
                                                        <a:lnTo>
                                                          <a:pt x="1533" y="499"/>
                                                        </a:lnTo>
                                                        <a:lnTo>
                                                          <a:pt x="1538" y="458"/>
                                                        </a:lnTo>
                                                        <a:lnTo>
                                                          <a:pt x="1542" y="416"/>
                                                        </a:lnTo>
                                                        <a:lnTo>
                                                          <a:pt x="1546" y="374"/>
                                                        </a:lnTo>
                                                        <a:lnTo>
                                                          <a:pt x="1551" y="333"/>
                                                        </a:lnTo>
                                                        <a:lnTo>
                                                          <a:pt x="1554" y="313"/>
                                                        </a:lnTo>
                                                        <a:lnTo>
                                                          <a:pt x="1558" y="294"/>
                                                        </a:lnTo>
                                                        <a:lnTo>
                                                          <a:pt x="1563" y="274"/>
                                                        </a:lnTo>
                                                        <a:lnTo>
                                                          <a:pt x="1568" y="255"/>
                                                        </a:lnTo>
                                                        <a:lnTo>
                                                          <a:pt x="1575" y="236"/>
                                                        </a:lnTo>
                                                        <a:lnTo>
                                                          <a:pt x="1582" y="217"/>
                                                        </a:lnTo>
                                                        <a:lnTo>
                                                          <a:pt x="1590" y="199"/>
                                                        </a:lnTo>
                                                        <a:lnTo>
                                                          <a:pt x="1600" y="181"/>
                                                        </a:lnTo>
                                                        <a:lnTo>
                                                          <a:pt x="1610" y="164"/>
                                                        </a:lnTo>
                                                        <a:lnTo>
                                                          <a:pt x="1623" y="147"/>
                                                        </a:lnTo>
                                                        <a:lnTo>
                                                          <a:pt x="1636" y="131"/>
                                                        </a:lnTo>
                                                        <a:lnTo>
                                                          <a:pt x="1651" y="116"/>
                                                        </a:lnTo>
                                                        <a:lnTo>
                                                          <a:pt x="1793" y="103"/>
                                                        </a:lnTo>
                                                        <a:lnTo>
                                                          <a:pt x="1938" y="90"/>
                                                        </a:lnTo>
                                                        <a:lnTo>
                                                          <a:pt x="2085" y="78"/>
                                                        </a:lnTo>
                                                        <a:lnTo>
                                                          <a:pt x="2236" y="65"/>
                                                        </a:lnTo>
                                                        <a:lnTo>
                                                          <a:pt x="2387" y="53"/>
                                                        </a:lnTo>
                                                        <a:lnTo>
                                                          <a:pt x="2539" y="41"/>
                                                        </a:lnTo>
                                                        <a:lnTo>
                                                          <a:pt x="2690" y="30"/>
                                                        </a:lnTo>
                                                        <a:lnTo>
                                                          <a:pt x="2841" y="21"/>
                                                        </a:lnTo>
                                                        <a:lnTo>
                                                          <a:pt x="2989" y="13"/>
                                                        </a:lnTo>
                                                        <a:lnTo>
                                                          <a:pt x="3135" y="7"/>
                                                        </a:lnTo>
                                                        <a:lnTo>
                                                          <a:pt x="3205" y="4"/>
                                                        </a:lnTo>
                                                        <a:lnTo>
                                                          <a:pt x="3276" y="3"/>
                                                        </a:lnTo>
                                                        <a:lnTo>
                                                          <a:pt x="3345" y="1"/>
                                                        </a:lnTo>
                                                        <a:lnTo>
                                                          <a:pt x="3413" y="0"/>
                                                        </a:lnTo>
                                                        <a:lnTo>
                                                          <a:pt x="3480" y="0"/>
                                                        </a:lnTo>
                                                        <a:lnTo>
                                                          <a:pt x="3544" y="1"/>
                                                        </a:lnTo>
                                                        <a:lnTo>
                                                          <a:pt x="3608" y="2"/>
                                                        </a:lnTo>
                                                        <a:lnTo>
                                                          <a:pt x="3670" y="4"/>
                                                        </a:lnTo>
                                                        <a:lnTo>
                                                          <a:pt x="3730" y="6"/>
                                                        </a:lnTo>
                                                        <a:lnTo>
                                                          <a:pt x="3788" y="9"/>
                                                        </a:lnTo>
                                                        <a:lnTo>
                                                          <a:pt x="3844" y="14"/>
                                                        </a:lnTo>
                                                        <a:lnTo>
                                                          <a:pt x="3898" y="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28d3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120" y="71640"/>
                                                    <a:ext cx="5328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80" h="892">
                                                        <a:moveTo>
                                                          <a:pt x="1938" y="212"/>
                                                        </a:moveTo>
                                                        <a:lnTo>
                                                          <a:pt x="2003" y="219"/>
                                                        </a:lnTo>
                                                        <a:lnTo>
                                                          <a:pt x="2070" y="225"/>
                                                        </a:lnTo>
                                                        <a:lnTo>
                                                          <a:pt x="2136" y="232"/>
                                                        </a:lnTo>
                                                        <a:lnTo>
                                                          <a:pt x="2203" y="237"/>
                                                        </a:lnTo>
                                                        <a:lnTo>
                                                          <a:pt x="2269" y="242"/>
                                                        </a:lnTo>
                                                        <a:lnTo>
                                                          <a:pt x="2336" y="247"/>
                                                        </a:lnTo>
                                                        <a:lnTo>
                                                          <a:pt x="2402" y="252"/>
                                                        </a:lnTo>
                                                        <a:lnTo>
                                                          <a:pt x="2468" y="258"/>
                                                        </a:lnTo>
                                                        <a:lnTo>
                                                          <a:pt x="2534" y="264"/>
                                                        </a:lnTo>
                                                        <a:lnTo>
                                                          <a:pt x="2599" y="271"/>
                                                        </a:lnTo>
                                                        <a:lnTo>
                                                          <a:pt x="2664" y="279"/>
                                                        </a:lnTo>
                                                        <a:lnTo>
                                                          <a:pt x="2729" y="289"/>
                                                        </a:lnTo>
                                                        <a:lnTo>
                                                          <a:pt x="2792" y="300"/>
                                                        </a:lnTo>
                                                        <a:lnTo>
                                                          <a:pt x="2856" y="312"/>
                                                        </a:lnTo>
                                                        <a:lnTo>
                                                          <a:pt x="2918" y="326"/>
                                                        </a:lnTo>
                                                        <a:lnTo>
                                                          <a:pt x="2980" y="341"/>
                                                        </a:lnTo>
                                                        <a:lnTo>
                                                          <a:pt x="2945" y="370"/>
                                                        </a:lnTo>
                                                        <a:lnTo>
                                                          <a:pt x="2910" y="393"/>
                                                        </a:lnTo>
                                                        <a:lnTo>
                                                          <a:pt x="2874" y="414"/>
                                                        </a:lnTo>
                                                        <a:lnTo>
                                                          <a:pt x="2838" y="430"/>
                                                        </a:lnTo>
                                                        <a:lnTo>
                                                          <a:pt x="2802" y="444"/>
                                                        </a:lnTo>
                                                        <a:lnTo>
                                                          <a:pt x="2765" y="454"/>
                                                        </a:lnTo>
                                                        <a:lnTo>
                                                          <a:pt x="2727" y="462"/>
                                                        </a:lnTo>
                                                        <a:lnTo>
                                                          <a:pt x="2689" y="467"/>
                                                        </a:lnTo>
                                                        <a:lnTo>
                                                          <a:pt x="2651" y="469"/>
                                                        </a:lnTo>
                                                        <a:lnTo>
                                                          <a:pt x="2612" y="469"/>
                                                        </a:lnTo>
                                                        <a:lnTo>
                                                          <a:pt x="2573" y="467"/>
                                                        </a:lnTo>
                                                        <a:lnTo>
                                                          <a:pt x="2534" y="463"/>
                                                        </a:lnTo>
                                                        <a:lnTo>
                                                          <a:pt x="2495" y="457"/>
                                                        </a:lnTo>
                                                        <a:lnTo>
                                                          <a:pt x="2455" y="450"/>
                                                        </a:lnTo>
                                                        <a:lnTo>
                                                          <a:pt x="2415" y="442"/>
                                                        </a:lnTo>
                                                        <a:lnTo>
                                                          <a:pt x="2374" y="433"/>
                                                        </a:lnTo>
                                                        <a:lnTo>
                                                          <a:pt x="2292" y="412"/>
                                                        </a:lnTo>
                                                        <a:lnTo>
                                                          <a:pt x="2210" y="389"/>
                                                        </a:lnTo>
                                                        <a:lnTo>
                                                          <a:pt x="2127" y="367"/>
                                                        </a:lnTo>
                                                        <a:lnTo>
                                                          <a:pt x="2043" y="346"/>
                                                        </a:lnTo>
                                                        <a:lnTo>
                                                          <a:pt x="2001" y="336"/>
                                                        </a:lnTo>
                                                        <a:lnTo>
                                                          <a:pt x="1960" y="328"/>
                                                        </a:lnTo>
                                                        <a:lnTo>
                                                          <a:pt x="1918" y="320"/>
                                                        </a:lnTo>
                                                        <a:lnTo>
                                                          <a:pt x="1876" y="315"/>
                                                        </a:lnTo>
                                                        <a:lnTo>
                                                          <a:pt x="1834" y="311"/>
                                                        </a:lnTo>
                                                        <a:lnTo>
                                                          <a:pt x="1792" y="308"/>
                                                        </a:lnTo>
                                                        <a:lnTo>
                                                          <a:pt x="1751" y="308"/>
                                                        </a:lnTo>
                                                        <a:lnTo>
                                                          <a:pt x="1709" y="310"/>
                                                        </a:lnTo>
                                                        <a:lnTo>
                                                          <a:pt x="1704" y="300"/>
                                                        </a:lnTo>
                                                        <a:lnTo>
                                                          <a:pt x="1698" y="292"/>
                                                        </a:lnTo>
                                                        <a:lnTo>
                                                          <a:pt x="1691" y="286"/>
                                                        </a:lnTo>
                                                        <a:lnTo>
                                                          <a:pt x="1684" y="280"/>
                                                        </a:lnTo>
                                                        <a:lnTo>
                                                          <a:pt x="1676" y="277"/>
                                                        </a:lnTo>
                                                        <a:lnTo>
                                                          <a:pt x="1666" y="275"/>
                                                        </a:lnTo>
                                                        <a:lnTo>
                                                          <a:pt x="1658" y="274"/>
                                                        </a:lnTo>
                                                        <a:lnTo>
                                                          <a:pt x="1649" y="274"/>
                                                        </a:lnTo>
                                                        <a:lnTo>
                                                          <a:pt x="1631" y="275"/>
                                                        </a:lnTo>
                                                        <a:lnTo>
                                                          <a:pt x="1612" y="276"/>
                                                        </a:lnTo>
                                                        <a:lnTo>
                                                          <a:pt x="1603" y="277"/>
                                                        </a:lnTo>
                                                        <a:lnTo>
                                                          <a:pt x="1595" y="278"/>
                                                        </a:lnTo>
                                                        <a:lnTo>
                                                          <a:pt x="1587" y="278"/>
                                                        </a:lnTo>
                                                        <a:lnTo>
                                                          <a:pt x="1579" y="277"/>
                                                        </a:lnTo>
                                                        <a:lnTo>
                                                          <a:pt x="1573" y="266"/>
                                                        </a:lnTo>
                                                        <a:lnTo>
                                                          <a:pt x="1567" y="257"/>
                                                        </a:lnTo>
                                                        <a:lnTo>
                                                          <a:pt x="1562" y="248"/>
                                                        </a:lnTo>
                                                        <a:lnTo>
                                                          <a:pt x="1555" y="241"/>
                                                        </a:lnTo>
                                                        <a:lnTo>
                                                          <a:pt x="1549" y="235"/>
                                                        </a:lnTo>
                                                        <a:lnTo>
                                                          <a:pt x="1542" y="229"/>
                                                        </a:lnTo>
                                                        <a:lnTo>
                                                          <a:pt x="1535" y="224"/>
                                                        </a:lnTo>
                                                        <a:lnTo>
                                                          <a:pt x="1528" y="220"/>
                                                        </a:lnTo>
                                                        <a:lnTo>
                                                          <a:pt x="1521" y="217"/>
                                                        </a:lnTo>
                                                        <a:lnTo>
                                                          <a:pt x="1514" y="214"/>
                                                        </a:lnTo>
                                                        <a:lnTo>
                                                          <a:pt x="1506" y="212"/>
                                                        </a:lnTo>
                                                        <a:lnTo>
                                                          <a:pt x="1498" y="211"/>
                                                        </a:lnTo>
                                                        <a:lnTo>
                                                          <a:pt x="1482" y="209"/>
                                                        </a:lnTo>
                                                        <a:lnTo>
                                                          <a:pt x="1466" y="209"/>
                                                        </a:lnTo>
                                                        <a:lnTo>
                                                          <a:pt x="1448" y="209"/>
                                                        </a:lnTo>
                                                        <a:lnTo>
                                                          <a:pt x="1431" y="210"/>
                                                        </a:lnTo>
                                                        <a:lnTo>
                                                          <a:pt x="1414" y="209"/>
                                                        </a:lnTo>
                                                        <a:lnTo>
                                                          <a:pt x="1395" y="208"/>
                                                        </a:lnTo>
                                                        <a:lnTo>
                                                          <a:pt x="1386" y="207"/>
                                                        </a:lnTo>
                                                        <a:lnTo>
                                                          <a:pt x="1376" y="205"/>
                                                        </a:lnTo>
                                                        <a:lnTo>
                                                          <a:pt x="1366" y="203"/>
                                                        </a:lnTo>
                                                        <a:lnTo>
                                                          <a:pt x="1357" y="200"/>
                                                        </a:lnTo>
                                                        <a:lnTo>
                                                          <a:pt x="1347" y="196"/>
                                                        </a:lnTo>
                                                        <a:lnTo>
                                                          <a:pt x="1338" y="192"/>
                                                        </a:lnTo>
                                                        <a:lnTo>
                                                          <a:pt x="1329" y="186"/>
                                                        </a:lnTo>
                                                        <a:lnTo>
                                                          <a:pt x="1318" y="180"/>
                                                        </a:lnTo>
                                                        <a:lnTo>
                                                          <a:pt x="1273" y="191"/>
                                                        </a:lnTo>
                                                        <a:lnTo>
                                                          <a:pt x="1229" y="204"/>
                                                        </a:lnTo>
                                                        <a:lnTo>
                                                          <a:pt x="1185" y="220"/>
                                                        </a:lnTo>
                                                        <a:lnTo>
                                                          <a:pt x="1143" y="238"/>
                                                        </a:lnTo>
                                                        <a:lnTo>
                                                          <a:pt x="1101" y="257"/>
                                                        </a:lnTo>
                                                        <a:lnTo>
                                                          <a:pt x="1060" y="278"/>
                                                        </a:lnTo>
                                                        <a:lnTo>
                                                          <a:pt x="1019" y="301"/>
                                                        </a:lnTo>
                                                        <a:lnTo>
                                                          <a:pt x="980" y="325"/>
                                                        </a:lnTo>
                                                        <a:lnTo>
                                                          <a:pt x="941" y="351"/>
                                                        </a:lnTo>
                                                        <a:lnTo>
                                                          <a:pt x="902" y="377"/>
                                                        </a:lnTo>
                                                        <a:lnTo>
                                                          <a:pt x="864" y="405"/>
                                                        </a:lnTo>
                                                        <a:lnTo>
                                                          <a:pt x="825" y="432"/>
                                                        </a:lnTo>
                                                        <a:lnTo>
                                                          <a:pt x="749" y="490"/>
                                                        </a:lnTo>
                                                        <a:lnTo>
                                                          <a:pt x="674" y="548"/>
                                                        </a:lnTo>
                                                        <a:lnTo>
                                                          <a:pt x="599" y="607"/>
                                                        </a:lnTo>
                                                        <a:lnTo>
                                                          <a:pt x="522" y="663"/>
                                                        </a:lnTo>
                                                        <a:lnTo>
                                                          <a:pt x="483" y="690"/>
                                                        </a:lnTo>
                                                        <a:lnTo>
                                                          <a:pt x="444" y="717"/>
                                                        </a:lnTo>
                                                        <a:lnTo>
                                                          <a:pt x="404" y="741"/>
                                                        </a:lnTo>
                                                        <a:lnTo>
                                                          <a:pt x="364" y="766"/>
                                                        </a:lnTo>
                                                        <a:lnTo>
                                                          <a:pt x="323" y="788"/>
                                                        </a:lnTo>
                                                        <a:lnTo>
                                                          <a:pt x="282" y="810"/>
                                                        </a:lnTo>
                                                        <a:lnTo>
                                                          <a:pt x="240" y="828"/>
                                                        </a:lnTo>
                                                        <a:lnTo>
                                                          <a:pt x="197" y="845"/>
                                                        </a:lnTo>
                                                        <a:lnTo>
                                                          <a:pt x="153" y="860"/>
                                                        </a:lnTo>
                                                        <a:lnTo>
                                                          <a:pt x="108" y="874"/>
                                                        </a:lnTo>
                                                        <a:lnTo>
                                                          <a:pt x="62" y="885"/>
                                                        </a:lnTo>
                                                        <a:lnTo>
                                                          <a:pt x="15" y="892"/>
                                                        </a:lnTo>
                                                        <a:lnTo>
                                                          <a:pt x="7" y="860"/>
                                                        </a:lnTo>
                                                        <a:lnTo>
                                                          <a:pt x="2" y="830"/>
                                                        </a:lnTo>
                                                        <a:lnTo>
                                                          <a:pt x="0" y="801"/>
                                                        </a:lnTo>
                                                        <a:lnTo>
                                                          <a:pt x="2" y="775"/>
                                                        </a:lnTo>
                                                        <a:lnTo>
                                                          <a:pt x="6" y="751"/>
                                                        </a:lnTo>
                                                        <a:lnTo>
                                                          <a:pt x="13" y="728"/>
                                                        </a:lnTo>
                                                        <a:lnTo>
                                                          <a:pt x="23" y="707"/>
                                                        </a:lnTo>
                                                        <a:lnTo>
                                                          <a:pt x="36" y="687"/>
                                                        </a:lnTo>
                                                        <a:lnTo>
                                                          <a:pt x="50" y="668"/>
                                                        </a:lnTo>
                                                        <a:lnTo>
                                                          <a:pt x="66" y="651"/>
                                                        </a:lnTo>
                                                        <a:lnTo>
                                                          <a:pt x="86" y="635"/>
                                                        </a:lnTo>
                                                        <a:lnTo>
                                                          <a:pt x="105" y="619"/>
                                                        </a:lnTo>
                                                        <a:lnTo>
                                                          <a:pt x="128" y="605"/>
                                                        </a:lnTo>
                                                        <a:lnTo>
                                                          <a:pt x="151" y="592"/>
                                                        </a:lnTo>
                                                        <a:lnTo>
                                                          <a:pt x="176" y="579"/>
                                                        </a:lnTo>
                                                        <a:lnTo>
                                                          <a:pt x="201" y="566"/>
                                                        </a:lnTo>
                                                        <a:lnTo>
                                                          <a:pt x="255" y="542"/>
                                                        </a:lnTo>
                                                        <a:lnTo>
                                                          <a:pt x="310" y="519"/>
                                                        </a:lnTo>
                                                        <a:lnTo>
                                                          <a:pt x="365" y="495"/>
                                                        </a:lnTo>
                                                        <a:lnTo>
                                                          <a:pt x="421" y="471"/>
                                                        </a:lnTo>
                                                        <a:lnTo>
                                                          <a:pt x="447" y="457"/>
                                                        </a:lnTo>
                                                        <a:lnTo>
                                                          <a:pt x="473" y="444"/>
                                                        </a:lnTo>
                                                        <a:lnTo>
                                                          <a:pt x="497" y="430"/>
                                                        </a:lnTo>
                                                        <a:lnTo>
                                                          <a:pt x="522" y="415"/>
                                                        </a:lnTo>
                                                        <a:lnTo>
                                                          <a:pt x="543" y="398"/>
                                                        </a:lnTo>
                                                        <a:lnTo>
                                                          <a:pt x="565" y="380"/>
                                                        </a:lnTo>
                                                        <a:lnTo>
                                                          <a:pt x="584" y="362"/>
                                                        </a:lnTo>
                                                        <a:lnTo>
                                                          <a:pt x="602" y="341"/>
                                                        </a:lnTo>
                                                        <a:lnTo>
                                                          <a:pt x="625" y="291"/>
                                                        </a:lnTo>
                                                        <a:lnTo>
                                                          <a:pt x="651" y="244"/>
                                                        </a:lnTo>
                                                        <a:lnTo>
                                                          <a:pt x="681" y="202"/>
                                                        </a:lnTo>
                                                        <a:lnTo>
                                                          <a:pt x="711" y="164"/>
                                                        </a:lnTo>
                                                        <a:lnTo>
                                                          <a:pt x="745" y="132"/>
                                                        </a:lnTo>
                                                        <a:lnTo>
                                                          <a:pt x="781" y="102"/>
                                                        </a:lnTo>
                                                        <a:lnTo>
                                                          <a:pt x="819" y="78"/>
                                                        </a:lnTo>
                                                        <a:lnTo>
                                                          <a:pt x="858" y="57"/>
                                                        </a:lnTo>
                                                        <a:lnTo>
                                                          <a:pt x="900" y="39"/>
                                                        </a:lnTo>
                                                        <a:lnTo>
                                                          <a:pt x="942" y="25"/>
                                                        </a:lnTo>
                                                        <a:lnTo>
                                                          <a:pt x="986" y="15"/>
                                                        </a:lnTo>
                                                        <a:lnTo>
                                                          <a:pt x="1031" y="7"/>
                                                        </a:lnTo>
                                                        <a:lnTo>
                                                          <a:pt x="1078" y="2"/>
                                                        </a:lnTo>
                                                        <a:lnTo>
                                                          <a:pt x="1125" y="0"/>
                                                        </a:lnTo>
                                                        <a:lnTo>
                                                          <a:pt x="1172" y="1"/>
                                                        </a:lnTo>
                                                        <a:lnTo>
                                                          <a:pt x="1221" y="3"/>
                                                        </a:lnTo>
                                                        <a:lnTo>
                                                          <a:pt x="1269" y="8"/>
                                                        </a:lnTo>
                                                        <a:lnTo>
                                                          <a:pt x="1318" y="15"/>
                                                        </a:lnTo>
                                                        <a:lnTo>
                                                          <a:pt x="1367" y="23"/>
                                                        </a:lnTo>
                                                        <a:lnTo>
                                                          <a:pt x="1417" y="33"/>
                                                        </a:lnTo>
                                                        <a:lnTo>
                                                          <a:pt x="1465" y="44"/>
                                                        </a:lnTo>
                                                        <a:lnTo>
                                                          <a:pt x="1513" y="58"/>
                                                        </a:lnTo>
                                                        <a:lnTo>
                                                          <a:pt x="1561" y="72"/>
                                                        </a:lnTo>
                                                        <a:lnTo>
                                                          <a:pt x="1608" y="86"/>
                                                        </a:lnTo>
                                                        <a:lnTo>
                                                          <a:pt x="1654" y="101"/>
                                                        </a:lnTo>
                                                        <a:lnTo>
                                                          <a:pt x="1698" y="118"/>
                                                        </a:lnTo>
                                                        <a:lnTo>
                                                          <a:pt x="1742" y="134"/>
                                                        </a:lnTo>
                                                        <a:lnTo>
                                                          <a:pt x="1785" y="150"/>
                                                        </a:lnTo>
                                                        <a:lnTo>
                                                          <a:pt x="1865" y="182"/>
                                                        </a:lnTo>
                                                        <a:lnTo>
                                                          <a:pt x="1938" y="2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880" y="78120"/>
                                                    <a:ext cx="47520" cy="1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0" h="684">
                                                        <a:moveTo>
                                                          <a:pt x="2670" y="323"/>
                                                        </a:moveTo>
                                                        <a:lnTo>
                                                          <a:pt x="2638" y="615"/>
                                                        </a:lnTo>
                                                        <a:lnTo>
                                                          <a:pt x="2602" y="608"/>
                                                        </a:lnTo>
                                                        <a:lnTo>
                                                          <a:pt x="2567" y="600"/>
                                                        </a:lnTo>
                                                        <a:lnTo>
                                                          <a:pt x="2533" y="589"/>
                                                        </a:lnTo>
                                                        <a:lnTo>
                                                          <a:pt x="2499" y="577"/>
                                                        </a:lnTo>
                                                        <a:lnTo>
                                                          <a:pt x="2467" y="563"/>
                                                        </a:lnTo>
                                                        <a:lnTo>
                                                          <a:pt x="2434" y="546"/>
                                                        </a:lnTo>
                                                        <a:lnTo>
                                                          <a:pt x="2402" y="529"/>
                                                        </a:lnTo>
                                                        <a:lnTo>
                                                          <a:pt x="2370" y="511"/>
                                                        </a:lnTo>
                                                        <a:lnTo>
                                                          <a:pt x="2339" y="491"/>
                                                        </a:lnTo>
                                                        <a:lnTo>
                                                          <a:pt x="2307" y="471"/>
                                                        </a:lnTo>
                                                        <a:lnTo>
                                                          <a:pt x="2276" y="451"/>
                                                        </a:lnTo>
                                                        <a:lnTo>
                                                          <a:pt x="2246" y="430"/>
                                                        </a:lnTo>
                                                        <a:lnTo>
                                                          <a:pt x="2184" y="388"/>
                                                        </a:lnTo>
                                                        <a:lnTo>
                                                          <a:pt x="2123" y="347"/>
                                                        </a:lnTo>
                                                        <a:lnTo>
                                                          <a:pt x="2091" y="328"/>
                                                        </a:lnTo>
                                                        <a:lnTo>
                                                          <a:pt x="2060" y="309"/>
                                                        </a:lnTo>
                                                        <a:lnTo>
                                                          <a:pt x="2029" y="291"/>
                                                        </a:lnTo>
                                                        <a:lnTo>
                                                          <a:pt x="1997" y="275"/>
                                                        </a:lnTo>
                                                        <a:lnTo>
                                                          <a:pt x="1964" y="260"/>
                                                        </a:lnTo>
                                                        <a:lnTo>
                                                          <a:pt x="1931" y="247"/>
                                                        </a:lnTo>
                                                        <a:lnTo>
                                                          <a:pt x="1897" y="237"/>
                                                        </a:lnTo>
                                                        <a:lnTo>
                                                          <a:pt x="1864" y="228"/>
                                                        </a:lnTo>
                                                        <a:lnTo>
                                                          <a:pt x="1829" y="222"/>
                                                        </a:lnTo>
                                                        <a:lnTo>
                                                          <a:pt x="1794" y="218"/>
                                                        </a:lnTo>
                                                        <a:lnTo>
                                                          <a:pt x="1757" y="217"/>
                                                        </a:lnTo>
                                                        <a:lnTo>
                                                          <a:pt x="1720" y="218"/>
                                                        </a:lnTo>
                                                        <a:lnTo>
                                                          <a:pt x="1682" y="223"/>
                                                        </a:lnTo>
                                                        <a:lnTo>
                                                          <a:pt x="1644" y="231"/>
                                                        </a:lnTo>
                                                        <a:lnTo>
                                                          <a:pt x="1604" y="243"/>
                                                        </a:lnTo>
                                                        <a:lnTo>
                                                          <a:pt x="1563" y="258"/>
                                                        </a:lnTo>
                                                        <a:lnTo>
                                                          <a:pt x="1518" y="275"/>
                                                        </a:lnTo>
                                                        <a:lnTo>
                                                          <a:pt x="1473" y="292"/>
                                                        </a:lnTo>
                                                        <a:lnTo>
                                                          <a:pt x="1428" y="309"/>
                                                        </a:lnTo>
                                                        <a:lnTo>
                                                          <a:pt x="1384" y="327"/>
                                                        </a:lnTo>
                                                        <a:lnTo>
                                                          <a:pt x="1293" y="364"/>
                                                        </a:lnTo>
                                                        <a:lnTo>
                                                          <a:pt x="1204" y="402"/>
                                                        </a:lnTo>
                                                        <a:lnTo>
                                                          <a:pt x="1115" y="439"/>
                                                        </a:lnTo>
                                                        <a:lnTo>
                                                          <a:pt x="1026" y="478"/>
                                                        </a:lnTo>
                                                        <a:lnTo>
                                                          <a:pt x="937" y="515"/>
                                                        </a:lnTo>
                                                        <a:lnTo>
                                                          <a:pt x="847" y="549"/>
                                                        </a:lnTo>
                                                        <a:lnTo>
                                                          <a:pt x="802" y="566"/>
                                                        </a:lnTo>
                                                        <a:lnTo>
                                                          <a:pt x="757" y="582"/>
                                                        </a:lnTo>
                                                        <a:lnTo>
                                                          <a:pt x="711" y="596"/>
                                                        </a:lnTo>
                                                        <a:lnTo>
                                                          <a:pt x="666" y="610"/>
                                                        </a:lnTo>
                                                        <a:lnTo>
                                                          <a:pt x="620" y="624"/>
                                                        </a:lnTo>
                                                        <a:lnTo>
                                                          <a:pt x="574" y="636"/>
                                                        </a:lnTo>
                                                        <a:lnTo>
                                                          <a:pt x="528" y="647"/>
                                                        </a:lnTo>
                                                        <a:lnTo>
                                                          <a:pt x="481" y="656"/>
                                                        </a:lnTo>
                                                        <a:lnTo>
                                                          <a:pt x="434" y="665"/>
                                                        </a:lnTo>
                                                        <a:lnTo>
                                                          <a:pt x="387" y="671"/>
                                                        </a:lnTo>
                                                        <a:lnTo>
                                                          <a:pt x="339" y="678"/>
                                                        </a:lnTo>
                                                        <a:lnTo>
                                                          <a:pt x="291" y="682"/>
                                                        </a:lnTo>
                                                        <a:lnTo>
                                                          <a:pt x="243" y="684"/>
                                                        </a:lnTo>
                                                        <a:lnTo>
                                                          <a:pt x="195" y="684"/>
                                                        </a:lnTo>
                                                        <a:lnTo>
                                                          <a:pt x="146" y="683"/>
                                                        </a:lnTo>
                                                        <a:lnTo>
                                                          <a:pt x="97" y="680"/>
                                                        </a:lnTo>
                                                        <a:lnTo>
                                                          <a:pt x="0" y="582"/>
                                                        </a:lnTo>
                                                        <a:lnTo>
                                                          <a:pt x="51" y="559"/>
                                                        </a:lnTo>
                                                        <a:lnTo>
                                                          <a:pt x="102" y="535"/>
                                                        </a:lnTo>
                                                        <a:lnTo>
                                                          <a:pt x="153" y="514"/>
                                                        </a:lnTo>
                                                        <a:lnTo>
                                                          <a:pt x="206" y="493"/>
                                                        </a:lnTo>
                                                        <a:lnTo>
                                                          <a:pt x="259" y="474"/>
                                                        </a:lnTo>
                                                        <a:lnTo>
                                                          <a:pt x="312" y="456"/>
                                                        </a:lnTo>
                                                        <a:lnTo>
                                                          <a:pt x="365" y="438"/>
                                                        </a:lnTo>
                                                        <a:lnTo>
                                                          <a:pt x="419" y="421"/>
                                                        </a:lnTo>
                                                        <a:lnTo>
                                                          <a:pt x="527" y="390"/>
                                                        </a:lnTo>
                                                        <a:lnTo>
                                                          <a:pt x="635" y="360"/>
                                                        </a:lnTo>
                                                        <a:lnTo>
                                                          <a:pt x="745" y="332"/>
                                                        </a:lnTo>
                                                        <a:lnTo>
                                                          <a:pt x="853" y="303"/>
                                                        </a:lnTo>
                                                        <a:lnTo>
                                                          <a:pt x="963" y="275"/>
                                                        </a:lnTo>
                                                        <a:lnTo>
                                                          <a:pt x="1070" y="245"/>
                                                        </a:lnTo>
                                                        <a:lnTo>
                                                          <a:pt x="1125" y="230"/>
                                                        </a:lnTo>
                                                        <a:lnTo>
                                                          <a:pt x="1178" y="214"/>
                                                        </a:lnTo>
                                                        <a:lnTo>
                                                          <a:pt x="1232" y="196"/>
                                                        </a:lnTo>
                                                        <a:lnTo>
                                                          <a:pt x="1284" y="179"/>
                                                        </a:lnTo>
                                                        <a:lnTo>
                                                          <a:pt x="1338" y="161"/>
                                                        </a:lnTo>
                                                        <a:lnTo>
                                                          <a:pt x="1390" y="141"/>
                                                        </a:lnTo>
                                                        <a:lnTo>
                                                          <a:pt x="1442" y="121"/>
                                                        </a:lnTo>
                                                        <a:lnTo>
                                                          <a:pt x="1493" y="100"/>
                                                        </a:lnTo>
                                                        <a:lnTo>
                                                          <a:pt x="1544" y="76"/>
                                                        </a:lnTo>
                                                        <a:lnTo>
                                                          <a:pt x="1594" y="52"/>
                                                        </a:lnTo>
                                                        <a:lnTo>
                                                          <a:pt x="1644" y="26"/>
                                                        </a:lnTo>
                                                        <a:lnTo>
                                                          <a:pt x="1693" y="0"/>
                                                        </a:lnTo>
                                                        <a:lnTo>
                                                          <a:pt x="1725" y="5"/>
                                                        </a:lnTo>
                                                        <a:lnTo>
                                                          <a:pt x="1757" y="12"/>
                                                        </a:lnTo>
                                                        <a:lnTo>
                                                          <a:pt x="1789" y="19"/>
                                                        </a:lnTo>
                                                        <a:lnTo>
                                                          <a:pt x="1821" y="27"/>
                                                        </a:lnTo>
                                                        <a:lnTo>
                                                          <a:pt x="1851" y="37"/>
                                                        </a:lnTo>
                                                        <a:lnTo>
                                                          <a:pt x="1882" y="46"/>
                                                        </a:lnTo>
                                                        <a:lnTo>
                                                          <a:pt x="1913" y="56"/>
                                                        </a:lnTo>
                                                        <a:lnTo>
                                                          <a:pt x="1944" y="66"/>
                                                        </a:lnTo>
                                                        <a:lnTo>
                                                          <a:pt x="2005" y="88"/>
                                                        </a:lnTo>
                                                        <a:lnTo>
                                                          <a:pt x="2064" y="112"/>
                                                        </a:lnTo>
                                                        <a:lnTo>
                                                          <a:pt x="2125" y="136"/>
                                                        </a:lnTo>
                                                        <a:lnTo>
                                                          <a:pt x="2184" y="162"/>
                                                        </a:lnTo>
                                                        <a:lnTo>
                                                          <a:pt x="2243" y="186"/>
                                                        </a:lnTo>
                                                        <a:lnTo>
                                                          <a:pt x="2304" y="211"/>
                                                        </a:lnTo>
                                                        <a:lnTo>
                                                          <a:pt x="2363" y="234"/>
                                                        </a:lnTo>
                                                        <a:lnTo>
                                                          <a:pt x="2424" y="256"/>
                                                        </a:lnTo>
                                                        <a:lnTo>
                                                          <a:pt x="2453" y="267"/>
                                                        </a:lnTo>
                                                        <a:lnTo>
                                                          <a:pt x="2484" y="277"/>
                                                        </a:lnTo>
                                                        <a:lnTo>
                                                          <a:pt x="2515" y="286"/>
                                                        </a:lnTo>
                                                        <a:lnTo>
                                                          <a:pt x="2545" y="295"/>
                                                        </a:lnTo>
                                                        <a:lnTo>
                                                          <a:pt x="2576" y="303"/>
                                                        </a:lnTo>
                                                        <a:lnTo>
                                                          <a:pt x="2608" y="311"/>
                                                        </a:lnTo>
                                                        <a:lnTo>
                                                          <a:pt x="2639" y="317"/>
                                                        </a:lnTo>
                                                        <a:lnTo>
                                                          <a:pt x="2670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120" y="95760"/>
                                                    <a:ext cx="96480" cy="4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76" h="2042">
                                                        <a:moveTo>
                                                          <a:pt x="3910" y="261"/>
                                                        </a:moveTo>
                                                        <a:lnTo>
                                                          <a:pt x="3914" y="281"/>
                                                        </a:lnTo>
                                                        <a:lnTo>
                                                          <a:pt x="3917" y="300"/>
                                                        </a:lnTo>
                                                        <a:lnTo>
                                                          <a:pt x="3919" y="318"/>
                                                        </a:lnTo>
                                                        <a:lnTo>
                                                          <a:pt x="3920" y="338"/>
                                                        </a:lnTo>
                                                        <a:lnTo>
                                                          <a:pt x="3921" y="357"/>
                                                        </a:lnTo>
                                                        <a:lnTo>
                                                          <a:pt x="3920" y="375"/>
                                                        </a:lnTo>
                                                        <a:lnTo>
                                                          <a:pt x="3919" y="394"/>
                                                        </a:lnTo>
                                                        <a:lnTo>
                                                          <a:pt x="3918" y="412"/>
                                                        </a:lnTo>
                                                        <a:lnTo>
                                                          <a:pt x="3913" y="449"/>
                                                        </a:lnTo>
                                                        <a:lnTo>
                                                          <a:pt x="3907" y="485"/>
                                                        </a:lnTo>
                                                        <a:lnTo>
                                                          <a:pt x="3900" y="522"/>
                                                        </a:lnTo>
                                                        <a:lnTo>
                                                          <a:pt x="3893" y="557"/>
                                                        </a:lnTo>
                                                        <a:lnTo>
                                                          <a:pt x="3885" y="593"/>
                                                        </a:lnTo>
                                                        <a:lnTo>
                                                          <a:pt x="3880" y="629"/>
                                                        </a:lnTo>
                                                        <a:lnTo>
                                                          <a:pt x="3878" y="647"/>
                                                        </a:lnTo>
                                                        <a:lnTo>
                                                          <a:pt x="3877" y="664"/>
                                                        </a:lnTo>
                                                        <a:lnTo>
                                                          <a:pt x="3876" y="683"/>
                                                        </a:lnTo>
                                                        <a:lnTo>
                                                          <a:pt x="3875" y="700"/>
                                                        </a:lnTo>
                                                        <a:lnTo>
                                                          <a:pt x="3876" y="718"/>
                                                        </a:lnTo>
                                                        <a:lnTo>
                                                          <a:pt x="3877" y="735"/>
                                                        </a:lnTo>
                                                        <a:lnTo>
                                                          <a:pt x="3880" y="754"/>
                                                        </a:lnTo>
                                                        <a:lnTo>
                                                          <a:pt x="3883" y="771"/>
                                                        </a:lnTo>
                                                        <a:lnTo>
                                                          <a:pt x="3888" y="789"/>
                                                        </a:lnTo>
                                                        <a:lnTo>
                                                          <a:pt x="3894" y="808"/>
                                                        </a:lnTo>
                                                        <a:lnTo>
                                                          <a:pt x="3901" y="826"/>
                                                        </a:lnTo>
                                                        <a:lnTo>
                                                          <a:pt x="3910" y="843"/>
                                                        </a:lnTo>
                                                        <a:lnTo>
                                                          <a:pt x="3933" y="829"/>
                                                        </a:lnTo>
                                                        <a:lnTo>
                                                          <a:pt x="3955" y="813"/>
                                                        </a:lnTo>
                                                        <a:lnTo>
                                                          <a:pt x="3975" y="794"/>
                                                        </a:lnTo>
                                                        <a:lnTo>
                                                          <a:pt x="3993" y="776"/>
                                                        </a:lnTo>
                                                        <a:lnTo>
                                                          <a:pt x="4009" y="757"/>
                                                        </a:lnTo>
                                                        <a:lnTo>
                                                          <a:pt x="4024" y="736"/>
                                                        </a:lnTo>
                                                        <a:lnTo>
                                                          <a:pt x="4037" y="715"/>
                                                        </a:lnTo>
                                                        <a:lnTo>
                                                          <a:pt x="4048" y="693"/>
                                                        </a:lnTo>
                                                        <a:lnTo>
                                                          <a:pt x="4057" y="670"/>
                                                        </a:lnTo>
                                                        <a:lnTo>
                                                          <a:pt x="4067" y="647"/>
                                                        </a:lnTo>
                                                        <a:lnTo>
                                                          <a:pt x="4074" y="623"/>
                                                        </a:lnTo>
                                                        <a:lnTo>
                                                          <a:pt x="4080" y="598"/>
                                                        </a:lnTo>
                                                        <a:lnTo>
                                                          <a:pt x="4086" y="573"/>
                                                        </a:lnTo>
                                                        <a:lnTo>
                                                          <a:pt x="4090" y="547"/>
                                                        </a:lnTo>
                                                        <a:lnTo>
                                                          <a:pt x="4094" y="521"/>
                                                        </a:lnTo>
                                                        <a:lnTo>
                                                          <a:pt x="4097" y="494"/>
                                                        </a:lnTo>
                                                        <a:lnTo>
                                                          <a:pt x="4101" y="440"/>
                                                        </a:lnTo>
                                                        <a:lnTo>
                                                          <a:pt x="4104" y="385"/>
                                                        </a:lnTo>
                                                        <a:lnTo>
                                                          <a:pt x="4106" y="330"/>
                                                        </a:lnTo>
                                                        <a:lnTo>
                                                          <a:pt x="4110" y="276"/>
                                                        </a:lnTo>
                                                        <a:lnTo>
                                                          <a:pt x="4113" y="222"/>
                                                        </a:lnTo>
                                                        <a:lnTo>
                                                          <a:pt x="4118" y="168"/>
                                                        </a:lnTo>
                                                        <a:lnTo>
                                                          <a:pt x="4122" y="142"/>
                                                        </a:lnTo>
                                                        <a:lnTo>
                                                          <a:pt x="4126" y="117"/>
                                                        </a:lnTo>
                                                        <a:lnTo>
                                                          <a:pt x="4131" y="91"/>
                                                        </a:lnTo>
                                                        <a:lnTo>
                                                          <a:pt x="4138" y="67"/>
                                                        </a:lnTo>
                                                        <a:lnTo>
                                                          <a:pt x="4185" y="66"/>
                                                        </a:lnTo>
                                                        <a:lnTo>
                                                          <a:pt x="4234" y="64"/>
                                                        </a:lnTo>
                                                        <a:lnTo>
                                                          <a:pt x="4284" y="64"/>
                                                        </a:lnTo>
                                                        <a:lnTo>
                                                          <a:pt x="4334" y="65"/>
                                                        </a:lnTo>
                                                        <a:lnTo>
                                                          <a:pt x="4358" y="66"/>
                                                        </a:lnTo>
                                                        <a:lnTo>
                                                          <a:pt x="4383" y="68"/>
                                                        </a:lnTo>
                                                        <a:lnTo>
                                                          <a:pt x="4407" y="70"/>
                                                        </a:lnTo>
                                                        <a:lnTo>
                                                          <a:pt x="4432" y="72"/>
                                                        </a:lnTo>
                                                        <a:lnTo>
                                                          <a:pt x="4456" y="76"/>
                                                        </a:lnTo>
                                                        <a:lnTo>
                                                          <a:pt x="4479" y="80"/>
                                                        </a:lnTo>
                                                        <a:lnTo>
                                                          <a:pt x="4502" y="85"/>
                                                        </a:lnTo>
                                                        <a:lnTo>
                                                          <a:pt x="4524" y="91"/>
                                                        </a:lnTo>
                                                        <a:lnTo>
                                                          <a:pt x="4545" y="97"/>
                                                        </a:lnTo>
                                                        <a:lnTo>
                                                          <a:pt x="4565" y="106"/>
                                                        </a:lnTo>
                                                        <a:lnTo>
                                                          <a:pt x="4585" y="115"/>
                                                        </a:lnTo>
                                                        <a:lnTo>
                                                          <a:pt x="4604" y="125"/>
                                                        </a:lnTo>
                                                        <a:lnTo>
                                                          <a:pt x="4621" y="136"/>
                                                        </a:lnTo>
                                                        <a:lnTo>
                                                          <a:pt x="4638" y="148"/>
                                                        </a:lnTo>
                                                        <a:lnTo>
                                                          <a:pt x="4653" y="163"/>
                                                        </a:lnTo>
                                                        <a:lnTo>
                                                          <a:pt x="4667" y="178"/>
                                                        </a:lnTo>
                                                        <a:lnTo>
                                                          <a:pt x="4680" y="194"/>
                                                        </a:lnTo>
                                                        <a:lnTo>
                                                          <a:pt x="4691" y="212"/>
                                                        </a:lnTo>
                                                        <a:lnTo>
                                                          <a:pt x="4701" y="233"/>
                                                        </a:lnTo>
                                                        <a:lnTo>
                                                          <a:pt x="4709" y="254"/>
                                                        </a:lnTo>
                                                        <a:lnTo>
                                                          <a:pt x="4716" y="278"/>
                                                        </a:lnTo>
                                                        <a:lnTo>
                                                          <a:pt x="4720" y="302"/>
                                                        </a:lnTo>
                                                        <a:lnTo>
                                                          <a:pt x="4723" y="329"/>
                                                        </a:lnTo>
                                                        <a:lnTo>
                                                          <a:pt x="4724" y="358"/>
                                                        </a:lnTo>
                                                        <a:lnTo>
                                                          <a:pt x="4718" y="365"/>
                                                        </a:lnTo>
                                                        <a:lnTo>
                                                          <a:pt x="4712" y="372"/>
                                                        </a:lnTo>
                                                        <a:lnTo>
                                                          <a:pt x="4707" y="378"/>
                                                        </a:lnTo>
                                                        <a:lnTo>
                                                          <a:pt x="4703" y="385"/>
                                                        </a:lnTo>
                                                        <a:lnTo>
                                                          <a:pt x="4700" y="394"/>
                                                        </a:lnTo>
                                                        <a:lnTo>
                                                          <a:pt x="4697" y="401"/>
                                                        </a:lnTo>
                                                        <a:lnTo>
                                                          <a:pt x="4695" y="408"/>
                                                        </a:lnTo>
                                                        <a:lnTo>
                                                          <a:pt x="4694" y="415"/>
                                                        </a:lnTo>
                                                        <a:lnTo>
                                                          <a:pt x="4693" y="423"/>
                                                        </a:lnTo>
                                                        <a:lnTo>
                                                          <a:pt x="4693" y="430"/>
                                                        </a:lnTo>
                                                        <a:lnTo>
                                                          <a:pt x="4693" y="438"/>
                                                        </a:lnTo>
                                                        <a:lnTo>
                                                          <a:pt x="4694" y="445"/>
                                                        </a:lnTo>
                                                        <a:lnTo>
                                                          <a:pt x="4697" y="461"/>
                                                        </a:lnTo>
                                                        <a:lnTo>
                                                          <a:pt x="4703" y="476"/>
                                                        </a:lnTo>
                                                        <a:lnTo>
                                                          <a:pt x="4709" y="491"/>
                                                        </a:lnTo>
                                                        <a:lnTo>
                                                          <a:pt x="4718" y="507"/>
                                                        </a:lnTo>
                                                        <a:lnTo>
                                                          <a:pt x="4728" y="521"/>
                                                        </a:lnTo>
                                                        <a:lnTo>
                                                          <a:pt x="4739" y="535"/>
                                                        </a:lnTo>
                                                        <a:lnTo>
                                                          <a:pt x="4750" y="548"/>
                                                        </a:lnTo>
                                                        <a:lnTo>
                                                          <a:pt x="4763" y="561"/>
                                                        </a:lnTo>
                                                        <a:lnTo>
                                                          <a:pt x="4776" y="574"/>
                                                        </a:lnTo>
                                                        <a:lnTo>
                                                          <a:pt x="4789" y="585"/>
                                                        </a:lnTo>
                                                        <a:lnTo>
                                                          <a:pt x="4806" y="579"/>
                                                        </a:lnTo>
                                                        <a:lnTo>
                                                          <a:pt x="4820" y="572"/>
                                                        </a:lnTo>
                                                        <a:lnTo>
                                                          <a:pt x="4833" y="565"/>
                                                        </a:lnTo>
                                                        <a:lnTo>
                                                          <a:pt x="4846" y="555"/>
                                                        </a:lnTo>
                                                        <a:lnTo>
                                                          <a:pt x="4857" y="546"/>
                                                        </a:lnTo>
                                                        <a:lnTo>
                                                          <a:pt x="4866" y="536"/>
                                                        </a:lnTo>
                                                        <a:lnTo>
                                                          <a:pt x="4875" y="525"/>
                                                        </a:lnTo>
                                                        <a:lnTo>
                                                          <a:pt x="4882" y="514"/>
                                                        </a:lnTo>
                                                        <a:lnTo>
                                                          <a:pt x="4889" y="501"/>
                                                        </a:lnTo>
                                                        <a:lnTo>
                                                          <a:pt x="4895" y="489"/>
                                                        </a:lnTo>
                                                        <a:lnTo>
                                                          <a:pt x="4900" y="476"/>
                                                        </a:lnTo>
                                                        <a:lnTo>
                                                          <a:pt x="4904" y="462"/>
                                                        </a:lnTo>
                                                        <a:lnTo>
                                                          <a:pt x="4907" y="448"/>
                                                        </a:lnTo>
                                                        <a:lnTo>
                                                          <a:pt x="4910" y="433"/>
                                                        </a:lnTo>
                                                        <a:lnTo>
                                                          <a:pt x="4912" y="419"/>
                                                        </a:lnTo>
                                                        <a:lnTo>
                                                          <a:pt x="4914" y="404"/>
                                                        </a:lnTo>
                                                        <a:lnTo>
                                                          <a:pt x="4920" y="342"/>
                                                        </a:lnTo>
                                                        <a:lnTo>
                                                          <a:pt x="4924" y="279"/>
                                                        </a:lnTo>
                                                        <a:lnTo>
                                                          <a:pt x="4928" y="248"/>
                                                        </a:lnTo>
                                                        <a:lnTo>
                                                          <a:pt x="4934" y="219"/>
                                                        </a:lnTo>
                                                        <a:lnTo>
                                                          <a:pt x="4938" y="204"/>
                                                        </a:lnTo>
                                                        <a:lnTo>
                                                          <a:pt x="4942" y="190"/>
                                                        </a:lnTo>
                                                        <a:lnTo>
                                                          <a:pt x="4946" y="177"/>
                                                        </a:lnTo>
                                                        <a:lnTo>
                                                          <a:pt x="4952" y="164"/>
                                                        </a:lnTo>
                                                        <a:lnTo>
                                                          <a:pt x="4982" y="160"/>
                                                        </a:lnTo>
                                                        <a:lnTo>
                                                          <a:pt x="5011" y="159"/>
                                                        </a:lnTo>
                                                        <a:lnTo>
                                                          <a:pt x="5040" y="159"/>
                                                        </a:lnTo>
                                                        <a:lnTo>
                                                          <a:pt x="5068" y="160"/>
                                                        </a:lnTo>
                                                        <a:lnTo>
                                                          <a:pt x="5094" y="163"/>
                                                        </a:lnTo>
                                                        <a:lnTo>
                                                          <a:pt x="5121" y="167"/>
                                                        </a:lnTo>
                                                        <a:lnTo>
                                                          <a:pt x="5148" y="171"/>
                                                        </a:lnTo>
                                                        <a:lnTo>
                                                          <a:pt x="5173" y="177"/>
                                                        </a:lnTo>
                                                        <a:lnTo>
                                                          <a:pt x="5224" y="190"/>
                                                        </a:lnTo>
                                                        <a:lnTo>
                                                          <a:pt x="5274" y="204"/>
                                                        </a:lnTo>
                                                        <a:lnTo>
                                                          <a:pt x="5299" y="210"/>
                                                        </a:lnTo>
                                                        <a:lnTo>
                                                          <a:pt x="5325" y="218"/>
                                                        </a:lnTo>
                                                        <a:lnTo>
                                                          <a:pt x="5350" y="224"/>
                                                        </a:lnTo>
                                                        <a:lnTo>
                                                          <a:pt x="5376" y="229"/>
                                                        </a:lnTo>
                                                        <a:lnTo>
                                                          <a:pt x="5345" y="281"/>
                                                        </a:lnTo>
                                                        <a:lnTo>
                                                          <a:pt x="5314" y="333"/>
                                                        </a:lnTo>
                                                        <a:lnTo>
                                                          <a:pt x="5283" y="384"/>
                                                        </a:lnTo>
                                                        <a:lnTo>
                                                          <a:pt x="5250" y="436"/>
                                                        </a:lnTo>
                                                        <a:lnTo>
                                                          <a:pt x="5217" y="488"/>
                                                        </a:lnTo>
                                                        <a:lnTo>
                                                          <a:pt x="5183" y="540"/>
                                                        </a:lnTo>
                                                        <a:lnTo>
                                                          <a:pt x="5149" y="591"/>
                                                        </a:lnTo>
                                                        <a:lnTo>
                                                          <a:pt x="5114" y="643"/>
                                                        </a:lnTo>
                                                        <a:lnTo>
                                                          <a:pt x="5078" y="694"/>
                                                        </a:lnTo>
                                                        <a:lnTo>
                                                          <a:pt x="5042" y="745"/>
                                                        </a:lnTo>
                                                        <a:lnTo>
                                                          <a:pt x="5004" y="795"/>
                                                        </a:lnTo>
                                                        <a:lnTo>
                                                          <a:pt x="4967" y="845"/>
                                                        </a:lnTo>
                                                        <a:lnTo>
                                                          <a:pt x="4928" y="896"/>
                                                        </a:lnTo>
                                                        <a:lnTo>
                                                          <a:pt x="4891" y="946"/>
                                                        </a:lnTo>
                                                        <a:lnTo>
                                                          <a:pt x="4851" y="995"/>
                                                        </a:lnTo>
                                                        <a:lnTo>
                                                          <a:pt x="4811" y="1045"/>
                                                        </a:lnTo>
                                                        <a:lnTo>
                                                          <a:pt x="4771" y="1094"/>
                                                        </a:lnTo>
                                                        <a:lnTo>
                                                          <a:pt x="4730" y="1142"/>
                                                        </a:lnTo>
                                                        <a:lnTo>
                                                          <a:pt x="4688" y="1190"/>
                                                        </a:lnTo>
                                                        <a:lnTo>
                                                          <a:pt x="4646" y="1239"/>
                                                        </a:lnTo>
                                                        <a:lnTo>
                                                          <a:pt x="4604" y="1286"/>
                                                        </a:lnTo>
                                                        <a:lnTo>
                                                          <a:pt x="4561" y="1334"/>
                                                        </a:lnTo>
                                                        <a:lnTo>
                                                          <a:pt x="4517" y="1381"/>
                                                        </a:lnTo>
                                                        <a:lnTo>
                                                          <a:pt x="4473" y="1427"/>
                                                        </a:lnTo>
                                                        <a:lnTo>
                                                          <a:pt x="4429" y="1473"/>
                                                        </a:lnTo>
                                                        <a:lnTo>
                                                          <a:pt x="4384" y="1519"/>
                                                        </a:lnTo>
                                                        <a:lnTo>
                                                          <a:pt x="4338" y="1564"/>
                                                        </a:lnTo>
                                                        <a:lnTo>
                                                          <a:pt x="4293" y="1608"/>
                                                        </a:lnTo>
                                                        <a:lnTo>
                                                          <a:pt x="4246" y="1653"/>
                                                        </a:lnTo>
                                                        <a:lnTo>
                                                          <a:pt x="4200" y="1697"/>
                                                        </a:lnTo>
                                                        <a:lnTo>
                                                          <a:pt x="4153" y="1740"/>
                                                        </a:lnTo>
                                                        <a:lnTo>
                                                          <a:pt x="4105" y="1782"/>
                                                        </a:lnTo>
                                                        <a:lnTo>
                                                          <a:pt x="4007" y="2009"/>
                                                        </a:lnTo>
                                                        <a:lnTo>
                                                          <a:pt x="3975" y="1997"/>
                                                        </a:lnTo>
                                                        <a:lnTo>
                                                          <a:pt x="3943" y="1985"/>
                                                        </a:lnTo>
                                                        <a:lnTo>
                                                          <a:pt x="3910" y="1975"/>
                                                        </a:lnTo>
                                                        <a:lnTo>
                                                          <a:pt x="3876" y="1965"/>
                                                        </a:lnTo>
                                                        <a:lnTo>
                                                          <a:pt x="3841" y="1955"/>
                                                        </a:lnTo>
                                                        <a:lnTo>
                                                          <a:pt x="3807" y="1946"/>
                                                        </a:lnTo>
                                                        <a:lnTo>
                                                          <a:pt x="3772" y="1938"/>
                                                        </a:lnTo>
                                                        <a:lnTo>
                                                          <a:pt x="3737" y="1931"/>
                                                        </a:lnTo>
                                                        <a:lnTo>
                                                          <a:pt x="3701" y="1924"/>
                                                        </a:lnTo>
                                                        <a:lnTo>
                                                          <a:pt x="3665" y="1918"/>
                                                        </a:lnTo>
                                                        <a:lnTo>
                                                          <a:pt x="3628" y="1912"/>
                                                        </a:lnTo>
                                                        <a:lnTo>
                                                          <a:pt x="3593" y="1907"/>
                                                        </a:lnTo>
                                                        <a:lnTo>
                                                          <a:pt x="3519" y="1898"/>
                                                        </a:lnTo>
                                                        <a:lnTo>
                                                          <a:pt x="3444" y="1891"/>
                                                        </a:lnTo>
                                                        <a:lnTo>
                                                          <a:pt x="3370" y="1886"/>
                                                        </a:lnTo>
                                                        <a:lnTo>
                                                          <a:pt x="3296" y="1882"/>
                                                        </a:lnTo>
                                                        <a:lnTo>
                                                          <a:pt x="3222" y="1879"/>
                                                        </a:lnTo>
                                                        <a:lnTo>
                                                          <a:pt x="3149" y="1878"/>
                                                        </a:lnTo>
                                                        <a:lnTo>
                                                          <a:pt x="3077" y="1878"/>
                                                        </a:lnTo>
                                                        <a:lnTo>
                                                          <a:pt x="3005" y="1878"/>
                                                        </a:lnTo>
                                                        <a:lnTo>
                                                          <a:pt x="2935" y="1879"/>
                                                        </a:lnTo>
                                                        <a:lnTo>
                                                          <a:pt x="2867" y="1880"/>
                                                        </a:lnTo>
                                                        <a:lnTo>
                                                          <a:pt x="2859" y="1863"/>
                                                        </a:lnTo>
                                                        <a:lnTo>
                                                          <a:pt x="2850" y="1846"/>
                                                        </a:lnTo>
                                                        <a:lnTo>
                                                          <a:pt x="2843" y="1827"/>
                                                        </a:lnTo>
                                                        <a:lnTo>
                                                          <a:pt x="2836" y="1809"/>
                                                        </a:lnTo>
                                                        <a:lnTo>
                                                          <a:pt x="2824" y="1772"/>
                                                        </a:lnTo>
                                                        <a:lnTo>
                                                          <a:pt x="2814" y="1735"/>
                                                        </a:lnTo>
                                                        <a:lnTo>
                                                          <a:pt x="2804" y="1697"/>
                                                        </a:lnTo>
                                                        <a:lnTo>
                                                          <a:pt x="2797" y="1658"/>
                                                        </a:lnTo>
                                                        <a:lnTo>
                                                          <a:pt x="2789" y="1620"/>
                                                        </a:lnTo>
                                                        <a:lnTo>
                                                          <a:pt x="2782" y="1581"/>
                                                        </a:lnTo>
                                                        <a:lnTo>
                                                          <a:pt x="2774" y="1542"/>
                                                        </a:lnTo>
                                                        <a:lnTo>
                                                          <a:pt x="2765" y="1505"/>
                                                        </a:lnTo>
                                                        <a:lnTo>
                                                          <a:pt x="2755" y="1467"/>
                                                        </a:lnTo>
                                                        <a:lnTo>
                                                          <a:pt x="2744" y="1431"/>
                                                        </a:lnTo>
                                                        <a:lnTo>
                                                          <a:pt x="2737" y="1413"/>
                                                        </a:lnTo>
                                                        <a:lnTo>
                                                          <a:pt x="2730" y="1396"/>
                                                        </a:lnTo>
                                                        <a:lnTo>
                                                          <a:pt x="2722" y="1379"/>
                                                        </a:lnTo>
                                                        <a:lnTo>
                                                          <a:pt x="2713" y="1361"/>
                                                        </a:lnTo>
                                                        <a:lnTo>
                                                          <a:pt x="2704" y="1345"/>
                                                        </a:lnTo>
                                                        <a:lnTo>
                                                          <a:pt x="2695" y="1329"/>
                                                        </a:lnTo>
                                                        <a:lnTo>
                                                          <a:pt x="2684" y="1312"/>
                                                        </a:lnTo>
                                                        <a:lnTo>
                                                          <a:pt x="2672" y="1297"/>
                                                        </a:lnTo>
                                                        <a:lnTo>
                                                          <a:pt x="2653" y="1308"/>
                                                        </a:lnTo>
                                                        <a:lnTo>
                                                          <a:pt x="2636" y="1320"/>
                                                        </a:lnTo>
                                                        <a:lnTo>
                                                          <a:pt x="2621" y="1332"/>
                                                        </a:lnTo>
                                                        <a:lnTo>
                                                          <a:pt x="2608" y="1345"/>
                                                        </a:lnTo>
                                                        <a:lnTo>
                                                          <a:pt x="2595" y="1358"/>
                                                        </a:lnTo>
                                                        <a:lnTo>
                                                          <a:pt x="2584" y="1372"/>
                                                        </a:lnTo>
                                                        <a:lnTo>
                                                          <a:pt x="2575" y="1388"/>
                                                        </a:lnTo>
                                                        <a:lnTo>
                                                          <a:pt x="2567" y="1403"/>
                                                        </a:lnTo>
                                                        <a:lnTo>
                                                          <a:pt x="2561" y="1419"/>
                                                        </a:lnTo>
                                                        <a:lnTo>
                                                          <a:pt x="2555" y="1436"/>
                                                        </a:lnTo>
                                                        <a:lnTo>
                                                          <a:pt x="2549" y="1453"/>
                                                        </a:lnTo>
                                                        <a:lnTo>
                                                          <a:pt x="2545" y="1470"/>
                                                        </a:lnTo>
                                                        <a:lnTo>
                                                          <a:pt x="2543" y="1488"/>
                                                        </a:lnTo>
                                                        <a:lnTo>
                                                          <a:pt x="2540" y="1506"/>
                                                        </a:lnTo>
                                                        <a:lnTo>
                                                          <a:pt x="2539" y="1524"/>
                                                        </a:lnTo>
                                                        <a:lnTo>
                                                          <a:pt x="2538" y="1543"/>
                                                        </a:lnTo>
                                                        <a:lnTo>
                                                          <a:pt x="2538" y="1581"/>
                                                        </a:lnTo>
                                                        <a:lnTo>
                                                          <a:pt x="2539" y="1620"/>
                                                        </a:lnTo>
                                                        <a:lnTo>
                                                          <a:pt x="2541" y="1658"/>
                                                        </a:lnTo>
                                                        <a:lnTo>
                                                          <a:pt x="2543" y="1698"/>
                                                        </a:lnTo>
                                                        <a:lnTo>
                                                          <a:pt x="2545" y="1737"/>
                                                        </a:lnTo>
                                                        <a:lnTo>
                                                          <a:pt x="2546" y="1774"/>
                                                        </a:lnTo>
                                                        <a:lnTo>
                                                          <a:pt x="2545" y="1793"/>
                                                        </a:lnTo>
                                                        <a:lnTo>
                                                          <a:pt x="2545" y="1812"/>
                                                        </a:lnTo>
                                                        <a:lnTo>
                                                          <a:pt x="2543" y="1829"/>
                                                        </a:lnTo>
                                                        <a:lnTo>
                                                          <a:pt x="2541" y="1848"/>
                                                        </a:lnTo>
                                                        <a:lnTo>
                                                          <a:pt x="2454" y="1854"/>
                                                        </a:lnTo>
                                                        <a:lnTo>
                                                          <a:pt x="2367" y="1859"/>
                                                        </a:lnTo>
                                                        <a:lnTo>
                                                          <a:pt x="2279" y="1864"/>
                                                        </a:lnTo>
                                                        <a:lnTo>
                                                          <a:pt x="2191" y="1870"/>
                                                        </a:lnTo>
                                                        <a:lnTo>
                                                          <a:pt x="2103" y="1876"/>
                                                        </a:lnTo>
                                                        <a:lnTo>
                                                          <a:pt x="2015" y="1882"/>
                                                        </a:lnTo>
                                                        <a:lnTo>
                                                          <a:pt x="1928" y="1889"/>
                                                        </a:lnTo>
                                                        <a:lnTo>
                                                          <a:pt x="1840" y="1898"/>
                                                        </a:lnTo>
                                                        <a:lnTo>
                                                          <a:pt x="1754" y="1909"/>
                                                        </a:lnTo>
                                                        <a:lnTo>
                                                          <a:pt x="1667" y="1921"/>
                                                        </a:lnTo>
                                                        <a:lnTo>
                                                          <a:pt x="1625" y="1927"/>
                                                        </a:lnTo>
                                                        <a:lnTo>
                                                          <a:pt x="1582" y="1934"/>
                                                        </a:lnTo>
                                                        <a:lnTo>
                                                          <a:pt x="1540" y="1942"/>
                                                        </a:lnTo>
                                                        <a:lnTo>
                                                          <a:pt x="1498" y="1950"/>
                                                        </a:lnTo>
                                                        <a:lnTo>
                                                          <a:pt x="1456" y="1960"/>
                                                        </a:lnTo>
                                                        <a:lnTo>
                                                          <a:pt x="1415" y="1969"/>
                                                        </a:lnTo>
                                                        <a:lnTo>
                                                          <a:pt x="1373" y="1979"/>
                                                        </a:lnTo>
                                                        <a:lnTo>
                                                          <a:pt x="1333" y="1990"/>
                                                        </a:lnTo>
                                                        <a:lnTo>
                                                          <a:pt x="1292" y="2002"/>
                                                        </a:lnTo>
                                                        <a:lnTo>
                                                          <a:pt x="1252" y="2014"/>
                                                        </a:lnTo>
                                                        <a:lnTo>
                                                          <a:pt x="1212" y="2028"/>
                                                        </a:lnTo>
                                                        <a:lnTo>
                                                          <a:pt x="1174" y="2042"/>
                                                        </a:lnTo>
                                                        <a:lnTo>
                                                          <a:pt x="1141" y="1987"/>
                                                        </a:lnTo>
                                                        <a:lnTo>
                                                          <a:pt x="1108" y="1932"/>
                                                        </a:lnTo>
                                                        <a:lnTo>
                                                          <a:pt x="1073" y="1878"/>
                                                        </a:lnTo>
                                                        <a:lnTo>
                                                          <a:pt x="1037" y="1824"/>
                                                        </a:lnTo>
                                                        <a:lnTo>
                                                          <a:pt x="1002" y="1770"/>
                                                        </a:lnTo>
                                                        <a:lnTo>
                                                          <a:pt x="965" y="1717"/>
                                                        </a:lnTo>
                                                        <a:lnTo>
                                                          <a:pt x="927" y="1664"/>
                                                        </a:lnTo>
                                                        <a:lnTo>
                                                          <a:pt x="888" y="1612"/>
                                                        </a:lnTo>
                                                        <a:lnTo>
                                                          <a:pt x="810" y="1507"/>
                                                        </a:lnTo>
                                                        <a:lnTo>
                                                          <a:pt x="730" y="1402"/>
                                                        </a:lnTo>
                                                        <a:lnTo>
                                                          <a:pt x="650" y="1298"/>
                                                        </a:lnTo>
                                                        <a:lnTo>
                                                          <a:pt x="570" y="1193"/>
                                                        </a:lnTo>
                                                        <a:lnTo>
                                                          <a:pt x="490" y="1089"/>
                                                        </a:lnTo>
                                                        <a:lnTo>
                                                          <a:pt x="411" y="984"/>
                                                        </a:lnTo>
                                                        <a:lnTo>
                                                          <a:pt x="372" y="931"/>
                                                        </a:lnTo>
                                                        <a:lnTo>
                                                          <a:pt x="334" y="878"/>
                                                        </a:lnTo>
                                                        <a:lnTo>
                                                          <a:pt x="296" y="824"/>
                                                        </a:lnTo>
                                                        <a:lnTo>
                                                          <a:pt x="260" y="770"/>
                                                        </a:lnTo>
                                                        <a:lnTo>
                                                          <a:pt x="224" y="716"/>
                                                        </a:lnTo>
                                                        <a:lnTo>
                                                          <a:pt x="189" y="662"/>
                                                        </a:lnTo>
                                                        <a:lnTo>
                                                          <a:pt x="154" y="607"/>
                                                        </a:lnTo>
                                                        <a:lnTo>
                                                          <a:pt x="121" y="552"/>
                                                        </a:lnTo>
                                                        <a:lnTo>
                                                          <a:pt x="89" y="496"/>
                                                        </a:lnTo>
                                                        <a:lnTo>
                                                          <a:pt x="59" y="440"/>
                                                        </a:lnTo>
                                                        <a:lnTo>
                                                          <a:pt x="29" y="383"/>
                                                        </a:lnTo>
                                                        <a:lnTo>
                                                          <a:pt x="0" y="325"/>
                                                        </a:lnTo>
                                                        <a:lnTo>
                                                          <a:pt x="424" y="229"/>
                                                        </a:lnTo>
                                                        <a:lnTo>
                                                          <a:pt x="430" y="236"/>
                                                        </a:lnTo>
                                                        <a:lnTo>
                                                          <a:pt x="435" y="244"/>
                                                        </a:lnTo>
                                                        <a:lnTo>
                                                          <a:pt x="441" y="253"/>
                                                        </a:lnTo>
                                                        <a:lnTo>
                                                          <a:pt x="445" y="262"/>
                                                        </a:lnTo>
                                                        <a:lnTo>
                                                          <a:pt x="453" y="283"/>
                                                        </a:lnTo>
                                                        <a:lnTo>
                                                          <a:pt x="460" y="304"/>
                                                        </a:lnTo>
                                                        <a:lnTo>
                                                          <a:pt x="471" y="352"/>
                                                        </a:lnTo>
                                                        <a:lnTo>
                                                          <a:pt x="484" y="402"/>
                                                        </a:lnTo>
                                                        <a:lnTo>
                                                          <a:pt x="491" y="427"/>
                                                        </a:lnTo>
                                                        <a:lnTo>
                                                          <a:pt x="498" y="453"/>
                                                        </a:lnTo>
                                                        <a:lnTo>
                                                          <a:pt x="507" y="478"/>
                                                        </a:lnTo>
                                                        <a:lnTo>
                                                          <a:pt x="518" y="501"/>
                                                        </a:lnTo>
                                                        <a:lnTo>
                                                          <a:pt x="525" y="514"/>
                                                        </a:lnTo>
                                                        <a:lnTo>
                                                          <a:pt x="532" y="525"/>
                                                        </a:lnTo>
                                                        <a:lnTo>
                                                          <a:pt x="539" y="536"/>
                                                        </a:lnTo>
                                                        <a:lnTo>
                                                          <a:pt x="547" y="546"/>
                                                        </a:lnTo>
                                                        <a:lnTo>
                                                          <a:pt x="556" y="556"/>
                                                        </a:lnTo>
                                                        <a:lnTo>
                                                          <a:pt x="565" y="567"/>
                                                        </a:lnTo>
                                                        <a:lnTo>
                                                          <a:pt x="576" y="576"/>
                                                        </a:lnTo>
                                                        <a:lnTo>
                                                          <a:pt x="587" y="585"/>
                                                        </a:lnTo>
                                                        <a:lnTo>
                                                          <a:pt x="607" y="578"/>
                                                        </a:lnTo>
                                                        <a:lnTo>
                                                          <a:pt x="625" y="569"/>
                                                        </a:lnTo>
                                                        <a:lnTo>
                                                          <a:pt x="639" y="557"/>
                                                        </a:lnTo>
                                                        <a:lnTo>
                                                          <a:pt x="651" y="545"/>
                                                        </a:lnTo>
                                                        <a:lnTo>
                                                          <a:pt x="662" y="532"/>
                                                        </a:lnTo>
                                                        <a:lnTo>
                                                          <a:pt x="670" y="516"/>
                                                        </a:lnTo>
                                                        <a:lnTo>
                                                          <a:pt x="676" y="499"/>
                                                        </a:lnTo>
                                                        <a:lnTo>
                                                          <a:pt x="680" y="482"/>
                                                        </a:lnTo>
                                                        <a:lnTo>
                                                          <a:pt x="683" y="464"/>
                                                        </a:lnTo>
                                                        <a:lnTo>
                                                          <a:pt x="684" y="444"/>
                                                        </a:lnTo>
                                                        <a:lnTo>
                                                          <a:pt x="685" y="425"/>
                                                        </a:lnTo>
                                                        <a:lnTo>
                                                          <a:pt x="685" y="405"/>
                                                        </a:lnTo>
                                                        <a:lnTo>
                                                          <a:pt x="683" y="363"/>
                                                        </a:lnTo>
                                                        <a:lnTo>
                                                          <a:pt x="680" y="321"/>
                                                        </a:lnTo>
                                                        <a:lnTo>
                                                          <a:pt x="680" y="301"/>
                                                        </a:lnTo>
                                                        <a:lnTo>
                                                          <a:pt x="679" y="282"/>
                                                        </a:lnTo>
                                                        <a:lnTo>
                                                          <a:pt x="680" y="262"/>
                                                        </a:lnTo>
                                                        <a:lnTo>
                                                          <a:pt x="681" y="244"/>
                                                        </a:lnTo>
                                                        <a:lnTo>
                                                          <a:pt x="683" y="226"/>
                                                        </a:lnTo>
                                                        <a:lnTo>
                                                          <a:pt x="687" y="209"/>
                                                        </a:lnTo>
                                                        <a:lnTo>
                                                          <a:pt x="692" y="194"/>
                                                        </a:lnTo>
                                                        <a:lnTo>
                                                          <a:pt x="700" y="180"/>
                                                        </a:lnTo>
                                                        <a:lnTo>
                                                          <a:pt x="709" y="167"/>
                                                        </a:lnTo>
                                                        <a:lnTo>
                                                          <a:pt x="720" y="155"/>
                                                        </a:lnTo>
                                                        <a:lnTo>
                                                          <a:pt x="734" y="146"/>
                                                        </a:lnTo>
                                                        <a:lnTo>
                                                          <a:pt x="751" y="139"/>
                                                        </a:lnTo>
                                                        <a:lnTo>
                                                          <a:pt x="770" y="134"/>
                                                        </a:lnTo>
                                                        <a:lnTo>
                                                          <a:pt x="793" y="131"/>
                                                        </a:lnTo>
                                                        <a:lnTo>
                                                          <a:pt x="818" y="130"/>
                                                        </a:lnTo>
                                                        <a:lnTo>
                                                          <a:pt x="848" y="131"/>
                                                        </a:lnTo>
                                                        <a:lnTo>
                                                          <a:pt x="869" y="134"/>
                                                        </a:lnTo>
                                                        <a:lnTo>
                                                          <a:pt x="891" y="134"/>
                                                        </a:lnTo>
                                                        <a:lnTo>
                                                          <a:pt x="914" y="134"/>
                                                        </a:lnTo>
                                                        <a:lnTo>
                                                          <a:pt x="937" y="132"/>
                                                        </a:lnTo>
                                                        <a:lnTo>
                                                          <a:pt x="962" y="129"/>
                                                        </a:lnTo>
                                                        <a:lnTo>
                                                          <a:pt x="986" y="125"/>
                                                        </a:lnTo>
                                                        <a:lnTo>
                                                          <a:pt x="1011" y="120"/>
                                                        </a:lnTo>
                                                        <a:lnTo>
                                                          <a:pt x="1036" y="115"/>
                                                        </a:lnTo>
                                                        <a:lnTo>
                                                          <a:pt x="1088" y="104"/>
                                                        </a:lnTo>
                                                        <a:lnTo>
                                                          <a:pt x="1139" y="91"/>
                                                        </a:lnTo>
                                                        <a:lnTo>
                                                          <a:pt x="1190" y="80"/>
                                                        </a:lnTo>
                                                        <a:lnTo>
                                                          <a:pt x="1239" y="71"/>
                                                        </a:lnTo>
                                                        <a:lnTo>
                                                          <a:pt x="1264" y="68"/>
                                                        </a:lnTo>
                                                        <a:lnTo>
                                                          <a:pt x="1286" y="65"/>
                                                        </a:lnTo>
                                                        <a:lnTo>
                                                          <a:pt x="1310" y="64"/>
                                                        </a:lnTo>
                                                        <a:lnTo>
                                                          <a:pt x="1331" y="64"/>
                                                        </a:lnTo>
                                                        <a:lnTo>
                                                          <a:pt x="1353" y="66"/>
                                                        </a:lnTo>
                                                        <a:lnTo>
                                                          <a:pt x="1372" y="69"/>
                                                        </a:lnTo>
                                                        <a:lnTo>
                                                          <a:pt x="1392" y="74"/>
                                                        </a:lnTo>
                                                        <a:lnTo>
                                                          <a:pt x="1409" y="81"/>
                                                        </a:lnTo>
                                                        <a:lnTo>
                                                          <a:pt x="1425" y="90"/>
                                                        </a:lnTo>
                                                        <a:lnTo>
                                                          <a:pt x="1441" y="103"/>
                                                        </a:lnTo>
                                                        <a:lnTo>
                                                          <a:pt x="1455" y="116"/>
                                                        </a:lnTo>
                                                        <a:lnTo>
                                                          <a:pt x="1467" y="133"/>
                                                        </a:lnTo>
                                                        <a:lnTo>
                                                          <a:pt x="1478" y="152"/>
                                                        </a:lnTo>
                                                        <a:lnTo>
                                                          <a:pt x="1487" y="175"/>
                                                        </a:lnTo>
                                                        <a:lnTo>
                                                          <a:pt x="1494" y="200"/>
                                                        </a:lnTo>
                                                        <a:lnTo>
                                                          <a:pt x="1499" y="229"/>
                                                        </a:lnTo>
                                                        <a:lnTo>
                                                          <a:pt x="1499" y="291"/>
                                                        </a:lnTo>
                                                        <a:lnTo>
                                                          <a:pt x="1498" y="354"/>
                                                        </a:lnTo>
                                                        <a:lnTo>
                                                          <a:pt x="1497" y="418"/>
                                                        </a:lnTo>
                                                        <a:lnTo>
                                                          <a:pt x="1497" y="482"/>
                                                        </a:lnTo>
                                                        <a:lnTo>
                                                          <a:pt x="1498" y="514"/>
                                                        </a:lnTo>
                                                        <a:lnTo>
                                                          <a:pt x="1499" y="545"/>
                                                        </a:lnTo>
                                                        <a:lnTo>
                                                          <a:pt x="1500" y="577"/>
                                                        </a:lnTo>
                                                        <a:lnTo>
                                                          <a:pt x="1502" y="607"/>
                                                        </a:lnTo>
                                                        <a:lnTo>
                                                          <a:pt x="1505" y="639"/>
                                                        </a:lnTo>
                                                        <a:lnTo>
                                                          <a:pt x="1509" y="669"/>
                                                        </a:lnTo>
                                                        <a:lnTo>
                                                          <a:pt x="1513" y="699"/>
                                                        </a:lnTo>
                                                        <a:lnTo>
                                                          <a:pt x="1519" y="729"/>
                                                        </a:lnTo>
                                                        <a:lnTo>
                                                          <a:pt x="1525" y="758"/>
                                                        </a:lnTo>
                                                        <a:lnTo>
                                                          <a:pt x="1532" y="786"/>
                                                        </a:lnTo>
                                                        <a:lnTo>
                                                          <a:pt x="1541" y="815"/>
                                                        </a:lnTo>
                                                        <a:lnTo>
                                                          <a:pt x="1550" y="842"/>
                                                        </a:lnTo>
                                                        <a:lnTo>
                                                          <a:pt x="1562" y="869"/>
                                                        </a:lnTo>
                                                        <a:lnTo>
                                                          <a:pt x="1574" y="895"/>
                                                        </a:lnTo>
                                                        <a:lnTo>
                                                          <a:pt x="1588" y="920"/>
                                                        </a:lnTo>
                                                        <a:lnTo>
                                                          <a:pt x="1604" y="944"/>
                                                        </a:lnTo>
                                                        <a:lnTo>
                                                          <a:pt x="1621" y="967"/>
                                                        </a:lnTo>
                                                        <a:lnTo>
                                                          <a:pt x="1639" y="991"/>
                                                        </a:lnTo>
                                                        <a:lnTo>
                                                          <a:pt x="1660" y="1012"/>
                                                        </a:lnTo>
                                                        <a:lnTo>
                                                          <a:pt x="1682" y="1033"/>
                                                        </a:lnTo>
                                                        <a:lnTo>
                                                          <a:pt x="1707" y="1052"/>
                                                        </a:lnTo>
                                                        <a:lnTo>
                                                          <a:pt x="1734" y="1070"/>
                                                        </a:lnTo>
                                                        <a:lnTo>
                                                          <a:pt x="1761" y="1086"/>
                                                        </a:lnTo>
                                                        <a:lnTo>
                                                          <a:pt x="1792" y="1103"/>
                                                        </a:lnTo>
                                                        <a:lnTo>
                                                          <a:pt x="1792" y="1073"/>
                                                        </a:lnTo>
                                                        <a:lnTo>
                                                          <a:pt x="1792" y="1043"/>
                                                        </a:lnTo>
                                                        <a:lnTo>
                                                          <a:pt x="1790" y="1012"/>
                                                        </a:lnTo>
                                                        <a:lnTo>
                                                          <a:pt x="1787" y="982"/>
                                                        </a:lnTo>
                                                        <a:lnTo>
                                                          <a:pt x="1781" y="918"/>
                                                        </a:lnTo>
                                                        <a:lnTo>
                                                          <a:pt x="1771" y="852"/>
                                                        </a:lnTo>
                                                        <a:lnTo>
                                                          <a:pt x="1762" y="786"/>
                                                        </a:lnTo>
                                                        <a:lnTo>
                                                          <a:pt x="1752" y="718"/>
                                                        </a:lnTo>
                                                        <a:lnTo>
                                                          <a:pt x="1743" y="651"/>
                                                        </a:lnTo>
                                                        <a:lnTo>
                                                          <a:pt x="1736" y="582"/>
                                                        </a:lnTo>
                                                        <a:lnTo>
                                                          <a:pt x="1733" y="548"/>
                                                        </a:lnTo>
                                                        <a:lnTo>
                                                          <a:pt x="1729" y="514"/>
                                                        </a:lnTo>
                                                        <a:lnTo>
                                                          <a:pt x="1728" y="480"/>
                                                        </a:lnTo>
                                                        <a:lnTo>
                                                          <a:pt x="1727" y="446"/>
                                                        </a:lnTo>
                                                        <a:lnTo>
                                                          <a:pt x="1727" y="413"/>
                                                        </a:lnTo>
                                                        <a:lnTo>
                                                          <a:pt x="1729" y="379"/>
                                                        </a:lnTo>
                                                        <a:lnTo>
                                                          <a:pt x="1731" y="346"/>
                                                        </a:lnTo>
                                                        <a:lnTo>
                                                          <a:pt x="1736" y="313"/>
                                                        </a:lnTo>
                                                        <a:lnTo>
                                                          <a:pt x="1741" y="281"/>
                                                        </a:lnTo>
                                                        <a:lnTo>
                                                          <a:pt x="1748" y="249"/>
                                                        </a:lnTo>
                                                        <a:lnTo>
                                                          <a:pt x="1756" y="218"/>
                                                        </a:lnTo>
                                                        <a:lnTo>
                                                          <a:pt x="1765" y="186"/>
                                                        </a:lnTo>
                                                        <a:lnTo>
                                                          <a:pt x="1778" y="155"/>
                                                        </a:lnTo>
                                                        <a:lnTo>
                                                          <a:pt x="1791" y="125"/>
                                                        </a:lnTo>
                                                        <a:lnTo>
                                                          <a:pt x="1807" y="95"/>
                                                        </a:lnTo>
                                                        <a:lnTo>
                                                          <a:pt x="1825" y="67"/>
                                                        </a:lnTo>
                                                        <a:lnTo>
                                                          <a:pt x="2574" y="34"/>
                                                        </a:lnTo>
                                                        <a:lnTo>
                                                          <a:pt x="2584" y="55"/>
                                                        </a:lnTo>
                                                        <a:lnTo>
                                                          <a:pt x="2593" y="76"/>
                                                        </a:lnTo>
                                                        <a:lnTo>
                                                          <a:pt x="2602" y="99"/>
                                                        </a:lnTo>
                                                        <a:lnTo>
                                                          <a:pt x="2610" y="120"/>
                                                        </a:lnTo>
                                                        <a:lnTo>
                                                          <a:pt x="2616" y="142"/>
                                                        </a:lnTo>
                                                        <a:lnTo>
                                                          <a:pt x="2622" y="166"/>
                                                        </a:lnTo>
                                                        <a:lnTo>
                                                          <a:pt x="2626" y="188"/>
                                                        </a:lnTo>
                                                        <a:lnTo>
                                                          <a:pt x="2631" y="211"/>
                                                        </a:lnTo>
                                                        <a:lnTo>
                                                          <a:pt x="2638" y="258"/>
                                                        </a:lnTo>
                                                        <a:lnTo>
                                                          <a:pt x="2645" y="305"/>
                                                        </a:lnTo>
                                                        <a:lnTo>
                                                          <a:pt x="2650" y="353"/>
                                                        </a:lnTo>
                                                        <a:lnTo>
                                                          <a:pt x="2655" y="401"/>
                                                        </a:lnTo>
                                                        <a:lnTo>
                                                          <a:pt x="2660" y="448"/>
                                                        </a:lnTo>
                                                        <a:lnTo>
                                                          <a:pt x="2667" y="494"/>
                                                        </a:lnTo>
                                                        <a:lnTo>
                                                          <a:pt x="2671" y="517"/>
                                                        </a:lnTo>
                                                        <a:lnTo>
                                                          <a:pt x="2675" y="540"/>
                                                        </a:lnTo>
                                                        <a:lnTo>
                                                          <a:pt x="2680" y="562"/>
                                                        </a:lnTo>
                                                        <a:lnTo>
                                                          <a:pt x="2687" y="584"/>
                                                        </a:lnTo>
                                                        <a:lnTo>
                                                          <a:pt x="2694" y="606"/>
                                                        </a:lnTo>
                                                        <a:lnTo>
                                                          <a:pt x="2701" y="628"/>
                                                        </a:lnTo>
                                                        <a:lnTo>
                                                          <a:pt x="2709" y="649"/>
                                                        </a:lnTo>
                                                        <a:lnTo>
                                                          <a:pt x="2719" y="669"/>
                                                        </a:lnTo>
                                                        <a:lnTo>
                                                          <a:pt x="2730" y="690"/>
                                                        </a:lnTo>
                                                        <a:lnTo>
                                                          <a:pt x="2742" y="709"/>
                                                        </a:lnTo>
                                                        <a:lnTo>
                                                          <a:pt x="2755" y="728"/>
                                                        </a:lnTo>
                                                        <a:lnTo>
                                                          <a:pt x="2770" y="747"/>
                                                        </a:lnTo>
                                                        <a:lnTo>
                                                          <a:pt x="2782" y="726"/>
                                                        </a:lnTo>
                                                        <a:lnTo>
                                                          <a:pt x="2792" y="705"/>
                                                        </a:lnTo>
                                                        <a:lnTo>
                                                          <a:pt x="2801" y="684"/>
                                                        </a:lnTo>
                                                        <a:lnTo>
                                                          <a:pt x="2808" y="662"/>
                                                        </a:lnTo>
                                                        <a:lnTo>
                                                          <a:pt x="2816" y="640"/>
                                                        </a:lnTo>
                                                        <a:lnTo>
                                                          <a:pt x="2821" y="616"/>
                                                        </a:lnTo>
                                                        <a:lnTo>
                                                          <a:pt x="2825" y="593"/>
                                                        </a:lnTo>
                                                        <a:lnTo>
                                                          <a:pt x="2828" y="570"/>
                                                        </a:lnTo>
                                                        <a:lnTo>
                                                          <a:pt x="2831" y="545"/>
                                                        </a:lnTo>
                                                        <a:lnTo>
                                                          <a:pt x="2833" y="521"/>
                                                        </a:lnTo>
                                                        <a:lnTo>
                                                          <a:pt x="2834" y="496"/>
                                                        </a:lnTo>
                                                        <a:lnTo>
                                                          <a:pt x="2835" y="472"/>
                                                        </a:lnTo>
                                                        <a:lnTo>
                                                          <a:pt x="2835" y="422"/>
                                                        </a:lnTo>
                                                        <a:lnTo>
                                                          <a:pt x="2835" y="372"/>
                                                        </a:lnTo>
                                                        <a:lnTo>
                                                          <a:pt x="2834" y="322"/>
                                                        </a:lnTo>
                                                        <a:lnTo>
                                                          <a:pt x="2834" y="272"/>
                                                        </a:lnTo>
                                                        <a:lnTo>
                                                          <a:pt x="2835" y="248"/>
                                                        </a:lnTo>
                                                        <a:lnTo>
                                                          <a:pt x="2836" y="224"/>
                                                        </a:lnTo>
                                                        <a:lnTo>
                                                          <a:pt x="2838" y="199"/>
                                                        </a:lnTo>
                                                        <a:lnTo>
                                                          <a:pt x="2841" y="176"/>
                                                        </a:lnTo>
                                                        <a:lnTo>
                                                          <a:pt x="2844" y="152"/>
                                                        </a:lnTo>
                                                        <a:lnTo>
                                                          <a:pt x="2848" y="129"/>
                                                        </a:lnTo>
                                                        <a:lnTo>
                                                          <a:pt x="2853" y="107"/>
                                                        </a:lnTo>
                                                        <a:lnTo>
                                                          <a:pt x="2861" y="84"/>
                                                        </a:lnTo>
                                                        <a:lnTo>
                                                          <a:pt x="2868" y="63"/>
                                                        </a:lnTo>
                                                        <a:lnTo>
                                                          <a:pt x="2877" y="43"/>
                                                        </a:lnTo>
                                                        <a:lnTo>
                                                          <a:pt x="2887" y="22"/>
                                                        </a:lnTo>
                                                        <a:lnTo>
                                                          <a:pt x="2900" y="2"/>
                                                        </a:lnTo>
                                                        <a:lnTo>
                                                          <a:pt x="2933" y="5"/>
                                                        </a:lnTo>
                                                        <a:lnTo>
                                                          <a:pt x="2968" y="7"/>
                                                        </a:lnTo>
                                                        <a:lnTo>
                                                          <a:pt x="3004" y="8"/>
                                                        </a:lnTo>
                                                        <a:lnTo>
                                                          <a:pt x="3040" y="9"/>
                                                        </a:lnTo>
                                                        <a:lnTo>
                                                          <a:pt x="3112" y="8"/>
                                                        </a:lnTo>
                                                        <a:lnTo>
                                                          <a:pt x="3187" y="5"/>
                                                        </a:lnTo>
                                                        <a:lnTo>
                                                          <a:pt x="3261" y="2"/>
                                                        </a:lnTo>
                                                        <a:lnTo>
                                                          <a:pt x="3336" y="0"/>
                                                        </a:lnTo>
                                                        <a:lnTo>
                                                          <a:pt x="3372" y="0"/>
                                                        </a:lnTo>
                                                        <a:lnTo>
                                                          <a:pt x="3408" y="0"/>
                                                        </a:lnTo>
                                                        <a:lnTo>
                                                          <a:pt x="3445" y="1"/>
                                                        </a:lnTo>
                                                        <a:lnTo>
                                                          <a:pt x="3480" y="3"/>
                                                        </a:lnTo>
                                                        <a:lnTo>
                                                          <a:pt x="3516" y="6"/>
                                                        </a:lnTo>
                                                        <a:lnTo>
                                                          <a:pt x="3550" y="10"/>
                                                        </a:lnTo>
                                                        <a:lnTo>
                                                          <a:pt x="3583" y="15"/>
                                                        </a:lnTo>
                                                        <a:lnTo>
                                                          <a:pt x="3616" y="21"/>
                                                        </a:lnTo>
                                                        <a:lnTo>
                                                          <a:pt x="3648" y="29"/>
                                                        </a:lnTo>
                                                        <a:lnTo>
                                                          <a:pt x="3679" y="39"/>
                                                        </a:lnTo>
                                                        <a:lnTo>
                                                          <a:pt x="3708" y="51"/>
                                                        </a:lnTo>
                                                        <a:lnTo>
                                                          <a:pt x="3736" y="65"/>
                                                        </a:lnTo>
                                                        <a:lnTo>
                                                          <a:pt x="3764" y="80"/>
                                                        </a:lnTo>
                                                        <a:lnTo>
                                                          <a:pt x="3789" y="99"/>
                                                        </a:lnTo>
                                                        <a:lnTo>
                                                          <a:pt x="3814" y="119"/>
                                                        </a:lnTo>
                                                        <a:lnTo>
                                                          <a:pt x="3836" y="142"/>
                                                        </a:lnTo>
                                                        <a:lnTo>
                                                          <a:pt x="3857" y="168"/>
                                                        </a:lnTo>
                                                        <a:lnTo>
                                                          <a:pt x="3876" y="195"/>
                                                        </a:lnTo>
                                                        <a:lnTo>
                                                          <a:pt x="3894" y="227"/>
                                                        </a:lnTo>
                                                        <a:lnTo>
                                                          <a:pt x="3910" y="26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60" y="103680"/>
                                                    <a:ext cx="9360" cy="3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7" h="1690">
                                                        <a:moveTo>
                                                          <a:pt x="537" y="71"/>
                                                        </a:moveTo>
                                                        <a:lnTo>
                                                          <a:pt x="528" y="125"/>
                                                        </a:lnTo>
                                                        <a:lnTo>
                                                          <a:pt x="521" y="181"/>
                                                        </a:lnTo>
                                                        <a:lnTo>
                                                          <a:pt x="516" y="237"/>
                                                        </a:lnTo>
                                                        <a:lnTo>
                                                          <a:pt x="513" y="293"/>
                                                        </a:lnTo>
                                                        <a:lnTo>
                                                          <a:pt x="510" y="350"/>
                                                        </a:lnTo>
                                                        <a:lnTo>
                                                          <a:pt x="508" y="407"/>
                                                        </a:lnTo>
                                                        <a:lnTo>
                                                          <a:pt x="507" y="465"/>
                                                        </a:lnTo>
                                                        <a:lnTo>
                                                          <a:pt x="506" y="523"/>
                                                        </a:lnTo>
                                                        <a:lnTo>
                                                          <a:pt x="504" y="638"/>
                                                        </a:lnTo>
                                                        <a:lnTo>
                                                          <a:pt x="501" y="753"/>
                                                        </a:lnTo>
                                                        <a:lnTo>
                                                          <a:pt x="498" y="810"/>
                                                        </a:lnTo>
                                                        <a:lnTo>
                                                          <a:pt x="495" y="866"/>
                                                        </a:lnTo>
                                                        <a:lnTo>
                                                          <a:pt x="490" y="922"/>
                                                        </a:lnTo>
                                                        <a:lnTo>
                                                          <a:pt x="483" y="978"/>
                                                        </a:lnTo>
                                                        <a:lnTo>
                                                          <a:pt x="476" y="1032"/>
                                                        </a:lnTo>
                                                        <a:lnTo>
                                                          <a:pt x="466" y="1086"/>
                                                        </a:lnTo>
                                                        <a:lnTo>
                                                          <a:pt x="455" y="1138"/>
                                                        </a:lnTo>
                                                        <a:lnTo>
                                                          <a:pt x="440" y="1190"/>
                                                        </a:lnTo>
                                                        <a:lnTo>
                                                          <a:pt x="424" y="1240"/>
                                                        </a:lnTo>
                                                        <a:lnTo>
                                                          <a:pt x="406" y="1290"/>
                                                        </a:lnTo>
                                                        <a:lnTo>
                                                          <a:pt x="383" y="1338"/>
                                                        </a:lnTo>
                                                        <a:lnTo>
                                                          <a:pt x="357" y="1384"/>
                                                        </a:lnTo>
                                                        <a:lnTo>
                                                          <a:pt x="329" y="1428"/>
                                                        </a:lnTo>
                                                        <a:lnTo>
                                                          <a:pt x="297" y="1472"/>
                                                        </a:lnTo>
                                                        <a:lnTo>
                                                          <a:pt x="261" y="1513"/>
                                                        </a:lnTo>
                                                        <a:lnTo>
                                                          <a:pt x="220" y="1553"/>
                                                        </a:lnTo>
                                                        <a:lnTo>
                                                          <a:pt x="176" y="1590"/>
                                                        </a:lnTo>
                                                        <a:lnTo>
                                                          <a:pt x="127" y="1626"/>
                                                        </a:lnTo>
                                                        <a:lnTo>
                                                          <a:pt x="74" y="1658"/>
                                                        </a:lnTo>
                                                        <a:lnTo>
                                                          <a:pt x="16" y="1690"/>
                                                        </a:lnTo>
                                                        <a:lnTo>
                                                          <a:pt x="7" y="1638"/>
                                                        </a:lnTo>
                                                        <a:lnTo>
                                                          <a:pt x="2" y="1585"/>
                                                        </a:lnTo>
                                                        <a:lnTo>
                                                          <a:pt x="0" y="1533"/>
                                                        </a:lnTo>
                                                        <a:lnTo>
                                                          <a:pt x="0" y="1481"/>
                                                        </a:lnTo>
                                                        <a:lnTo>
                                                          <a:pt x="2" y="1429"/>
                                                        </a:lnTo>
                                                        <a:lnTo>
                                                          <a:pt x="7" y="1377"/>
                                                        </a:lnTo>
                                                        <a:lnTo>
                                                          <a:pt x="14" y="1325"/>
                                                        </a:lnTo>
                                                        <a:lnTo>
                                                          <a:pt x="23" y="1273"/>
                                                        </a:lnTo>
                                                        <a:lnTo>
                                                          <a:pt x="33" y="1221"/>
                                                        </a:lnTo>
                                                        <a:lnTo>
                                                          <a:pt x="44" y="1169"/>
                                                        </a:lnTo>
                                                        <a:lnTo>
                                                          <a:pt x="58" y="1116"/>
                                                        </a:lnTo>
                                                        <a:lnTo>
                                                          <a:pt x="72" y="1064"/>
                                                        </a:lnTo>
                                                        <a:lnTo>
                                                          <a:pt x="87" y="1012"/>
                                                        </a:lnTo>
                                                        <a:lnTo>
                                                          <a:pt x="105" y="959"/>
                                                        </a:lnTo>
                                                        <a:lnTo>
                                                          <a:pt x="122" y="907"/>
                                                        </a:lnTo>
                                                        <a:lnTo>
                                                          <a:pt x="139" y="856"/>
                                                        </a:lnTo>
                                                        <a:lnTo>
                                                          <a:pt x="177" y="751"/>
                                                        </a:lnTo>
                                                        <a:lnTo>
                                                          <a:pt x="216" y="645"/>
                                                        </a:lnTo>
                                                        <a:lnTo>
                                                          <a:pt x="255" y="540"/>
                                                        </a:lnTo>
                                                        <a:lnTo>
                                                          <a:pt x="293" y="434"/>
                                                        </a:lnTo>
                                                        <a:lnTo>
                                                          <a:pt x="310" y="381"/>
                                                        </a:lnTo>
                                                        <a:lnTo>
                                                          <a:pt x="328" y="327"/>
                                                        </a:lnTo>
                                                        <a:lnTo>
                                                          <a:pt x="344" y="275"/>
                                                        </a:lnTo>
                                                        <a:lnTo>
                                                          <a:pt x="360" y="221"/>
                                                        </a:lnTo>
                                                        <a:lnTo>
                                                          <a:pt x="373" y="168"/>
                                                        </a:lnTo>
                                                        <a:lnTo>
                                                          <a:pt x="386" y="114"/>
                                                        </a:lnTo>
                                                        <a:lnTo>
                                                          <a:pt x="396" y="60"/>
                                                        </a:lnTo>
                                                        <a:lnTo>
                                                          <a:pt x="407" y="6"/>
                                                        </a:lnTo>
                                                        <a:lnTo>
                                                          <a:pt x="417" y="2"/>
                                                        </a:lnTo>
                                                        <a:lnTo>
                                                          <a:pt x="427" y="0"/>
                                                        </a:lnTo>
                                                        <a:lnTo>
                                                          <a:pt x="436" y="0"/>
                                                        </a:lnTo>
                                                        <a:lnTo>
                                                          <a:pt x="446" y="1"/>
                                                        </a:lnTo>
                                                        <a:lnTo>
                                                          <a:pt x="455" y="3"/>
                                                        </a:lnTo>
                                                        <a:lnTo>
                                                          <a:pt x="463" y="7"/>
                                                        </a:lnTo>
                                                        <a:lnTo>
                                                          <a:pt x="471" y="11"/>
                                                        </a:lnTo>
                                                        <a:lnTo>
                                                          <a:pt x="478" y="16"/>
                                                        </a:lnTo>
                                                        <a:lnTo>
                                                          <a:pt x="508" y="44"/>
                                                        </a:lnTo>
                                                        <a:lnTo>
                                                          <a:pt x="537" y="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320" y="103680"/>
                                                    <a:ext cx="756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6" h="1716">
                                                        <a:moveTo>
                                                          <a:pt x="358" y="0"/>
                                                        </a:moveTo>
                                                        <a:lnTo>
                                                          <a:pt x="377" y="52"/>
                                                        </a:lnTo>
                                                        <a:lnTo>
                                                          <a:pt x="394" y="104"/>
                                                        </a:lnTo>
                                                        <a:lnTo>
                                                          <a:pt x="408" y="157"/>
                                                        </a:lnTo>
                                                        <a:lnTo>
                                                          <a:pt x="421" y="210"/>
                                                        </a:lnTo>
                                                        <a:lnTo>
                                                          <a:pt x="431" y="264"/>
                                                        </a:lnTo>
                                                        <a:lnTo>
                                                          <a:pt x="440" y="316"/>
                                                        </a:lnTo>
                                                        <a:lnTo>
                                                          <a:pt x="446" y="370"/>
                                                        </a:lnTo>
                                                        <a:lnTo>
                                                          <a:pt x="451" y="425"/>
                                                        </a:lnTo>
                                                        <a:lnTo>
                                                          <a:pt x="454" y="479"/>
                                                        </a:lnTo>
                                                        <a:lnTo>
                                                          <a:pt x="456" y="534"/>
                                                        </a:lnTo>
                                                        <a:lnTo>
                                                          <a:pt x="456" y="588"/>
                                                        </a:lnTo>
                                                        <a:lnTo>
                                                          <a:pt x="455" y="643"/>
                                                        </a:lnTo>
                                                        <a:lnTo>
                                                          <a:pt x="453" y="698"/>
                                                        </a:lnTo>
                                                        <a:lnTo>
                                                          <a:pt x="449" y="753"/>
                                                        </a:lnTo>
                                                        <a:lnTo>
                                                          <a:pt x="444" y="808"/>
                                                        </a:lnTo>
                                                        <a:lnTo>
                                                          <a:pt x="438" y="863"/>
                                                        </a:lnTo>
                                                        <a:lnTo>
                                                          <a:pt x="431" y="918"/>
                                                        </a:lnTo>
                                                        <a:lnTo>
                                                          <a:pt x="424" y="973"/>
                                                        </a:lnTo>
                                                        <a:lnTo>
                                                          <a:pt x="414" y="1028"/>
                                                        </a:lnTo>
                                                        <a:lnTo>
                                                          <a:pt x="405" y="1082"/>
                                                        </a:lnTo>
                                                        <a:lnTo>
                                                          <a:pt x="395" y="1137"/>
                                                        </a:lnTo>
                                                        <a:lnTo>
                                                          <a:pt x="384" y="1190"/>
                                                        </a:lnTo>
                                                        <a:lnTo>
                                                          <a:pt x="372" y="1244"/>
                                                        </a:lnTo>
                                                        <a:lnTo>
                                                          <a:pt x="360" y="1298"/>
                                                        </a:lnTo>
                                                        <a:lnTo>
                                                          <a:pt x="336" y="1405"/>
                                                        </a:lnTo>
                                                        <a:lnTo>
                                                          <a:pt x="311" y="1511"/>
                                                        </a:lnTo>
                                                        <a:lnTo>
                                                          <a:pt x="285" y="1615"/>
                                                        </a:lnTo>
                                                        <a:lnTo>
                                                          <a:pt x="260" y="1716"/>
                                                        </a:lnTo>
                                                        <a:lnTo>
                                                          <a:pt x="0" y="1328"/>
                                                        </a:lnTo>
                                                        <a:lnTo>
                                                          <a:pt x="16" y="1289"/>
                                                        </a:lnTo>
                                                        <a:lnTo>
                                                          <a:pt x="31" y="1249"/>
                                                        </a:lnTo>
                                                        <a:lnTo>
                                                          <a:pt x="44" y="1210"/>
                                                        </a:lnTo>
                                                        <a:lnTo>
                                                          <a:pt x="55" y="1169"/>
                                                        </a:lnTo>
                                                        <a:lnTo>
                                                          <a:pt x="65" y="1128"/>
                                                        </a:lnTo>
                                                        <a:lnTo>
                                                          <a:pt x="74" y="1087"/>
                                                        </a:lnTo>
                                                        <a:lnTo>
                                                          <a:pt x="81" y="1044"/>
                                                        </a:lnTo>
                                                        <a:lnTo>
                                                          <a:pt x="87" y="1002"/>
                                                        </a:lnTo>
                                                        <a:lnTo>
                                                          <a:pt x="92" y="959"/>
                                                        </a:lnTo>
                                                        <a:lnTo>
                                                          <a:pt x="96" y="916"/>
                                                        </a:lnTo>
                                                        <a:lnTo>
                                                          <a:pt x="100" y="873"/>
                                                        </a:lnTo>
                                                        <a:lnTo>
                                                          <a:pt x="103" y="829"/>
                                                        </a:lnTo>
                                                        <a:lnTo>
                                                          <a:pt x="108" y="742"/>
                                                        </a:lnTo>
                                                        <a:lnTo>
                                                          <a:pt x="112" y="654"/>
                                                        </a:lnTo>
                                                        <a:lnTo>
                                                          <a:pt x="118" y="567"/>
                                                        </a:lnTo>
                                                        <a:lnTo>
                                                          <a:pt x="125" y="480"/>
                                                        </a:lnTo>
                                                        <a:lnTo>
                                                          <a:pt x="129" y="437"/>
                                                        </a:lnTo>
                                                        <a:lnTo>
                                                          <a:pt x="134" y="395"/>
                                                        </a:lnTo>
                                                        <a:lnTo>
                                                          <a:pt x="140" y="353"/>
                                                        </a:lnTo>
                                                        <a:lnTo>
                                                          <a:pt x="147" y="311"/>
                                                        </a:lnTo>
                                                        <a:lnTo>
                                                          <a:pt x="155" y="271"/>
                                                        </a:lnTo>
                                                        <a:lnTo>
                                                          <a:pt x="165" y="230"/>
                                                        </a:lnTo>
                                                        <a:lnTo>
                                                          <a:pt x="176" y="189"/>
                                                        </a:lnTo>
                                                        <a:lnTo>
                                                          <a:pt x="189" y="151"/>
                                                        </a:lnTo>
                                                        <a:lnTo>
                                                          <a:pt x="204" y="112"/>
                                                        </a:lnTo>
                                                        <a:lnTo>
                                                          <a:pt x="221" y="73"/>
                                                        </a:lnTo>
                                                        <a:lnTo>
                                                          <a:pt x="239" y="37"/>
                                                        </a:lnTo>
                                                        <a:lnTo>
                                                          <a:pt x="260" y="0"/>
                                                        </a:lnTo>
                                                        <a:lnTo>
                                                          <a:pt x="35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0" y="103680"/>
                                                    <a:ext cx="7560" cy="50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4" h="2364">
                                                        <a:moveTo>
                                                          <a:pt x="76" y="0"/>
                                                        </a:moveTo>
                                                        <a:lnTo>
                                                          <a:pt x="100" y="55"/>
                                                        </a:lnTo>
                                                        <a:lnTo>
                                                          <a:pt x="123" y="110"/>
                                                        </a:lnTo>
                                                        <a:lnTo>
                                                          <a:pt x="144" y="165"/>
                                                        </a:lnTo>
                                                        <a:lnTo>
                                                          <a:pt x="165" y="221"/>
                                                        </a:lnTo>
                                                        <a:lnTo>
                                                          <a:pt x="184" y="278"/>
                                                        </a:lnTo>
                                                        <a:lnTo>
                                                          <a:pt x="202" y="335"/>
                                                        </a:lnTo>
                                                        <a:lnTo>
                                                          <a:pt x="219" y="392"/>
                                                        </a:lnTo>
                                                        <a:lnTo>
                                                          <a:pt x="235" y="450"/>
                                                        </a:lnTo>
                                                        <a:lnTo>
                                                          <a:pt x="249" y="508"/>
                                                        </a:lnTo>
                                                        <a:lnTo>
                                                          <a:pt x="263" y="567"/>
                                                        </a:lnTo>
                                                        <a:lnTo>
                                                          <a:pt x="276" y="626"/>
                                                        </a:lnTo>
                                                        <a:lnTo>
                                                          <a:pt x="288" y="686"/>
                                                        </a:lnTo>
                                                        <a:lnTo>
                                                          <a:pt x="299" y="745"/>
                                                        </a:lnTo>
                                                        <a:lnTo>
                                                          <a:pt x="309" y="805"/>
                                                        </a:lnTo>
                                                        <a:lnTo>
                                                          <a:pt x="320" y="866"/>
                                                        </a:lnTo>
                                                        <a:lnTo>
                                                          <a:pt x="329" y="926"/>
                                                        </a:lnTo>
                                                        <a:lnTo>
                                                          <a:pt x="345" y="1048"/>
                                                        </a:lnTo>
                                                        <a:lnTo>
                                                          <a:pt x="359" y="1170"/>
                                                        </a:lnTo>
                                                        <a:lnTo>
                                                          <a:pt x="373" y="1293"/>
                                                        </a:lnTo>
                                                        <a:lnTo>
                                                          <a:pt x="385" y="1417"/>
                                                        </a:lnTo>
                                                        <a:lnTo>
                                                          <a:pt x="397" y="1540"/>
                                                        </a:lnTo>
                                                        <a:lnTo>
                                                          <a:pt x="410" y="1665"/>
                                                        </a:lnTo>
                                                        <a:lnTo>
                                                          <a:pt x="421" y="1788"/>
                                                        </a:lnTo>
                                                        <a:lnTo>
                                                          <a:pt x="434" y="1911"/>
                                                        </a:lnTo>
                                                        <a:lnTo>
                                                          <a:pt x="422" y="1922"/>
                                                        </a:lnTo>
                                                        <a:lnTo>
                                                          <a:pt x="412" y="1934"/>
                                                        </a:lnTo>
                                                        <a:lnTo>
                                                          <a:pt x="402" y="1946"/>
                                                        </a:lnTo>
                                                        <a:lnTo>
                                                          <a:pt x="395" y="1960"/>
                                                        </a:lnTo>
                                                        <a:lnTo>
                                                          <a:pt x="388" y="1973"/>
                                                        </a:lnTo>
                                                        <a:lnTo>
                                                          <a:pt x="383" y="1987"/>
                                                        </a:lnTo>
                                                        <a:lnTo>
                                                          <a:pt x="379" y="2000"/>
                                                        </a:lnTo>
                                                        <a:lnTo>
                                                          <a:pt x="376" y="2015"/>
                                                        </a:lnTo>
                                                        <a:lnTo>
                                                          <a:pt x="373" y="2029"/>
                                                        </a:lnTo>
                                                        <a:lnTo>
                                                          <a:pt x="372" y="2044"/>
                                                        </a:lnTo>
                                                        <a:lnTo>
                                                          <a:pt x="371" y="2058"/>
                                                        </a:lnTo>
                                                        <a:lnTo>
                                                          <a:pt x="371" y="2074"/>
                                                        </a:lnTo>
                                                        <a:lnTo>
                                                          <a:pt x="372" y="2104"/>
                                                        </a:lnTo>
                                                        <a:lnTo>
                                                          <a:pt x="375" y="2135"/>
                                                        </a:lnTo>
                                                        <a:lnTo>
                                                          <a:pt x="379" y="2165"/>
                                                        </a:lnTo>
                                                        <a:lnTo>
                                                          <a:pt x="382" y="2196"/>
                                                        </a:lnTo>
                                                        <a:lnTo>
                                                          <a:pt x="385" y="2226"/>
                                                        </a:lnTo>
                                                        <a:lnTo>
                                                          <a:pt x="387" y="2256"/>
                                                        </a:lnTo>
                                                        <a:lnTo>
                                                          <a:pt x="388" y="2270"/>
                                                        </a:lnTo>
                                                        <a:lnTo>
                                                          <a:pt x="387" y="2284"/>
                                                        </a:lnTo>
                                                        <a:lnTo>
                                                          <a:pt x="386" y="2299"/>
                                                        </a:lnTo>
                                                        <a:lnTo>
                                                          <a:pt x="385" y="2312"/>
                                                        </a:lnTo>
                                                        <a:lnTo>
                                                          <a:pt x="382" y="2325"/>
                                                        </a:lnTo>
                                                        <a:lnTo>
                                                          <a:pt x="379" y="2338"/>
                                                        </a:lnTo>
                                                        <a:lnTo>
                                                          <a:pt x="375" y="2351"/>
                                                        </a:lnTo>
                                                        <a:lnTo>
                                                          <a:pt x="369" y="2364"/>
                                                        </a:lnTo>
                                                        <a:lnTo>
                                                          <a:pt x="296" y="2306"/>
                                                        </a:lnTo>
                                                        <a:lnTo>
                                                          <a:pt x="234" y="2247"/>
                                                        </a:lnTo>
                                                        <a:lnTo>
                                                          <a:pt x="179" y="2186"/>
                                                        </a:lnTo>
                                                        <a:lnTo>
                                                          <a:pt x="133" y="2122"/>
                                                        </a:lnTo>
                                                        <a:lnTo>
                                                          <a:pt x="95" y="2058"/>
                                                        </a:lnTo>
                                                        <a:lnTo>
                                                          <a:pt x="65" y="1992"/>
                                                        </a:lnTo>
                                                        <a:lnTo>
                                                          <a:pt x="40" y="1924"/>
                                                        </a:lnTo>
                                                        <a:lnTo>
                                                          <a:pt x="23" y="1855"/>
                                                        </a:lnTo>
                                                        <a:lnTo>
                                                          <a:pt x="10" y="1785"/>
                                                        </a:lnTo>
                                                        <a:lnTo>
                                                          <a:pt x="3" y="1713"/>
                                                        </a:lnTo>
                                                        <a:lnTo>
                                                          <a:pt x="0" y="1640"/>
                                                        </a:lnTo>
                                                        <a:lnTo>
                                                          <a:pt x="2" y="1566"/>
                                                        </a:lnTo>
                                                        <a:lnTo>
                                                          <a:pt x="7" y="1492"/>
                                                        </a:lnTo>
                                                        <a:lnTo>
                                                          <a:pt x="14" y="1415"/>
                                                        </a:lnTo>
                                                        <a:lnTo>
                                                          <a:pt x="26" y="1339"/>
                                                        </a:lnTo>
                                                        <a:lnTo>
                                                          <a:pt x="38" y="1262"/>
                                                        </a:lnTo>
                                                        <a:lnTo>
                                                          <a:pt x="66" y="1106"/>
                                                        </a:lnTo>
                                                        <a:lnTo>
                                                          <a:pt x="94" y="947"/>
                                                        </a:lnTo>
                                                        <a:lnTo>
                                                          <a:pt x="108" y="868"/>
                                                        </a:lnTo>
                                                        <a:lnTo>
                                                          <a:pt x="120" y="789"/>
                                                        </a:lnTo>
                                                        <a:lnTo>
                                                          <a:pt x="129" y="709"/>
                                                        </a:lnTo>
                                                        <a:lnTo>
                                                          <a:pt x="137" y="629"/>
                                                        </a:lnTo>
                                                        <a:lnTo>
                                                          <a:pt x="141" y="549"/>
                                                        </a:lnTo>
                                                        <a:lnTo>
                                                          <a:pt x="142" y="470"/>
                                                        </a:lnTo>
                                                        <a:lnTo>
                                                          <a:pt x="139" y="391"/>
                                                        </a:lnTo>
                                                        <a:lnTo>
                                                          <a:pt x="132" y="311"/>
                                                        </a:lnTo>
                                                        <a:lnTo>
                                                          <a:pt x="119" y="233"/>
                                                        </a:lnTo>
                                                        <a:lnTo>
                                                          <a:pt x="100" y="155"/>
                                                        </a:lnTo>
                                                        <a:lnTo>
                                                          <a:pt x="75" y="77"/>
                                                        </a:lnTo>
                                                        <a:lnTo>
                                                          <a:pt x="43" y="0"/>
                                                        </a:lnTo>
                                                        <a:lnTo>
                                                          <a:pt x="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960" y="109080"/>
                                                    <a:ext cx="14760" cy="33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1" h="1587">
                                                        <a:moveTo>
                                                          <a:pt x="26" y="1587"/>
                                                        </a:moveTo>
                                                        <a:lnTo>
                                                          <a:pt x="13" y="1521"/>
                                                        </a:lnTo>
                                                        <a:lnTo>
                                                          <a:pt x="4" y="1457"/>
                                                        </a:lnTo>
                                                        <a:lnTo>
                                                          <a:pt x="0" y="1395"/>
                                                        </a:lnTo>
                                                        <a:lnTo>
                                                          <a:pt x="0" y="1334"/>
                                                        </a:lnTo>
                                                        <a:lnTo>
                                                          <a:pt x="4" y="1276"/>
                                                        </a:lnTo>
                                                        <a:lnTo>
                                                          <a:pt x="12" y="1219"/>
                                                        </a:lnTo>
                                                        <a:lnTo>
                                                          <a:pt x="24" y="1164"/>
                                                        </a:lnTo>
                                                        <a:lnTo>
                                                          <a:pt x="39" y="1111"/>
                                                        </a:lnTo>
                                                        <a:lnTo>
                                                          <a:pt x="57" y="1058"/>
                                                        </a:lnTo>
                                                        <a:lnTo>
                                                          <a:pt x="79" y="1006"/>
                                                        </a:lnTo>
                                                        <a:lnTo>
                                                          <a:pt x="102" y="956"/>
                                                        </a:lnTo>
                                                        <a:lnTo>
                                                          <a:pt x="129" y="907"/>
                                                        </a:lnTo>
                                                        <a:lnTo>
                                                          <a:pt x="158" y="858"/>
                                                        </a:lnTo>
                                                        <a:lnTo>
                                                          <a:pt x="188" y="810"/>
                                                        </a:lnTo>
                                                        <a:lnTo>
                                                          <a:pt x="221" y="765"/>
                                                        </a:lnTo>
                                                        <a:lnTo>
                                                          <a:pt x="256" y="718"/>
                                                        </a:lnTo>
                                                        <a:lnTo>
                                                          <a:pt x="291" y="673"/>
                                                        </a:lnTo>
                                                        <a:lnTo>
                                                          <a:pt x="327" y="628"/>
                                                        </a:lnTo>
                                                        <a:lnTo>
                                                          <a:pt x="365" y="583"/>
                                                        </a:lnTo>
                                                        <a:lnTo>
                                                          <a:pt x="404" y="539"/>
                                                        </a:lnTo>
                                                        <a:lnTo>
                                                          <a:pt x="482" y="451"/>
                                                        </a:lnTo>
                                                        <a:lnTo>
                                                          <a:pt x="561" y="364"/>
                                                        </a:lnTo>
                                                        <a:lnTo>
                                                          <a:pt x="600" y="320"/>
                                                        </a:lnTo>
                                                        <a:lnTo>
                                                          <a:pt x="638" y="275"/>
                                                        </a:lnTo>
                                                        <a:lnTo>
                                                          <a:pt x="674" y="231"/>
                                                        </a:lnTo>
                                                        <a:lnTo>
                                                          <a:pt x="711" y="186"/>
                                                        </a:lnTo>
                                                        <a:lnTo>
                                                          <a:pt x="746" y="141"/>
                                                        </a:lnTo>
                                                        <a:lnTo>
                                                          <a:pt x="779" y="94"/>
                                                        </a:lnTo>
                                                        <a:lnTo>
                                                          <a:pt x="811" y="47"/>
                                                        </a:lnTo>
                                                        <a:lnTo>
                                                          <a:pt x="841" y="0"/>
                                                        </a:lnTo>
                                                        <a:lnTo>
                                                          <a:pt x="810" y="47"/>
                                                        </a:lnTo>
                                                        <a:lnTo>
                                                          <a:pt x="782" y="97"/>
                                                        </a:lnTo>
                                                        <a:lnTo>
                                                          <a:pt x="757" y="148"/>
                                                        </a:lnTo>
                                                        <a:lnTo>
                                                          <a:pt x="736" y="200"/>
                                                        </a:lnTo>
                                                        <a:lnTo>
                                                          <a:pt x="717" y="255"/>
                                                        </a:lnTo>
                                                        <a:lnTo>
                                                          <a:pt x="702" y="310"/>
                                                        </a:lnTo>
                                                        <a:lnTo>
                                                          <a:pt x="688" y="367"/>
                                                        </a:lnTo>
                                                        <a:lnTo>
                                                          <a:pt x="677" y="424"/>
                                                        </a:lnTo>
                                                        <a:lnTo>
                                                          <a:pt x="665" y="482"/>
                                                        </a:lnTo>
                                                        <a:lnTo>
                                                          <a:pt x="656" y="541"/>
                                                        </a:lnTo>
                                                        <a:lnTo>
                                                          <a:pt x="647" y="600"/>
                                                        </a:lnTo>
                                                        <a:lnTo>
                                                          <a:pt x="639" y="659"/>
                                                        </a:lnTo>
                                                        <a:lnTo>
                                                          <a:pt x="630" y="718"/>
                                                        </a:lnTo>
                                                        <a:lnTo>
                                                          <a:pt x="622" y="777"/>
                                                        </a:lnTo>
                                                        <a:lnTo>
                                                          <a:pt x="612" y="835"/>
                                                        </a:lnTo>
                                                        <a:lnTo>
                                                          <a:pt x="602" y="893"/>
                                                        </a:lnTo>
                                                        <a:lnTo>
                                                          <a:pt x="591" y="950"/>
                                                        </a:lnTo>
                                                        <a:lnTo>
                                                          <a:pt x="577" y="1006"/>
                                                        </a:lnTo>
                                                        <a:lnTo>
                                                          <a:pt x="562" y="1062"/>
                                                        </a:lnTo>
                                                        <a:lnTo>
                                                          <a:pt x="544" y="1115"/>
                                                        </a:lnTo>
                                                        <a:lnTo>
                                                          <a:pt x="524" y="1166"/>
                                                        </a:lnTo>
                                                        <a:lnTo>
                                                          <a:pt x="501" y="1217"/>
                                                        </a:lnTo>
                                                        <a:lnTo>
                                                          <a:pt x="475" y="1266"/>
                                                        </a:lnTo>
                                                        <a:lnTo>
                                                          <a:pt x="444" y="1312"/>
                                                        </a:lnTo>
                                                        <a:lnTo>
                                                          <a:pt x="409" y="1357"/>
                                                        </a:lnTo>
                                                        <a:lnTo>
                                                          <a:pt x="370" y="1398"/>
                                                        </a:lnTo>
                                                        <a:lnTo>
                                                          <a:pt x="327" y="1437"/>
                                                        </a:lnTo>
                                                        <a:lnTo>
                                                          <a:pt x="278" y="1474"/>
                                                        </a:lnTo>
                                                        <a:lnTo>
                                                          <a:pt x="225" y="1506"/>
                                                        </a:lnTo>
                                                        <a:lnTo>
                                                          <a:pt x="165" y="1537"/>
                                                        </a:lnTo>
                                                        <a:lnTo>
                                                          <a:pt x="99" y="1563"/>
                                                        </a:lnTo>
                                                        <a:lnTo>
                                                          <a:pt x="26" y="15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400" y="111240"/>
                                                    <a:ext cx="1512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" h="4274">
                                                        <a:moveTo>
                                                          <a:pt x="554" y="1457"/>
                                                        </a:moveTo>
                                                        <a:lnTo>
                                                          <a:pt x="582" y="1541"/>
                                                        </a:lnTo>
                                                        <a:lnTo>
                                                          <a:pt x="609" y="1623"/>
                                                        </a:lnTo>
                                                        <a:lnTo>
                                                          <a:pt x="635" y="1707"/>
                                                        </a:lnTo>
                                                        <a:lnTo>
                                                          <a:pt x="659" y="1792"/>
                                                        </a:lnTo>
                                                        <a:lnTo>
                                                          <a:pt x="682" y="1876"/>
                                                        </a:lnTo>
                                                        <a:lnTo>
                                                          <a:pt x="703" y="1962"/>
                                                        </a:lnTo>
                                                        <a:lnTo>
                                                          <a:pt x="723" y="2048"/>
                                                        </a:lnTo>
                                                        <a:lnTo>
                                                          <a:pt x="741" y="2134"/>
                                                        </a:lnTo>
                                                        <a:lnTo>
                                                          <a:pt x="758" y="2220"/>
                                                        </a:lnTo>
                                                        <a:lnTo>
                                                          <a:pt x="774" y="2308"/>
                                                        </a:lnTo>
                                                        <a:lnTo>
                                                          <a:pt x="788" y="2395"/>
                                                        </a:lnTo>
                                                        <a:lnTo>
                                                          <a:pt x="800" y="2483"/>
                                                        </a:lnTo>
                                                        <a:lnTo>
                                                          <a:pt x="812" y="2570"/>
                                                        </a:lnTo>
                                                        <a:lnTo>
                                                          <a:pt x="822" y="2659"/>
                                                        </a:lnTo>
                                                        <a:lnTo>
                                                          <a:pt x="830" y="2747"/>
                                                        </a:lnTo>
                                                        <a:lnTo>
                                                          <a:pt x="836" y="2837"/>
                                                        </a:lnTo>
                                                        <a:lnTo>
                                                          <a:pt x="842" y="2925"/>
                                                        </a:lnTo>
                                                        <a:lnTo>
                                                          <a:pt x="845" y="3015"/>
                                                        </a:lnTo>
                                                        <a:lnTo>
                                                          <a:pt x="849" y="3104"/>
                                                        </a:lnTo>
                                                        <a:lnTo>
                                                          <a:pt x="850" y="3194"/>
                                                        </a:lnTo>
                                                        <a:lnTo>
                                                          <a:pt x="849" y="3284"/>
                                                        </a:lnTo>
                                                        <a:lnTo>
                                                          <a:pt x="848" y="3373"/>
                                                        </a:lnTo>
                                                        <a:lnTo>
                                                          <a:pt x="843" y="3464"/>
                                                        </a:lnTo>
                                                        <a:lnTo>
                                                          <a:pt x="839" y="3553"/>
                                                        </a:lnTo>
                                                        <a:lnTo>
                                                          <a:pt x="833" y="3644"/>
                                                        </a:lnTo>
                                                        <a:lnTo>
                                                          <a:pt x="825" y="3733"/>
                                                        </a:lnTo>
                                                        <a:lnTo>
                                                          <a:pt x="816" y="3824"/>
                                                        </a:lnTo>
                                                        <a:lnTo>
                                                          <a:pt x="806" y="3913"/>
                                                        </a:lnTo>
                                                        <a:lnTo>
                                                          <a:pt x="793" y="4004"/>
                                                        </a:lnTo>
                                                        <a:lnTo>
                                                          <a:pt x="780" y="4095"/>
                                                        </a:lnTo>
                                                        <a:lnTo>
                                                          <a:pt x="765" y="4184"/>
                                                        </a:lnTo>
                                                        <a:lnTo>
                                                          <a:pt x="748" y="4274"/>
                                                        </a:lnTo>
                                                        <a:lnTo>
                                                          <a:pt x="455" y="3983"/>
                                                        </a:lnTo>
                                                        <a:lnTo>
                                                          <a:pt x="483" y="3971"/>
                                                        </a:lnTo>
                                                        <a:lnTo>
                                                          <a:pt x="508" y="3960"/>
                                                        </a:lnTo>
                                                        <a:lnTo>
                                                          <a:pt x="527" y="3948"/>
                                                        </a:lnTo>
                                                        <a:lnTo>
                                                          <a:pt x="544" y="3936"/>
                                                        </a:lnTo>
                                                        <a:lnTo>
                                                          <a:pt x="557" y="3923"/>
                                                        </a:lnTo>
                                                        <a:lnTo>
                                                          <a:pt x="567" y="3909"/>
                                                        </a:lnTo>
                                                        <a:lnTo>
                                                          <a:pt x="574" y="3896"/>
                                                        </a:lnTo>
                                                        <a:lnTo>
                                                          <a:pt x="578" y="3882"/>
                                                        </a:lnTo>
                                                        <a:lnTo>
                                                          <a:pt x="580" y="3868"/>
                                                        </a:lnTo>
                                                        <a:lnTo>
                                                          <a:pt x="579" y="3853"/>
                                                        </a:lnTo>
                                                        <a:lnTo>
                                                          <a:pt x="576" y="3839"/>
                                                        </a:lnTo>
                                                        <a:lnTo>
                                                          <a:pt x="572" y="3824"/>
                                                        </a:lnTo>
                                                        <a:lnTo>
                                                          <a:pt x="565" y="3809"/>
                                                        </a:lnTo>
                                                        <a:lnTo>
                                                          <a:pt x="558" y="3793"/>
                                                        </a:lnTo>
                                                        <a:lnTo>
                                                          <a:pt x="549" y="3777"/>
                                                        </a:lnTo>
                                                        <a:lnTo>
                                                          <a:pt x="537" y="3762"/>
                                                        </a:lnTo>
                                                        <a:lnTo>
                                                          <a:pt x="515" y="3729"/>
                                                        </a:lnTo>
                                                        <a:lnTo>
                                                          <a:pt x="489" y="3697"/>
                                                        </a:lnTo>
                                                        <a:lnTo>
                                                          <a:pt x="464" y="3663"/>
                                                        </a:lnTo>
                                                        <a:lnTo>
                                                          <a:pt x="440" y="3631"/>
                                                        </a:lnTo>
                                                        <a:lnTo>
                                                          <a:pt x="429" y="3613"/>
                                                        </a:lnTo>
                                                        <a:lnTo>
                                                          <a:pt x="419" y="3597"/>
                                                        </a:lnTo>
                                                        <a:lnTo>
                                                          <a:pt x="410" y="3580"/>
                                                        </a:lnTo>
                                                        <a:lnTo>
                                                          <a:pt x="402" y="3563"/>
                                                        </a:lnTo>
                                                        <a:lnTo>
                                                          <a:pt x="397" y="3546"/>
                                                        </a:lnTo>
                                                        <a:lnTo>
                                                          <a:pt x="392" y="3530"/>
                                                        </a:lnTo>
                                                        <a:lnTo>
                                                          <a:pt x="390" y="3514"/>
                                                        </a:lnTo>
                                                        <a:lnTo>
                                                          <a:pt x="391" y="3497"/>
                                                        </a:lnTo>
                                                        <a:lnTo>
                                                          <a:pt x="385" y="3473"/>
                                                        </a:lnTo>
                                                        <a:lnTo>
                                                          <a:pt x="380" y="3448"/>
                                                        </a:lnTo>
                                                        <a:lnTo>
                                                          <a:pt x="376" y="3424"/>
                                                        </a:lnTo>
                                                        <a:lnTo>
                                                          <a:pt x="373" y="3399"/>
                                                        </a:lnTo>
                                                        <a:lnTo>
                                                          <a:pt x="366" y="3349"/>
                                                        </a:lnTo>
                                                        <a:lnTo>
                                                          <a:pt x="362" y="3297"/>
                                                        </a:lnTo>
                                                        <a:lnTo>
                                                          <a:pt x="359" y="3245"/>
                                                        </a:lnTo>
                                                        <a:lnTo>
                                                          <a:pt x="356" y="3193"/>
                                                        </a:lnTo>
                                                        <a:lnTo>
                                                          <a:pt x="353" y="3141"/>
                                                        </a:lnTo>
                                                        <a:lnTo>
                                                          <a:pt x="349" y="3090"/>
                                                        </a:lnTo>
                                                        <a:lnTo>
                                                          <a:pt x="346" y="3066"/>
                                                        </a:lnTo>
                                                        <a:lnTo>
                                                          <a:pt x="343" y="3040"/>
                                                        </a:lnTo>
                                                        <a:lnTo>
                                                          <a:pt x="339" y="3016"/>
                                                        </a:lnTo>
                                                        <a:lnTo>
                                                          <a:pt x="334" y="2993"/>
                                                        </a:lnTo>
                                                        <a:lnTo>
                                                          <a:pt x="329" y="2969"/>
                                                        </a:lnTo>
                                                        <a:lnTo>
                                                          <a:pt x="322" y="2946"/>
                                                        </a:lnTo>
                                                        <a:lnTo>
                                                          <a:pt x="315" y="2923"/>
                                                        </a:lnTo>
                                                        <a:lnTo>
                                                          <a:pt x="307" y="2901"/>
                                                        </a:lnTo>
                                                        <a:lnTo>
                                                          <a:pt x="298" y="2881"/>
                                                        </a:lnTo>
                                                        <a:lnTo>
                                                          <a:pt x="288" y="2859"/>
                                                        </a:lnTo>
                                                        <a:lnTo>
                                                          <a:pt x="275" y="2840"/>
                                                        </a:lnTo>
                                                        <a:lnTo>
                                                          <a:pt x="262" y="2821"/>
                                                        </a:lnTo>
                                                        <a:lnTo>
                                                          <a:pt x="248" y="2802"/>
                                                        </a:lnTo>
                                                        <a:lnTo>
                                                          <a:pt x="232" y="2785"/>
                                                        </a:lnTo>
                                                        <a:lnTo>
                                                          <a:pt x="214" y="2768"/>
                                                        </a:lnTo>
                                                        <a:lnTo>
                                                          <a:pt x="195" y="2752"/>
                                                        </a:lnTo>
                                                        <a:lnTo>
                                                          <a:pt x="163" y="3205"/>
                                                        </a:lnTo>
                                                        <a:lnTo>
                                                          <a:pt x="151" y="3037"/>
                                                        </a:lnTo>
                                                        <a:lnTo>
                                                          <a:pt x="139" y="2860"/>
                                                        </a:lnTo>
                                                        <a:lnTo>
                                                          <a:pt x="126" y="2675"/>
                                                        </a:lnTo>
                                                        <a:lnTo>
                                                          <a:pt x="114" y="2484"/>
                                                        </a:lnTo>
                                                        <a:lnTo>
                                                          <a:pt x="100" y="2286"/>
                                                        </a:lnTo>
                                                        <a:lnTo>
                                                          <a:pt x="87" y="2084"/>
                                                        </a:lnTo>
                                                        <a:lnTo>
                                                          <a:pt x="74" y="1877"/>
                                                        </a:lnTo>
                                                        <a:lnTo>
                                                          <a:pt x="61" y="1669"/>
                                                        </a:lnTo>
                                                        <a:lnTo>
                                                          <a:pt x="49" y="1457"/>
                                                        </a:lnTo>
                                                        <a:lnTo>
                                                          <a:pt x="39" y="1244"/>
                                                        </a:lnTo>
                                                        <a:lnTo>
                                                          <a:pt x="29" y="1033"/>
                                                        </a:lnTo>
                                                        <a:lnTo>
                                                          <a:pt x="19" y="820"/>
                                                        </a:lnTo>
                                                        <a:lnTo>
                                                          <a:pt x="12" y="611"/>
                                                        </a:lnTo>
                                                        <a:lnTo>
                                                          <a:pt x="6" y="403"/>
                                                        </a:lnTo>
                                                        <a:lnTo>
                                                          <a:pt x="2" y="20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38" y="37"/>
                                                        </a:lnTo>
                                                        <a:lnTo>
                                                          <a:pt x="75" y="75"/>
                                                        </a:lnTo>
                                                        <a:lnTo>
                                                          <a:pt x="108" y="114"/>
                                                        </a:lnTo>
                                                        <a:lnTo>
                                                          <a:pt x="140" y="153"/>
                                                        </a:lnTo>
                                                        <a:lnTo>
                                                          <a:pt x="171" y="193"/>
                                                        </a:lnTo>
                                                        <a:lnTo>
                                                          <a:pt x="199" y="235"/>
                                                        </a:lnTo>
                                                        <a:lnTo>
                                                          <a:pt x="225" y="277"/>
                                                        </a:lnTo>
                                                        <a:lnTo>
                                                          <a:pt x="250" y="319"/>
                                                        </a:lnTo>
                                                        <a:lnTo>
                                                          <a:pt x="273" y="362"/>
                                                        </a:lnTo>
                                                        <a:lnTo>
                                                          <a:pt x="295" y="406"/>
                                                        </a:lnTo>
                                                        <a:lnTo>
                                                          <a:pt x="314" y="451"/>
                                                        </a:lnTo>
                                                        <a:lnTo>
                                                          <a:pt x="334" y="496"/>
                                                        </a:lnTo>
                                                        <a:lnTo>
                                                          <a:pt x="351" y="541"/>
                                                        </a:lnTo>
                                                        <a:lnTo>
                                                          <a:pt x="366" y="587"/>
                                                        </a:lnTo>
                                                        <a:lnTo>
                                                          <a:pt x="382" y="633"/>
                                                        </a:lnTo>
                                                        <a:lnTo>
                                                          <a:pt x="396" y="680"/>
                                                        </a:lnTo>
                                                        <a:lnTo>
                                                          <a:pt x="409" y="728"/>
                                                        </a:lnTo>
                                                        <a:lnTo>
                                                          <a:pt x="422" y="775"/>
                                                        </a:lnTo>
                                                        <a:lnTo>
                                                          <a:pt x="433" y="823"/>
                                                        </a:lnTo>
                                                        <a:lnTo>
                                                          <a:pt x="444" y="871"/>
                                                        </a:lnTo>
                                                        <a:lnTo>
                                                          <a:pt x="464" y="968"/>
                                                        </a:lnTo>
                                                        <a:lnTo>
                                                          <a:pt x="482" y="1065"/>
                                                        </a:lnTo>
                                                        <a:lnTo>
                                                          <a:pt x="499" y="1164"/>
                                                        </a:lnTo>
                                                        <a:lnTo>
                                                          <a:pt x="517" y="1262"/>
                                                        </a:lnTo>
                                                        <a:lnTo>
                                                          <a:pt x="534" y="1359"/>
                                                        </a:lnTo>
                                                        <a:lnTo>
                                                          <a:pt x="554" y="14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60" y="112320"/>
                                                    <a:ext cx="12240" cy="41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84" h="1943">
                                                        <a:moveTo>
                                                          <a:pt x="585" y="971"/>
                                                        </a:moveTo>
                                                        <a:lnTo>
                                                          <a:pt x="576" y="1000"/>
                                                        </a:lnTo>
                                                        <a:lnTo>
                                                          <a:pt x="568" y="1029"/>
                                                        </a:lnTo>
                                                        <a:lnTo>
                                                          <a:pt x="562" y="1058"/>
                                                        </a:lnTo>
                                                        <a:lnTo>
                                                          <a:pt x="557" y="1087"/>
                                                        </a:lnTo>
                                                        <a:lnTo>
                                                          <a:pt x="554" y="1116"/>
                                                        </a:lnTo>
                                                        <a:lnTo>
                                                          <a:pt x="550" y="1146"/>
                                                        </a:lnTo>
                                                        <a:lnTo>
                                                          <a:pt x="549" y="1176"/>
                                                        </a:lnTo>
                                                        <a:lnTo>
                                                          <a:pt x="549" y="1206"/>
                                                        </a:lnTo>
                                                        <a:lnTo>
                                                          <a:pt x="550" y="1236"/>
                                                        </a:lnTo>
                                                        <a:lnTo>
                                                          <a:pt x="553" y="1266"/>
                                                        </a:lnTo>
                                                        <a:lnTo>
                                                          <a:pt x="556" y="1297"/>
                                                        </a:lnTo>
                                                        <a:lnTo>
                                                          <a:pt x="560" y="1327"/>
                                                        </a:lnTo>
                                                        <a:lnTo>
                                                          <a:pt x="564" y="1358"/>
                                                        </a:lnTo>
                                                        <a:lnTo>
                                                          <a:pt x="569" y="1388"/>
                                                        </a:lnTo>
                                                        <a:lnTo>
                                                          <a:pt x="575" y="1419"/>
                                                        </a:lnTo>
                                                        <a:lnTo>
                                                          <a:pt x="581" y="1450"/>
                                                        </a:lnTo>
                                                        <a:lnTo>
                                                          <a:pt x="594" y="1511"/>
                                                        </a:lnTo>
                                                        <a:lnTo>
                                                          <a:pt x="609" y="1573"/>
                                                        </a:lnTo>
                                                        <a:lnTo>
                                                          <a:pt x="624" y="1635"/>
                                                        </a:lnTo>
                                                        <a:lnTo>
                                                          <a:pt x="638" y="1697"/>
                                                        </a:lnTo>
                                                        <a:lnTo>
                                                          <a:pt x="653" y="1758"/>
                                                        </a:lnTo>
                                                        <a:lnTo>
                                                          <a:pt x="665" y="1821"/>
                                                        </a:lnTo>
                                                        <a:lnTo>
                                                          <a:pt x="671" y="1851"/>
                                                        </a:lnTo>
                                                        <a:lnTo>
                                                          <a:pt x="675" y="1882"/>
                                                        </a:lnTo>
                                                        <a:lnTo>
                                                          <a:pt x="680" y="1912"/>
                                                        </a:lnTo>
                                                        <a:lnTo>
                                                          <a:pt x="684" y="1943"/>
                                                        </a:lnTo>
                                                        <a:lnTo>
                                                          <a:pt x="667" y="1941"/>
                                                        </a:lnTo>
                                                        <a:lnTo>
                                                          <a:pt x="651" y="1938"/>
                                                        </a:lnTo>
                                                        <a:lnTo>
                                                          <a:pt x="635" y="1932"/>
                                                        </a:lnTo>
                                                        <a:lnTo>
                                                          <a:pt x="620" y="1925"/>
                                                        </a:lnTo>
                                                        <a:lnTo>
                                                          <a:pt x="605" y="1917"/>
                                                        </a:lnTo>
                                                        <a:lnTo>
                                                          <a:pt x="589" y="1907"/>
                                                        </a:lnTo>
                                                        <a:lnTo>
                                                          <a:pt x="575" y="1897"/>
                                                        </a:lnTo>
                                                        <a:lnTo>
                                                          <a:pt x="561" y="1885"/>
                                                        </a:lnTo>
                                                        <a:lnTo>
                                                          <a:pt x="545" y="1870"/>
                                                        </a:lnTo>
                                                        <a:lnTo>
                                                          <a:pt x="531" y="1856"/>
                                                        </a:lnTo>
                                                        <a:lnTo>
                                                          <a:pt x="517" y="1841"/>
                                                        </a:lnTo>
                                                        <a:lnTo>
                                                          <a:pt x="503" y="1826"/>
                                                        </a:lnTo>
                                                        <a:lnTo>
                                                          <a:pt x="475" y="1792"/>
                                                        </a:lnTo>
                                                        <a:lnTo>
                                                          <a:pt x="446" y="1756"/>
                                                        </a:lnTo>
                                                        <a:lnTo>
                                                          <a:pt x="417" y="1721"/>
                                                        </a:lnTo>
                                                        <a:lnTo>
                                                          <a:pt x="389" y="1684"/>
                                                        </a:lnTo>
                                                        <a:lnTo>
                                                          <a:pt x="359" y="1650"/>
                                                        </a:lnTo>
                                                        <a:lnTo>
                                                          <a:pt x="329" y="1617"/>
                                                        </a:lnTo>
                                                        <a:lnTo>
                                                          <a:pt x="313" y="1601"/>
                                                        </a:lnTo>
                                                        <a:lnTo>
                                                          <a:pt x="298" y="1586"/>
                                                        </a:lnTo>
                                                        <a:lnTo>
                                                          <a:pt x="281" y="1573"/>
                                                        </a:lnTo>
                                                        <a:lnTo>
                                                          <a:pt x="265" y="1560"/>
                                                        </a:lnTo>
                                                        <a:lnTo>
                                                          <a:pt x="247" y="1549"/>
                                                        </a:lnTo>
                                                        <a:lnTo>
                                                          <a:pt x="231" y="1538"/>
                                                        </a:lnTo>
                                                        <a:lnTo>
                                                          <a:pt x="213" y="1530"/>
                                                        </a:lnTo>
                                                        <a:lnTo>
                                                          <a:pt x="195" y="1521"/>
                                                        </a:lnTo>
                                                        <a:lnTo>
                                                          <a:pt x="185" y="1476"/>
                                                        </a:lnTo>
                                                        <a:lnTo>
                                                          <a:pt x="176" y="1430"/>
                                                        </a:lnTo>
                                                        <a:lnTo>
                                                          <a:pt x="169" y="1383"/>
                                                        </a:lnTo>
                                                        <a:lnTo>
                                                          <a:pt x="161" y="1336"/>
                                                        </a:lnTo>
                                                        <a:lnTo>
                                                          <a:pt x="155" y="1288"/>
                                                        </a:lnTo>
                                                        <a:lnTo>
                                                          <a:pt x="149" y="1241"/>
                                                        </a:lnTo>
                                                        <a:lnTo>
                                                          <a:pt x="145" y="1193"/>
                                                        </a:lnTo>
                                                        <a:lnTo>
                                                          <a:pt x="140" y="1145"/>
                                                        </a:lnTo>
                                                        <a:lnTo>
                                                          <a:pt x="133" y="1047"/>
                                                        </a:lnTo>
                                                        <a:lnTo>
                                                          <a:pt x="128" y="950"/>
                                                        </a:lnTo>
                                                        <a:lnTo>
                                                          <a:pt x="122" y="852"/>
                                                        </a:lnTo>
                                                        <a:lnTo>
                                                          <a:pt x="116" y="753"/>
                                                        </a:lnTo>
                                                        <a:lnTo>
                                                          <a:pt x="110" y="655"/>
                                                        </a:lnTo>
                                                        <a:lnTo>
                                                          <a:pt x="103" y="559"/>
                                                        </a:lnTo>
                                                        <a:lnTo>
                                                          <a:pt x="99" y="510"/>
                                                        </a:lnTo>
                                                        <a:lnTo>
                                                          <a:pt x="95" y="462"/>
                                                        </a:lnTo>
                                                        <a:lnTo>
                                                          <a:pt x="89" y="414"/>
                                                        </a:lnTo>
                                                        <a:lnTo>
                                                          <a:pt x="83" y="367"/>
                                                        </a:lnTo>
                                                        <a:lnTo>
                                                          <a:pt x="76" y="319"/>
                                                        </a:lnTo>
                                                        <a:lnTo>
                                                          <a:pt x="68" y="272"/>
                                                        </a:lnTo>
                                                        <a:lnTo>
                                                          <a:pt x="60" y="225"/>
                                                        </a:lnTo>
                                                        <a:lnTo>
                                                          <a:pt x="50" y="179"/>
                                                        </a:lnTo>
                                                        <a:lnTo>
                                                          <a:pt x="39" y="134"/>
                                                        </a:lnTo>
                                                        <a:lnTo>
                                                          <a:pt x="27" y="89"/>
                                                        </a:lnTo>
                                                        <a:lnTo>
                                                          <a:pt x="14" y="4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27"/>
                                                        </a:lnTo>
                                                        <a:lnTo>
                                                          <a:pt x="52" y="54"/>
                                                        </a:lnTo>
                                                        <a:lnTo>
                                                          <a:pt x="75" y="83"/>
                                                        </a:lnTo>
                                                        <a:lnTo>
                                                          <a:pt x="99" y="111"/>
                                                        </a:lnTo>
                                                        <a:lnTo>
                                                          <a:pt x="121" y="140"/>
                                                        </a:lnTo>
                                                        <a:lnTo>
                                                          <a:pt x="142" y="169"/>
                                                        </a:lnTo>
                                                        <a:lnTo>
                                                          <a:pt x="161" y="199"/>
                                                        </a:lnTo>
                                                        <a:lnTo>
                                                          <a:pt x="181" y="228"/>
                                                        </a:lnTo>
                                                        <a:lnTo>
                                                          <a:pt x="199" y="259"/>
                                                        </a:lnTo>
                                                        <a:lnTo>
                                                          <a:pt x="217" y="289"/>
                                                        </a:lnTo>
                                                        <a:lnTo>
                                                          <a:pt x="233" y="320"/>
                                                        </a:lnTo>
                                                        <a:lnTo>
                                                          <a:pt x="251" y="350"/>
                                                        </a:lnTo>
                                                        <a:lnTo>
                                                          <a:pt x="281" y="413"/>
                                                        </a:lnTo>
                                                        <a:lnTo>
                                                          <a:pt x="312" y="476"/>
                                                        </a:lnTo>
                                                        <a:lnTo>
                                                          <a:pt x="342" y="539"/>
                                                        </a:lnTo>
                                                        <a:lnTo>
                                                          <a:pt x="371" y="603"/>
                                                        </a:lnTo>
                                                        <a:lnTo>
                                                          <a:pt x="402" y="666"/>
                                                        </a:lnTo>
                                                        <a:lnTo>
                                                          <a:pt x="434" y="729"/>
                                                        </a:lnTo>
                                                        <a:lnTo>
                                                          <a:pt x="450" y="760"/>
                                                        </a:lnTo>
                                                        <a:lnTo>
                                                          <a:pt x="468" y="791"/>
                                                        </a:lnTo>
                                                        <a:lnTo>
                                                          <a:pt x="485" y="821"/>
                                                        </a:lnTo>
                                                        <a:lnTo>
                                                          <a:pt x="503" y="852"/>
                                                        </a:lnTo>
                                                        <a:lnTo>
                                                          <a:pt x="523" y="882"/>
                                                        </a:lnTo>
                                                        <a:lnTo>
                                                          <a:pt x="542" y="913"/>
                                                        </a:lnTo>
                                                        <a:lnTo>
                                                          <a:pt x="564" y="942"/>
                                                        </a:lnTo>
                                                        <a:lnTo>
                                                          <a:pt x="585" y="9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240" y="114840"/>
                                                    <a:ext cx="1512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80" h="2014">
                                                        <a:moveTo>
                                                          <a:pt x="261" y="1943"/>
                                                        </a:moveTo>
                                                        <a:lnTo>
                                                          <a:pt x="244" y="1949"/>
                                                        </a:lnTo>
                                                        <a:lnTo>
                                                          <a:pt x="228" y="1954"/>
                                                        </a:lnTo>
                                                        <a:lnTo>
                                                          <a:pt x="212" y="1961"/>
                                                        </a:lnTo>
                                                        <a:lnTo>
                                                          <a:pt x="196" y="1968"/>
                                                        </a:lnTo>
                                                        <a:lnTo>
                                                          <a:pt x="166" y="1982"/>
                                                        </a:lnTo>
                                                        <a:lnTo>
                                                          <a:pt x="135" y="1995"/>
                                                        </a:lnTo>
                                                        <a:lnTo>
                                                          <a:pt x="119" y="2001"/>
                                                        </a:lnTo>
                                                        <a:lnTo>
                                                          <a:pt x="104" y="2006"/>
                                                        </a:lnTo>
                                                        <a:lnTo>
                                                          <a:pt x="89" y="2010"/>
                                                        </a:lnTo>
                                                        <a:lnTo>
                                                          <a:pt x="72" y="2012"/>
                                                        </a:lnTo>
                                                        <a:lnTo>
                                                          <a:pt x="55" y="2014"/>
                                                        </a:lnTo>
                                                        <a:lnTo>
                                                          <a:pt x="38" y="2014"/>
                                                        </a:lnTo>
                                                        <a:lnTo>
                                                          <a:pt x="19" y="2012"/>
                                                        </a:lnTo>
                                                        <a:lnTo>
                                                          <a:pt x="0" y="2008"/>
                                                        </a:lnTo>
                                                        <a:lnTo>
                                                          <a:pt x="8" y="1977"/>
                                                        </a:lnTo>
                                                        <a:lnTo>
                                                          <a:pt x="14" y="1947"/>
                                                        </a:lnTo>
                                                        <a:lnTo>
                                                          <a:pt x="20" y="1915"/>
                                                        </a:lnTo>
                                                        <a:lnTo>
                                                          <a:pt x="26" y="1884"/>
                                                        </a:lnTo>
                                                        <a:lnTo>
                                                          <a:pt x="31" y="1852"/>
                                                        </a:lnTo>
                                                        <a:lnTo>
                                                          <a:pt x="36" y="1821"/>
                                                        </a:lnTo>
                                                        <a:lnTo>
                                                          <a:pt x="40" y="1788"/>
                                                        </a:lnTo>
                                                        <a:lnTo>
                                                          <a:pt x="43" y="1756"/>
                                                        </a:lnTo>
                                                        <a:lnTo>
                                                          <a:pt x="49" y="1691"/>
                                                        </a:lnTo>
                                                        <a:lnTo>
                                                          <a:pt x="53" y="1625"/>
                                                        </a:lnTo>
                                                        <a:lnTo>
                                                          <a:pt x="56" y="1559"/>
                                                        </a:lnTo>
                                                        <a:lnTo>
                                                          <a:pt x="59" y="1492"/>
                                                        </a:lnTo>
                                                        <a:lnTo>
                                                          <a:pt x="61" y="1426"/>
                                                        </a:lnTo>
                                                        <a:lnTo>
                                                          <a:pt x="63" y="1360"/>
                                                        </a:lnTo>
                                                        <a:lnTo>
                                                          <a:pt x="66" y="1294"/>
                                                        </a:lnTo>
                                                        <a:lnTo>
                                                          <a:pt x="69" y="1228"/>
                                                        </a:lnTo>
                                                        <a:lnTo>
                                                          <a:pt x="74" y="1162"/>
                                                        </a:lnTo>
                                                        <a:lnTo>
                                                          <a:pt x="81" y="1098"/>
                                                        </a:lnTo>
                                                        <a:lnTo>
                                                          <a:pt x="84" y="1066"/>
                                                        </a:lnTo>
                                                        <a:lnTo>
                                                          <a:pt x="88" y="1034"/>
                                                        </a:lnTo>
                                                        <a:lnTo>
                                                          <a:pt x="93" y="1003"/>
                                                        </a:lnTo>
                                                        <a:lnTo>
                                                          <a:pt x="98" y="972"/>
                                                        </a:lnTo>
                                                        <a:lnTo>
                                                          <a:pt x="880" y="0"/>
                                                        </a:lnTo>
                                                        <a:lnTo>
                                                          <a:pt x="860" y="129"/>
                                                        </a:lnTo>
                                                        <a:lnTo>
                                                          <a:pt x="837" y="257"/>
                                                        </a:lnTo>
                                                        <a:lnTo>
                                                          <a:pt x="826" y="321"/>
                                                        </a:lnTo>
                                                        <a:lnTo>
                                                          <a:pt x="814" y="384"/>
                                                        </a:lnTo>
                                                        <a:lnTo>
                                                          <a:pt x="801" y="447"/>
                                                        </a:lnTo>
                                                        <a:lnTo>
                                                          <a:pt x="788" y="511"/>
                                                        </a:lnTo>
                                                        <a:lnTo>
                                                          <a:pt x="775" y="574"/>
                                                        </a:lnTo>
                                                        <a:lnTo>
                                                          <a:pt x="760" y="636"/>
                                                        </a:lnTo>
                                                        <a:lnTo>
                                                          <a:pt x="746" y="699"/>
                                                        </a:lnTo>
                                                        <a:lnTo>
                                                          <a:pt x="731" y="762"/>
                                                        </a:lnTo>
                                                        <a:lnTo>
                                                          <a:pt x="714" y="824"/>
                                                        </a:lnTo>
                                                        <a:lnTo>
                                                          <a:pt x="698" y="886"/>
                                                        </a:lnTo>
                                                        <a:lnTo>
                                                          <a:pt x="680" y="947"/>
                                                        </a:lnTo>
                                                        <a:lnTo>
                                                          <a:pt x="663" y="1008"/>
                                                        </a:lnTo>
                                                        <a:lnTo>
                                                          <a:pt x="645" y="1069"/>
                                                        </a:lnTo>
                                                        <a:lnTo>
                                                          <a:pt x="625" y="1130"/>
                                                        </a:lnTo>
                                                        <a:lnTo>
                                                          <a:pt x="605" y="1191"/>
                                                        </a:lnTo>
                                                        <a:lnTo>
                                                          <a:pt x="583" y="1251"/>
                                                        </a:lnTo>
                                                        <a:lnTo>
                                                          <a:pt x="562" y="1310"/>
                                                        </a:lnTo>
                                                        <a:lnTo>
                                                          <a:pt x="539" y="1370"/>
                                                        </a:lnTo>
                                                        <a:lnTo>
                                                          <a:pt x="516" y="1429"/>
                                                        </a:lnTo>
                                                        <a:lnTo>
                                                          <a:pt x="491" y="1488"/>
                                                        </a:lnTo>
                                                        <a:lnTo>
                                                          <a:pt x="465" y="1546"/>
                                                        </a:lnTo>
                                                        <a:lnTo>
                                                          <a:pt x="440" y="1604"/>
                                                        </a:lnTo>
                                                        <a:lnTo>
                                                          <a:pt x="412" y="1662"/>
                                                        </a:lnTo>
                                                        <a:lnTo>
                                                          <a:pt x="384" y="1719"/>
                                                        </a:lnTo>
                                                        <a:lnTo>
                                                          <a:pt x="355" y="1776"/>
                                                        </a:lnTo>
                                                        <a:lnTo>
                                                          <a:pt x="324" y="1832"/>
                                                        </a:lnTo>
                                                        <a:lnTo>
                                                          <a:pt x="293" y="1888"/>
                                                        </a:lnTo>
                                                        <a:lnTo>
                                                          <a:pt x="261" y="19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9240" y="127800"/>
                                                    <a:ext cx="52560" cy="3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32" h="1784">
                                                        <a:moveTo>
                                                          <a:pt x="2932" y="1781"/>
                                                        </a:moveTo>
                                                        <a:lnTo>
                                                          <a:pt x="2834" y="1784"/>
                                                        </a:lnTo>
                                                        <a:lnTo>
                                                          <a:pt x="2737" y="1781"/>
                                                        </a:lnTo>
                                                        <a:lnTo>
                                                          <a:pt x="2642" y="1773"/>
                                                        </a:lnTo>
                                                        <a:lnTo>
                                                          <a:pt x="2549" y="1760"/>
                                                        </a:lnTo>
                                                        <a:lnTo>
                                                          <a:pt x="2457" y="1741"/>
                                                        </a:lnTo>
                                                        <a:lnTo>
                                                          <a:pt x="2367" y="1719"/>
                                                        </a:lnTo>
                                                        <a:lnTo>
                                                          <a:pt x="2278" y="1693"/>
                                                        </a:lnTo>
                                                        <a:lnTo>
                                                          <a:pt x="2190" y="1662"/>
                                                        </a:lnTo>
                                                        <a:lnTo>
                                                          <a:pt x="2104" y="1627"/>
                                                        </a:lnTo>
                                                        <a:lnTo>
                                                          <a:pt x="2018" y="1589"/>
                                                        </a:lnTo>
                                                        <a:lnTo>
                                                          <a:pt x="1934" y="1547"/>
                                                        </a:lnTo>
                                                        <a:lnTo>
                                                          <a:pt x="1851" y="1502"/>
                                                        </a:lnTo>
                                                        <a:lnTo>
                                                          <a:pt x="1769" y="1455"/>
                                                        </a:lnTo>
                                                        <a:lnTo>
                                                          <a:pt x="1688" y="1405"/>
                                                        </a:lnTo>
                                                        <a:lnTo>
                                                          <a:pt x="1607" y="1353"/>
                                                        </a:lnTo>
                                                        <a:lnTo>
                                                          <a:pt x="1528" y="1298"/>
                                                        </a:lnTo>
                                                        <a:lnTo>
                                                          <a:pt x="1450" y="1241"/>
                                                        </a:lnTo>
                                                        <a:lnTo>
                                                          <a:pt x="1372" y="1183"/>
                                                        </a:lnTo>
                                                        <a:lnTo>
                                                          <a:pt x="1295" y="1123"/>
                                                        </a:lnTo>
                                                        <a:lnTo>
                                                          <a:pt x="1218" y="1063"/>
                                                        </a:lnTo>
                                                        <a:lnTo>
                                                          <a:pt x="1143" y="1001"/>
                                                        </a:lnTo>
                                                        <a:lnTo>
                                                          <a:pt x="1067" y="938"/>
                                                        </a:lnTo>
                                                        <a:lnTo>
                                                          <a:pt x="992" y="874"/>
                                                        </a:lnTo>
                                                        <a:lnTo>
                                                          <a:pt x="917" y="811"/>
                                                        </a:lnTo>
                                                        <a:lnTo>
                                                          <a:pt x="769" y="685"/>
                                                        </a:lnTo>
                                                        <a:lnTo>
                                                          <a:pt x="620" y="560"/>
                                                        </a:lnTo>
                                                        <a:lnTo>
                                                          <a:pt x="547" y="499"/>
                                                        </a:lnTo>
                                                        <a:lnTo>
                                                          <a:pt x="473" y="439"/>
                                                        </a:lnTo>
                                                        <a:lnTo>
                                                          <a:pt x="399" y="381"/>
                                                        </a:lnTo>
                                                        <a:lnTo>
                                                          <a:pt x="326" y="324"/>
                                                        </a:lnTo>
                                                        <a:lnTo>
                                                          <a:pt x="313" y="320"/>
                                                        </a:lnTo>
                                                        <a:lnTo>
                                                          <a:pt x="301" y="318"/>
                                                        </a:lnTo>
                                                        <a:lnTo>
                                                          <a:pt x="288" y="318"/>
                                                        </a:lnTo>
                                                        <a:lnTo>
                                                          <a:pt x="275" y="319"/>
                                                        </a:lnTo>
                                                        <a:lnTo>
                                                          <a:pt x="263" y="322"/>
                                                        </a:lnTo>
                                                        <a:lnTo>
                                                          <a:pt x="250" y="325"/>
                                                        </a:lnTo>
                                                        <a:lnTo>
                                                          <a:pt x="238" y="330"/>
                                                        </a:lnTo>
                                                        <a:lnTo>
                                                          <a:pt x="224" y="336"/>
                                                        </a:lnTo>
                                                        <a:lnTo>
                                                          <a:pt x="199" y="349"/>
                                                        </a:lnTo>
                                                        <a:lnTo>
                                                          <a:pt x="174" y="365"/>
                                                        </a:lnTo>
                                                        <a:lnTo>
                                                          <a:pt x="150" y="380"/>
                                                        </a:lnTo>
                                                        <a:lnTo>
                                                          <a:pt x="126" y="394"/>
                                                        </a:lnTo>
                                                        <a:lnTo>
                                                          <a:pt x="115" y="401"/>
                                                        </a:lnTo>
                                                        <a:lnTo>
                                                          <a:pt x="103" y="406"/>
                                                        </a:lnTo>
                                                        <a:lnTo>
                                                          <a:pt x="93" y="412"/>
                                                        </a:lnTo>
                                                        <a:lnTo>
                                                          <a:pt x="83" y="416"/>
                                                        </a:lnTo>
                                                        <a:lnTo>
                                                          <a:pt x="73" y="419"/>
                                                        </a:lnTo>
                                                        <a:lnTo>
                                                          <a:pt x="64" y="420"/>
                                                        </a:lnTo>
                                                        <a:lnTo>
                                                          <a:pt x="54" y="420"/>
                                                        </a:lnTo>
                                                        <a:lnTo>
                                                          <a:pt x="46" y="418"/>
                                                        </a:lnTo>
                                                        <a:lnTo>
                                                          <a:pt x="38" y="415"/>
                                                        </a:lnTo>
                                                        <a:lnTo>
                                                          <a:pt x="31" y="408"/>
                                                        </a:lnTo>
                                                        <a:lnTo>
                                                          <a:pt x="24" y="401"/>
                                                        </a:lnTo>
                                                        <a:lnTo>
                                                          <a:pt x="17" y="391"/>
                                                        </a:lnTo>
                                                        <a:lnTo>
                                                          <a:pt x="12" y="378"/>
                                                        </a:lnTo>
                                                        <a:lnTo>
                                                          <a:pt x="7" y="363"/>
                                                        </a:lnTo>
                                                        <a:lnTo>
                                                          <a:pt x="3" y="345"/>
                                                        </a:lnTo>
                                                        <a:lnTo>
                                                          <a:pt x="0" y="324"/>
                                                        </a:lnTo>
                                                        <a:lnTo>
                                                          <a:pt x="0" y="259"/>
                                                        </a:lnTo>
                                                        <a:lnTo>
                                                          <a:pt x="587" y="0"/>
                                                        </a:lnTo>
                                                        <a:lnTo>
                                                          <a:pt x="659" y="56"/>
                                                        </a:lnTo>
                                                        <a:lnTo>
                                                          <a:pt x="732" y="112"/>
                                                        </a:lnTo>
                                                        <a:lnTo>
                                                          <a:pt x="805" y="170"/>
                                                        </a:lnTo>
                                                        <a:lnTo>
                                                          <a:pt x="876" y="228"/>
                                                        </a:lnTo>
                                                        <a:lnTo>
                                                          <a:pt x="1020" y="347"/>
                                                        </a:lnTo>
                                                        <a:lnTo>
                                                          <a:pt x="1163" y="467"/>
                                                        </a:lnTo>
                                                        <a:lnTo>
                                                          <a:pt x="1304" y="590"/>
                                                        </a:lnTo>
                                                        <a:lnTo>
                                                          <a:pt x="1447" y="712"/>
                                                        </a:lnTo>
                                                        <a:lnTo>
                                                          <a:pt x="1589" y="834"/>
                                                        </a:lnTo>
                                                        <a:lnTo>
                                                          <a:pt x="1732" y="954"/>
                                                        </a:lnTo>
                                                        <a:lnTo>
                                                          <a:pt x="1804" y="1013"/>
                                                        </a:lnTo>
                                                        <a:lnTo>
                                                          <a:pt x="1875" y="1072"/>
                                                        </a:lnTo>
                                                        <a:lnTo>
                                                          <a:pt x="1948" y="1131"/>
                                                        </a:lnTo>
                                                        <a:lnTo>
                                                          <a:pt x="2021" y="1188"/>
                                                        </a:lnTo>
                                                        <a:lnTo>
                                                          <a:pt x="2094" y="1245"/>
                                                        </a:lnTo>
                                                        <a:lnTo>
                                                          <a:pt x="2167" y="1300"/>
                                                        </a:lnTo>
                                                        <a:lnTo>
                                                          <a:pt x="2241" y="1355"/>
                                                        </a:lnTo>
                                                        <a:lnTo>
                                                          <a:pt x="2315" y="1408"/>
                                                        </a:lnTo>
                                                        <a:lnTo>
                                                          <a:pt x="2389" y="1461"/>
                                                        </a:lnTo>
                                                        <a:lnTo>
                                                          <a:pt x="2465" y="1510"/>
                                                        </a:lnTo>
                                                        <a:lnTo>
                                                          <a:pt x="2541" y="1560"/>
                                                        </a:lnTo>
                                                        <a:lnTo>
                                                          <a:pt x="2618" y="1608"/>
                                                        </a:lnTo>
                                                        <a:lnTo>
                                                          <a:pt x="2695" y="1654"/>
                                                        </a:lnTo>
                                                        <a:lnTo>
                                                          <a:pt x="2773" y="1698"/>
                                                        </a:lnTo>
                                                        <a:lnTo>
                                                          <a:pt x="2852" y="1740"/>
                                                        </a:lnTo>
                                                        <a:lnTo>
                                                          <a:pt x="2932" y="178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131400"/>
                                                    <a:ext cx="4824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4" h="2332">
                                                        <a:moveTo>
                                                          <a:pt x="2704" y="130"/>
                                                        </a:moveTo>
                                                        <a:lnTo>
                                                          <a:pt x="2695" y="140"/>
                                                        </a:lnTo>
                                                        <a:lnTo>
                                                          <a:pt x="2687" y="149"/>
                                                        </a:lnTo>
                                                        <a:lnTo>
                                                          <a:pt x="2678" y="159"/>
                                                        </a:lnTo>
                                                        <a:lnTo>
                                                          <a:pt x="2670" y="169"/>
                                                        </a:lnTo>
                                                        <a:lnTo>
                                                          <a:pt x="2656" y="192"/>
                                                        </a:lnTo>
                                                        <a:lnTo>
                                                          <a:pt x="2643" y="214"/>
                                                        </a:lnTo>
                                                        <a:lnTo>
                                                          <a:pt x="2616" y="261"/>
                                                        </a:lnTo>
                                                        <a:lnTo>
                                                          <a:pt x="2589" y="306"/>
                                                        </a:lnTo>
                                                        <a:lnTo>
                                                          <a:pt x="2581" y="317"/>
                                                        </a:lnTo>
                                                        <a:lnTo>
                                                          <a:pt x="2574" y="327"/>
                                                        </a:lnTo>
                                                        <a:lnTo>
                                                          <a:pt x="2566" y="337"/>
                                                        </a:lnTo>
                                                        <a:lnTo>
                                                          <a:pt x="2558" y="346"/>
                                                        </a:lnTo>
                                                        <a:lnTo>
                                                          <a:pt x="2549" y="354"/>
                                                        </a:lnTo>
                                                        <a:lnTo>
                                                          <a:pt x="2540" y="362"/>
                                                        </a:lnTo>
                                                        <a:lnTo>
                                                          <a:pt x="2530" y="370"/>
                                                        </a:lnTo>
                                                        <a:lnTo>
                                                          <a:pt x="2520" y="376"/>
                                                        </a:lnTo>
                                                        <a:lnTo>
                                                          <a:pt x="2508" y="381"/>
                                                        </a:lnTo>
                                                        <a:lnTo>
                                                          <a:pt x="2497" y="386"/>
                                                        </a:lnTo>
                                                        <a:lnTo>
                                                          <a:pt x="2485" y="389"/>
                                                        </a:lnTo>
                                                        <a:lnTo>
                                                          <a:pt x="2472" y="392"/>
                                                        </a:lnTo>
                                                        <a:lnTo>
                                                          <a:pt x="2457" y="393"/>
                                                        </a:lnTo>
                                                        <a:lnTo>
                                                          <a:pt x="2443" y="393"/>
                                                        </a:lnTo>
                                                        <a:lnTo>
                                                          <a:pt x="2428" y="392"/>
                                                        </a:lnTo>
                                                        <a:lnTo>
                                                          <a:pt x="2410" y="390"/>
                                                        </a:lnTo>
                                                        <a:lnTo>
                                                          <a:pt x="2349" y="459"/>
                                                        </a:lnTo>
                                                        <a:lnTo>
                                                          <a:pt x="2286" y="527"/>
                                                        </a:lnTo>
                                                        <a:lnTo>
                                                          <a:pt x="2222" y="595"/>
                                                        </a:lnTo>
                                                        <a:lnTo>
                                                          <a:pt x="2156" y="663"/>
                                                        </a:lnTo>
                                                        <a:lnTo>
                                                          <a:pt x="2090" y="730"/>
                                                        </a:lnTo>
                                                        <a:lnTo>
                                                          <a:pt x="2022" y="797"/>
                                                        </a:lnTo>
                                                        <a:lnTo>
                                                          <a:pt x="1954" y="863"/>
                                                        </a:lnTo>
                                                        <a:lnTo>
                                                          <a:pt x="1884" y="928"/>
                                                        </a:lnTo>
                                                        <a:lnTo>
                                                          <a:pt x="1814" y="993"/>
                                                        </a:lnTo>
                                                        <a:lnTo>
                                                          <a:pt x="1743" y="1057"/>
                                                        </a:lnTo>
                                                        <a:lnTo>
                                                          <a:pt x="1671" y="1122"/>
                                                        </a:lnTo>
                                                        <a:lnTo>
                                                          <a:pt x="1598" y="1186"/>
                                                        </a:lnTo>
                                                        <a:lnTo>
                                                          <a:pt x="1526" y="1249"/>
                                                        </a:lnTo>
                                                        <a:lnTo>
                                                          <a:pt x="1452" y="1311"/>
                                                        </a:lnTo>
                                                        <a:lnTo>
                                                          <a:pt x="1377" y="1373"/>
                                                        </a:lnTo>
                                                        <a:lnTo>
                                                          <a:pt x="1304" y="1434"/>
                                                        </a:lnTo>
                                                        <a:lnTo>
                                                          <a:pt x="1228" y="1495"/>
                                                        </a:lnTo>
                                                        <a:lnTo>
                                                          <a:pt x="1153" y="1555"/>
                                                        </a:lnTo>
                                                        <a:lnTo>
                                                          <a:pt x="1077" y="1614"/>
                                                        </a:lnTo>
                                                        <a:lnTo>
                                                          <a:pt x="1002" y="1673"/>
                                                        </a:lnTo>
                                                        <a:lnTo>
                                                          <a:pt x="926" y="1732"/>
                                                        </a:lnTo>
                                                        <a:lnTo>
                                                          <a:pt x="849" y="1789"/>
                                                        </a:lnTo>
                                                        <a:lnTo>
                                                          <a:pt x="773" y="1847"/>
                                                        </a:lnTo>
                                                        <a:lnTo>
                                                          <a:pt x="698" y="1903"/>
                                                        </a:lnTo>
                                                        <a:lnTo>
                                                          <a:pt x="546" y="2014"/>
                                                        </a:lnTo>
                                                        <a:lnTo>
                                                          <a:pt x="394" y="2123"/>
                                                        </a:lnTo>
                                                        <a:lnTo>
                                                          <a:pt x="245" y="2229"/>
                                                        </a:lnTo>
                                                        <a:lnTo>
                                                          <a:pt x="98" y="2332"/>
                                                        </a:lnTo>
                                                        <a:lnTo>
                                                          <a:pt x="0" y="2332"/>
                                                        </a:lnTo>
                                                        <a:lnTo>
                                                          <a:pt x="78" y="2275"/>
                                                        </a:lnTo>
                                                        <a:lnTo>
                                                          <a:pt x="156" y="2216"/>
                                                        </a:lnTo>
                                                        <a:lnTo>
                                                          <a:pt x="233" y="2157"/>
                                                        </a:lnTo>
                                                        <a:lnTo>
                                                          <a:pt x="309" y="2096"/>
                                                        </a:lnTo>
                                                        <a:lnTo>
                                                          <a:pt x="383" y="2035"/>
                                                        </a:lnTo>
                                                        <a:lnTo>
                                                          <a:pt x="458" y="1972"/>
                                                        </a:lnTo>
                                                        <a:lnTo>
                                                          <a:pt x="532" y="1909"/>
                                                        </a:lnTo>
                                                        <a:lnTo>
                                                          <a:pt x="604" y="1845"/>
                                                        </a:lnTo>
                                                        <a:lnTo>
                                                          <a:pt x="677" y="1779"/>
                                                        </a:lnTo>
                                                        <a:lnTo>
                                                          <a:pt x="749" y="1714"/>
                                                        </a:lnTo>
                                                        <a:lnTo>
                                                          <a:pt x="820" y="1647"/>
                                                        </a:lnTo>
                                                        <a:lnTo>
                                                          <a:pt x="892" y="1579"/>
                                                        </a:lnTo>
                                                        <a:lnTo>
                                                          <a:pt x="963" y="1511"/>
                                                        </a:lnTo>
                                                        <a:lnTo>
                                                          <a:pt x="1032" y="1443"/>
                                                        </a:lnTo>
                                                        <a:lnTo>
                                                          <a:pt x="1102" y="1375"/>
                                                        </a:lnTo>
                                                        <a:lnTo>
                                                          <a:pt x="1171" y="1305"/>
                                                        </a:lnTo>
                                                        <a:lnTo>
                                                          <a:pt x="1311" y="1166"/>
                                                        </a:lnTo>
                                                        <a:lnTo>
                                                          <a:pt x="1448" y="1026"/>
                                                        </a:lnTo>
                                                        <a:lnTo>
                                                          <a:pt x="1586" y="885"/>
                                                        </a:lnTo>
                                                        <a:lnTo>
                                                          <a:pt x="1723" y="745"/>
                                                        </a:lnTo>
                                                        <a:lnTo>
                                                          <a:pt x="1861" y="606"/>
                                                        </a:lnTo>
                                                        <a:lnTo>
                                                          <a:pt x="2000" y="467"/>
                                                        </a:lnTo>
                                                        <a:lnTo>
                                                          <a:pt x="2069" y="398"/>
                                                        </a:lnTo>
                                                        <a:lnTo>
                                                          <a:pt x="2139" y="330"/>
                                                        </a:lnTo>
                                                        <a:lnTo>
                                                          <a:pt x="2210" y="263"/>
                                                        </a:lnTo>
                                                        <a:lnTo>
                                                          <a:pt x="2280" y="196"/>
                                                        </a:lnTo>
                                                        <a:lnTo>
                                                          <a:pt x="2293" y="193"/>
                                                        </a:lnTo>
                                                        <a:lnTo>
                                                          <a:pt x="2308" y="187"/>
                                                        </a:lnTo>
                                                        <a:lnTo>
                                                          <a:pt x="2322" y="180"/>
                                                        </a:lnTo>
                                                        <a:lnTo>
                                                          <a:pt x="2338" y="172"/>
                                                        </a:lnTo>
                                                        <a:lnTo>
                                                          <a:pt x="2370" y="153"/>
                                                        </a:lnTo>
                                                        <a:lnTo>
                                                          <a:pt x="2405" y="129"/>
                                                        </a:lnTo>
                                                        <a:lnTo>
                                                          <a:pt x="2441" y="105"/>
                                                        </a:lnTo>
                                                        <a:lnTo>
                                                          <a:pt x="2476" y="80"/>
                                                        </a:lnTo>
                                                        <a:lnTo>
                                                          <a:pt x="2511" y="56"/>
                                                        </a:lnTo>
                                                        <a:lnTo>
                                                          <a:pt x="2546" y="35"/>
                                                        </a:lnTo>
                                                        <a:lnTo>
                                                          <a:pt x="2563" y="25"/>
                                                        </a:lnTo>
                                                        <a:lnTo>
                                                          <a:pt x="2578" y="17"/>
                                                        </a:lnTo>
                                                        <a:lnTo>
                                                          <a:pt x="2593" y="10"/>
                                                        </a:lnTo>
                                                        <a:lnTo>
                                                          <a:pt x="2609" y="5"/>
                                                        </a:lnTo>
                                                        <a:lnTo>
                                                          <a:pt x="2623" y="1"/>
                                                        </a:lnTo>
                                                        <a:lnTo>
                                                          <a:pt x="2636" y="0"/>
                                                        </a:lnTo>
                                                        <a:lnTo>
                                                          <a:pt x="2649" y="0"/>
                                                        </a:lnTo>
                                                        <a:lnTo>
                                                          <a:pt x="2660" y="3"/>
                                                        </a:lnTo>
                                                        <a:lnTo>
                                                          <a:pt x="2670" y="8"/>
                                                        </a:lnTo>
                                                        <a:lnTo>
                                                          <a:pt x="2678" y="17"/>
                                                        </a:lnTo>
                                                        <a:lnTo>
                                                          <a:pt x="2687" y="28"/>
                                                        </a:lnTo>
                                                        <a:lnTo>
                                                          <a:pt x="2693" y="41"/>
                                                        </a:lnTo>
                                                        <a:lnTo>
                                                          <a:pt x="2698" y="58"/>
                                                        </a:lnTo>
                                                        <a:lnTo>
                                                          <a:pt x="2702" y="79"/>
                                                        </a:lnTo>
                                                        <a:lnTo>
                                                          <a:pt x="2704" y="103"/>
                                                        </a:lnTo>
                                                        <a:lnTo>
                                                          <a:pt x="2704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f73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440" y="134640"/>
                                                    <a:ext cx="11520" cy="39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2" h="1880">
                                                        <a:moveTo>
                                                          <a:pt x="652" y="1846"/>
                                                        </a:moveTo>
                                                        <a:lnTo>
                                                          <a:pt x="643" y="1854"/>
                                                        </a:lnTo>
                                                        <a:lnTo>
                                                          <a:pt x="634" y="1861"/>
                                                        </a:lnTo>
                                                        <a:lnTo>
                                                          <a:pt x="624" y="1867"/>
                                                        </a:lnTo>
                                                        <a:lnTo>
                                                          <a:pt x="616" y="1872"/>
                                                        </a:lnTo>
                                                        <a:lnTo>
                                                          <a:pt x="607" y="1875"/>
                                                        </a:lnTo>
                                                        <a:lnTo>
                                                          <a:pt x="599" y="1878"/>
                                                        </a:lnTo>
                                                        <a:lnTo>
                                                          <a:pt x="591" y="1879"/>
                                                        </a:lnTo>
                                                        <a:lnTo>
                                                          <a:pt x="581" y="1880"/>
                                                        </a:lnTo>
                                                        <a:lnTo>
                                                          <a:pt x="573" y="1879"/>
                                                        </a:lnTo>
                                                        <a:lnTo>
                                                          <a:pt x="565" y="1878"/>
                                                        </a:lnTo>
                                                        <a:lnTo>
                                                          <a:pt x="557" y="1877"/>
                                                        </a:lnTo>
                                                        <a:lnTo>
                                                          <a:pt x="549" y="1874"/>
                                                        </a:lnTo>
                                                        <a:lnTo>
                                                          <a:pt x="532" y="1868"/>
                                                        </a:lnTo>
                                                        <a:lnTo>
                                                          <a:pt x="517" y="1859"/>
                                                        </a:lnTo>
                                                        <a:lnTo>
                                                          <a:pt x="485" y="1839"/>
                                                        </a:lnTo>
                                                        <a:lnTo>
                                                          <a:pt x="454" y="1815"/>
                                                        </a:lnTo>
                                                        <a:lnTo>
                                                          <a:pt x="438" y="1805"/>
                                                        </a:lnTo>
                                                        <a:lnTo>
                                                          <a:pt x="423" y="1795"/>
                                                        </a:lnTo>
                                                        <a:lnTo>
                                                          <a:pt x="407" y="1787"/>
                                                        </a:lnTo>
                                                        <a:lnTo>
                                                          <a:pt x="391" y="1781"/>
                                                        </a:lnTo>
                                                        <a:lnTo>
                                                          <a:pt x="377" y="1763"/>
                                                        </a:lnTo>
                                                        <a:lnTo>
                                                          <a:pt x="364" y="1745"/>
                                                        </a:lnTo>
                                                        <a:lnTo>
                                                          <a:pt x="352" y="1727"/>
                                                        </a:lnTo>
                                                        <a:lnTo>
                                                          <a:pt x="342" y="1706"/>
                                                        </a:lnTo>
                                                        <a:lnTo>
                                                          <a:pt x="333" y="1686"/>
                                                        </a:lnTo>
                                                        <a:lnTo>
                                                          <a:pt x="323" y="1666"/>
                                                        </a:lnTo>
                                                        <a:lnTo>
                                                          <a:pt x="316" y="1644"/>
                                                        </a:lnTo>
                                                        <a:lnTo>
                                                          <a:pt x="309" y="1622"/>
                                                        </a:lnTo>
                                                        <a:lnTo>
                                                          <a:pt x="303" y="1600"/>
                                                        </a:lnTo>
                                                        <a:lnTo>
                                                          <a:pt x="297" y="1576"/>
                                                        </a:lnTo>
                                                        <a:lnTo>
                                                          <a:pt x="293" y="1553"/>
                                                        </a:lnTo>
                                                        <a:lnTo>
                                                          <a:pt x="288" y="1528"/>
                                                        </a:lnTo>
                                                        <a:lnTo>
                                                          <a:pt x="282" y="1480"/>
                                                        </a:lnTo>
                                                        <a:lnTo>
                                                          <a:pt x="275" y="1431"/>
                                                        </a:lnTo>
                                                        <a:lnTo>
                                                          <a:pt x="271" y="1380"/>
                                                        </a:lnTo>
                                                        <a:lnTo>
                                                          <a:pt x="267" y="1329"/>
                                                        </a:lnTo>
                                                        <a:lnTo>
                                                          <a:pt x="263" y="1279"/>
                                                        </a:lnTo>
                                                        <a:lnTo>
                                                          <a:pt x="259" y="1228"/>
                                                        </a:lnTo>
                                                        <a:lnTo>
                                                          <a:pt x="254" y="1178"/>
                                                        </a:lnTo>
                                                        <a:lnTo>
                                                          <a:pt x="248" y="1129"/>
                                                        </a:lnTo>
                                                        <a:lnTo>
                                                          <a:pt x="244" y="1106"/>
                                                        </a:lnTo>
                                                        <a:lnTo>
                                                          <a:pt x="240" y="1082"/>
                                                        </a:lnTo>
                                                        <a:lnTo>
                                                          <a:pt x="234" y="1059"/>
                                                        </a:lnTo>
                                                        <a:lnTo>
                                                          <a:pt x="228" y="103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50" y="46"/>
                                                        </a:lnTo>
                                                        <a:lnTo>
                                                          <a:pt x="96" y="93"/>
                                                        </a:lnTo>
                                                        <a:lnTo>
                                                          <a:pt x="140" y="140"/>
                                                        </a:lnTo>
                                                        <a:lnTo>
                                                          <a:pt x="181" y="190"/>
                                                        </a:lnTo>
                                                        <a:lnTo>
                                                          <a:pt x="219" y="241"/>
                                                        </a:lnTo>
                                                        <a:lnTo>
                                                          <a:pt x="254" y="292"/>
                                                        </a:lnTo>
                                                        <a:lnTo>
                                                          <a:pt x="287" y="345"/>
                                                        </a:lnTo>
                                                        <a:lnTo>
                                                          <a:pt x="317" y="399"/>
                                                        </a:lnTo>
                                                        <a:lnTo>
                                                          <a:pt x="346" y="453"/>
                                                        </a:lnTo>
                                                        <a:lnTo>
                                                          <a:pt x="372" y="509"/>
                                                        </a:lnTo>
                                                        <a:lnTo>
                                                          <a:pt x="395" y="565"/>
                                                        </a:lnTo>
                                                        <a:lnTo>
                                                          <a:pt x="418" y="622"/>
                                                        </a:lnTo>
                                                        <a:lnTo>
                                                          <a:pt x="438" y="680"/>
                                                        </a:lnTo>
                                                        <a:lnTo>
                                                          <a:pt x="457" y="739"/>
                                                        </a:lnTo>
                                                        <a:lnTo>
                                                          <a:pt x="474" y="798"/>
                                                        </a:lnTo>
                                                        <a:lnTo>
                                                          <a:pt x="489" y="857"/>
                                                        </a:lnTo>
                                                        <a:lnTo>
                                                          <a:pt x="505" y="918"/>
                                                        </a:lnTo>
                                                        <a:lnTo>
                                                          <a:pt x="518" y="978"/>
                                                        </a:lnTo>
                                                        <a:lnTo>
                                                          <a:pt x="530" y="1039"/>
                                                        </a:lnTo>
                                                        <a:lnTo>
                                                          <a:pt x="542" y="1101"/>
                                                        </a:lnTo>
                                                        <a:lnTo>
                                                          <a:pt x="552" y="1162"/>
                                                        </a:lnTo>
                                                        <a:lnTo>
                                                          <a:pt x="562" y="1224"/>
                                                        </a:lnTo>
                                                        <a:lnTo>
                                                          <a:pt x="571" y="1286"/>
                                                        </a:lnTo>
                                                        <a:lnTo>
                                                          <a:pt x="580" y="1348"/>
                                                        </a:lnTo>
                                                        <a:lnTo>
                                                          <a:pt x="598" y="1473"/>
                                                        </a:lnTo>
                                                        <a:lnTo>
                                                          <a:pt x="614" y="1599"/>
                                                        </a:lnTo>
                                                        <a:lnTo>
                                                          <a:pt x="633" y="1723"/>
                                                        </a:lnTo>
                                                        <a:lnTo>
                                                          <a:pt x="652" y="184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135720"/>
                                                    <a:ext cx="1512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9" h="3950">
                                                        <a:moveTo>
                                                          <a:pt x="859" y="2395"/>
                                                        </a:moveTo>
                                                        <a:lnTo>
                                                          <a:pt x="844" y="2441"/>
                                                        </a:lnTo>
                                                        <a:lnTo>
                                                          <a:pt x="830" y="2487"/>
                                                        </a:lnTo>
                                                        <a:lnTo>
                                                          <a:pt x="816" y="2534"/>
                                                        </a:lnTo>
                                                        <a:lnTo>
                                                          <a:pt x="803" y="2581"/>
                                                        </a:lnTo>
                                                        <a:lnTo>
                                                          <a:pt x="790" y="2628"/>
                                                        </a:lnTo>
                                                        <a:lnTo>
                                                          <a:pt x="778" y="2676"/>
                                                        </a:lnTo>
                                                        <a:lnTo>
                                                          <a:pt x="766" y="2724"/>
                                                        </a:lnTo>
                                                        <a:lnTo>
                                                          <a:pt x="756" y="2773"/>
                                                        </a:lnTo>
                                                        <a:lnTo>
                                                          <a:pt x="745" y="2823"/>
                                                        </a:lnTo>
                                                        <a:lnTo>
                                                          <a:pt x="736" y="2872"/>
                                                        </a:lnTo>
                                                        <a:lnTo>
                                                          <a:pt x="726" y="2921"/>
                                                        </a:lnTo>
                                                        <a:lnTo>
                                                          <a:pt x="717" y="2971"/>
                                                        </a:lnTo>
                                                        <a:lnTo>
                                                          <a:pt x="709" y="3022"/>
                                                        </a:lnTo>
                                                        <a:lnTo>
                                                          <a:pt x="702" y="3072"/>
                                                        </a:lnTo>
                                                        <a:lnTo>
                                                          <a:pt x="695" y="3122"/>
                                                        </a:lnTo>
                                                        <a:lnTo>
                                                          <a:pt x="688" y="3173"/>
                                                        </a:lnTo>
                                                        <a:lnTo>
                                                          <a:pt x="682" y="3223"/>
                                                        </a:lnTo>
                                                        <a:lnTo>
                                                          <a:pt x="677" y="3273"/>
                                                        </a:lnTo>
                                                        <a:lnTo>
                                                          <a:pt x="672" y="3323"/>
                                                        </a:lnTo>
                                                        <a:lnTo>
                                                          <a:pt x="669" y="3374"/>
                                                        </a:lnTo>
                                                        <a:lnTo>
                                                          <a:pt x="665" y="3424"/>
                                                        </a:lnTo>
                                                        <a:lnTo>
                                                          <a:pt x="662" y="3474"/>
                                                        </a:lnTo>
                                                        <a:lnTo>
                                                          <a:pt x="660" y="3523"/>
                                                        </a:lnTo>
                                                        <a:lnTo>
                                                          <a:pt x="658" y="3573"/>
                                                        </a:lnTo>
                                                        <a:lnTo>
                                                          <a:pt x="657" y="3621"/>
                                                        </a:lnTo>
                                                        <a:lnTo>
                                                          <a:pt x="656" y="3669"/>
                                                        </a:lnTo>
                                                        <a:lnTo>
                                                          <a:pt x="656" y="3717"/>
                                                        </a:lnTo>
                                                        <a:lnTo>
                                                          <a:pt x="657" y="3765"/>
                                                        </a:lnTo>
                                                        <a:lnTo>
                                                          <a:pt x="658" y="3812"/>
                                                        </a:lnTo>
                                                        <a:lnTo>
                                                          <a:pt x="659" y="3859"/>
                                                        </a:lnTo>
                                                        <a:lnTo>
                                                          <a:pt x="661" y="3904"/>
                                                        </a:lnTo>
                                                        <a:lnTo>
                                                          <a:pt x="664" y="3950"/>
                                                        </a:lnTo>
                                                        <a:lnTo>
                                                          <a:pt x="176" y="3400"/>
                                                        </a:lnTo>
                                                        <a:lnTo>
                                                          <a:pt x="175" y="3317"/>
                                                        </a:lnTo>
                                                        <a:lnTo>
                                                          <a:pt x="174" y="3235"/>
                                                        </a:lnTo>
                                                        <a:lnTo>
                                                          <a:pt x="169" y="3153"/>
                                                        </a:lnTo>
                                                        <a:lnTo>
                                                          <a:pt x="165" y="3072"/>
                                                        </a:lnTo>
                                                        <a:lnTo>
                                                          <a:pt x="159" y="2992"/>
                                                        </a:lnTo>
                                                        <a:lnTo>
                                                          <a:pt x="152" y="2911"/>
                                                        </a:lnTo>
                                                        <a:lnTo>
                                                          <a:pt x="144" y="2831"/>
                                                        </a:lnTo>
                                                        <a:lnTo>
                                                          <a:pt x="136" y="2750"/>
                                                        </a:lnTo>
                                                        <a:lnTo>
                                                          <a:pt x="116" y="2591"/>
                                                        </a:lnTo>
                                                        <a:lnTo>
                                                          <a:pt x="96" y="2432"/>
                                                        </a:lnTo>
                                                        <a:lnTo>
                                                          <a:pt x="74" y="2273"/>
                                                        </a:lnTo>
                                                        <a:lnTo>
                                                          <a:pt x="54" y="2113"/>
                                                        </a:lnTo>
                                                        <a:lnTo>
                                                          <a:pt x="45" y="2034"/>
                                                        </a:lnTo>
                                                        <a:lnTo>
                                                          <a:pt x="35" y="1955"/>
                                                        </a:lnTo>
                                                        <a:lnTo>
                                                          <a:pt x="27" y="1875"/>
                                                        </a:lnTo>
                                                        <a:lnTo>
                                                          <a:pt x="19" y="1795"/>
                                                        </a:lnTo>
                                                        <a:lnTo>
                                                          <a:pt x="13" y="1715"/>
                                                        </a:lnTo>
                                                        <a:lnTo>
                                                          <a:pt x="8" y="1634"/>
                                                        </a:lnTo>
                                                        <a:lnTo>
                                                          <a:pt x="3" y="1554"/>
                                                        </a:lnTo>
                                                        <a:lnTo>
                                                          <a:pt x="1" y="1472"/>
                                                        </a:lnTo>
                                                        <a:lnTo>
                                                          <a:pt x="0" y="1391"/>
                                                        </a:lnTo>
                                                        <a:lnTo>
                                                          <a:pt x="0" y="1310"/>
                                                        </a:lnTo>
                                                        <a:lnTo>
                                                          <a:pt x="2" y="1227"/>
                                                        </a:lnTo>
                                                        <a:lnTo>
                                                          <a:pt x="6" y="1145"/>
                                                        </a:lnTo>
                                                        <a:lnTo>
                                                          <a:pt x="12" y="1061"/>
                                                        </a:lnTo>
                                                        <a:lnTo>
                                                          <a:pt x="21" y="978"/>
                                                        </a:lnTo>
                                                        <a:lnTo>
                                                          <a:pt x="31" y="894"/>
                                                        </a:lnTo>
                                                        <a:lnTo>
                                                          <a:pt x="45" y="809"/>
                                                        </a:lnTo>
                                                        <a:lnTo>
                                                          <a:pt x="81" y="757"/>
                                                        </a:lnTo>
                                                        <a:lnTo>
                                                          <a:pt x="118" y="704"/>
                                                        </a:lnTo>
                                                        <a:lnTo>
                                                          <a:pt x="154" y="651"/>
                                                        </a:lnTo>
                                                        <a:lnTo>
                                                          <a:pt x="191" y="598"/>
                                                        </a:lnTo>
                                                        <a:lnTo>
                                                          <a:pt x="228" y="546"/>
                                                        </a:lnTo>
                                                        <a:lnTo>
                                                          <a:pt x="265" y="493"/>
                                                        </a:lnTo>
                                                        <a:lnTo>
                                                          <a:pt x="303" y="440"/>
                                                        </a:lnTo>
                                                        <a:lnTo>
                                                          <a:pt x="339" y="388"/>
                                                        </a:lnTo>
                                                        <a:lnTo>
                                                          <a:pt x="378" y="336"/>
                                                        </a:lnTo>
                                                        <a:lnTo>
                                                          <a:pt x="416" y="285"/>
                                                        </a:lnTo>
                                                        <a:lnTo>
                                                          <a:pt x="456" y="235"/>
                                                        </a:lnTo>
                                                        <a:lnTo>
                                                          <a:pt x="496" y="185"/>
                                                        </a:lnTo>
                                                        <a:lnTo>
                                                          <a:pt x="536" y="138"/>
                                                        </a:lnTo>
                                                        <a:lnTo>
                                                          <a:pt x="578" y="90"/>
                                                        </a:lnTo>
                                                        <a:lnTo>
                                                          <a:pt x="621" y="44"/>
                                                        </a:lnTo>
                                                        <a:lnTo>
                                                          <a:pt x="664" y="0"/>
                                                        </a:lnTo>
                                                        <a:lnTo>
                                                          <a:pt x="678" y="68"/>
                                                        </a:lnTo>
                                                        <a:lnTo>
                                                          <a:pt x="692" y="138"/>
                                                        </a:lnTo>
                                                        <a:lnTo>
                                                          <a:pt x="704" y="208"/>
                                                        </a:lnTo>
                                                        <a:lnTo>
                                                          <a:pt x="714" y="279"/>
                                                        </a:lnTo>
                                                        <a:lnTo>
                                                          <a:pt x="724" y="351"/>
                                                        </a:lnTo>
                                                        <a:lnTo>
                                                          <a:pt x="732" y="423"/>
                                                        </a:lnTo>
                                                        <a:lnTo>
                                                          <a:pt x="741" y="497"/>
                                                        </a:lnTo>
                                                        <a:lnTo>
                                                          <a:pt x="748" y="571"/>
                                                        </a:lnTo>
                                                        <a:lnTo>
                                                          <a:pt x="754" y="645"/>
                                                        </a:lnTo>
                                                        <a:lnTo>
                                                          <a:pt x="759" y="721"/>
                                                        </a:lnTo>
                                                        <a:lnTo>
                                                          <a:pt x="764" y="796"/>
                                                        </a:lnTo>
                                                        <a:lnTo>
                                                          <a:pt x="768" y="872"/>
                                                        </a:lnTo>
                                                        <a:lnTo>
                                                          <a:pt x="775" y="1025"/>
                                                        </a:lnTo>
                                                        <a:lnTo>
                                                          <a:pt x="782" y="1178"/>
                                                        </a:lnTo>
                                                        <a:lnTo>
                                                          <a:pt x="787" y="1333"/>
                                                        </a:lnTo>
                                                        <a:lnTo>
                                                          <a:pt x="792" y="1488"/>
                                                        </a:lnTo>
                                                        <a:lnTo>
                                                          <a:pt x="798" y="1641"/>
                                                        </a:lnTo>
                                                        <a:lnTo>
                                                          <a:pt x="805" y="1795"/>
                                                        </a:lnTo>
                                                        <a:lnTo>
                                                          <a:pt x="809" y="1872"/>
                                                        </a:lnTo>
                                                        <a:lnTo>
                                                          <a:pt x="814" y="1949"/>
                                                        </a:lnTo>
                                                        <a:lnTo>
                                                          <a:pt x="819" y="2024"/>
                                                        </a:lnTo>
                                                        <a:lnTo>
                                                          <a:pt x="826" y="2099"/>
                                                        </a:lnTo>
                                                        <a:lnTo>
                                                          <a:pt x="833" y="2175"/>
                                                        </a:lnTo>
                                                        <a:lnTo>
                                                          <a:pt x="841" y="2249"/>
                                                        </a:lnTo>
                                                        <a:lnTo>
                                                          <a:pt x="849" y="2322"/>
                                                        </a:lnTo>
                                                        <a:lnTo>
                                                          <a:pt x="859" y="239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0640" y="138960"/>
                                                    <a:ext cx="15840" cy="55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85" h="2622">
                                                        <a:moveTo>
                                                          <a:pt x="590" y="1781"/>
                                                        </a:moveTo>
                                                        <a:lnTo>
                                                          <a:pt x="565" y="1843"/>
                                                        </a:lnTo>
                                                        <a:lnTo>
                                                          <a:pt x="542" y="1904"/>
                                                        </a:lnTo>
                                                        <a:lnTo>
                                                          <a:pt x="518" y="1966"/>
                                                        </a:lnTo>
                                                        <a:lnTo>
                                                          <a:pt x="495" y="2026"/>
                                                        </a:lnTo>
                                                        <a:lnTo>
                                                          <a:pt x="471" y="2086"/>
                                                        </a:lnTo>
                                                        <a:lnTo>
                                                          <a:pt x="445" y="2144"/>
                                                        </a:lnTo>
                                                        <a:lnTo>
                                                          <a:pt x="432" y="2174"/>
                                                        </a:lnTo>
                                                        <a:lnTo>
                                                          <a:pt x="419" y="2202"/>
                                                        </a:lnTo>
                                                        <a:lnTo>
                                                          <a:pt x="405" y="2230"/>
                                                        </a:lnTo>
                                                        <a:lnTo>
                                                          <a:pt x="390" y="2258"/>
                                                        </a:lnTo>
                                                        <a:lnTo>
                                                          <a:pt x="374" y="2285"/>
                                                        </a:lnTo>
                                                        <a:lnTo>
                                                          <a:pt x="357" y="2312"/>
                                                        </a:lnTo>
                                                        <a:lnTo>
                                                          <a:pt x="340" y="2339"/>
                                                        </a:lnTo>
                                                        <a:lnTo>
                                                          <a:pt x="322" y="2364"/>
                                                        </a:lnTo>
                                                        <a:lnTo>
                                                          <a:pt x="303" y="2389"/>
                                                        </a:lnTo>
                                                        <a:lnTo>
                                                          <a:pt x="283" y="2414"/>
                                                        </a:lnTo>
                                                        <a:lnTo>
                                                          <a:pt x="261" y="2438"/>
                                                        </a:lnTo>
                                                        <a:lnTo>
                                                          <a:pt x="239" y="2462"/>
                                                        </a:lnTo>
                                                        <a:lnTo>
                                                          <a:pt x="214" y="2484"/>
                                                        </a:lnTo>
                                                        <a:lnTo>
                                                          <a:pt x="189" y="2506"/>
                                                        </a:lnTo>
                                                        <a:lnTo>
                                                          <a:pt x="162" y="2528"/>
                                                        </a:lnTo>
                                                        <a:lnTo>
                                                          <a:pt x="133" y="2548"/>
                                                        </a:lnTo>
                                                        <a:lnTo>
                                                          <a:pt x="104" y="2568"/>
                                                        </a:lnTo>
                                                        <a:lnTo>
                                                          <a:pt x="72" y="2587"/>
                                                        </a:lnTo>
                                                        <a:lnTo>
                                                          <a:pt x="39" y="2605"/>
                                                        </a:lnTo>
                                                        <a:lnTo>
                                                          <a:pt x="4" y="2622"/>
                                                        </a:lnTo>
                                                        <a:lnTo>
                                                          <a:pt x="1" y="2606"/>
                                                        </a:lnTo>
                                                        <a:lnTo>
                                                          <a:pt x="0" y="2589"/>
                                                        </a:lnTo>
                                                        <a:lnTo>
                                                          <a:pt x="1" y="2572"/>
                                                        </a:lnTo>
                                                        <a:lnTo>
                                                          <a:pt x="2" y="2553"/>
                                                        </a:lnTo>
                                                        <a:lnTo>
                                                          <a:pt x="5" y="2536"/>
                                                        </a:lnTo>
                                                        <a:lnTo>
                                                          <a:pt x="8" y="2518"/>
                                                        </a:lnTo>
                                                        <a:lnTo>
                                                          <a:pt x="13" y="2500"/>
                                                        </a:lnTo>
                                                        <a:lnTo>
                                                          <a:pt x="19" y="2482"/>
                                                        </a:lnTo>
                                                        <a:lnTo>
                                                          <a:pt x="25" y="2464"/>
                                                        </a:lnTo>
                                                        <a:lnTo>
                                                          <a:pt x="32" y="2445"/>
                                                        </a:lnTo>
                                                        <a:lnTo>
                                                          <a:pt x="40" y="2427"/>
                                                        </a:lnTo>
                                                        <a:lnTo>
                                                          <a:pt x="48" y="2408"/>
                                                        </a:lnTo>
                                                        <a:lnTo>
                                                          <a:pt x="66" y="2370"/>
                                                        </a:lnTo>
                                                        <a:lnTo>
                                                          <a:pt x="84" y="2332"/>
                                                        </a:lnTo>
                                                        <a:lnTo>
                                                          <a:pt x="104" y="2294"/>
                                                        </a:lnTo>
                                                        <a:lnTo>
                                                          <a:pt x="123" y="2254"/>
                                                        </a:lnTo>
                                                        <a:lnTo>
                                                          <a:pt x="141" y="2214"/>
                                                        </a:lnTo>
                                                        <a:lnTo>
                                                          <a:pt x="159" y="2174"/>
                                                        </a:lnTo>
                                                        <a:lnTo>
                                                          <a:pt x="166" y="2153"/>
                                                        </a:lnTo>
                                                        <a:lnTo>
                                                          <a:pt x="173" y="2133"/>
                                                        </a:lnTo>
                                                        <a:lnTo>
                                                          <a:pt x="180" y="2113"/>
                                                        </a:lnTo>
                                                        <a:lnTo>
                                                          <a:pt x="185" y="2091"/>
                                                        </a:lnTo>
                                                        <a:lnTo>
                                                          <a:pt x="191" y="2071"/>
                                                        </a:lnTo>
                                                        <a:lnTo>
                                                          <a:pt x="195" y="2050"/>
                                                        </a:lnTo>
                                                        <a:lnTo>
                                                          <a:pt x="198" y="2029"/>
                                                        </a:lnTo>
                                                        <a:lnTo>
                                                          <a:pt x="200" y="2008"/>
                                                        </a:lnTo>
                                                        <a:lnTo>
                                                          <a:pt x="211" y="1876"/>
                                                        </a:lnTo>
                                                        <a:lnTo>
                                                          <a:pt x="222" y="1743"/>
                                                        </a:lnTo>
                                                        <a:lnTo>
                                                          <a:pt x="235" y="1611"/>
                                                        </a:lnTo>
                                                        <a:lnTo>
                                                          <a:pt x="247" y="1479"/>
                                                        </a:lnTo>
                                                        <a:lnTo>
                                                          <a:pt x="260" y="1349"/>
                                                        </a:lnTo>
                                                        <a:lnTo>
                                                          <a:pt x="276" y="1218"/>
                                                        </a:lnTo>
                                                        <a:lnTo>
                                                          <a:pt x="285" y="1153"/>
                                                        </a:lnTo>
                                                        <a:lnTo>
                                                          <a:pt x="293" y="1088"/>
                                                        </a:lnTo>
                                                        <a:lnTo>
                                                          <a:pt x="303" y="1024"/>
                                                        </a:lnTo>
                                                        <a:lnTo>
                                                          <a:pt x="313" y="960"/>
                                                        </a:lnTo>
                                                        <a:lnTo>
                                                          <a:pt x="325" y="897"/>
                                                        </a:lnTo>
                                                        <a:lnTo>
                                                          <a:pt x="336" y="834"/>
                                                        </a:lnTo>
                                                        <a:lnTo>
                                                          <a:pt x="349" y="771"/>
                                                        </a:lnTo>
                                                        <a:lnTo>
                                                          <a:pt x="363" y="709"/>
                                                        </a:lnTo>
                                                        <a:lnTo>
                                                          <a:pt x="377" y="646"/>
                                                        </a:lnTo>
                                                        <a:lnTo>
                                                          <a:pt x="393" y="584"/>
                                                        </a:lnTo>
                                                        <a:lnTo>
                                                          <a:pt x="410" y="524"/>
                                                        </a:lnTo>
                                                        <a:lnTo>
                                                          <a:pt x="428" y="463"/>
                                                        </a:lnTo>
                                                        <a:lnTo>
                                                          <a:pt x="448" y="403"/>
                                                        </a:lnTo>
                                                        <a:lnTo>
                                                          <a:pt x="468" y="344"/>
                                                        </a:lnTo>
                                                        <a:lnTo>
                                                          <a:pt x="491" y="285"/>
                                                        </a:lnTo>
                                                        <a:lnTo>
                                                          <a:pt x="514" y="227"/>
                                                        </a:lnTo>
                                                        <a:lnTo>
                                                          <a:pt x="539" y="169"/>
                                                        </a:lnTo>
                                                        <a:lnTo>
                                                          <a:pt x="565" y="112"/>
                                                        </a:lnTo>
                                                        <a:lnTo>
                                                          <a:pt x="593" y="56"/>
                                                        </a:lnTo>
                                                        <a:lnTo>
                                                          <a:pt x="623" y="0"/>
                                                        </a:lnTo>
                                                        <a:lnTo>
                                                          <a:pt x="674" y="49"/>
                                                        </a:lnTo>
                                                        <a:lnTo>
                                                          <a:pt x="719" y="98"/>
                                                        </a:lnTo>
                                                        <a:lnTo>
                                                          <a:pt x="758" y="149"/>
                                                        </a:lnTo>
                                                        <a:lnTo>
                                                          <a:pt x="790" y="200"/>
                                                        </a:lnTo>
                                                        <a:lnTo>
                                                          <a:pt x="818" y="253"/>
                                                        </a:lnTo>
                                                        <a:lnTo>
                                                          <a:pt x="840" y="306"/>
                                                        </a:lnTo>
                                                        <a:lnTo>
                                                          <a:pt x="858" y="359"/>
                                                        </a:lnTo>
                                                        <a:lnTo>
                                                          <a:pt x="870" y="413"/>
                                                        </a:lnTo>
                                                        <a:lnTo>
                                                          <a:pt x="880" y="468"/>
                                                        </a:lnTo>
                                                        <a:lnTo>
                                                          <a:pt x="884" y="524"/>
                                                        </a:lnTo>
                                                        <a:lnTo>
                                                          <a:pt x="885" y="580"/>
                                                        </a:lnTo>
                                                        <a:lnTo>
                                                          <a:pt x="883" y="636"/>
                                                        </a:lnTo>
                                                        <a:lnTo>
                                                          <a:pt x="877" y="693"/>
                                                        </a:lnTo>
                                                        <a:lnTo>
                                                          <a:pt x="869" y="751"/>
                                                        </a:lnTo>
                                                        <a:lnTo>
                                                          <a:pt x="859" y="808"/>
                                                        </a:lnTo>
                                                        <a:lnTo>
                                                          <a:pt x="846" y="866"/>
                                                        </a:lnTo>
                                                        <a:lnTo>
                                                          <a:pt x="831" y="924"/>
                                                        </a:lnTo>
                                                        <a:lnTo>
                                                          <a:pt x="815" y="982"/>
                                                        </a:lnTo>
                                                        <a:lnTo>
                                                          <a:pt x="798" y="1041"/>
                                                        </a:lnTo>
                                                        <a:lnTo>
                                                          <a:pt x="779" y="1099"/>
                                                        </a:lnTo>
                                                        <a:lnTo>
                                                          <a:pt x="740" y="1215"/>
                                                        </a:lnTo>
                                                        <a:lnTo>
                                                          <a:pt x="701" y="1331"/>
                                                        </a:lnTo>
                                                        <a:lnTo>
                                                          <a:pt x="683" y="1389"/>
                                                        </a:lnTo>
                                                        <a:lnTo>
                                                          <a:pt x="665" y="1446"/>
                                                        </a:lnTo>
                                                        <a:lnTo>
                                                          <a:pt x="647" y="1503"/>
                                                        </a:lnTo>
                                                        <a:lnTo>
                                                          <a:pt x="632" y="1560"/>
                                                        </a:lnTo>
                                                        <a:lnTo>
                                                          <a:pt x="618" y="1616"/>
                                                        </a:lnTo>
                                                        <a:lnTo>
                                                          <a:pt x="606" y="1672"/>
                                                        </a:lnTo>
                                                        <a:lnTo>
                                                          <a:pt x="597" y="1727"/>
                                                        </a:lnTo>
                                                        <a:lnTo>
                                                          <a:pt x="590" y="178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240" y="140400"/>
                                                    <a:ext cx="44280" cy="19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76" h="939">
                                                        <a:moveTo>
                                                          <a:pt x="1694" y="226"/>
                                                        </a:moveTo>
                                                        <a:lnTo>
                                                          <a:pt x="1686" y="246"/>
                                                        </a:lnTo>
                                                        <a:lnTo>
                                                          <a:pt x="1679" y="266"/>
                                                        </a:lnTo>
                                                        <a:lnTo>
                                                          <a:pt x="1673" y="287"/>
                                                        </a:lnTo>
                                                        <a:lnTo>
                                                          <a:pt x="1668" y="310"/>
                                                        </a:lnTo>
                                                        <a:lnTo>
                                                          <a:pt x="1665" y="333"/>
                                                        </a:lnTo>
                                                        <a:lnTo>
                                                          <a:pt x="1662" y="357"/>
                                                        </a:lnTo>
                                                        <a:lnTo>
                                                          <a:pt x="1661" y="381"/>
                                                        </a:lnTo>
                                                        <a:lnTo>
                                                          <a:pt x="1660" y="404"/>
                                                        </a:lnTo>
                                                        <a:lnTo>
                                                          <a:pt x="1661" y="429"/>
                                                        </a:lnTo>
                                                        <a:lnTo>
                                                          <a:pt x="1662" y="453"/>
                                                        </a:lnTo>
                                                        <a:lnTo>
                                                          <a:pt x="1665" y="477"/>
                                                        </a:lnTo>
                                                        <a:lnTo>
                                                          <a:pt x="1668" y="500"/>
                                                        </a:lnTo>
                                                        <a:lnTo>
                                                          <a:pt x="1673" y="522"/>
                                                        </a:lnTo>
                                                        <a:lnTo>
                                                          <a:pt x="1679" y="544"/>
                                                        </a:lnTo>
                                                        <a:lnTo>
                                                          <a:pt x="1686" y="564"/>
                                                        </a:lnTo>
                                                        <a:lnTo>
                                                          <a:pt x="1694" y="583"/>
                                                        </a:lnTo>
                                                        <a:lnTo>
                                                          <a:pt x="1718" y="555"/>
                                                        </a:lnTo>
                                                        <a:lnTo>
                                                          <a:pt x="1742" y="527"/>
                                                        </a:lnTo>
                                                        <a:lnTo>
                                                          <a:pt x="1764" y="499"/>
                                                        </a:lnTo>
                                                        <a:lnTo>
                                                          <a:pt x="1785" y="470"/>
                                                        </a:lnTo>
                                                        <a:lnTo>
                                                          <a:pt x="1805" y="441"/>
                                                        </a:lnTo>
                                                        <a:lnTo>
                                                          <a:pt x="1824" y="412"/>
                                                        </a:lnTo>
                                                        <a:lnTo>
                                                          <a:pt x="1840" y="381"/>
                                                        </a:lnTo>
                                                        <a:lnTo>
                                                          <a:pt x="1855" y="351"/>
                                                        </a:lnTo>
                                                        <a:lnTo>
                                                          <a:pt x="1862" y="335"/>
                                                        </a:lnTo>
                                                        <a:lnTo>
                                                          <a:pt x="1869" y="319"/>
                                                        </a:lnTo>
                                                        <a:lnTo>
                                                          <a:pt x="1874" y="303"/>
                                                        </a:lnTo>
                                                        <a:lnTo>
                                                          <a:pt x="1879" y="286"/>
                                                        </a:lnTo>
                                                        <a:lnTo>
                                                          <a:pt x="1884" y="269"/>
                                                        </a:lnTo>
                                                        <a:lnTo>
                                                          <a:pt x="1888" y="253"/>
                                                        </a:lnTo>
                                                        <a:lnTo>
                                                          <a:pt x="1891" y="236"/>
                                                        </a:lnTo>
                                                        <a:lnTo>
                                                          <a:pt x="1894" y="217"/>
                                                        </a:lnTo>
                                                        <a:lnTo>
                                                          <a:pt x="1896" y="200"/>
                                                        </a:lnTo>
                                                        <a:lnTo>
                                                          <a:pt x="1897" y="182"/>
                                                        </a:lnTo>
                                                        <a:lnTo>
                                                          <a:pt x="1897" y="163"/>
                                                        </a:lnTo>
                                                        <a:lnTo>
                                                          <a:pt x="1897" y="144"/>
                                                        </a:lnTo>
                                                        <a:lnTo>
                                                          <a:pt x="1897" y="125"/>
                                                        </a:lnTo>
                                                        <a:lnTo>
                                                          <a:pt x="1895" y="105"/>
                                                        </a:lnTo>
                                                        <a:lnTo>
                                                          <a:pt x="1893" y="85"/>
                                                        </a:lnTo>
                                                        <a:lnTo>
                                                          <a:pt x="1889" y="65"/>
                                                        </a:lnTo>
                                                        <a:lnTo>
                                                          <a:pt x="2476" y="130"/>
                                                        </a:lnTo>
                                                        <a:lnTo>
                                                          <a:pt x="2475" y="153"/>
                                                        </a:lnTo>
                                                        <a:lnTo>
                                                          <a:pt x="2472" y="177"/>
                                                        </a:lnTo>
                                                        <a:lnTo>
                                                          <a:pt x="2467" y="200"/>
                                                        </a:lnTo>
                                                        <a:lnTo>
                                                          <a:pt x="2461" y="223"/>
                                                        </a:lnTo>
                                                        <a:lnTo>
                                                          <a:pt x="2454" y="246"/>
                                                        </a:lnTo>
                                                        <a:lnTo>
                                                          <a:pt x="2446" y="269"/>
                                                        </a:lnTo>
                                                        <a:lnTo>
                                                          <a:pt x="2437" y="291"/>
                                                        </a:lnTo>
                                                        <a:lnTo>
                                                          <a:pt x="2426" y="315"/>
                                                        </a:lnTo>
                                                        <a:lnTo>
                                                          <a:pt x="2414" y="337"/>
                                                        </a:lnTo>
                                                        <a:lnTo>
                                                          <a:pt x="2402" y="360"/>
                                                        </a:lnTo>
                                                        <a:lnTo>
                                                          <a:pt x="2389" y="382"/>
                                                        </a:lnTo>
                                                        <a:lnTo>
                                                          <a:pt x="2375" y="404"/>
                                                        </a:lnTo>
                                                        <a:lnTo>
                                                          <a:pt x="2345" y="449"/>
                                                        </a:lnTo>
                                                        <a:lnTo>
                                                          <a:pt x="2313" y="493"/>
                                                        </a:lnTo>
                                                        <a:lnTo>
                                                          <a:pt x="2279" y="537"/>
                                                        </a:lnTo>
                                                        <a:lnTo>
                                                          <a:pt x="2244" y="580"/>
                                                        </a:lnTo>
                                                        <a:lnTo>
                                                          <a:pt x="2209" y="624"/>
                                                        </a:lnTo>
                                                        <a:lnTo>
                                                          <a:pt x="2176" y="668"/>
                                                        </a:lnTo>
                                                        <a:lnTo>
                                                          <a:pt x="2142" y="712"/>
                                                        </a:lnTo>
                                                        <a:lnTo>
                                                          <a:pt x="2109" y="754"/>
                                                        </a:lnTo>
                                                        <a:lnTo>
                                                          <a:pt x="2094" y="777"/>
                                                        </a:lnTo>
                                                        <a:lnTo>
                                                          <a:pt x="2079" y="798"/>
                                                        </a:lnTo>
                                                        <a:lnTo>
                                                          <a:pt x="2065" y="821"/>
                                                        </a:lnTo>
                                                        <a:lnTo>
                                                          <a:pt x="2053" y="842"/>
                                                        </a:lnTo>
                                                        <a:lnTo>
                                                          <a:pt x="2010" y="845"/>
                                                        </a:lnTo>
                                                        <a:lnTo>
                                                          <a:pt x="1966" y="846"/>
                                                        </a:lnTo>
                                                        <a:lnTo>
                                                          <a:pt x="1921" y="847"/>
                                                        </a:lnTo>
                                                        <a:lnTo>
                                                          <a:pt x="1875" y="848"/>
                                                        </a:lnTo>
                                                        <a:lnTo>
                                                          <a:pt x="1778" y="847"/>
                                                        </a:lnTo>
                                                        <a:lnTo>
                                                          <a:pt x="1680" y="845"/>
                                                        </a:lnTo>
                                                        <a:lnTo>
                                                          <a:pt x="1579" y="842"/>
                                                        </a:lnTo>
                                                        <a:lnTo>
                                                          <a:pt x="1475" y="839"/>
                                                        </a:lnTo>
                                                        <a:lnTo>
                                                          <a:pt x="1370" y="836"/>
                                                        </a:lnTo>
                                                        <a:lnTo>
                                                          <a:pt x="1265" y="835"/>
                                                        </a:lnTo>
                                                        <a:lnTo>
                                                          <a:pt x="1211" y="835"/>
                                                        </a:lnTo>
                                                        <a:lnTo>
                                                          <a:pt x="1158" y="835"/>
                                                        </a:lnTo>
                                                        <a:lnTo>
                                                          <a:pt x="1105" y="836"/>
                                                        </a:lnTo>
                                                        <a:lnTo>
                                                          <a:pt x="1052" y="837"/>
                                                        </a:lnTo>
                                                        <a:lnTo>
                                                          <a:pt x="999" y="840"/>
                                                        </a:lnTo>
                                                        <a:lnTo>
                                                          <a:pt x="946" y="843"/>
                                                        </a:lnTo>
                                                        <a:lnTo>
                                                          <a:pt x="895" y="847"/>
                                                        </a:lnTo>
                                                        <a:lnTo>
                                                          <a:pt x="843" y="852"/>
                                                        </a:lnTo>
                                                        <a:lnTo>
                                                          <a:pt x="792" y="858"/>
                                                        </a:lnTo>
                                                        <a:lnTo>
                                                          <a:pt x="741" y="865"/>
                                                        </a:lnTo>
                                                        <a:lnTo>
                                                          <a:pt x="692" y="875"/>
                                                        </a:lnTo>
                                                        <a:lnTo>
                                                          <a:pt x="643" y="884"/>
                                                        </a:lnTo>
                                                        <a:lnTo>
                                                          <a:pt x="595" y="896"/>
                                                        </a:lnTo>
                                                        <a:lnTo>
                                                          <a:pt x="548" y="908"/>
                                                        </a:lnTo>
                                                        <a:lnTo>
                                                          <a:pt x="502" y="923"/>
                                                        </a:lnTo>
                                                        <a:lnTo>
                                                          <a:pt x="456" y="939"/>
                                                        </a:lnTo>
                                                        <a:lnTo>
                                                          <a:pt x="426" y="891"/>
                                                        </a:lnTo>
                                                        <a:lnTo>
                                                          <a:pt x="397" y="842"/>
                                                        </a:lnTo>
                                                        <a:lnTo>
                                                          <a:pt x="366" y="794"/>
                                                        </a:lnTo>
                                                        <a:lnTo>
                                                          <a:pt x="335" y="746"/>
                                                        </a:lnTo>
                                                        <a:lnTo>
                                                          <a:pt x="304" y="698"/>
                                                        </a:lnTo>
                                                        <a:lnTo>
                                                          <a:pt x="275" y="651"/>
                                                        </a:lnTo>
                                                        <a:lnTo>
                                                          <a:pt x="244" y="603"/>
                                                        </a:lnTo>
                                                        <a:lnTo>
                                                          <a:pt x="213" y="555"/>
                                                        </a:lnTo>
                                                        <a:lnTo>
                                                          <a:pt x="184" y="507"/>
                                                        </a:lnTo>
                                                        <a:lnTo>
                                                          <a:pt x="155" y="459"/>
                                                        </a:lnTo>
                                                        <a:lnTo>
                                                          <a:pt x="126" y="411"/>
                                                        </a:lnTo>
                                                        <a:lnTo>
                                                          <a:pt x="99" y="362"/>
                                                        </a:lnTo>
                                                        <a:lnTo>
                                                          <a:pt x="72" y="313"/>
                                                        </a:lnTo>
                                                        <a:lnTo>
                                                          <a:pt x="47" y="263"/>
                                                        </a:lnTo>
                                                        <a:lnTo>
                                                          <a:pt x="23" y="213"/>
                                                        </a:lnTo>
                                                        <a:lnTo>
                                                          <a:pt x="0" y="162"/>
                                                        </a:lnTo>
                                                        <a:lnTo>
                                                          <a:pt x="293" y="65"/>
                                                        </a:lnTo>
                                                        <a:lnTo>
                                                          <a:pt x="306" y="144"/>
                                                        </a:lnTo>
                                                        <a:lnTo>
                                                          <a:pt x="318" y="226"/>
                                                        </a:lnTo>
                                                        <a:lnTo>
                                                          <a:pt x="324" y="268"/>
                                                        </a:lnTo>
                                                        <a:lnTo>
                                                          <a:pt x="331" y="310"/>
                                                        </a:lnTo>
                                                        <a:lnTo>
                                                          <a:pt x="335" y="331"/>
                                                        </a:lnTo>
                                                        <a:lnTo>
                                                          <a:pt x="340" y="352"/>
                                                        </a:lnTo>
                                                        <a:lnTo>
                                                          <a:pt x="345" y="371"/>
                                                        </a:lnTo>
                                                        <a:lnTo>
                                                          <a:pt x="350" y="391"/>
                                                        </a:lnTo>
                                                        <a:lnTo>
                                                          <a:pt x="357" y="411"/>
                                                        </a:lnTo>
                                                        <a:lnTo>
                                                          <a:pt x="363" y="430"/>
                                                        </a:lnTo>
                                                        <a:lnTo>
                                                          <a:pt x="371" y="448"/>
                                                        </a:lnTo>
                                                        <a:lnTo>
                                                          <a:pt x="379" y="465"/>
                                                        </a:lnTo>
                                                        <a:lnTo>
                                                          <a:pt x="387" y="483"/>
                                                        </a:lnTo>
                                                        <a:lnTo>
                                                          <a:pt x="398" y="499"/>
                                                        </a:lnTo>
                                                        <a:lnTo>
                                                          <a:pt x="408" y="515"/>
                                                        </a:lnTo>
                                                        <a:lnTo>
                                                          <a:pt x="420" y="531"/>
                                                        </a:lnTo>
                                                        <a:lnTo>
                                                          <a:pt x="432" y="545"/>
                                                        </a:lnTo>
                                                        <a:lnTo>
                                                          <a:pt x="447" y="558"/>
                                                        </a:lnTo>
                                                        <a:lnTo>
                                                          <a:pt x="461" y="570"/>
                                                        </a:lnTo>
                                                        <a:lnTo>
                                                          <a:pt x="477" y="581"/>
                                                        </a:lnTo>
                                                        <a:lnTo>
                                                          <a:pt x="495" y="592"/>
                                                        </a:lnTo>
                                                        <a:lnTo>
                                                          <a:pt x="513" y="601"/>
                                                        </a:lnTo>
                                                        <a:lnTo>
                                                          <a:pt x="533" y="609"/>
                                                        </a:lnTo>
                                                        <a:lnTo>
                                                          <a:pt x="554" y="615"/>
                                                        </a:lnTo>
                                                        <a:lnTo>
                                                          <a:pt x="563" y="598"/>
                                                        </a:lnTo>
                                                        <a:lnTo>
                                                          <a:pt x="571" y="578"/>
                                                        </a:lnTo>
                                                        <a:lnTo>
                                                          <a:pt x="576" y="559"/>
                                                        </a:lnTo>
                                                        <a:lnTo>
                                                          <a:pt x="581" y="539"/>
                                                        </a:lnTo>
                                                        <a:lnTo>
                                                          <a:pt x="584" y="518"/>
                                                        </a:lnTo>
                                                        <a:lnTo>
                                                          <a:pt x="586" y="497"/>
                                                        </a:lnTo>
                                                        <a:lnTo>
                                                          <a:pt x="587" y="476"/>
                                                        </a:lnTo>
                                                        <a:lnTo>
                                                          <a:pt x="588" y="453"/>
                                                        </a:lnTo>
                                                        <a:lnTo>
                                                          <a:pt x="584" y="364"/>
                                                        </a:lnTo>
                                                        <a:lnTo>
                                                          <a:pt x="580" y="273"/>
                                                        </a:lnTo>
                                                        <a:lnTo>
                                                          <a:pt x="579" y="252"/>
                                                        </a:lnTo>
                                                        <a:lnTo>
                                                          <a:pt x="579" y="230"/>
                                                        </a:lnTo>
                                                        <a:lnTo>
                                                          <a:pt x="580" y="209"/>
                                                        </a:lnTo>
                                                        <a:lnTo>
                                                          <a:pt x="581" y="188"/>
                                                        </a:lnTo>
                                                        <a:lnTo>
                                                          <a:pt x="584" y="167"/>
                                                        </a:lnTo>
                                                        <a:lnTo>
                                                          <a:pt x="588" y="148"/>
                                                        </a:lnTo>
                                                        <a:lnTo>
                                                          <a:pt x="592" y="129"/>
                                                        </a:lnTo>
                                                        <a:lnTo>
                                                          <a:pt x="599" y="110"/>
                                                        </a:lnTo>
                                                        <a:lnTo>
                                                          <a:pt x="606" y="93"/>
                                                        </a:lnTo>
                                                        <a:lnTo>
                                                          <a:pt x="617" y="77"/>
                                                        </a:lnTo>
                                                        <a:lnTo>
                                                          <a:pt x="628" y="62"/>
                                                        </a:lnTo>
                                                        <a:lnTo>
                                                          <a:pt x="641" y="46"/>
                                                        </a:lnTo>
                                                        <a:lnTo>
                                                          <a:pt x="657" y="33"/>
                                                        </a:lnTo>
                                                        <a:lnTo>
                                                          <a:pt x="674" y="21"/>
                                                        </a:lnTo>
                                                        <a:lnTo>
                                                          <a:pt x="694" y="10"/>
                                                        </a:lnTo>
                                                        <a:lnTo>
                                                          <a:pt x="717" y="0"/>
                                                        </a:lnTo>
                                                        <a:lnTo>
                                                          <a:pt x="747" y="11"/>
                                                        </a:lnTo>
                                                        <a:lnTo>
                                                          <a:pt x="778" y="19"/>
                                                        </a:lnTo>
                                                        <a:lnTo>
                                                          <a:pt x="810" y="26"/>
                                                        </a:lnTo>
                                                        <a:lnTo>
                                                          <a:pt x="844" y="30"/>
                                                        </a:lnTo>
                                                        <a:lnTo>
                                                          <a:pt x="878" y="34"/>
                                                        </a:lnTo>
                                                        <a:lnTo>
                                                          <a:pt x="912" y="36"/>
                                                        </a:lnTo>
                                                        <a:lnTo>
                                                          <a:pt x="948" y="36"/>
                                                        </a:lnTo>
                                                        <a:lnTo>
                                                          <a:pt x="984" y="36"/>
                                                        </a:lnTo>
                                                        <a:lnTo>
                                                          <a:pt x="1057" y="34"/>
                                                        </a:lnTo>
                                                        <a:lnTo>
                                                          <a:pt x="1130" y="30"/>
                                                        </a:lnTo>
                                                        <a:lnTo>
                                                          <a:pt x="1204" y="26"/>
                                                        </a:lnTo>
                                                        <a:lnTo>
                                                          <a:pt x="1276" y="24"/>
                                                        </a:lnTo>
                                                        <a:lnTo>
                                                          <a:pt x="1312" y="23"/>
                                                        </a:lnTo>
                                                        <a:lnTo>
                                                          <a:pt x="1346" y="24"/>
                                                        </a:lnTo>
                                                        <a:lnTo>
                                                          <a:pt x="1380" y="25"/>
                                                        </a:lnTo>
                                                        <a:lnTo>
                                                          <a:pt x="1413" y="28"/>
                                                        </a:lnTo>
                                                        <a:lnTo>
                                                          <a:pt x="1445" y="32"/>
                                                        </a:lnTo>
                                                        <a:lnTo>
                                                          <a:pt x="1475" y="38"/>
                                                        </a:lnTo>
                                                        <a:lnTo>
                                                          <a:pt x="1505" y="46"/>
                                                        </a:lnTo>
                                                        <a:lnTo>
                                                          <a:pt x="1533" y="55"/>
                                                        </a:lnTo>
                                                        <a:lnTo>
                                                          <a:pt x="1559" y="68"/>
                                                        </a:lnTo>
                                                        <a:lnTo>
                                                          <a:pt x="1585" y="82"/>
                                                        </a:lnTo>
                                                        <a:lnTo>
                                                          <a:pt x="1608" y="98"/>
                                                        </a:lnTo>
                                                        <a:lnTo>
                                                          <a:pt x="1629" y="118"/>
                                                        </a:lnTo>
                                                        <a:lnTo>
                                                          <a:pt x="1648" y="140"/>
                                                        </a:lnTo>
                                                        <a:lnTo>
                                                          <a:pt x="1666" y="165"/>
                                                        </a:lnTo>
                                                        <a:lnTo>
                                                          <a:pt x="1681" y="195"/>
                                                        </a:lnTo>
                                                        <a:lnTo>
                                                          <a:pt x="1694" y="2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b352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142200"/>
                                                    <a:ext cx="19080" cy="99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76" h="4662">
                                                        <a:moveTo>
                                                          <a:pt x="1010" y="0"/>
                                                        </a:moveTo>
                                                        <a:lnTo>
                                                          <a:pt x="987" y="104"/>
                                                        </a:lnTo>
                                                        <a:lnTo>
                                                          <a:pt x="967" y="208"/>
                                                        </a:lnTo>
                                                        <a:lnTo>
                                                          <a:pt x="950" y="312"/>
                                                        </a:lnTo>
                                                        <a:lnTo>
                                                          <a:pt x="936" y="415"/>
                                                        </a:lnTo>
                                                        <a:lnTo>
                                                          <a:pt x="926" y="518"/>
                                                        </a:lnTo>
                                                        <a:lnTo>
                                                          <a:pt x="919" y="622"/>
                                                        </a:lnTo>
                                                        <a:lnTo>
                                                          <a:pt x="914" y="726"/>
                                                        </a:lnTo>
                                                        <a:lnTo>
                                                          <a:pt x="911" y="829"/>
                                                        </a:lnTo>
                                                        <a:lnTo>
                                                          <a:pt x="910" y="932"/>
                                                        </a:lnTo>
                                                        <a:lnTo>
                                                          <a:pt x="912" y="1036"/>
                                                        </a:lnTo>
                                                        <a:lnTo>
                                                          <a:pt x="915" y="1140"/>
                                                        </a:lnTo>
                                                        <a:lnTo>
                                                          <a:pt x="920" y="1244"/>
                                                        </a:lnTo>
                                                        <a:lnTo>
                                                          <a:pt x="926" y="1347"/>
                                                        </a:lnTo>
                                                        <a:lnTo>
                                                          <a:pt x="933" y="1450"/>
                                                        </a:lnTo>
                                                        <a:lnTo>
                                                          <a:pt x="942" y="1554"/>
                                                        </a:lnTo>
                                                        <a:lnTo>
                                                          <a:pt x="952" y="1658"/>
                                                        </a:lnTo>
                                                        <a:lnTo>
                                                          <a:pt x="973" y="1865"/>
                                                        </a:lnTo>
                                                        <a:lnTo>
                                                          <a:pt x="995" y="2074"/>
                                                        </a:lnTo>
                                                        <a:lnTo>
                                                          <a:pt x="1017" y="2282"/>
                                                        </a:lnTo>
                                                        <a:lnTo>
                                                          <a:pt x="1038" y="2492"/>
                                                        </a:lnTo>
                                                        <a:lnTo>
                                                          <a:pt x="1047" y="2597"/>
                                                        </a:lnTo>
                                                        <a:lnTo>
                                                          <a:pt x="1055" y="2702"/>
                                                        </a:lnTo>
                                                        <a:lnTo>
                                                          <a:pt x="1062" y="2806"/>
                                                        </a:lnTo>
                                                        <a:lnTo>
                                                          <a:pt x="1068" y="2912"/>
                                                        </a:lnTo>
                                                        <a:lnTo>
                                                          <a:pt x="1072" y="3017"/>
                                                        </a:lnTo>
                                                        <a:lnTo>
                                                          <a:pt x="1076" y="3123"/>
                                                        </a:lnTo>
                                                        <a:lnTo>
                                                          <a:pt x="1076" y="3229"/>
                                                        </a:lnTo>
                                                        <a:lnTo>
                                                          <a:pt x="1075" y="3335"/>
                                                        </a:lnTo>
                                                        <a:lnTo>
                                                          <a:pt x="1047" y="3416"/>
                                                        </a:lnTo>
                                                        <a:lnTo>
                                                          <a:pt x="1018" y="3497"/>
                                                        </a:lnTo>
                                                        <a:lnTo>
                                                          <a:pt x="988" y="3578"/>
                                                        </a:lnTo>
                                                        <a:lnTo>
                                                          <a:pt x="957" y="3658"/>
                                                        </a:lnTo>
                                                        <a:lnTo>
                                                          <a:pt x="925" y="3738"/>
                                                        </a:lnTo>
                                                        <a:lnTo>
                                                          <a:pt x="893" y="3820"/>
                                                        </a:lnTo>
                                                        <a:lnTo>
                                                          <a:pt x="862" y="3900"/>
                                                        </a:lnTo>
                                                        <a:lnTo>
                                                          <a:pt x="831" y="3982"/>
                                                        </a:lnTo>
                                                        <a:lnTo>
                                                          <a:pt x="801" y="4064"/>
                                                        </a:lnTo>
                                                        <a:lnTo>
                                                          <a:pt x="774" y="4146"/>
                                                        </a:lnTo>
                                                        <a:lnTo>
                                                          <a:pt x="759" y="4188"/>
                                                        </a:lnTo>
                                                        <a:lnTo>
                                                          <a:pt x="747" y="4230"/>
                                                        </a:lnTo>
                                                        <a:lnTo>
                                                          <a:pt x="734" y="4272"/>
                                                        </a:lnTo>
                                                        <a:lnTo>
                                                          <a:pt x="722" y="4314"/>
                                                        </a:lnTo>
                                                        <a:lnTo>
                                                          <a:pt x="710" y="4356"/>
                                                        </a:lnTo>
                                                        <a:lnTo>
                                                          <a:pt x="700" y="4399"/>
                                                        </a:lnTo>
                                                        <a:lnTo>
                                                          <a:pt x="690" y="4443"/>
                                                        </a:lnTo>
                                                        <a:lnTo>
                                                          <a:pt x="680" y="4485"/>
                                                        </a:lnTo>
                                                        <a:lnTo>
                                                          <a:pt x="672" y="4529"/>
                                                        </a:lnTo>
                                                        <a:lnTo>
                                                          <a:pt x="664" y="4574"/>
                                                        </a:lnTo>
                                                        <a:lnTo>
                                                          <a:pt x="657" y="4618"/>
                                                        </a:lnTo>
                                                        <a:lnTo>
                                                          <a:pt x="651" y="4662"/>
                                                        </a:lnTo>
                                                        <a:lnTo>
                                                          <a:pt x="0" y="3723"/>
                                                        </a:lnTo>
                                                        <a:lnTo>
                                                          <a:pt x="0" y="3615"/>
                                                        </a:lnTo>
                                                        <a:lnTo>
                                                          <a:pt x="0" y="3506"/>
                                                        </a:lnTo>
                                                        <a:lnTo>
                                                          <a:pt x="1" y="3399"/>
                                                        </a:lnTo>
                                                        <a:lnTo>
                                                          <a:pt x="2" y="3290"/>
                                                        </a:lnTo>
                                                        <a:lnTo>
                                                          <a:pt x="4" y="3181"/>
                                                        </a:lnTo>
                                                        <a:lnTo>
                                                          <a:pt x="7" y="3072"/>
                                                        </a:lnTo>
                                                        <a:lnTo>
                                                          <a:pt x="11" y="2963"/>
                                                        </a:lnTo>
                                                        <a:lnTo>
                                                          <a:pt x="16" y="2854"/>
                                                        </a:lnTo>
                                                        <a:lnTo>
                                                          <a:pt x="21" y="2746"/>
                                                        </a:lnTo>
                                                        <a:lnTo>
                                                          <a:pt x="28" y="2638"/>
                                                        </a:lnTo>
                                                        <a:lnTo>
                                                          <a:pt x="35" y="2530"/>
                                                        </a:lnTo>
                                                        <a:lnTo>
                                                          <a:pt x="45" y="2422"/>
                                                        </a:lnTo>
                                                        <a:lnTo>
                                                          <a:pt x="55" y="2314"/>
                                                        </a:lnTo>
                                                        <a:lnTo>
                                                          <a:pt x="66" y="2206"/>
                                                        </a:lnTo>
                                                        <a:lnTo>
                                                          <a:pt x="80" y="2099"/>
                                                        </a:lnTo>
                                                        <a:lnTo>
                                                          <a:pt x="94" y="1993"/>
                                                        </a:lnTo>
                                                        <a:lnTo>
                                                          <a:pt x="109" y="1887"/>
                                                        </a:lnTo>
                                                        <a:lnTo>
                                                          <a:pt x="126" y="1782"/>
                                                        </a:lnTo>
                                                        <a:lnTo>
                                                          <a:pt x="144" y="1677"/>
                                                        </a:lnTo>
                                                        <a:lnTo>
                                                          <a:pt x="164" y="1572"/>
                                                        </a:lnTo>
                                                        <a:lnTo>
                                                          <a:pt x="187" y="1469"/>
                                                        </a:lnTo>
                                                        <a:lnTo>
                                                          <a:pt x="211" y="1367"/>
                                                        </a:lnTo>
                                                        <a:lnTo>
                                                          <a:pt x="235" y="1264"/>
                                                        </a:lnTo>
                                                        <a:lnTo>
                                                          <a:pt x="263" y="1163"/>
                                                        </a:lnTo>
                                                        <a:lnTo>
                                                          <a:pt x="291" y="1062"/>
                                                        </a:lnTo>
                                                        <a:lnTo>
                                                          <a:pt x="323" y="964"/>
                                                        </a:lnTo>
                                                        <a:lnTo>
                                                          <a:pt x="356" y="865"/>
                                                        </a:lnTo>
                                                        <a:lnTo>
                                                          <a:pt x="391" y="767"/>
                                                        </a:lnTo>
                                                        <a:lnTo>
                                                          <a:pt x="429" y="671"/>
                                                        </a:lnTo>
                                                        <a:lnTo>
                                                          <a:pt x="467" y="576"/>
                                                        </a:lnTo>
                                                        <a:lnTo>
                                                          <a:pt x="509" y="481"/>
                                                        </a:lnTo>
                                                        <a:lnTo>
                                                          <a:pt x="553" y="389"/>
                                                        </a:lnTo>
                                                        <a:lnTo>
                                                          <a:pt x="582" y="363"/>
                                                        </a:lnTo>
                                                        <a:lnTo>
                                                          <a:pt x="611" y="338"/>
                                                        </a:lnTo>
                                                        <a:lnTo>
                                                          <a:pt x="638" y="310"/>
                                                        </a:lnTo>
                                                        <a:lnTo>
                                                          <a:pt x="666" y="282"/>
                                                        </a:lnTo>
                                                        <a:lnTo>
                                                          <a:pt x="720" y="226"/>
                                                        </a:lnTo>
                                                        <a:lnTo>
                                                          <a:pt x="775" y="170"/>
                                                        </a:lnTo>
                                                        <a:lnTo>
                                                          <a:pt x="801" y="144"/>
                                                        </a:lnTo>
                                                        <a:lnTo>
                                                          <a:pt x="829" y="117"/>
                                                        </a:lnTo>
                                                        <a:lnTo>
                                                          <a:pt x="858" y="93"/>
                                                        </a:lnTo>
                                                        <a:lnTo>
                                                          <a:pt x="886" y="70"/>
                                                        </a:lnTo>
                                                        <a:lnTo>
                                                          <a:pt x="901" y="59"/>
                                                        </a:lnTo>
                                                        <a:lnTo>
                                                          <a:pt x="916" y="49"/>
                                                        </a:lnTo>
                                                        <a:lnTo>
                                                          <a:pt x="930" y="40"/>
                                                        </a:lnTo>
                                                        <a:lnTo>
                                                          <a:pt x="946" y="31"/>
                                                        </a:lnTo>
                                                        <a:lnTo>
                                                          <a:pt x="961" y="22"/>
                                                        </a:lnTo>
                                                        <a:lnTo>
                                                          <a:pt x="977" y="13"/>
                                                        </a:lnTo>
                                                        <a:lnTo>
                                                          <a:pt x="994" y="6"/>
                                                        </a:lnTo>
                                                        <a:lnTo>
                                                          <a:pt x="101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142920"/>
                                                    <a:ext cx="4320" cy="1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1" h="518">
                                                        <a:moveTo>
                                                          <a:pt x="0" y="518"/>
                                                        </a:moveTo>
                                                        <a:lnTo>
                                                          <a:pt x="261" y="0"/>
                                                        </a:lnTo>
                                                        <a:lnTo>
                                                          <a:pt x="261" y="227"/>
                                                        </a:lnTo>
                                                        <a:lnTo>
                                                          <a:pt x="0" y="5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960" y="146160"/>
                                                    <a:ext cx="23040" cy="4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73" h="2072">
                                                        <a:moveTo>
                                                          <a:pt x="0" y="2072"/>
                                                        </a:moveTo>
                                                        <a:lnTo>
                                                          <a:pt x="16" y="1997"/>
                                                        </a:lnTo>
                                                        <a:lnTo>
                                                          <a:pt x="35" y="1924"/>
                                                        </a:lnTo>
                                                        <a:lnTo>
                                                          <a:pt x="55" y="1852"/>
                                                        </a:lnTo>
                                                        <a:lnTo>
                                                          <a:pt x="80" y="1781"/>
                                                        </a:lnTo>
                                                        <a:lnTo>
                                                          <a:pt x="105" y="1710"/>
                                                        </a:lnTo>
                                                        <a:lnTo>
                                                          <a:pt x="134" y="1641"/>
                                                        </a:lnTo>
                                                        <a:lnTo>
                                                          <a:pt x="166" y="1574"/>
                                                        </a:lnTo>
                                                        <a:lnTo>
                                                          <a:pt x="198" y="1506"/>
                                                        </a:lnTo>
                                                        <a:lnTo>
                                                          <a:pt x="233" y="1440"/>
                                                        </a:lnTo>
                                                        <a:lnTo>
                                                          <a:pt x="270" y="1374"/>
                                                        </a:lnTo>
                                                        <a:lnTo>
                                                          <a:pt x="308" y="1309"/>
                                                        </a:lnTo>
                                                        <a:lnTo>
                                                          <a:pt x="348" y="1244"/>
                                                        </a:lnTo>
                                                        <a:lnTo>
                                                          <a:pt x="389" y="1181"/>
                                                        </a:lnTo>
                                                        <a:lnTo>
                                                          <a:pt x="431" y="1118"/>
                                                        </a:lnTo>
                                                        <a:lnTo>
                                                          <a:pt x="475" y="1055"/>
                                                        </a:lnTo>
                                                        <a:lnTo>
                                                          <a:pt x="519" y="992"/>
                                                        </a:lnTo>
                                                        <a:lnTo>
                                                          <a:pt x="564" y="930"/>
                                                        </a:lnTo>
                                                        <a:lnTo>
                                                          <a:pt x="610" y="869"/>
                                                        </a:lnTo>
                                                        <a:lnTo>
                                                          <a:pt x="656" y="807"/>
                                                        </a:lnTo>
                                                        <a:lnTo>
                                                          <a:pt x="703" y="746"/>
                                                        </a:lnTo>
                                                        <a:lnTo>
                                                          <a:pt x="796" y="624"/>
                                                        </a:lnTo>
                                                        <a:lnTo>
                                                          <a:pt x="889" y="501"/>
                                                        </a:lnTo>
                                                        <a:lnTo>
                                                          <a:pt x="936" y="439"/>
                                                        </a:lnTo>
                                                        <a:lnTo>
                                                          <a:pt x="981" y="377"/>
                                                        </a:lnTo>
                                                        <a:lnTo>
                                                          <a:pt x="1027" y="315"/>
                                                        </a:lnTo>
                                                        <a:lnTo>
                                                          <a:pt x="1072" y="253"/>
                                                        </a:lnTo>
                                                        <a:lnTo>
                                                          <a:pt x="1115" y="191"/>
                                                        </a:lnTo>
                                                        <a:lnTo>
                                                          <a:pt x="1157" y="128"/>
                                                        </a:lnTo>
                                                        <a:lnTo>
                                                          <a:pt x="1199" y="64"/>
                                                        </a:lnTo>
                                                        <a:lnTo>
                                                          <a:pt x="1238" y="0"/>
                                                        </a:lnTo>
                                                        <a:lnTo>
                                                          <a:pt x="1257" y="84"/>
                                                        </a:lnTo>
                                                        <a:lnTo>
                                                          <a:pt x="1268" y="168"/>
                                                        </a:lnTo>
                                                        <a:lnTo>
                                                          <a:pt x="1273" y="248"/>
                                                        </a:lnTo>
                                                        <a:lnTo>
                                                          <a:pt x="1272" y="328"/>
                                                        </a:lnTo>
                                                        <a:lnTo>
                                                          <a:pt x="1265" y="405"/>
                                                        </a:lnTo>
                                                        <a:lnTo>
                                                          <a:pt x="1253" y="481"/>
                                                        </a:lnTo>
                                                        <a:lnTo>
                                                          <a:pt x="1235" y="555"/>
                                                        </a:lnTo>
                                                        <a:lnTo>
                                                          <a:pt x="1212" y="628"/>
                                                        </a:lnTo>
                                                        <a:lnTo>
                                                          <a:pt x="1185" y="699"/>
                                                        </a:lnTo>
                                                        <a:lnTo>
                                                          <a:pt x="1153" y="769"/>
                                                        </a:lnTo>
                                                        <a:lnTo>
                                                          <a:pt x="1118" y="837"/>
                                                        </a:lnTo>
                                                        <a:lnTo>
                                                          <a:pt x="1078" y="906"/>
                                                        </a:lnTo>
                                                        <a:lnTo>
                                                          <a:pt x="1036" y="971"/>
                                                        </a:lnTo>
                                                        <a:lnTo>
                                                          <a:pt x="990" y="1036"/>
                                                        </a:lnTo>
                                                        <a:lnTo>
                                                          <a:pt x="942" y="1100"/>
                                                        </a:lnTo>
                                                        <a:lnTo>
                                                          <a:pt x="890" y="1162"/>
                                                        </a:lnTo>
                                                        <a:lnTo>
                                                          <a:pt x="837" y="1224"/>
                                                        </a:lnTo>
                                                        <a:lnTo>
                                                          <a:pt x="782" y="1285"/>
                                                        </a:lnTo>
                                                        <a:lnTo>
                                                          <a:pt x="726" y="1345"/>
                                                        </a:lnTo>
                                                        <a:lnTo>
                                                          <a:pt x="668" y="1404"/>
                                                        </a:lnTo>
                                                        <a:lnTo>
                                                          <a:pt x="610" y="1462"/>
                                                        </a:lnTo>
                                                        <a:lnTo>
                                                          <a:pt x="551" y="1520"/>
                                                        </a:lnTo>
                                                        <a:lnTo>
                                                          <a:pt x="492" y="1577"/>
                                                        </a:lnTo>
                                                        <a:lnTo>
                                                          <a:pt x="433" y="1634"/>
                                                        </a:lnTo>
                                                        <a:lnTo>
                                                          <a:pt x="316" y="1745"/>
                                                        </a:lnTo>
                                                        <a:lnTo>
                                                          <a:pt x="203" y="1855"/>
                                                        </a:lnTo>
                                                        <a:lnTo>
                                                          <a:pt x="149" y="1910"/>
                                                        </a:lnTo>
                                                        <a:lnTo>
                                                          <a:pt x="97" y="1964"/>
                                                        </a:lnTo>
                                                        <a:lnTo>
                                                          <a:pt x="48" y="2018"/>
                                                        </a:lnTo>
                                                        <a:lnTo>
                                                          <a:pt x="0" y="207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320" y="149760"/>
                                                    <a:ext cx="18360" cy="74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0" h="3465">
                                                        <a:moveTo>
                                                          <a:pt x="977" y="972"/>
                                                        </a:moveTo>
                                                        <a:lnTo>
                                                          <a:pt x="972" y="1042"/>
                                                        </a:lnTo>
                                                        <a:lnTo>
                                                          <a:pt x="970" y="1115"/>
                                                        </a:lnTo>
                                                        <a:lnTo>
                                                          <a:pt x="970" y="1190"/>
                                                        </a:lnTo>
                                                        <a:lnTo>
                                                          <a:pt x="972" y="1265"/>
                                                        </a:lnTo>
                                                        <a:lnTo>
                                                          <a:pt x="975" y="1342"/>
                                                        </a:lnTo>
                                                        <a:lnTo>
                                                          <a:pt x="981" y="1421"/>
                                                        </a:lnTo>
                                                        <a:lnTo>
                                                          <a:pt x="987" y="1500"/>
                                                        </a:lnTo>
                                                        <a:lnTo>
                                                          <a:pt x="994" y="1580"/>
                                                        </a:lnTo>
                                                        <a:lnTo>
                                                          <a:pt x="1007" y="1741"/>
                                                        </a:lnTo>
                                                        <a:lnTo>
                                                          <a:pt x="1020" y="1903"/>
                                                        </a:lnTo>
                                                        <a:lnTo>
                                                          <a:pt x="1025" y="1984"/>
                                                        </a:lnTo>
                                                        <a:lnTo>
                                                          <a:pt x="1029" y="2064"/>
                                                        </a:lnTo>
                                                        <a:lnTo>
                                                          <a:pt x="1030" y="2143"/>
                                                        </a:lnTo>
                                                        <a:lnTo>
                                                          <a:pt x="1030" y="2222"/>
                                                        </a:lnTo>
                                                        <a:lnTo>
                                                          <a:pt x="1027" y="2300"/>
                                                        </a:lnTo>
                                                        <a:lnTo>
                                                          <a:pt x="1021" y="2376"/>
                                                        </a:lnTo>
                                                        <a:lnTo>
                                                          <a:pt x="1012" y="2451"/>
                                                        </a:lnTo>
                                                        <a:lnTo>
                                                          <a:pt x="1000" y="2525"/>
                                                        </a:lnTo>
                                                        <a:lnTo>
                                                          <a:pt x="985" y="2596"/>
                                                        </a:lnTo>
                                                        <a:lnTo>
                                                          <a:pt x="964" y="2665"/>
                                                        </a:lnTo>
                                                        <a:lnTo>
                                                          <a:pt x="940" y="2732"/>
                                                        </a:lnTo>
                                                        <a:lnTo>
                                                          <a:pt x="910" y="2797"/>
                                                        </a:lnTo>
                                                        <a:lnTo>
                                                          <a:pt x="875" y="2859"/>
                                                        </a:lnTo>
                                                        <a:lnTo>
                                                          <a:pt x="834" y="2919"/>
                                                        </a:lnTo>
                                                        <a:lnTo>
                                                          <a:pt x="788" y="2975"/>
                                                        </a:lnTo>
                                                        <a:lnTo>
                                                          <a:pt x="736" y="3028"/>
                                                        </a:lnTo>
                                                        <a:lnTo>
                                                          <a:pt x="676" y="3078"/>
                                                        </a:lnTo>
                                                        <a:lnTo>
                                                          <a:pt x="611" y="3125"/>
                                                        </a:lnTo>
                                                        <a:lnTo>
                                                          <a:pt x="537" y="3167"/>
                                                        </a:lnTo>
                                                        <a:lnTo>
                                                          <a:pt x="456" y="3205"/>
                                                        </a:lnTo>
                                                        <a:lnTo>
                                                          <a:pt x="410" y="3239"/>
                                                        </a:lnTo>
                                                        <a:lnTo>
                                                          <a:pt x="365" y="3272"/>
                                                        </a:lnTo>
                                                        <a:lnTo>
                                                          <a:pt x="321" y="3303"/>
                                                        </a:lnTo>
                                                        <a:lnTo>
                                                          <a:pt x="277" y="3335"/>
                                                        </a:lnTo>
                                                        <a:lnTo>
                                                          <a:pt x="233" y="3367"/>
                                                        </a:lnTo>
                                                        <a:lnTo>
                                                          <a:pt x="189" y="3399"/>
                                                        </a:lnTo>
                                                        <a:lnTo>
                                                          <a:pt x="144" y="3431"/>
                                                        </a:lnTo>
                                                        <a:lnTo>
                                                          <a:pt x="98" y="3465"/>
                                                        </a:lnTo>
                                                        <a:lnTo>
                                                          <a:pt x="105" y="3389"/>
                                                        </a:lnTo>
                                                        <a:lnTo>
                                                          <a:pt x="109" y="3312"/>
                                                        </a:lnTo>
                                                        <a:lnTo>
                                                          <a:pt x="111" y="3236"/>
                                                        </a:lnTo>
                                                        <a:lnTo>
                                                          <a:pt x="110" y="3159"/>
                                                        </a:lnTo>
                                                        <a:lnTo>
                                                          <a:pt x="107" y="3082"/>
                                                        </a:lnTo>
                                                        <a:lnTo>
                                                          <a:pt x="103" y="3005"/>
                                                        </a:lnTo>
                                                        <a:lnTo>
                                                          <a:pt x="97" y="2928"/>
                                                        </a:lnTo>
                                                        <a:lnTo>
                                                          <a:pt x="89" y="2850"/>
                                                        </a:lnTo>
                                                        <a:lnTo>
                                                          <a:pt x="71" y="2696"/>
                                                        </a:lnTo>
                                                        <a:lnTo>
                                                          <a:pt x="52" y="2542"/>
                                                        </a:lnTo>
                                                        <a:lnTo>
                                                          <a:pt x="43" y="2466"/>
                                                        </a:lnTo>
                                                        <a:lnTo>
                                                          <a:pt x="34" y="2389"/>
                                                        </a:lnTo>
                                                        <a:lnTo>
                                                          <a:pt x="24" y="2313"/>
                                                        </a:lnTo>
                                                        <a:lnTo>
                                                          <a:pt x="17" y="2237"/>
                                                        </a:lnTo>
                                                        <a:lnTo>
                                                          <a:pt x="10" y="2161"/>
                                                        </a:lnTo>
                                                        <a:lnTo>
                                                          <a:pt x="5" y="2086"/>
                                                        </a:lnTo>
                                                        <a:lnTo>
                                                          <a:pt x="1" y="2012"/>
                                                        </a:lnTo>
                                                        <a:lnTo>
                                                          <a:pt x="0" y="1938"/>
                                                        </a:lnTo>
                                                        <a:lnTo>
                                                          <a:pt x="0" y="1863"/>
                                                        </a:lnTo>
                                                        <a:lnTo>
                                                          <a:pt x="3" y="1790"/>
                                                        </a:lnTo>
                                                        <a:lnTo>
                                                          <a:pt x="9" y="1718"/>
                                                        </a:lnTo>
                                                        <a:lnTo>
                                                          <a:pt x="17" y="1647"/>
                                                        </a:lnTo>
                                                        <a:lnTo>
                                                          <a:pt x="29" y="1575"/>
                                                        </a:lnTo>
                                                        <a:lnTo>
                                                          <a:pt x="45" y="1505"/>
                                                        </a:lnTo>
                                                        <a:lnTo>
                                                          <a:pt x="64" y="1435"/>
                                                        </a:lnTo>
                                                        <a:lnTo>
                                                          <a:pt x="88" y="1367"/>
                                                        </a:lnTo>
                                                        <a:lnTo>
                                                          <a:pt x="115" y="1299"/>
                                                        </a:lnTo>
                                                        <a:lnTo>
                                                          <a:pt x="148" y="1231"/>
                                                        </a:lnTo>
                                                        <a:lnTo>
                                                          <a:pt x="186" y="1166"/>
                                                        </a:lnTo>
                                                        <a:lnTo>
                                                          <a:pt x="228" y="1101"/>
                                                        </a:lnTo>
                                                        <a:lnTo>
                                                          <a:pt x="230" y="1073"/>
                                                        </a:lnTo>
                                                        <a:lnTo>
                                                          <a:pt x="232" y="1044"/>
                                                        </a:lnTo>
                                                        <a:lnTo>
                                                          <a:pt x="236" y="1016"/>
                                                        </a:lnTo>
                                                        <a:lnTo>
                                                          <a:pt x="240" y="988"/>
                                                        </a:lnTo>
                                                        <a:lnTo>
                                                          <a:pt x="245" y="961"/>
                                                        </a:lnTo>
                                                        <a:lnTo>
                                                          <a:pt x="252" y="934"/>
                                                        </a:lnTo>
                                                        <a:lnTo>
                                                          <a:pt x="259" y="907"/>
                                                        </a:lnTo>
                                                        <a:lnTo>
                                                          <a:pt x="267" y="881"/>
                                                        </a:lnTo>
                                                        <a:lnTo>
                                                          <a:pt x="275" y="855"/>
                                                        </a:lnTo>
                                                        <a:lnTo>
                                                          <a:pt x="284" y="830"/>
                                                        </a:lnTo>
                                                        <a:lnTo>
                                                          <a:pt x="295" y="804"/>
                                                        </a:lnTo>
                                                        <a:lnTo>
                                                          <a:pt x="306" y="779"/>
                                                        </a:lnTo>
                                                        <a:lnTo>
                                                          <a:pt x="318" y="754"/>
                                                        </a:lnTo>
                                                        <a:lnTo>
                                                          <a:pt x="330" y="729"/>
                                                        </a:lnTo>
                                                        <a:lnTo>
                                                          <a:pt x="345" y="704"/>
                                                        </a:lnTo>
                                                        <a:lnTo>
                                                          <a:pt x="359" y="680"/>
                                                        </a:lnTo>
                                                        <a:lnTo>
                                                          <a:pt x="354" y="659"/>
                                                        </a:lnTo>
                                                        <a:lnTo>
                                                          <a:pt x="350" y="638"/>
                                                        </a:lnTo>
                                                        <a:lnTo>
                                                          <a:pt x="348" y="617"/>
                                                        </a:lnTo>
                                                        <a:lnTo>
                                                          <a:pt x="346" y="596"/>
                                                        </a:lnTo>
                                                        <a:lnTo>
                                                          <a:pt x="345" y="574"/>
                                                        </a:lnTo>
                                                        <a:lnTo>
                                                          <a:pt x="346" y="553"/>
                                                        </a:lnTo>
                                                        <a:lnTo>
                                                          <a:pt x="347" y="531"/>
                                                        </a:lnTo>
                                                        <a:lnTo>
                                                          <a:pt x="349" y="510"/>
                                                        </a:lnTo>
                                                        <a:lnTo>
                                                          <a:pt x="352" y="489"/>
                                                        </a:lnTo>
                                                        <a:lnTo>
                                                          <a:pt x="355" y="467"/>
                                                        </a:lnTo>
                                                        <a:lnTo>
                                                          <a:pt x="359" y="447"/>
                                                        </a:lnTo>
                                                        <a:lnTo>
                                                          <a:pt x="364" y="426"/>
                                                        </a:lnTo>
                                                        <a:lnTo>
                                                          <a:pt x="374" y="383"/>
                                                        </a:lnTo>
                                                        <a:lnTo>
                                                          <a:pt x="387" y="340"/>
                                                        </a:lnTo>
                                                        <a:lnTo>
                                                          <a:pt x="415" y="256"/>
                                                        </a:lnTo>
                                                        <a:lnTo>
                                                          <a:pt x="444" y="170"/>
                                                        </a:lnTo>
                                                        <a:lnTo>
                                                          <a:pt x="457" y="127"/>
                                                        </a:lnTo>
                                                        <a:lnTo>
                                                          <a:pt x="470" y="86"/>
                                                        </a:lnTo>
                                                        <a:lnTo>
                                                          <a:pt x="476" y="64"/>
                                                        </a:lnTo>
                                                        <a:lnTo>
                                                          <a:pt x="481" y="43"/>
                                                        </a:lnTo>
                                                        <a:lnTo>
                                                          <a:pt x="485" y="22"/>
                                                        </a:lnTo>
                                                        <a:lnTo>
                                                          <a:pt x="489" y="0"/>
                                                        </a:lnTo>
                                                        <a:lnTo>
                                                          <a:pt x="514" y="28"/>
                                                        </a:lnTo>
                                                        <a:lnTo>
                                                          <a:pt x="536" y="54"/>
                                                        </a:lnTo>
                                                        <a:lnTo>
                                                          <a:pt x="559" y="83"/>
                                                        </a:lnTo>
                                                        <a:lnTo>
                                                          <a:pt x="580" y="110"/>
                                                        </a:lnTo>
                                                        <a:lnTo>
                                                          <a:pt x="600" y="140"/>
                                                        </a:lnTo>
                                                        <a:lnTo>
                                                          <a:pt x="619" y="168"/>
                                                        </a:lnTo>
                                                        <a:lnTo>
                                                          <a:pt x="638" y="198"/>
                                                        </a:lnTo>
                                                        <a:lnTo>
                                                          <a:pt x="655" y="227"/>
                                                        </a:lnTo>
                                                        <a:lnTo>
                                                          <a:pt x="671" y="257"/>
                                                        </a:lnTo>
                                                        <a:lnTo>
                                                          <a:pt x="688" y="287"/>
                                                        </a:lnTo>
                                                        <a:lnTo>
                                                          <a:pt x="703" y="317"/>
                                                        </a:lnTo>
                                                        <a:lnTo>
                                                          <a:pt x="718" y="347"/>
                                                        </a:lnTo>
                                                        <a:lnTo>
                                                          <a:pt x="746" y="409"/>
                                                        </a:lnTo>
                                                        <a:lnTo>
                                                          <a:pt x="773" y="471"/>
                                                        </a:lnTo>
                                                        <a:lnTo>
                                                          <a:pt x="797" y="534"/>
                                                        </a:lnTo>
                                                        <a:lnTo>
                                                          <a:pt x="822" y="598"/>
                                                        </a:lnTo>
                                                        <a:lnTo>
                                                          <a:pt x="846" y="661"/>
                                                        </a:lnTo>
                                                        <a:lnTo>
                                                          <a:pt x="870" y="724"/>
                                                        </a:lnTo>
                                                        <a:lnTo>
                                                          <a:pt x="895" y="786"/>
                                                        </a:lnTo>
                                                        <a:lnTo>
                                                          <a:pt x="921" y="849"/>
                                                        </a:lnTo>
                                                        <a:lnTo>
                                                          <a:pt x="934" y="879"/>
                                                        </a:lnTo>
                                                        <a:lnTo>
                                                          <a:pt x="949" y="911"/>
                                                        </a:lnTo>
                                                        <a:lnTo>
                                                          <a:pt x="963" y="941"/>
                                                        </a:lnTo>
                                                        <a:lnTo>
                                                          <a:pt x="977" y="97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6280" y="151920"/>
                                                    <a:ext cx="12600" cy="88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31" h="4143">
                                                        <a:moveTo>
                                                          <a:pt x="531" y="1230"/>
                                                        </a:moveTo>
                                                        <a:lnTo>
                                                          <a:pt x="535" y="1296"/>
                                                        </a:lnTo>
                                                        <a:lnTo>
                                                          <a:pt x="541" y="1363"/>
                                                        </a:lnTo>
                                                        <a:lnTo>
                                                          <a:pt x="548" y="1430"/>
                                                        </a:lnTo>
                                                        <a:lnTo>
                                                          <a:pt x="555" y="1496"/>
                                                        </a:lnTo>
                                                        <a:lnTo>
                                                          <a:pt x="564" y="1563"/>
                                                        </a:lnTo>
                                                        <a:lnTo>
                                                          <a:pt x="575" y="1629"/>
                                                        </a:lnTo>
                                                        <a:lnTo>
                                                          <a:pt x="585" y="1695"/>
                                                        </a:lnTo>
                                                        <a:lnTo>
                                                          <a:pt x="596" y="1761"/>
                                                        </a:lnTo>
                                                        <a:lnTo>
                                                          <a:pt x="619" y="1894"/>
                                                        </a:lnTo>
                                                        <a:lnTo>
                                                          <a:pt x="642" y="2026"/>
                                                        </a:lnTo>
                                                        <a:lnTo>
                                                          <a:pt x="665" y="2158"/>
                                                        </a:lnTo>
                                                        <a:lnTo>
                                                          <a:pt x="686" y="2291"/>
                                                        </a:lnTo>
                                                        <a:lnTo>
                                                          <a:pt x="695" y="2358"/>
                                                        </a:lnTo>
                                                        <a:lnTo>
                                                          <a:pt x="705" y="2424"/>
                                                        </a:lnTo>
                                                        <a:lnTo>
                                                          <a:pt x="712" y="2490"/>
                                                        </a:lnTo>
                                                        <a:lnTo>
                                                          <a:pt x="719" y="2557"/>
                                                        </a:lnTo>
                                                        <a:lnTo>
                                                          <a:pt x="724" y="2623"/>
                                                        </a:lnTo>
                                                        <a:lnTo>
                                                          <a:pt x="728" y="2690"/>
                                                        </a:lnTo>
                                                        <a:lnTo>
                                                          <a:pt x="730" y="2757"/>
                                                        </a:lnTo>
                                                        <a:lnTo>
                                                          <a:pt x="731" y="2825"/>
                                                        </a:lnTo>
                                                        <a:lnTo>
                                                          <a:pt x="730" y="2892"/>
                                                        </a:lnTo>
                                                        <a:lnTo>
                                                          <a:pt x="727" y="2959"/>
                                                        </a:lnTo>
                                                        <a:lnTo>
                                                          <a:pt x="722" y="3026"/>
                                                        </a:lnTo>
                                                        <a:lnTo>
                                                          <a:pt x="715" y="3094"/>
                                                        </a:lnTo>
                                                        <a:lnTo>
                                                          <a:pt x="706" y="3162"/>
                                                        </a:lnTo>
                                                        <a:lnTo>
                                                          <a:pt x="693" y="3230"/>
                                                        </a:lnTo>
                                                        <a:lnTo>
                                                          <a:pt x="678" y="3298"/>
                                                        </a:lnTo>
                                                        <a:lnTo>
                                                          <a:pt x="661" y="3367"/>
                                                        </a:lnTo>
                                                        <a:lnTo>
                                                          <a:pt x="9" y="4143"/>
                                                        </a:lnTo>
                                                        <a:lnTo>
                                                          <a:pt x="5" y="4016"/>
                                                        </a:lnTo>
                                                        <a:lnTo>
                                                          <a:pt x="2" y="3889"/>
                                                        </a:lnTo>
                                                        <a:lnTo>
                                                          <a:pt x="1" y="3762"/>
                                                        </a:lnTo>
                                                        <a:lnTo>
                                                          <a:pt x="0" y="3635"/>
                                                        </a:lnTo>
                                                        <a:lnTo>
                                                          <a:pt x="0" y="3508"/>
                                                        </a:lnTo>
                                                        <a:lnTo>
                                                          <a:pt x="0" y="3382"/>
                                                        </a:lnTo>
                                                        <a:lnTo>
                                                          <a:pt x="2" y="3255"/>
                                                        </a:lnTo>
                                                        <a:lnTo>
                                                          <a:pt x="3" y="3128"/>
                                                        </a:lnTo>
                                                        <a:lnTo>
                                                          <a:pt x="8" y="2874"/>
                                                        </a:lnTo>
                                                        <a:lnTo>
                                                          <a:pt x="15" y="2621"/>
                                                        </a:lnTo>
                                                        <a:lnTo>
                                                          <a:pt x="22" y="2366"/>
                                                        </a:lnTo>
                                                        <a:lnTo>
                                                          <a:pt x="29" y="2110"/>
                                                        </a:lnTo>
                                                        <a:lnTo>
                                                          <a:pt x="35" y="1854"/>
                                                        </a:lnTo>
                                                        <a:lnTo>
                                                          <a:pt x="40" y="1595"/>
                                                        </a:lnTo>
                                                        <a:lnTo>
                                                          <a:pt x="42" y="1465"/>
                                                        </a:lnTo>
                                                        <a:lnTo>
                                                          <a:pt x="43" y="1335"/>
                                                        </a:lnTo>
                                                        <a:lnTo>
                                                          <a:pt x="44" y="1205"/>
                                                        </a:lnTo>
                                                        <a:lnTo>
                                                          <a:pt x="44" y="1073"/>
                                                        </a:lnTo>
                                                        <a:lnTo>
                                                          <a:pt x="43" y="941"/>
                                                        </a:lnTo>
                                                        <a:lnTo>
                                                          <a:pt x="41" y="809"/>
                                                        </a:lnTo>
                                                        <a:lnTo>
                                                          <a:pt x="39" y="676"/>
                                                        </a:lnTo>
                                                        <a:lnTo>
                                                          <a:pt x="35" y="542"/>
                                                        </a:lnTo>
                                                        <a:lnTo>
                                                          <a:pt x="31" y="408"/>
                                                        </a:lnTo>
                                                        <a:lnTo>
                                                          <a:pt x="25" y="273"/>
                                                        </a:lnTo>
                                                        <a:lnTo>
                                                          <a:pt x="18" y="136"/>
                                                        </a:lnTo>
                                                        <a:lnTo>
                                                          <a:pt x="9" y="0"/>
                                                        </a:lnTo>
                                                        <a:lnTo>
                                                          <a:pt x="45" y="24"/>
                                                        </a:lnTo>
                                                        <a:lnTo>
                                                          <a:pt x="79" y="51"/>
                                                        </a:lnTo>
                                                        <a:lnTo>
                                                          <a:pt x="112" y="78"/>
                                                        </a:lnTo>
                                                        <a:lnTo>
                                                          <a:pt x="143" y="108"/>
                                                        </a:lnTo>
                                                        <a:lnTo>
                                                          <a:pt x="171" y="138"/>
                                                        </a:lnTo>
                                                        <a:lnTo>
                                                          <a:pt x="199" y="170"/>
                                                        </a:lnTo>
                                                        <a:lnTo>
                                                          <a:pt x="225" y="202"/>
                                                        </a:lnTo>
                                                        <a:lnTo>
                                                          <a:pt x="250" y="236"/>
                                                        </a:lnTo>
                                                        <a:lnTo>
                                                          <a:pt x="274" y="272"/>
                                                        </a:lnTo>
                                                        <a:lnTo>
                                                          <a:pt x="295" y="307"/>
                                                        </a:lnTo>
                                                        <a:lnTo>
                                                          <a:pt x="317" y="344"/>
                                                        </a:lnTo>
                                                        <a:lnTo>
                                                          <a:pt x="336" y="382"/>
                                                        </a:lnTo>
                                                        <a:lnTo>
                                                          <a:pt x="353" y="420"/>
                                                        </a:lnTo>
                                                        <a:lnTo>
                                                          <a:pt x="371" y="459"/>
                                                        </a:lnTo>
                                                        <a:lnTo>
                                                          <a:pt x="387" y="499"/>
                                                        </a:lnTo>
                                                        <a:lnTo>
                                                          <a:pt x="402" y="539"/>
                                                        </a:lnTo>
                                                        <a:lnTo>
                                                          <a:pt x="416" y="581"/>
                                                        </a:lnTo>
                                                        <a:lnTo>
                                                          <a:pt x="428" y="622"/>
                                                        </a:lnTo>
                                                        <a:lnTo>
                                                          <a:pt x="440" y="664"/>
                                                        </a:lnTo>
                                                        <a:lnTo>
                                                          <a:pt x="452" y="707"/>
                                                        </a:lnTo>
                                                        <a:lnTo>
                                                          <a:pt x="462" y="750"/>
                                                        </a:lnTo>
                                                        <a:lnTo>
                                                          <a:pt x="471" y="793"/>
                                                        </a:lnTo>
                                                        <a:lnTo>
                                                          <a:pt x="479" y="836"/>
                                                        </a:lnTo>
                                                        <a:lnTo>
                                                          <a:pt x="488" y="880"/>
                                                        </a:lnTo>
                                                        <a:lnTo>
                                                          <a:pt x="495" y="924"/>
                                                        </a:lnTo>
                                                        <a:lnTo>
                                                          <a:pt x="501" y="968"/>
                                                        </a:lnTo>
                                                        <a:lnTo>
                                                          <a:pt x="507" y="1011"/>
                                                        </a:lnTo>
                                                        <a:lnTo>
                                                          <a:pt x="513" y="1055"/>
                                                        </a:lnTo>
                                                        <a:lnTo>
                                                          <a:pt x="522" y="1143"/>
                                                        </a:lnTo>
                                                        <a:lnTo>
                                                          <a:pt x="531" y="12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0320" y="153720"/>
                                                    <a:ext cx="43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0" h="777">
                                                        <a:moveTo>
                                                          <a:pt x="260" y="777"/>
                                                        </a:moveTo>
                                                        <a:lnTo>
                                                          <a:pt x="236" y="762"/>
                                                        </a:lnTo>
                                                        <a:lnTo>
                                                          <a:pt x="215" y="746"/>
                                                        </a:lnTo>
                                                        <a:lnTo>
                                                          <a:pt x="195" y="729"/>
                                                        </a:lnTo>
                                                        <a:lnTo>
                                                          <a:pt x="178" y="709"/>
                                                        </a:lnTo>
                                                        <a:lnTo>
                                                          <a:pt x="161" y="690"/>
                                                        </a:lnTo>
                                                        <a:lnTo>
                                                          <a:pt x="147" y="670"/>
                                                        </a:lnTo>
                                                        <a:lnTo>
                                                          <a:pt x="135" y="648"/>
                                                        </a:lnTo>
                                                        <a:lnTo>
                                                          <a:pt x="122" y="626"/>
                                                        </a:lnTo>
                                                        <a:lnTo>
                                                          <a:pt x="112" y="602"/>
                                                        </a:lnTo>
                                                        <a:lnTo>
                                                          <a:pt x="103" y="579"/>
                                                        </a:lnTo>
                                                        <a:lnTo>
                                                          <a:pt x="96" y="555"/>
                                                        </a:lnTo>
                                                        <a:lnTo>
                                                          <a:pt x="89" y="530"/>
                                                        </a:lnTo>
                                                        <a:lnTo>
                                                          <a:pt x="82" y="505"/>
                                                        </a:lnTo>
                                                        <a:lnTo>
                                                          <a:pt x="77" y="478"/>
                                                        </a:lnTo>
                                                        <a:lnTo>
                                                          <a:pt x="72" y="452"/>
                                                        </a:lnTo>
                                                        <a:lnTo>
                                                          <a:pt x="68" y="425"/>
                                                        </a:lnTo>
                                                        <a:lnTo>
                                                          <a:pt x="61" y="371"/>
                                                        </a:lnTo>
                                                        <a:lnTo>
                                                          <a:pt x="56" y="317"/>
                                                        </a:lnTo>
                                                        <a:lnTo>
                                                          <a:pt x="51" y="262"/>
                                                        </a:lnTo>
                                                        <a:lnTo>
                                                          <a:pt x="45" y="207"/>
                                                        </a:lnTo>
                                                        <a:lnTo>
                                                          <a:pt x="41" y="179"/>
                                                        </a:lnTo>
                                                        <a:lnTo>
                                                          <a:pt x="37" y="153"/>
                                                        </a:lnTo>
                                                        <a:lnTo>
                                                          <a:pt x="32" y="126"/>
                                                        </a:lnTo>
                                                        <a:lnTo>
                                                          <a:pt x="27" y="100"/>
                                                        </a:lnTo>
                                                        <a:lnTo>
                                                          <a:pt x="22" y="74"/>
                                                        </a:lnTo>
                                                        <a:lnTo>
                                                          <a:pt x="15" y="49"/>
                                                        </a:lnTo>
                                                        <a:lnTo>
                                                          <a:pt x="8" y="2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2" y="20"/>
                                                        </a:lnTo>
                                                        <a:lnTo>
                                                          <a:pt x="23" y="41"/>
                                                        </a:lnTo>
                                                        <a:lnTo>
                                                          <a:pt x="33" y="61"/>
                                                        </a:lnTo>
                                                        <a:lnTo>
                                                          <a:pt x="44" y="83"/>
                                                        </a:lnTo>
                                                        <a:lnTo>
                                                          <a:pt x="54" y="105"/>
                                                        </a:lnTo>
                                                        <a:lnTo>
                                                          <a:pt x="62" y="128"/>
                                                        </a:lnTo>
                                                        <a:lnTo>
                                                          <a:pt x="70" y="151"/>
                                                        </a:lnTo>
                                                        <a:lnTo>
                                                          <a:pt x="78" y="174"/>
                                                        </a:lnTo>
                                                        <a:lnTo>
                                                          <a:pt x="93" y="223"/>
                                                        </a:lnTo>
                                                        <a:lnTo>
                                                          <a:pt x="106" y="273"/>
                                                        </a:lnTo>
                                                        <a:lnTo>
                                                          <a:pt x="117" y="323"/>
                                                        </a:lnTo>
                                                        <a:lnTo>
                                                          <a:pt x="130" y="375"/>
                                                        </a:lnTo>
                                                        <a:lnTo>
                                                          <a:pt x="141" y="426"/>
                                                        </a:lnTo>
                                                        <a:lnTo>
                                                          <a:pt x="153" y="478"/>
                                                        </a:lnTo>
                                                        <a:lnTo>
                                                          <a:pt x="166" y="530"/>
                                                        </a:lnTo>
                                                        <a:lnTo>
                                                          <a:pt x="181" y="581"/>
                                                        </a:lnTo>
                                                        <a:lnTo>
                                                          <a:pt x="188" y="606"/>
                                                        </a:lnTo>
                                                        <a:lnTo>
                                                          <a:pt x="196" y="632"/>
                                                        </a:lnTo>
                                                        <a:lnTo>
                                                          <a:pt x="205" y="657"/>
                                                        </a:lnTo>
                                                        <a:lnTo>
                                                          <a:pt x="215" y="682"/>
                                                        </a:lnTo>
                                                        <a:lnTo>
                                                          <a:pt x="225" y="706"/>
                                                        </a:lnTo>
                                                        <a:lnTo>
                                                          <a:pt x="236" y="731"/>
                                                        </a:lnTo>
                                                        <a:lnTo>
                                                          <a:pt x="247" y="754"/>
                                                        </a:lnTo>
                                                        <a:lnTo>
                                                          <a:pt x="260" y="7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159480"/>
                                                    <a:ext cx="23400" cy="9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36" h="4468">
                                                        <a:moveTo>
                                                          <a:pt x="912" y="3367"/>
                                                        </a:moveTo>
                                                        <a:lnTo>
                                                          <a:pt x="894" y="3398"/>
                                                        </a:lnTo>
                                                        <a:lnTo>
                                                          <a:pt x="875" y="3428"/>
                                                        </a:lnTo>
                                                        <a:lnTo>
                                                          <a:pt x="859" y="3460"/>
                                                        </a:lnTo>
                                                        <a:lnTo>
                                                          <a:pt x="843" y="3491"/>
                                                        </a:lnTo>
                                                        <a:lnTo>
                                                          <a:pt x="827" y="3523"/>
                                                        </a:lnTo>
                                                        <a:lnTo>
                                                          <a:pt x="812" y="3555"/>
                                                        </a:lnTo>
                                                        <a:lnTo>
                                                          <a:pt x="797" y="3588"/>
                                                        </a:lnTo>
                                                        <a:lnTo>
                                                          <a:pt x="784" y="3620"/>
                                                        </a:lnTo>
                                                        <a:lnTo>
                                                          <a:pt x="771" y="3654"/>
                                                        </a:lnTo>
                                                        <a:lnTo>
                                                          <a:pt x="759" y="3688"/>
                                                        </a:lnTo>
                                                        <a:lnTo>
                                                          <a:pt x="747" y="3721"/>
                                                        </a:lnTo>
                                                        <a:lnTo>
                                                          <a:pt x="736" y="3755"/>
                                                        </a:lnTo>
                                                        <a:lnTo>
                                                          <a:pt x="725" y="3789"/>
                                                        </a:lnTo>
                                                        <a:lnTo>
                                                          <a:pt x="715" y="3824"/>
                                                        </a:lnTo>
                                                        <a:lnTo>
                                                          <a:pt x="704" y="3858"/>
                                                        </a:lnTo>
                                                        <a:lnTo>
                                                          <a:pt x="695" y="3893"/>
                                                        </a:lnTo>
                                                        <a:lnTo>
                                                          <a:pt x="678" y="3963"/>
                                                        </a:lnTo>
                                                        <a:lnTo>
                                                          <a:pt x="662" y="4033"/>
                                                        </a:lnTo>
                                                        <a:lnTo>
                                                          <a:pt x="647" y="4106"/>
                                                        </a:lnTo>
                                                        <a:lnTo>
                                                          <a:pt x="634" y="4177"/>
                                                        </a:lnTo>
                                                        <a:lnTo>
                                                          <a:pt x="620" y="4249"/>
                                                        </a:lnTo>
                                                        <a:lnTo>
                                                          <a:pt x="609" y="4322"/>
                                                        </a:lnTo>
                                                        <a:lnTo>
                                                          <a:pt x="598" y="4395"/>
                                                        </a:lnTo>
                                                        <a:lnTo>
                                                          <a:pt x="587" y="4468"/>
                                                        </a:lnTo>
                                                        <a:lnTo>
                                                          <a:pt x="570" y="4461"/>
                                                        </a:lnTo>
                                                        <a:lnTo>
                                                          <a:pt x="555" y="4454"/>
                                                        </a:lnTo>
                                                        <a:lnTo>
                                                          <a:pt x="540" y="4446"/>
                                                        </a:lnTo>
                                                        <a:lnTo>
                                                          <a:pt x="525" y="4435"/>
                                                        </a:lnTo>
                                                        <a:lnTo>
                                                          <a:pt x="512" y="4426"/>
                                                        </a:lnTo>
                                                        <a:lnTo>
                                                          <a:pt x="499" y="4415"/>
                                                        </a:lnTo>
                                                        <a:lnTo>
                                                          <a:pt x="486" y="4404"/>
                                                        </a:lnTo>
                                                        <a:lnTo>
                                                          <a:pt x="474" y="4392"/>
                                                        </a:lnTo>
                                                        <a:lnTo>
                                                          <a:pt x="462" y="4378"/>
                                                        </a:lnTo>
                                                        <a:lnTo>
                                                          <a:pt x="450" y="4365"/>
                                                        </a:lnTo>
                                                        <a:lnTo>
                                                          <a:pt x="439" y="4351"/>
                                                        </a:lnTo>
                                                        <a:lnTo>
                                                          <a:pt x="428" y="4337"/>
                                                        </a:lnTo>
                                                        <a:lnTo>
                                                          <a:pt x="407" y="4306"/>
                                                        </a:lnTo>
                                                        <a:lnTo>
                                                          <a:pt x="388" y="4275"/>
                                                        </a:lnTo>
                                                        <a:lnTo>
                                                          <a:pt x="349" y="4208"/>
                                                        </a:lnTo>
                                                        <a:lnTo>
                                                          <a:pt x="311" y="4141"/>
                                                        </a:lnTo>
                                                        <a:lnTo>
                                                          <a:pt x="292" y="4109"/>
                                                        </a:lnTo>
                                                        <a:lnTo>
                                                          <a:pt x="271" y="4075"/>
                                                        </a:lnTo>
                                                        <a:lnTo>
                                                          <a:pt x="251" y="4045"/>
                                                        </a:lnTo>
                                                        <a:lnTo>
                                                          <a:pt x="228" y="4014"/>
                                                        </a:lnTo>
                                                        <a:lnTo>
                                                          <a:pt x="0" y="3820"/>
                                                        </a:lnTo>
                                                        <a:lnTo>
                                                          <a:pt x="12" y="3698"/>
                                                        </a:lnTo>
                                                        <a:lnTo>
                                                          <a:pt x="27" y="3577"/>
                                                        </a:lnTo>
                                                        <a:lnTo>
                                                          <a:pt x="42" y="3456"/>
                                                        </a:lnTo>
                                                        <a:lnTo>
                                                          <a:pt x="57" y="3335"/>
                                                        </a:lnTo>
                                                        <a:lnTo>
                                                          <a:pt x="75" y="3215"/>
                                                        </a:lnTo>
                                                        <a:lnTo>
                                                          <a:pt x="93" y="3095"/>
                                                        </a:lnTo>
                                                        <a:lnTo>
                                                          <a:pt x="113" y="2976"/>
                                                        </a:lnTo>
                                                        <a:lnTo>
                                                          <a:pt x="134" y="2857"/>
                                                        </a:lnTo>
                                                        <a:lnTo>
                                                          <a:pt x="156" y="2739"/>
                                                        </a:lnTo>
                                                        <a:lnTo>
                                                          <a:pt x="179" y="2622"/>
                                                        </a:lnTo>
                                                        <a:lnTo>
                                                          <a:pt x="204" y="2504"/>
                                                        </a:lnTo>
                                                        <a:lnTo>
                                                          <a:pt x="229" y="2387"/>
                                                        </a:lnTo>
                                                        <a:lnTo>
                                                          <a:pt x="256" y="2271"/>
                                                        </a:lnTo>
                                                        <a:lnTo>
                                                          <a:pt x="284" y="2155"/>
                                                        </a:lnTo>
                                                        <a:lnTo>
                                                          <a:pt x="313" y="2040"/>
                                                        </a:lnTo>
                                                        <a:lnTo>
                                                          <a:pt x="344" y="1925"/>
                                                        </a:lnTo>
                                                        <a:lnTo>
                                                          <a:pt x="376" y="1811"/>
                                                        </a:lnTo>
                                                        <a:lnTo>
                                                          <a:pt x="408" y="1697"/>
                                                        </a:lnTo>
                                                        <a:lnTo>
                                                          <a:pt x="442" y="1583"/>
                                                        </a:lnTo>
                                                        <a:lnTo>
                                                          <a:pt x="478" y="1471"/>
                                                        </a:lnTo>
                                                        <a:lnTo>
                                                          <a:pt x="515" y="1358"/>
                                                        </a:lnTo>
                                                        <a:lnTo>
                                                          <a:pt x="554" y="1248"/>
                                                        </a:lnTo>
                                                        <a:lnTo>
                                                          <a:pt x="593" y="1136"/>
                                                        </a:lnTo>
                                                        <a:lnTo>
                                                          <a:pt x="634" y="1026"/>
                                                        </a:lnTo>
                                                        <a:lnTo>
                                                          <a:pt x="676" y="916"/>
                                                        </a:lnTo>
                                                        <a:lnTo>
                                                          <a:pt x="720" y="806"/>
                                                        </a:lnTo>
                                                        <a:lnTo>
                                                          <a:pt x="765" y="697"/>
                                                        </a:lnTo>
                                                        <a:lnTo>
                                                          <a:pt x="811" y="589"/>
                                                        </a:lnTo>
                                                        <a:lnTo>
                                                          <a:pt x="859" y="481"/>
                                                        </a:lnTo>
                                                        <a:lnTo>
                                                          <a:pt x="907" y="375"/>
                                                        </a:lnTo>
                                                        <a:lnTo>
                                                          <a:pt x="958" y="268"/>
                                                        </a:lnTo>
                                                        <a:lnTo>
                                                          <a:pt x="1009" y="162"/>
                                                        </a:lnTo>
                                                        <a:lnTo>
                                                          <a:pt x="1336" y="0"/>
                                                        </a:lnTo>
                                                        <a:lnTo>
                                                          <a:pt x="1299" y="96"/>
                                                        </a:lnTo>
                                                        <a:lnTo>
                                                          <a:pt x="1266" y="192"/>
                                                        </a:lnTo>
                                                        <a:lnTo>
                                                          <a:pt x="1236" y="290"/>
                                                        </a:lnTo>
                                                        <a:lnTo>
                                                          <a:pt x="1207" y="390"/>
                                                        </a:lnTo>
                                                        <a:lnTo>
                                                          <a:pt x="1181" y="490"/>
                                                        </a:lnTo>
                                                        <a:lnTo>
                                                          <a:pt x="1157" y="590"/>
                                                        </a:lnTo>
                                                        <a:lnTo>
                                                          <a:pt x="1135" y="692"/>
                                                        </a:lnTo>
                                                        <a:lnTo>
                                                          <a:pt x="1116" y="795"/>
                                                        </a:lnTo>
                                                        <a:lnTo>
                                                          <a:pt x="1097" y="898"/>
                                                        </a:lnTo>
                                                        <a:lnTo>
                                                          <a:pt x="1081" y="1001"/>
                                                        </a:lnTo>
                                                        <a:lnTo>
                                                          <a:pt x="1066" y="1106"/>
                                                        </a:lnTo>
                                                        <a:lnTo>
                                                          <a:pt x="1052" y="1211"/>
                                                        </a:lnTo>
                                                        <a:lnTo>
                                                          <a:pt x="1040" y="1317"/>
                                                        </a:lnTo>
                                                        <a:lnTo>
                                                          <a:pt x="1030" y="1424"/>
                                                        </a:lnTo>
                                                        <a:lnTo>
                                                          <a:pt x="1020" y="1530"/>
                                                        </a:lnTo>
                                                        <a:lnTo>
                                                          <a:pt x="1011" y="1637"/>
                                                        </a:lnTo>
                                                        <a:lnTo>
                                                          <a:pt x="1003" y="1744"/>
                                                        </a:lnTo>
                                                        <a:lnTo>
                                                          <a:pt x="996" y="1852"/>
                                                        </a:lnTo>
                                                        <a:lnTo>
                                                          <a:pt x="990" y="1961"/>
                                                        </a:lnTo>
                                                        <a:lnTo>
                                                          <a:pt x="984" y="2069"/>
                                                        </a:lnTo>
                                                        <a:lnTo>
                                                          <a:pt x="974" y="2285"/>
                                                        </a:lnTo>
                                                        <a:lnTo>
                                                          <a:pt x="963" y="2503"/>
                                                        </a:lnTo>
                                                        <a:lnTo>
                                                          <a:pt x="953" y="2720"/>
                                                        </a:lnTo>
                                                        <a:lnTo>
                                                          <a:pt x="942" y="2937"/>
                                                        </a:lnTo>
                                                        <a:lnTo>
                                                          <a:pt x="936" y="3044"/>
                                                        </a:lnTo>
                                                        <a:lnTo>
                                                          <a:pt x="929" y="3152"/>
                                                        </a:lnTo>
                                                        <a:lnTo>
                                                          <a:pt x="920" y="3260"/>
                                                        </a:lnTo>
                                                        <a:lnTo>
                                                          <a:pt x="912" y="336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162000"/>
                                                    <a:ext cx="34920" cy="75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39" h="3528">
                                                        <a:moveTo>
                                                          <a:pt x="1272" y="2202"/>
                                                        </a:moveTo>
                                                        <a:lnTo>
                                                          <a:pt x="1199" y="2282"/>
                                                        </a:lnTo>
                                                        <a:lnTo>
                                                          <a:pt x="1129" y="2362"/>
                                                        </a:lnTo>
                                                        <a:lnTo>
                                                          <a:pt x="1058" y="2445"/>
                                                        </a:lnTo>
                                                        <a:lnTo>
                                                          <a:pt x="990" y="2526"/>
                                                        </a:lnTo>
                                                        <a:lnTo>
                                                          <a:pt x="922" y="2609"/>
                                                        </a:lnTo>
                                                        <a:lnTo>
                                                          <a:pt x="854" y="2691"/>
                                                        </a:lnTo>
                                                        <a:lnTo>
                                                          <a:pt x="788" y="2774"/>
                                                        </a:lnTo>
                                                        <a:lnTo>
                                                          <a:pt x="722" y="2858"/>
                                                        </a:lnTo>
                                                        <a:lnTo>
                                                          <a:pt x="657" y="2941"/>
                                                        </a:lnTo>
                                                        <a:lnTo>
                                                          <a:pt x="591" y="3025"/>
                                                        </a:lnTo>
                                                        <a:lnTo>
                                                          <a:pt x="527" y="3109"/>
                                                        </a:lnTo>
                                                        <a:lnTo>
                                                          <a:pt x="461" y="3193"/>
                                                        </a:lnTo>
                                                        <a:lnTo>
                                                          <a:pt x="396" y="3277"/>
                                                        </a:lnTo>
                                                        <a:lnTo>
                                                          <a:pt x="330" y="3361"/>
                                                        </a:lnTo>
                                                        <a:lnTo>
                                                          <a:pt x="264" y="3445"/>
                                                        </a:lnTo>
                                                        <a:lnTo>
                                                          <a:pt x="197" y="3528"/>
                                                        </a:lnTo>
                                                        <a:lnTo>
                                                          <a:pt x="179" y="3480"/>
                                                        </a:lnTo>
                                                        <a:lnTo>
                                                          <a:pt x="160" y="3430"/>
                                                        </a:lnTo>
                                                        <a:lnTo>
                                                          <a:pt x="144" y="3381"/>
                                                        </a:lnTo>
                                                        <a:lnTo>
                                                          <a:pt x="129" y="3331"/>
                                                        </a:lnTo>
                                                        <a:lnTo>
                                                          <a:pt x="114" y="3281"/>
                                                        </a:lnTo>
                                                        <a:lnTo>
                                                          <a:pt x="101" y="3230"/>
                                                        </a:lnTo>
                                                        <a:lnTo>
                                                          <a:pt x="89" y="3180"/>
                                                        </a:lnTo>
                                                        <a:lnTo>
                                                          <a:pt x="78" y="3130"/>
                                                        </a:lnTo>
                                                        <a:lnTo>
                                                          <a:pt x="67" y="3079"/>
                                                        </a:lnTo>
                                                        <a:lnTo>
                                                          <a:pt x="58" y="3028"/>
                                                        </a:lnTo>
                                                        <a:lnTo>
                                                          <a:pt x="50" y="2976"/>
                                                        </a:lnTo>
                                                        <a:lnTo>
                                                          <a:pt x="42" y="2924"/>
                                                        </a:lnTo>
                                                        <a:lnTo>
                                                          <a:pt x="36" y="2872"/>
                                                        </a:lnTo>
                                                        <a:lnTo>
                                                          <a:pt x="29" y="2820"/>
                                                        </a:lnTo>
                                                        <a:lnTo>
                                                          <a:pt x="23" y="2767"/>
                                                        </a:lnTo>
                                                        <a:lnTo>
                                                          <a:pt x="19" y="2714"/>
                                                        </a:lnTo>
                                                        <a:lnTo>
                                                          <a:pt x="15" y="2662"/>
                                                        </a:lnTo>
                                                        <a:lnTo>
                                                          <a:pt x="11" y="2608"/>
                                                        </a:lnTo>
                                                        <a:lnTo>
                                                          <a:pt x="8" y="2554"/>
                                                        </a:lnTo>
                                                        <a:lnTo>
                                                          <a:pt x="6" y="2499"/>
                                                        </a:lnTo>
                                                        <a:lnTo>
                                                          <a:pt x="3" y="2389"/>
                                                        </a:lnTo>
                                                        <a:lnTo>
                                                          <a:pt x="1" y="2278"/>
                                                        </a:lnTo>
                                                        <a:lnTo>
                                                          <a:pt x="0" y="2164"/>
                                                        </a:lnTo>
                                                        <a:lnTo>
                                                          <a:pt x="0" y="2049"/>
                                                        </a:lnTo>
                                                        <a:lnTo>
                                                          <a:pt x="1" y="1932"/>
                                                        </a:lnTo>
                                                        <a:lnTo>
                                                          <a:pt x="2" y="1813"/>
                                                        </a:lnTo>
                                                        <a:lnTo>
                                                          <a:pt x="104" y="1705"/>
                                                        </a:lnTo>
                                                        <a:lnTo>
                                                          <a:pt x="208" y="1596"/>
                                                        </a:lnTo>
                                                        <a:lnTo>
                                                          <a:pt x="311" y="1487"/>
                                                        </a:lnTo>
                                                        <a:lnTo>
                                                          <a:pt x="414" y="1378"/>
                                                        </a:lnTo>
                                                        <a:lnTo>
                                                          <a:pt x="517" y="1271"/>
                                                        </a:lnTo>
                                                        <a:lnTo>
                                                          <a:pt x="620" y="1162"/>
                                                        </a:lnTo>
                                                        <a:lnTo>
                                                          <a:pt x="723" y="1053"/>
                                                        </a:lnTo>
                                                        <a:lnTo>
                                                          <a:pt x="826" y="945"/>
                                                        </a:lnTo>
                                                        <a:lnTo>
                                                          <a:pt x="928" y="837"/>
                                                        </a:lnTo>
                                                        <a:lnTo>
                                                          <a:pt x="1031" y="729"/>
                                                        </a:lnTo>
                                                        <a:lnTo>
                                                          <a:pt x="1132" y="622"/>
                                                        </a:lnTo>
                                                        <a:lnTo>
                                                          <a:pt x="1233" y="517"/>
                                                        </a:lnTo>
                                                        <a:lnTo>
                                                          <a:pt x="1334" y="410"/>
                                                        </a:lnTo>
                                                        <a:lnTo>
                                                          <a:pt x="1433" y="305"/>
                                                        </a:lnTo>
                                                        <a:lnTo>
                                                          <a:pt x="1532" y="200"/>
                                                        </a:lnTo>
                                                        <a:lnTo>
                                                          <a:pt x="1630" y="96"/>
                                                        </a:lnTo>
                                                        <a:lnTo>
                                                          <a:pt x="1924" y="0"/>
                                                        </a:lnTo>
                                                        <a:lnTo>
                                                          <a:pt x="1931" y="75"/>
                                                        </a:lnTo>
                                                        <a:lnTo>
                                                          <a:pt x="1937" y="149"/>
                                                        </a:lnTo>
                                                        <a:lnTo>
                                                          <a:pt x="1939" y="223"/>
                                                        </a:lnTo>
                                                        <a:lnTo>
                                                          <a:pt x="1938" y="296"/>
                                                        </a:lnTo>
                                                        <a:lnTo>
                                                          <a:pt x="1933" y="368"/>
                                                        </a:lnTo>
                                                        <a:lnTo>
                                                          <a:pt x="1927" y="440"/>
                                                        </a:lnTo>
                                                        <a:lnTo>
                                                          <a:pt x="1918" y="513"/>
                                                        </a:lnTo>
                                                        <a:lnTo>
                                                          <a:pt x="1906" y="583"/>
                                                        </a:lnTo>
                                                        <a:lnTo>
                                                          <a:pt x="1893" y="654"/>
                                                        </a:lnTo>
                                                        <a:lnTo>
                                                          <a:pt x="1876" y="724"/>
                                                        </a:lnTo>
                                                        <a:lnTo>
                                                          <a:pt x="1859" y="793"/>
                                                        </a:lnTo>
                                                        <a:lnTo>
                                                          <a:pt x="1839" y="864"/>
                                                        </a:lnTo>
                                                        <a:lnTo>
                                                          <a:pt x="1818" y="932"/>
                                                        </a:lnTo>
                                                        <a:lnTo>
                                                          <a:pt x="1794" y="1001"/>
                                                        </a:lnTo>
                                                        <a:lnTo>
                                                          <a:pt x="1771" y="1069"/>
                                                        </a:lnTo>
                                                        <a:lnTo>
                                                          <a:pt x="1745" y="1137"/>
                                                        </a:lnTo>
                                                        <a:lnTo>
                                                          <a:pt x="1717" y="1204"/>
                                                        </a:lnTo>
                                                        <a:lnTo>
                                                          <a:pt x="1690" y="1273"/>
                                                        </a:lnTo>
                                                        <a:lnTo>
                                                          <a:pt x="1661" y="1340"/>
                                                        </a:lnTo>
                                                        <a:lnTo>
                                                          <a:pt x="1631" y="1406"/>
                                                        </a:lnTo>
                                                        <a:lnTo>
                                                          <a:pt x="1571" y="1540"/>
                                                        </a:lnTo>
                                                        <a:lnTo>
                                                          <a:pt x="1510" y="1673"/>
                                                        </a:lnTo>
                                                        <a:lnTo>
                                                          <a:pt x="1448" y="1805"/>
                                                        </a:lnTo>
                                                        <a:lnTo>
                                                          <a:pt x="1387" y="1937"/>
                                                        </a:lnTo>
                                                        <a:lnTo>
                                                          <a:pt x="1357" y="2003"/>
                                                        </a:lnTo>
                                                        <a:lnTo>
                                                          <a:pt x="1328" y="2069"/>
                                                        </a:lnTo>
                                                        <a:lnTo>
                                                          <a:pt x="1300" y="2135"/>
                                                        </a:lnTo>
                                                        <a:lnTo>
                                                          <a:pt x="1272" y="220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840" y="163080"/>
                                                    <a:ext cx="15840" cy="5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7" h="2493">
                                                        <a:moveTo>
                                                          <a:pt x="868" y="2493"/>
                                                        </a:moveTo>
                                                        <a:lnTo>
                                                          <a:pt x="845" y="2415"/>
                                                        </a:lnTo>
                                                        <a:lnTo>
                                                          <a:pt x="818" y="2339"/>
                                                        </a:lnTo>
                                                        <a:lnTo>
                                                          <a:pt x="789" y="2264"/>
                                                        </a:lnTo>
                                                        <a:lnTo>
                                                          <a:pt x="758" y="2189"/>
                                                        </a:lnTo>
                                                        <a:lnTo>
                                                          <a:pt x="725" y="2115"/>
                                                        </a:lnTo>
                                                        <a:lnTo>
                                                          <a:pt x="689" y="2041"/>
                                                        </a:lnTo>
                                                        <a:lnTo>
                                                          <a:pt x="653" y="1968"/>
                                                        </a:lnTo>
                                                        <a:lnTo>
                                                          <a:pt x="615" y="1895"/>
                                                        </a:lnTo>
                                                        <a:lnTo>
                                                          <a:pt x="537" y="1751"/>
                                                        </a:lnTo>
                                                        <a:lnTo>
                                                          <a:pt x="456" y="1605"/>
                                                        </a:lnTo>
                                                        <a:lnTo>
                                                          <a:pt x="416" y="1533"/>
                                                        </a:lnTo>
                                                        <a:lnTo>
                                                          <a:pt x="376" y="1461"/>
                                                        </a:lnTo>
                                                        <a:lnTo>
                                                          <a:pt x="337" y="1388"/>
                                                        </a:lnTo>
                                                        <a:lnTo>
                                                          <a:pt x="298" y="1313"/>
                                                        </a:lnTo>
                                                        <a:lnTo>
                                                          <a:pt x="261" y="1240"/>
                                                        </a:lnTo>
                                                        <a:lnTo>
                                                          <a:pt x="225" y="1165"/>
                                                        </a:lnTo>
                                                        <a:lnTo>
                                                          <a:pt x="191" y="1090"/>
                                                        </a:lnTo>
                                                        <a:lnTo>
                                                          <a:pt x="159" y="1013"/>
                                                        </a:lnTo>
                                                        <a:lnTo>
                                                          <a:pt x="129" y="937"/>
                                                        </a:lnTo>
                                                        <a:lnTo>
                                                          <a:pt x="101" y="859"/>
                                                        </a:lnTo>
                                                        <a:lnTo>
                                                          <a:pt x="76" y="779"/>
                                                        </a:lnTo>
                                                        <a:lnTo>
                                                          <a:pt x="54" y="699"/>
                                                        </a:lnTo>
                                                        <a:lnTo>
                                                          <a:pt x="36" y="616"/>
                                                        </a:lnTo>
                                                        <a:lnTo>
                                                          <a:pt x="22" y="534"/>
                                                        </a:lnTo>
                                                        <a:lnTo>
                                                          <a:pt x="10" y="449"/>
                                                        </a:lnTo>
                                                        <a:lnTo>
                                                          <a:pt x="3" y="363"/>
                                                        </a:lnTo>
                                                        <a:lnTo>
                                                          <a:pt x="0" y="275"/>
                                                        </a:lnTo>
                                                        <a:lnTo>
                                                          <a:pt x="2" y="185"/>
                                                        </a:lnTo>
                                                        <a:lnTo>
                                                          <a:pt x="9" y="93"/>
                                                        </a:lnTo>
                                                        <a:lnTo>
                                                          <a:pt x="22" y="0"/>
                                                        </a:lnTo>
                                                        <a:lnTo>
                                                          <a:pt x="72" y="67"/>
                                                        </a:lnTo>
                                                        <a:lnTo>
                                                          <a:pt x="123" y="135"/>
                                                        </a:lnTo>
                                                        <a:lnTo>
                                                          <a:pt x="172" y="204"/>
                                                        </a:lnTo>
                                                        <a:lnTo>
                                                          <a:pt x="221" y="274"/>
                                                        </a:lnTo>
                                                        <a:lnTo>
                                                          <a:pt x="268" y="343"/>
                                                        </a:lnTo>
                                                        <a:lnTo>
                                                          <a:pt x="315" y="413"/>
                                                        </a:lnTo>
                                                        <a:lnTo>
                                                          <a:pt x="361" y="484"/>
                                                        </a:lnTo>
                                                        <a:lnTo>
                                                          <a:pt x="406" y="555"/>
                                                        </a:lnTo>
                                                        <a:lnTo>
                                                          <a:pt x="449" y="628"/>
                                                        </a:lnTo>
                                                        <a:lnTo>
                                                          <a:pt x="490" y="701"/>
                                                        </a:lnTo>
                                                        <a:lnTo>
                                                          <a:pt x="530" y="774"/>
                                                        </a:lnTo>
                                                        <a:lnTo>
                                                          <a:pt x="569" y="848"/>
                                                        </a:lnTo>
                                                        <a:lnTo>
                                                          <a:pt x="606" y="923"/>
                                                        </a:lnTo>
                                                        <a:lnTo>
                                                          <a:pt x="641" y="998"/>
                                                        </a:lnTo>
                                                        <a:lnTo>
                                                          <a:pt x="675" y="1074"/>
                                                        </a:lnTo>
                                                        <a:lnTo>
                                                          <a:pt x="706" y="1152"/>
                                                        </a:lnTo>
                                                        <a:lnTo>
                                                          <a:pt x="735" y="1229"/>
                                                        </a:lnTo>
                                                        <a:lnTo>
                                                          <a:pt x="763" y="1307"/>
                                                        </a:lnTo>
                                                        <a:lnTo>
                                                          <a:pt x="787" y="1387"/>
                                                        </a:lnTo>
                                                        <a:lnTo>
                                                          <a:pt x="810" y="1466"/>
                                                        </a:lnTo>
                                                        <a:lnTo>
                                                          <a:pt x="830" y="1547"/>
                                                        </a:lnTo>
                                                        <a:lnTo>
                                                          <a:pt x="849" y="1629"/>
                                                        </a:lnTo>
                                                        <a:lnTo>
                                                          <a:pt x="863" y="1711"/>
                                                        </a:lnTo>
                                                        <a:lnTo>
                                                          <a:pt x="876" y="1795"/>
                                                        </a:lnTo>
                                                        <a:lnTo>
                                                          <a:pt x="886" y="1878"/>
                                                        </a:lnTo>
                                                        <a:lnTo>
                                                          <a:pt x="893" y="1964"/>
                                                        </a:lnTo>
                                                        <a:lnTo>
                                                          <a:pt x="897" y="2049"/>
                                                        </a:lnTo>
                                                        <a:lnTo>
                                                          <a:pt x="897" y="2136"/>
                                                        </a:lnTo>
                                                        <a:lnTo>
                                                          <a:pt x="895" y="2224"/>
                                                        </a:lnTo>
                                                        <a:lnTo>
                                                          <a:pt x="890" y="2313"/>
                                                        </a:lnTo>
                                                        <a:lnTo>
                                                          <a:pt x="881" y="2402"/>
                                                        </a:lnTo>
                                                        <a:lnTo>
                                                          <a:pt x="868" y="249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400" y="16200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40" h="880">
                                                        <a:moveTo>
                                                          <a:pt x="912" y="206"/>
                                                        </a:moveTo>
                                                        <a:lnTo>
                                                          <a:pt x="912" y="108"/>
                                                        </a:lnTo>
                                                        <a:lnTo>
                                                          <a:pt x="919" y="102"/>
                                                        </a:lnTo>
                                                        <a:lnTo>
                                                          <a:pt x="926" y="97"/>
                                                        </a:lnTo>
                                                        <a:lnTo>
                                                          <a:pt x="933" y="92"/>
                                                        </a:lnTo>
                                                        <a:lnTo>
                                                          <a:pt x="939" y="88"/>
                                                        </a:lnTo>
                                                        <a:lnTo>
                                                          <a:pt x="947" y="85"/>
                                                        </a:lnTo>
                                                        <a:lnTo>
                                                          <a:pt x="955" y="83"/>
                                                        </a:lnTo>
                                                        <a:lnTo>
                                                          <a:pt x="962" y="80"/>
                                                        </a:lnTo>
                                                        <a:lnTo>
                                                          <a:pt x="969" y="78"/>
                                                        </a:lnTo>
                                                        <a:lnTo>
                                                          <a:pt x="983" y="77"/>
                                                        </a:lnTo>
                                                        <a:lnTo>
                                                          <a:pt x="999" y="78"/>
                                                        </a:lnTo>
                                                        <a:lnTo>
                                                          <a:pt x="1013" y="82"/>
                                                        </a:lnTo>
                                                        <a:lnTo>
                                                          <a:pt x="1028" y="86"/>
                                                        </a:lnTo>
                                                        <a:lnTo>
                                                          <a:pt x="1044" y="91"/>
                                                        </a:lnTo>
                                                        <a:lnTo>
                                                          <a:pt x="1058" y="98"/>
                                                        </a:lnTo>
                                                        <a:lnTo>
                                                          <a:pt x="1072" y="105"/>
                                                        </a:lnTo>
                                                        <a:lnTo>
                                                          <a:pt x="1087" y="112"/>
                                                        </a:lnTo>
                                                        <a:lnTo>
                                                          <a:pt x="1114" y="127"/>
                                                        </a:lnTo>
                                                        <a:lnTo>
                                                          <a:pt x="1140" y="141"/>
                                                        </a:lnTo>
                                                        <a:lnTo>
                                                          <a:pt x="1122" y="164"/>
                                                        </a:lnTo>
                                                        <a:lnTo>
                                                          <a:pt x="1103" y="190"/>
                                                        </a:lnTo>
                                                        <a:lnTo>
                                                          <a:pt x="1087" y="218"/>
                                                        </a:lnTo>
                                                        <a:lnTo>
                                                          <a:pt x="1071" y="247"/>
                                                        </a:lnTo>
                                                        <a:lnTo>
                                                          <a:pt x="1056" y="278"/>
                                                        </a:lnTo>
                                                        <a:lnTo>
                                                          <a:pt x="1042" y="309"/>
                                                        </a:lnTo>
                                                        <a:lnTo>
                                                          <a:pt x="1028" y="343"/>
                                                        </a:lnTo>
                                                        <a:lnTo>
                                                          <a:pt x="1015" y="377"/>
                                                        </a:lnTo>
                                                        <a:lnTo>
                                                          <a:pt x="989" y="446"/>
                                                        </a:lnTo>
                                                        <a:lnTo>
                                                          <a:pt x="963" y="516"/>
                                                        </a:lnTo>
                                                        <a:lnTo>
                                                          <a:pt x="950" y="551"/>
                                                        </a:lnTo>
                                                        <a:lnTo>
                                                          <a:pt x="935" y="584"/>
                                                        </a:lnTo>
                                                        <a:lnTo>
                                                          <a:pt x="921" y="618"/>
                                                        </a:lnTo>
                                                        <a:lnTo>
                                                          <a:pt x="906" y="649"/>
                                                        </a:lnTo>
                                                        <a:lnTo>
                                                          <a:pt x="889" y="681"/>
                                                        </a:lnTo>
                                                        <a:lnTo>
                                                          <a:pt x="873" y="710"/>
                                                        </a:lnTo>
                                                        <a:lnTo>
                                                          <a:pt x="854" y="739"/>
                                                        </a:lnTo>
                                                        <a:lnTo>
                                                          <a:pt x="835" y="764"/>
                                                        </a:lnTo>
                                                        <a:lnTo>
                                                          <a:pt x="815" y="789"/>
                                                        </a:lnTo>
                                                        <a:lnTo>
                                                          <a:pt x="792" y="811"/>
                                                        </a:lnTo>
                                                        <a:lnTo>
                                                          <a:pt x="768" y="830"/>
                                                        </a:lnTo>
                                                        <a:lnTo>
                                                          <a:pt x="743" y="847"/>
                                                        </a:lnTo>
                                                        <a:lnTo>
                                                          <a:pt x="715" y="860"/>
                                                        </a:lnTo>
                                                        <a:lnTo>
                                                          <a:pt x="686" y="870"/>
                                                        </a:lnTo>
                                                        <a:lnTo>
                                                          <a:pt x="653" y="877"/>
                                                        </a:lnTo>
                                                        <a:lnTo>
                                                          <a:pt x="619" y="880"/>
                                                        </a:lnTo>
                                                        <a:lnTo>
                                                          <a:pt x="582" y="880"/>
                                                        </a:lnTo>
                                                        <a:lnTo>
                                                          <a:pt x="543" y="875"/>
                                                        </a:lnTo>
                                                        <a:lnTo>
                                                          <a:pt x="501" y="866"/>
                                                        </a:lnTo>
                                                        <a:lnTo>
                                                          <a:pt x="456" y="853"/>
                                                        </a:lnTo>
                                                        <a:lnTo>
                                                          <a:pt x="427" y="806"/>
                                                        </a:lnTo>
                                                        <a:lnTo>
                                                          <a:pt x="398" y="759"/>
                                                        </a:lnTo>
                                                        <a:lnTo>
                                                          <a:pt x="369" y="712"/>
                                                        </a:lnTo>
                                                        <a:lnTo>
                                                          <a:pt x="341" y="666"/>
                                                        </a:lnTo>
                                                        <a:lnTo>
                                                          <a:pt x="313" y="619"/>
                                                        </a:lnTo>
                                                        <a:lnTo>
                                                          <a:pt x="284" y="573"/>
                                                        </a:lnTo>
                                                        <a:lnTo>
                                                          <a:pt x="257" y="527"/>
                                                        </a:lnTo>
                                                        <a:lnTo>
                                                          <a:pt x="228" y="480"/>
                                                        </a:lnTo>
                                                        <a:lnTo>
                                                          <a:pt x="200" y="435"/>
                                                        </a:lnTo>
                                                        <a:lnTo>
                                                          <a:pt x="172" y="388"/>
                                                        </a:lnTo>
                                                        <a:lnTo>
                                                          <a:pt x="144" y="342"/>
                                                        </a:lnTo>
                                                        <a:lnTo>
                                                          <a:pt x="115" y="295"/>
                                                        </a:lnTo>
                                                        <a:lnTo>
                                                          <a:pt x="87" y="249"/>
                                                        </a:lnTo>
                                                        <a:lnTo>
                                                          <a:pt x="58" y="203"/>
                                                        </a:lnTo>
                                                        <a:lnTo>
                                                          <a:pt x="29" y="156"/>
                                                        </a:lnTo>
                                                        <a:lnTo>
                                                          <a:pt x="0" y="108"/>
                                                        </a:lnTo>
                                                        <a:lnTo>
                                                          <a:pt x="195" y="75"/>
                                                        </a:lnTo>
                                                        <a:lnTo>
                                                          <a:pt x="208" y="137"/>
                                                        </a:lnTo>
                                                        <a:lnTo>
                                                          <a:pt x="223" y="202"/>
                                                        </a:lnTo>
                                                        <a:lnTo>
                                                          <a:pt x="230" y="233"/>
                                                        </a:lnTo>
                                                        <a:lnTo>
                                                          <a:pt x="239" y="265"/>
                                                        </a:lnTo>
                                                        <a:lnTo>
                                                          <a:pt x="248" y="296"/>
                                                        </a:lnTo>
                                                        <a:lnTo>
                                                          <a:pt x="259" y="327"/>
                                                        </a:lnTo>
                                                        <a:lnTo>
                                                          <a:pt x="271" y="357"/>
                                                        </a:lnTo>
                                                        <a:lnTo>
                                                          <a:pt x="283" y="386"/>
                                                        </a:lnTo>
                                                        <a:lnTo>
                                                          <a:pt x="298" y="413"/>
                                                        </a:lnTo>
                                                        <a:lnTo>
                                                          <a:pt x="313" y="440"/>
                                                        </a:lnTo>
                                                        <a:lnTo>
                                                          <a:pt x="321" y="453"/>
                                                        </a:lnTo>
                                                        <a:lnTo>
                                                          <a:pt x="330" y="465"/>
                                                        </a:lnTo>
                                                        <a:lnTo>
                                                          <a:pt x="338" y="477"/>
                                                        </a:lnTo>
                                                        <a:lnTo>
                                                          <a:pt x="349" y="489"/>
                                                        </a:lnTo>
                                                        <a:lnTo>
                                                          <a:pt x="358" y="500"/>
                                                        </a:lnTo>
                                                        <a:lnTo>
                                                          <a:pt x="369" y="510"/>
                                                        </a:lnTo>
                                                        <a:lnTo>
                                                          <a:pt x="379" y="520"/>
                                                        </a:lnTo>
                                                        <a:lnTo>
                                                          <a:pt x="391" y="529"/>
                                                        </a:lnTo>
                                                        <a:lnTo>
                                                          <a:pt x="403" y="517"/>
                                                        </a:lnTo>
                                                        <a:lnTo>
                                                          <a:pt x="413" y="505"/>
                                                        </a:lnTo>
                                                        <a:lnTo>
                                                          <a:pt x="421" y="493"/>
                                                        </a:lnTo>
                                                        <a:lnTo>
                                                          <a:pt x="430" y="478"/>
                                                        </a:lnTo>
                                                        <a:lnTo>
                                                          <a:pt x="436" y="465"/>
                                                        </a:lnTo>
                                                        <a:lnTo>
                                                          <a:pt x="442" y="451"/>
                                                        </a:lnTo>
                                                        <a:lnTo>
                                                          <a:pt x="446" y="437"/>
                                                        </a:lnTo>
                                                        <a:lnTo>
                                                          <a:pt x="450" y="421"/>
                                                        </a:lnTo>
                                                        <a:lnTo>
                                                          <a:pt x="453" y="406"/>
                                                        </a:lnTo>
                                                        <a:lnTo>
                                                          <a:pt x="455" y="391"/>
                                                        </a:lnTo>
                                                        <a:lnTo>
                                                          <a:pt x="457" y="375"/>
                                                        </a:lnTo>
                                                        <a:lnTo>
                                                          <a:pt x="458" y="359"/>
                                                        </a:lnTo>
                                                        <a:lnTo>
                                                          <a:pt x="459" y="327"/>
                                                        </a:lnTo>
                                                        <a:lnTo>
                                                          <a:pt x="459" y="293"/>
                                                        </a:lnTo>
                                                        <a:lnTo>
                                                          <a:pt x="458" y="261"/>
                                                        </a:lnTo>
                                                        <a:lnTo>
                                                          <a:pt x="458" y="227"/>
                                                        </a:lnTo>
                                                        <a:lnTo>
                                                          <a:pt x="457" y="194"/>
                                                        </a:lnTo>
                                                        <a:lnTo>
                                                          <a:pt x="459" y="162"/>
                                                        </a:lnTo>
                                                        <a:lnTo>
                                                          <a:pt x="460" y="147"/>
                                                        </a:lnTo>
                                                        <a:lnTo>
                                                          <a:pt x="461" y="130"/>
                                                        </a:lnTo>
                                                        <a:lnTo>
                                                          <a:pt x="464" y="115"/>
                                                        </a:lnTo>
                                                        <a:lnTo>
                                                          <a:pt x="467" y="100"/>
                                                        </a:lnTo>
                                                        <a:lnTo>
                                                          <a:pt x="472" y="86"/>
                                                        </a:lnTo>
                                                        <a:lnTo>
                                                          <a:pt x="476" y="71"/>
                                                        </a:lnTo>
                                                        <a:lnTo>
                                                          <a:pt x="482" y="57"/>
                                                        </a:lnTo>
                                                        <a:lnTo>
                                                          <a:pt x="489" y="44"/>
                                                        </a:lnTo>
                                                        <a:lnTo>
                                                          <a:pt x="529" y="24"/>
                                                        </a:lnTo>
                                                        <a:lnTo>
                                                          <a:pt x="564" y="10"/>
                                                        </a:lnTo>
                                                        <a:lnTo>
                                                          <a:pt x="594" y="2"/>
                                                        </a:lnTo>
                                                        <a:lnTo>
                                                          <a:pt x="621" y="0"/>
                                                        </a:lnTo>
                                                        <a:lnTo>
                                                          <a:pt x="644" y="2"/>
                                                        </a:lnTo>
                                                        <a:lnTo>
                                                          <a:pt x="663" y="9"/>
                                                        </a:lnTo>
                                                        <a:lnTo>
                                                          <a:pt x="679" y="19"/>
                                                        </a:lnTo>
                                                        <a:lnTo>
                                                          <a:pt x="694" y="34"/>
                                                        </a:lnTo>
                                                        <a:lnTo>
                                                          <a:pt x="704" y="50"/>
                                                        </a:lnTo>
                                                        <a:lnTo>
                                                          <a:pt x="712" y="70"/>
                                                        </a:lnTo>
                                                        <a:lnTo>
                                                          <a:pt x="719" y="92"/>
                                                        </a:lnTo>
                                                        <a:lnTo>
                                                          <a:pt x="724" y="115"/>
                                                        </a:lnTo>
                                                        <a:lnTo>
                                                          <a:pt x="727" y="140"/>
                                                        </a:lnTo>
                                                        <a:lnTo>
                                                          <a:pt x="730" y="164"/>
                                                        </a:lnTo>
                                                        <a:lnTo>
                                                          <a:pt x="732" y="189"/>
                                                        </a:lnTo>
                                                        <a:lnTo>
                                                          <a:pt x="733" y="215"/>
                                                        </a:lnTo>
                                                        <a:lnTo>
                                                          <a:pt x="734" y="262"/>
                                                        </a:lnTo>
                                                        <a:lnTo>
                                                          <a:pt x="737" y="302"/>
                                                        </a:lnTo>
                                                        <a:lnTo>
                                                          <a:pt x="739" y="320"/>
                                                        </a:lnTo>
                                                        <a:lnTo>
                                                          <a:pt x="743" y="334"/>
                                                        </a:lnTo>
                                                        <a:lnTo>
                                                          <a:pt x="748" y="344"/>
                                                        </a:lnTo>
                                                        <a:lnTo>
                                                          <a:pt x="755" y="350"/>
                                                        </a:lnTo>
                                                        <a:lnTo>
                                                          <a:pt x="764" y="352"/>
                                                        </a:lnTo>
                                                        <a:lnTo>
                                                          <a:pt x="777" y="350"/>
                                                        </a:lnTo>
                                                        <a:lnTo>
                                                          <a:pt x="790" y="342"/>
                                                        </a:lnTo>
                                                        <a:lnTo>
                                                          <a:pt x="807" y="328"/>
                                                        </a:lnTo>
                                                        <a:lnTo>
                                                          <a:pt x="828" y="307"/>
                                                        </a:lnTo>
                                                        <a:lnTo>
                                                          <a:pt x="852" y="281"/>
                                                        </a:lnTo>
                                                        <a:lnTo>
                                                          <a:pt x="880" y="247"/>
                                                        </a:lnTo>
                                                        <a:lnTo>
                                                          <a:pt x="912" y="2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b352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640" y="170280"/>
                                                    <a:ext cx="576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5" h="2008">
                                                        <a:moveTo>
                                                          <a:pt x="325" y="2008"/>
                                                        </a:moveTo>
                                                        <a:lnTo>
                                                          <a:pt x="290" y="1959"/>
                                                        </a:lnTo>
                                                        <a:lnTo>
                                                          <a:pt x="258" y="1908"/>
                                                        </a:lnTo>
                                                        <a:lnTo>
                                                          <a:pt x="229" y="1856"/>
                                                        </a:lnTo>
                                                        <a:lnTo>
                                                          <a:pt x="204" y="1802"/>
                                                        </a:lnTo>
                                                        <a:lnTo>
                                                          <a:pt x="181" y="1747"/>
                                                        </a:lnTo>
                                                        <a:lnTo>
                                                          <a:pt x="162" y="1690"/>
                                                        </a:lnTo>
                                                        <a:lnTo>
                                                          <a:pt x="144" y="1633"/>
                                                        </a:lnTo>
                                                        <a:lnTo>
                                                          <a:pt x="129" y="1573"/>
                                                        </a:lnTo>
                                                        <a:lnTo>
                                                          <a:pt x="117" y="1513"/>
                                                        </a:lnTo>
                                                        <a:lnTo>
                                                          <a:pt x="105" y="1452"/>
                                                        </a:lnTo>
                                                        <a:lnTo>
                                                          <a:pt x="96" y="1390"/>
                                                        </a:lnTo>
                                                        <a:lnTo>
                                                          <a:pt x="89" y="1327"/>
                                                        </a:lnTo>
                                                        <a:lnTo>
                                                          <a:pt x="83" y="1263"/>
                                                        </a:lnTo>
                                                        <a:lnTo>
                                                          <a:pt x="79" y="1199"/>
                                                        </a:lnTo>
                                                        <a:lnTo>
                                                          <a:pt x="75" y="1134"/>
                                                        </a:lnTo>
                                                        <a:lnTo>
                                                          <a:pt x="73" y="1069"/>
                                                        </a:lnTo>
                                                        <a:lnTo>
                                                          <a:pt x="68" y="937"/>
                                                        </a:lnTo>
                                                        <a:lnTo>
                                                          <a:pt x="66" y="804"/>
                                                        </a:lnTo>
                                                        <a:lnTo>
                                                          <a:pt x="64" y="672"/>
                                                        </a:lnTo>
                                                        <a:lnTo>
                                                          <a:pt x="60" y="540"/>
                                                        </a:lnTo>
                                                        <a:lnTo>
                                                          <a:pt x="58" y="475"/>
                                                        </a:lnTo>
                                                        <a:lnTo>
                                                          <a:pt x="54" y="409"/>
                                                        </a:lnTo>
                                                        <a:lnTo>
                                                          <a:pt x="49" y="344"/>
                                                        </a:lnTo>
                                                        <a:lnTo>
                                                          <a:pt x="43" y="280"/>
                                                        </a:lnTo>
                                                        <a:lnTo>
                                                          <a:pt x="35" y="217"/>
                                                        </a:lnTo>
                                                        <a:lnTo>
                                                          <a:pt x="24" y="155"/>
                                                        </a:lnTo>
                                                        <a:lnTo>
                                                          <a:pt x="13" y="93"/>
                                                        </a:lnTo>
                                                        <a:lnTo>
                                                          <a:pt x="0" y="33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60" y="122"/>
                                                        </a:lnTo>
                                                        <a:lnTo>
                                                          <a:pt x="86" y="245"/>
                                                        </a:lnTo>
                                                        <a:lnTo>
                                                          <a:pt x="111" y="367"/>
                                                        </a:lnTo>
                                                        <a:lnTo>
                                                          <a:pt x="135" y="491"/>
                                                        </a:lnTo>
                                                        <a:lnTo>
                                                          <a:pt x="157" y="615"/>
                                                        </a:lnTo>
                                                        <a:lnTo>
                                                          <a:pt x="179" y="739"/>
                                                        </a:lnTo>
                                                        <a:lnTo>
                                                          <a:pt x="199" y="864"/>
                                                        </a:lnTo>
                                                        <a:lnTo>
                                                          <a:pt x="218" y="989"/>
                                                        </a:lnTo>
                                                        <a:lnTo>
                                                          <a:pt x="235" y="1116"/>
                                                        </a:lnTo>
                                                        <a:lnTo>
                                                          <a:pt x="252" y="1242"/>
                                                        </a:lnTo>
                                                        <a:lnTo>
                                                          <a:pt x="267" y="1368"/>
                                                        </a:lnTo>
                                                        <a:lnTo>
                                                          <a:pt x="281" y="1495"/>
                                                        </a:lnTo>
                                                        <a:lnTo>
                                                          <a:pt x="295" y="1623"/>
                                                        </a:lnTo>
                                                        <a:lnTo>
                                                          <a:pt x="306" y="1751"/>
                                                        </a:lnTo>
                                                        <a:lnTo>
                                                          <a:pt x="316" y="1879"/>
                                                        </a:lnTo>
                                                        <a:lnTo>
                                                          <a:pt x="325" y="20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00" y="170640"/>
                                                    <a:ext cx="432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" h="1294">
                                                        <a:moveTo>
                                                          <a:pt x="137" y="1294"/>
                                                        </a:moveTo>
                                                        <a:lnTo>
                                                          <a:pt x="72" y="1294"/>
                                                        </a:lnTo>
                                                        <a:lnTo>
                                                          <a:pt x="54" y="1253"/>
                                                        </a:lnTo>
                                                        <a:lnTo>
                                                          <a:pt x="40" y="1210"/>
                                                        </a:lnTo>
                                                        <a:lnTo>
                                                          <a:pt x="28" y="1167"/>
                                                        </a:lnTo>
                                                        <a:lnTo>
                                                          <a:pt x="19" y="1125"/>
                                                        </a:lnTo>
                                                        <a:lnTo>
                                                          <a:pt x="10" y="1084"/>
                                                        </a:lnTo>
                                                        <a:lnTo>
                                                          <a:pt x="5" y="1041"/>
                                                        </a:lnTo>
                                                        <a:lnTo>
                                                          <a:pt x="2" y="999"/>
                                                        </a:lnTo>
                                                        <a:lnTo>
                                                          <a:pt x="0" y="957"/>
                                                        </a:lnTo>
                                                        <a:lnTo>
                                                          <a:pt x="1" y="916"/>
                                                        </a:lnTo>
                                                        <a:lnTo>
                                                          <a:pt x="3" y="874"/>
                                                        </a:lnTo>
                                                        <a:lnTo>
                                                          <a:pt x="6" y="833"/>
                                                        </a:lnTo>
                                                        <a:lnTo>
                                                          <a:pt x="11" y="792"/>
                                                        </a:lnTo>
                                                        <a:lnTo>
                                                          <a:pt x="18" y="751"/>
                                                        </a:lnTo>
                                                        <a:lnTo>
                                                          <a:pt x="26" y="709"/>
                                                        </a:lnTo>
                                                        <a:lnTo>
                                                          <a:pt x="35" y="668"/>
                                                        </a:lnTo>
                                                        <a:lnTo>
                                                          <a:pt x="45" y="628"/>
                                                        </a:lnTo>
                                                        <a:lnTo>
                                                          <a:pt x="55" y="587"/>
                                                        </a:lnTo>
                                                        <a:lnTo>
                                                          <a:pt x="68" y="546"/>
                                                        </a:lnTo>
                                                        <a:lnTo>
                                                          <a:pt x="80" y="507"/>
                                                        </a:lnTo>
                                                        <a:lnTo>
                                                          <a:pt x="93" y="466"/>
                                                        </a:lnTo>
                                                        <a:lnTo>
                                                          <a:pt x="122" y="387"/>
                                                        </a:lnTo>
                                                        <a:lnTo>
                                                          <a:pt x="152" y="307"/>
                                                        </a:lnTo>
                                                        <a:lnTo>
                                                          <a:pt x="181" y="229"/>
                                                        </a:lnTo>
                                                        <a:lnTo>
                                                          <a:pt x="211" y="152"/>
                                                        </a:lnTo>
                                                        <a:lnTo>
                                                          <a:pt x="240" y="75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65" y="42"/>
                                                        </a:lnTo>
                                                        <a:lnTo>
                                                          <a:pt x="262" y="82"/>
                                                        </a:lnTo>
                                                        <a:lnTo>
                                                          <a:pt x="257" y="124"/>
                                                        </a:lnTo>
                                                        <a:lnTo>
                                                          <a:pt x="252" y="164"/>
                                                        </a:lnTo>
                                                        <a:lnTo>
                                                          <a:pt x="246" y="205"/>
                                                        </a:lnTo>
                                                        <a:lnTo>
                                                          <a:pt x="239" y="244"/>
                                                        </a:lnTo>
                                                        <a:lnTo>
                                                          <a:pt x="231" y="285"/>
                                                        </a:lnTo>
                                                        <a:lnTo>
                                                          <a:pt x="222" y="324"/>
                                                        </a:lnTo>
                                                        <a:lnTo>
                                                          <a:pt x="204" y="403"/>
                                                        </a:lnTo>
                                                        <a:lnTo>
                                                          <a:pt x="184" y="481"/>
                                                        </a:lnTo>
                                                        <a:lnTo>
                                                          <a:pt x="165" y="560"/>
                                                        </a:lnTo>
                                                        <a:lnTo>
                                                          <a:pt x="146" y="638"/>
                                                        </a:lnTo>
                                                        <a:lnTo>
                                                          <a:pt x="137" y="677"/>
                                                        </a:lnTo>
                                                        <a:lnTo>
                                                          <a:pt x="129" y="716"/>
                                                        </a:lnTo>
                                                        <a:lnTo>
                                                          <a:pt x="121" y="755"/>
                                                        </a:lnTo>
                                                        <a:lnTo>
                                                          <a:pt x="115" y="795"/>
                                                        </a:lnTo>
                                                        <a:lnTo>
                                                          <a:pt x="109" y="835"/>
                                                        </a:lnTo>
                                                        <a:lnTo>
                                                          <a:pt x="104" y="875"/>
                                                        </a:lnTo>
                                                        <a:lnTo>
                                                          <a:pt x="101" y="915"/>
                                                        </a:lnTo>
                                                        <a:lnTo>
                                                          <a:pt x="97" y="955"/>
                                                        </a:lnTo>
                                                        <a:lnTo>
                                                          <a:pt x="96" y="997"/>
                                                        </a:lnTo>
                                                        <a:lnTo>
                                                          <a:pt x="97" y="1038"/>
                                                        </a:lnTo>
                                                        <a:lnTo>
                                                          <a:pt x="98" y="1080"/>
                                                        </a:lnTo>
                                                        <a:lnTo>
                                                          <a:pt x="103" y="1121"/>
                                                        </a:lnTo>
                                                        <a:lnTo>
                                                          <a:pt x="108" y="1164"/>
                                                        </a:lnTo>
                                                        <a:lnTo>
                                                          <a:pt x="116" y="1207"/>
                                                        </a:lnTo>
                                                        <a:lnTo>
                                                          <a:pt x="125" y="1250"/>
                                                        </a:lnTo>
                                                        <a:lnTo>
                                                          <a:pt x="137" y="12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0320" y="172800"/>
                                                    <a:ext cx="1512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9" h="3690">
                                                        <a:moveTo>
                                                          <a:pt x="879" y="2525"/>
                                                        </a:moveTo>
                                                        <a:lnTo>
                                                          <a:pt x="846" y="2597"/>
                                                        </a:lnTo>
                                                        <a:lnTo>
                                                          <a:pt x="811" y="2670"/>
                                                        </a:lnTo>
                                                        <a:lnTo>
                                                          <a:pt x="777" y="2741"/>
                                                        </a:lnTo>
                                                        <a:lnTo>
                                                          <a:pt x="741" y="2812"/>
                                                        </a:lnTo>
                                                        <a:lnTo>
                                                          <a:pt x="704" y="2883"/>
                                                        </a:lnTo>
                                                        <a:lnTo>
                                                          <a:pt x="667" y="2953"/>
                                                        </a:lnTo>
                                                        <a:lnTo>
                                                          <a:pt x="630" y="3025"/>
                                                        </a:lnTo>
                                                        <a:lnTo>
                                                          <a:pt x="593" y="3096"/>
                                                        </a:lnTo>
                                                        <a:lnTo>
                                                          <a:pt x="557" y="3167"/>
                                                        </a:lnTo>
                                                        <a:lnTo>
                                                          <a:pt x="524" y="3239"/>
                                                        </a:lnTo>
                                                        <a:lnTo>
                                                          <a:pt x="490" y="3312"/>
                                                        </a:lnTo>
                                                        <a:lnTo>
                                                          <a:pt x="459" y="3386"/>
                                                        </a:lnTo>
                                                        <a:lnTo>
                                                          <a:pt x="444" y="3423"/>
                                                        </a:lnTo>
                                                        <a:lnTo>
                                                          <a:pt x="430" y="3460"/>
                                                        </a:lnTo>
                                                        <a:lnTo>
                                                          <a:pt x="416" y="3498"/>
                                                        </a:lnTo>
                                                        <a:lnTo>
                                                          <a:pt x="403" y="3535"/>
                                                        </a:lnTo>
                                                        <a:lnTo>
                                                          <a:pt x="391" y="3574"/>
                                                        </a:lnTo>
                                                        <a:lnTo>
                                                          <a:pt x="378" y="3613"/>
                                                        </a:lnTo>
                                                        <a:lnTo>
                                                          <a:pt x="367" y="3651"/>
                                                        </a:lnTo>
                                                        <a:lnTo>
                                                          <a:pt x="358" y="3690"/>
                                                        </a:lnTo>
                                                        <a:lnTo>
                                                          <a:pt x="339" y="3582"/>
                                                        </a:lnTo>
                                                        <a:lnTo>
                                                          <a:pt x="321" y="3472"/>
                                                        </a:lnTo>
                                                        <a:lnTo>
                                                          <a:pt x="303" y="3359"/>
                                                        </a:lnTo>
                                                        <a:lnTo>
                                                          <a:pt x="284" y="3245"/>
                                                        </a:lnTo>
                                                        <a:lnTo>
                                                          <a:pt x="266" y="3131"/>
                                                        </a:lnTo>
                                                        <a:lnTo>
                                                          <a:pt x="248" y="3013"/>
                                                        </a:lnTo>
                                                        <a:lnTo>
                                                          <a:pt x="233" y="2895"/>
                                                        </a:lnTo>
                                                        <a:lnTo>
                                                          <a:pt x="219" y="2777"/>
                                                        </a:lnTo>
                                                        <a:lnTo>
                                                          <a:pt x="213" y="2718"/>
                                                        </a:lnTo>
                                                        <a:lnTo>
                                                          <a:pt x="207" y="2659"/>
                                                        </a:lnTo>
                                                        <a:lnTo>
                                                          <a:pt x="202" y="2600"/>
                                                        </a:lnTo>
                                                        <a:lnTo>
                                                          <a:pt x="198" y="2540"/>
                                                        </a:lnTo>
                                                        <a:lnTo>
                                                          <a:pt x="195" y="2481"/>
                                                        </a:lnTo>
                                                        <a:lnTo>
                                                          <a:pt x="193" y="2422"/>
                                                        </a:lnTo>
                                                        <a:lnTo>
                                                          <a:pt x="191" y="2363"/>
                                                        </a:lnTo>
                                                        <a:lnTo>
                                                          <a:pt x="191" y="2304"/>
                                                        </a:lnTo>
                                                        <a:lnTo>
                                                          <a:pt x="191" y="2246"/>
                                                        </a:lnTo>
                                                        <a:lnTo>
                                                          <a:pt x="192" y="2188"/>
                                                        </a:lnTo>
                                                        <a:lnTo>
                                                          <a:pt x="195" y="2130"/>
                                                        </a:lnTo>
                                                        <a:lnTo>
                                                          <a:pt x="199" y="2072"/>
                                                        </a:lnTo>
                                                        <a:lnTo>
                                                          <a:pt x="204" y="2014"/>
                                                        </a:lnTo>
                                                        <a:lnTo>
                                                          <a:pt x="210" y="1957"/>
                                                        </a:lnTo>
                                                        <a:lnTo>
                                                          <a:pt x="218" y="1901"/>
                                                        </a:lnTo>
                                                        <a:lnTo>
                                                          <a:pt x="227" y="1845"/>
                                                        </a:lnTo>
                                                        <a:lnTo>
                                                          <a:pt x="216" y="1788"/>
                                                        </a:lnTo>
                                                        <a:lnTo>
                                                          <a:pt x="204" y="1732"/>
                                                        </a:lnTo>
                                                        <a:lnTo>
                                                          <a:pt x="194" y="1675"/>
                                                        </a:lnTo>
                                                        <a:lnTo>
                                                          <a:pt x="185" y="1618"/>
                                                        </a:lnTo>
                                                        <a:lnTo>
                                                          <a:pt x="166" y="1504"/>
                                                        </a:lnTo>
                                                        <a:lnTo>
                                                          <a:pt x="149" y="1390"/>
                                                        </a:lnTo>
                                                        <a:lnTo>
                                                          <a:pt x="134" y="1275"/>
                                                        </a:lnTo>
                                                        <a:lnTo>
                                                          <a:pt x="119" y="1159"/>
                                                        </a:lnTo>
                                                        <a:lnTo>
                                                          <a:pt x="106" y="1044"/>
                                                        </a:lnTo>
                                                        <a:lnTo>
                                                          <a:pt x="94" y="928"/>
                                                        </a:lnTo>
                                                        <a:lnTo>
                                                          <a:pt x="81" y="812"/>
                                                        </a:lnTo>
                                                        <a:lnTo>
                                                          <a:pt x="70" y="696"/>
                                                        </a:lnTo>
                                                        <a:lnTo>
                                                          <a:pt x="59" y="579"/>
                                                        </a:lnTo>
                                                        <a:lnTo>
                                                          <a:pt x="48" y="463"/>
                                                        </a:lnTo>
                                                        <a:lnTo>
                                                          <a:pt x="36" y="347"/>
                                                        </a:lnTo>
                                                        <a:lnTo>
                                                          <a:pt x="24" y="231"/>
                                                        </a:lnTo>
                                                        <a:lnTo>
                                                          <a:pt x="12" y="11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61" y="60"/>
                                                        </a:lnTo>
                                                        <a:lnTo>
                                                          <a:pt x="119" y="121"/>
                                                        </a:lnTo>
                                                        <a:lnTo>
                                                          <a:pt x="174" y="185"/>
                                                        </a:lnTo>
                                                        <a:lnTo>
                                                          <a:pt x="225" y="251"/>
                                                        </a:lnTo>
                                                        <a:lnTo>
                                                          <a:pt x="273" y="318"/>
                                                        </a:lnTo>
                                                        <a:lnTo>
                                                          <a:pt x="318" y="388"/>
                                                        </a:lnTo>
                                                        <a:lnTo>
                                                          <a:pt x="359" y="460"/>
                                                        </a:lnTo>
                                                        <a:lnTo>
                                                          <a:pt x="398" y="533"/>
                                                        </a:lnTo>
                                                        <a:lnTo>
                                                          <a:pt x="434" y="607"/>
                                                        </a:lnTo>
                                                        <a:lnTo>
                                                          <a:pt x="466" y="683"/>
                                                        </a:lnTo>
                                                        <a:lnTo>
                                                          <a:pt x="498" y="761"/>
                                                        </a:lnTo>
                                                        <a:lnTo>
                                                          <a:pt x="527" y="840"/>
                                                        </a:lnTo>
                                                        <a:lnTo>
                                                          <a:pt x="553" y="919"/>
                                                        </a:lnTo>
                                                        <a:lnTo>
                                                          <a:pt x="578" y="1001"/>
                                                        </a:lnTo>
                                                        <a:lnTo>
                                                          <a:pt x="600" y="1082"/>
                                                        </a:lnTo>
                                                        <a:lnTo>
                                                          <a:pt x="622" y="1166"/>
                                                        </a:lnTo>
                                                        <a:lnTo>
                                                          <a:pt x="641" y="1249"/>
                                                        </a:lnTo>
                                                        <a:lnTo>
                                                          <a:pt x="661" y="1333"/>
                                                        </a:lnTo>
                                                        <a:lnTo>
                                                          <a:pt x="678" y="1418"/>
                                                        </a:lnTo>
                                                        <a:lnTo>
                                                          <a:pt x="695" y="1503"/>
                                                        </a:lnTo>
                                                        <a:lnTo>
                                                          <a:pt x="725" y="1674"/>
                                                        </a:lnTo>
                                                        <a:lnTo>
                                                          <a:pt x="755" y="1846"/>
                                                        </a:lnTo>
                                                        <a:lnTo>
                                                          <a:pt x="784" y="2018"/>
                                                        </a:lnTo>
                                                        <a:lnTo>
                                                          <a:pt x="812" y="2189"/>
                                                        </a:lnTo>
                                                        <a:lnTo>
                                                          <a:pt x="828" y="2274"/>
                                                        </a:lnTo>
                                                        <a:lnTo>
                                                          <a:pt x="844" y="2358"/>
                                                        </a:lnTo>
                                                        <a:lnTo>
                                                          <a:pt x="861" y="2442"/>
                                                        </a:lnTo>
                                                        <a:lnTo>
                                                          <a:pt x="879" y="252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8440" y="178560"/>
                                                    <a:ext cx="3240" cy="47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9" h="2201">
                                                        <a:moveTo>
                                                          <a:pt x="98" y="64"/>
                                                        </a:move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23" y="189"/>
                                                        </a:lnTo>
                                                        <a:lnTo>
                                                          <a:pt x="133" y="253"/>
                                                        </a:lnTo>
                                                        <a:lnTo>
                                                          <a:pt x="144" y="319"/>
                                                        </a:lnTo>
                                                        <a:lnTo>
                                                          <a:pt x="153" y="384"/>
                                                        </a:lnTo>
                                                        <a:lnTo>
                                                          <a:pt x="162" y="450"/>
                                                        </a:lnTo>
                                                        <a:lnTo>
                                                          <a:pt x="171" y="517"/>
                                                        </a:lnTo>
                                                        <a:lnTo>
                                                          <a:pt x="179" y="585"/>
                                                        </a:lnTo>
                                                        <a:lnTo>
                                                          <a:pt x="185" y="653"/>
                                                        </a:lnTo>
                                                        <a:lnTo>
                                                          <a:pt x="191" y="723"/>
                                                        </a:lnTo>
                                                        <a:lnTo>
                                                          <a:pt x="196" y="792"/>
                                                        </a:lnTo>
                                                        <a:lnTo>
                                                          <a:pt x="200" y="861"/>
                                                        </a:lnTo>
                                                        <a:lnTo>
                                                          <a:pt x="204" y="930"/>
                                                        </a:lnTo>
                                                        <a:lnTo>
                                                          <a:pt x="207" y="1000"/>
                                                        </a:lnTo>
                                                        <a:lnTo>
                                                          <a:pt x="208" y="1071"/>
                                                        </a:lnTo>
                                                        <a:lnTo>
                                                          <a:pt x="209" y="1141"/>
                                                        </a:lnTo>
                                                        <a:lnTo>
                                                          <a:pt x="208" y="1210"/>
                                                        </a:lnTo>
                                                        <a:lnTo>
                                                          <a:pt x="207" y="1280"/>
                                                        </a:lnTo>
                                                        <a:lnTo>
                                                          <a:pt x="203" y="1349"/>
                                                        </a:lnTo>
                                                        <a:lnTo>
                                                          <a:pt x="200" y="1419"/>
                                                        </a:lnTo>
                                                        <a:lnTo>
                                                          <a:pt x="195" y="1488"/>
                                                        </a:lnTo>
                                                        <a:lnTo>
                                                          <a:pt x="190" y="1557"/>
                                                        </a:lnTo>
                                                        <a:lnTo>
                                                          <a:pt x="183" y="1624"/>
                                                        </a:lnTo>
                                                        <a:lnTo>
                                                          <a:pt x="175" y="1692"/>
                                                        </a:lnTo>
                                                        <a:lnTo>
                                                          <a:pt x="166" y="1758"/>
                                                        </a:lnTo>
                                                        <a:lnTo>
                                                          <a:pt x="155" y="1824"/>
                                                        </a:lnTo>
                                                        <a:lnTo>
                                                          <a:pt x="143" y="1890"/>
                                                        </a:lnTo>
                                                        <a:lnTo>
                                                          <a:pt x="130" y="1954"/>
                                                        </a:lnTo>
                                                        <a:lnTo>
                                                          <a:pt x="115" y="2018"/>
                                                        </a:lnTo>
                                                        <a:lnTo>
                                                          <a:pt x="100" y="2080"/>
                                                        </a:lnTo>
                                                        <a:lnTo>
                                                          <a:pt x="84" y="2141"/>
                                                        </a:lnTo>
                                                        <a:lnTo>
                                                          <a:pt x="65" y="2201"/>
                                                        </a:lnTo>
                                                        <a:lnTo>
                                                          <a:pt x="0" y="2201"/>
                                                        </a:lnTo>
                                                        <a:lnTo>
                                                          <a:pt x="32" y="0"/>
                                                        </a:lnTo>
                                                        <a:lnTo>
                                                          <a:pt x="98" y="6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680" y="178920"/>
                                                    <a:ext cx="24840" cy="78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95" h="3659">
                                                        <a:moveTo>
                                                          <a:pt x="613" y="518"/>
                                                        </a:moveTo>
                                                        <a:lnTo>
                                                          <a:pt x="1395" y="2267"/>
                                                        </a:lnTo>
                                                        <a:lnTo>
                                                          <a:pt x="1372" y="2357"/>
                                                        </a:lnTo>
                                                        <a:lnTo>
                                                          <a:pt x="1350" y="2448"/>
                                                        </a:lnTo>
                                                        <a:lnTo>
                                                          <a:pt x="1325" y="2537"/>
                                                        </a:lnTo>
                                                        <a:lnTo>
                                                          <a:pt x="1300" y="2626"/>
                                                        </a:lnTo>
                                                        <a:lnTo>
                                                          <a:pt x="1273" y="2714"/>
                                                        </a:lnTo>
                                                        <a:lnTo>
                                                          <a:pt x="1244" y="2803"/>
                                                        </a:lnTo>
                                                        <a:lnTo>
                                                          <a:pt x="1215" y="2890"/>
                                                        </a:lnTo>
                                                        <a:lnTo>
                                                          <a:pt x="1184" y="2977"/>
                                                        </a:lnTo>
                                                        <a:lnTo>
                                                          <a:pt x="1152" y="3063"/>
                                                        </a:lnTo>
                                                        <a:lnTo>
                                                          <a:pt x="1120" y="3150"/>
                                                        </a:lnTo>
                                                        <a:lnTo>
                                                          <a:pt x="1086" y="3235"/>
                                                        </a:lnTo>
                                                        <a:lnTo>
                                                          <a:pt x="1052" y="3321"/>
                                                        </a:lnTo>
                                                        <a:lnTo>
                                                          <a:pt x="1016" y="3406"/>
                                                        </a:lnTo>
                                                        <a:lnTo>
                                                          <a:pt x="980" y="3491"/>
                                                        </a:lnTo>
                                                        <a:lnTo>
                                                          <a:pt x="944" y="3575"/>
                                                        </a:lnTo>
                                                        <a:lnTo>
                                                          <a:pt x="906" y="3659"/>
                                                        </a:lnTo>
                                                        <a:lnTo>
                                                          <a:pt x="871" y="3560"/>
                                                        </a:lnTo>
                                                        <a:lnTo>
                                                          <a:pt x="833" y="3461"/>
                                                        </a:lnTo>
                                                        <a:lnTo>
                                                          <a:pt x="793" y="3364"/>
                                                        </a:lnTo>
                                                        <a:lnTo>
                                                          <a:pt x="751" y="3266"/>
                                                        </a:lnTo>
                                                        <a:lnTo>
                                                          <a:pt x="708" y="3168"/>
                                                        </a:lnTo>
                                                        <a:lnTo>
                                                          <a:pt x="664" y="3070"/>
                                                        </a:lnTo>
                                                        <a:lnTo>
                                                          <a:pt x="619" y="2973"/>
                                                        </a:lnTo>
                                                        <a:lnTo>
                                                          <a:pt x="573" y="2875"/>
                                                        </a:lnTo>
                                                        <a:lnTo>
                                                          <a:pt x="482" y="2681"/>
                                                        </a:lnTo>
                                                        <a:lnTo>
                                                          <a:pt x="392" y="2484"/>
                                                        </a:lnTo>
                                                        <a:lnTo>
                                                          <a:pt x="348" y="2387"/>
                                                        </a:lnTo>
                                                        <a:lnTo>
                                                          <a:pt x="305" y="2288"/>
                                                        </a:lnTo>
                                                        <a:lnTo>
                                                          <a:pt x="264" y="2188"/>
                                                        </a:lnTo>
                                                        <a:lnTo>
                                                          <a:pt x="225" y="2090"/>
                                                        </a:lnTo>
                                                        <a:lnTo>
                                                          <a:pt x="188" y="1989"/>
                                                        </a:lnTo>
                                                        <a:lnTo>
                                                          <a:pt x="153" y="1889"/>
                                                        </a:lnTo>
                                                        <a:lnTo>
                                                          <a:pt x="121" y="1787"/>
                                                        </a:lnTo>
                                                        <a:lnTo>
                                                          <a:pt x="93" y="1686"/>
                                                        </a:lnTo>
                                                        <a:lnTo>
                                                          <a:pt x="67" y="1583"/>
                                                        </a:lnTo>
                                                        <a:lnTo>
                                                          <a:pt x="45" y="1480"/>
                                                        </a:lnTo>
                                                        <a:lnTo>
                                                          <a:pt x="27" y="1375"/>
                                                        </a:lnTo>
                                                        <a:lnTo>
                                                          <a:pt x="14" y="1271"/>
                                                        </a:lnTo>
                                                        <a:lnTo>
                                                          <a:pt x="4" y="1164"/>
                                                        </a:lnTo>
                                                        <a:lnTo>
                                                          <a:pt x="0" y="1057"/>
                                                        </a:lnTo>
                                                        <a:lnTo>
                                                          <a:pt x="1" y="949"/>
                                                        </a:lnTo>
                                                        <a:lnTo>
                                                          <a:pt x="7" y="839"/>
                                                        </a:lnTo>
                                                        <a:lnTo>
                                                          <a:pt x="18" y="728"/>
                                                        </a:lnTo>
                                                        <a:lnTo>
                                                          <a:pt x="37" y="616"/>
                                                        </a:lnTo>
                                                        <a:lnTo>
                                                          <a:pt x="61" y="503"/>
                                                        </a:lnTo>
                                                        <a:lnTo>
                                                          <a:pt x="92" y="388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83" y="2"/>
                                                        </a:lnTo>
                                                        <a:lnTo>
                                                          <a:pt x="207" y="5"/>
                                                        </a:lnTo>
                                                        <a:lnTo>
                                                          <a:pt x="232" y="10"/>
                                                        </a:lnTo>
                                                        <a:lnTo>
                                                          <a:pt x="255" y="16"/>
                                                        </a:lnTo>
                                                        <a:lnTo>
                                                          <a:pt x="276" y="24"/>
                                                        </a:lnTo>
                                                        <a:lnTo>
                                                          <a:pt x="297" y="34"/>
                                                        </a:lnTo>
                                                        <a:lnTo>
                                                          <a:pt x="316" y="44"/>
                                                        </a:lnTo>
                                                        <a:lnTo>
                                                          <a:pt x="335" y="57"/>
                                                        </a:lnTo>
                                                        <a:lnTo>
                                                          <a:pt x="353" y="70"/>
                                                        </a:lnTo>
                                                        <a:lnTo>
                                                          <a:pt x="369" y="84"/>
                                                        </a:lnTo>
                                                        <a:lnTo>
                                                          <a:pt x="386" y="99"/>
                                                        </a:lnTo>
                                                        <a:lnTo>
                                                          <a:pt x="401" y="116"/>
                                                        </a:lnTo>
                                                        <a:lnTo>
                                                          <a:pt x="415" y="133"/>
                                                        </a:lnTo>
                                                        <a:lnTo>
                                                          <a:pt x="430" y="151"/>
                                                        </a:lnTo>
                                                        <a:lnTo>
                                                          <a:pt x="443" y="170"/>
                                                        </a:lnTo>
                                                        <a:lnTo>
                                                          <a:pt x="455" y="189"/>
                                                        </a:lnTo>
                                                        <a:lnTo>
                                                          <a:pt x="468" y="208"/>
                                                        </a:lnTo>
                                                        <a:lnTo>
                                                          <a:pt x="479" y="229"/>
                                                        </a:lnTo>
                                                        <a:lnTo>
                                                          <a:pt x="490" y="250"/>
                                                        </a:lnTo>
                                                        <a:lnTo>
                                                          <a:pt x="501" y="270"/>
                                                        </a:lnTo>
                                                        <a:lnTo>
                                                          <a:pt x="522" y="313"/>
                                                        </a:lnTo>
                                                        <a:lnTo>
                                                          <a:pt x="540" y="356"/>
                                                        </a:lnTo>
                                                        <a:lnTo>
                                                          <a:pt x="559" y="399"/>
                                                        </a:lnTo>
                                                        <a:lnTo>
                                                          <a:pt x="577" y="440"/>
                                                        </a:lnTo>
                                                        <a:lnTo>
                                                          <a:pt x="594" y="480"/>
                                                        </a:lnTo>
                                                        <a:lnTo>
                                                          <a:pt x="613" y="5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9640" y="182880"/>
                                                    <a:ext cx="1440" cy="9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8" h="461">
                                                        <a:moveTo>
                                                          <a:pt x="98" y="454"/>
                                                        </a:moveTo>
                                                        <a:lnTo>
                                                          <a:pt x="84" y="459"/>
                                                        </a:lnTo>
                                                        <a:lnTo>
                                                          <a:pt x="73" y="461"/>
                                                        </a:lnTo>
                                                        <a:lnTo>
                                                          <a:pt x="63" y="461"/>
                                                        </a:lnTo>
                                                        <a:lnTo>
                                                          <a:pt x="53" y="459"/>
                                                        </a:lnTo>
                                                        <a:lnTo>
                                                          <a:pt x="44" y="455"/>
                                                        </a:lnTo>
                                                        <a:lnTo>
                                                          <a:pt x="37" y="450"/>
                                                        </a:lnTo>
                                                        <a:lnTo>
                                                          <a:pt x="30" y="442"/>
                                                        </a:lnTo>
                                                        <a:lnTo>
                                                          <a:pt x="25" y="433"/>
                                                        </a:lnTo>
                                                        <a:lnTo>
                                                          <a:pt x="20" y="422"/>
                                                        </a:lnTo>
                                                        <a:lnTo>
                                                          <a:pt x="16" y="409"/>
                                                        </a:lnTo>
                                                        <a:lnTo>
                                                          <a:pt x="12" y="395"/>
                                                        </a:lnTo>
                                                        <a:lnTo>
                                                          <a:pt x="9" y="380"/>
                                                        </a:lnTo>
                                                        <a:lnTo>
                                                          <a:pt x="7" y="364"/>
                                                        </a:lnTo>
                                                        <a:lnTo>
                                                          <a:pt x="5" y="347"/>
                                                        </a:lnTo>
                                                        <a:lnTo>
                                                          <a:pt x="4" y="329"/>
                                                        </a:lnTo>
                                                        <a:lnTo>
                                                          <a:pt x="3" y="310"/>
                                                        </a:lnTo>
                                                        <a:lnTo>
                                                          <a:pt x="1" y="271"/>
                                                        </a:lnTo>
                                                        <a:lnTo>
                                                          <a:pt x="1" y="229"/>
                                                        </a:lnTo>
                                                        <a:lnTo>
                                                          <a:pt x="3" y="188"/>
                                                        </a:lnTo>
                                                        <a:lnTo>
                                                          <a:pt x="4" y="147"/>
                                                        </a:lnTo>
                                                        <a:lnTo>
                                                          <a:pt x="4" y="106"/>
                                                        </a:lnTo>
                                                        <a:lnTo>
                                                          <a:pt x="4" y="68"/>
                                                        </a:lnTo>
                                                        <a:lnTo>
                                                          <a:pt x="3" y="3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98" y="4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880" y="189720"/>
                                                    <a:ext cx="10080" cy="26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7" h="1263">
                                                        <a:moveTo>
                                                          <a:pt x="587" y="0"/>
                                                        </a:moveTo>
                                                        <a:lnTo>
                                                          <a:pt x="569" y="38"/>
                                                        </a:lnTo>
                                                        <a:lnTo>
                                                          <a:pt x="552" y="74"/>
                                                        </a:lnTo>
                                                        <a:lnTo>
                                                          <a:pt x="534" y="112"/>
                                                        </a:lnTo>
                                                        <a:lnTo>
                                                          <a:pt x="515" y="150"/>
                                                        </a:lnTo>
                                                        <a:lnTo>
                                                          <a:pt x="476" y="223"/>
                                                        </a:lnTo>
                                                        <a:lnTo>
                                                          <a:pt x="437" y="297"/>
                                                        </a:lnTo>
                                                        <a:lnTo>
                                                          <a:pt x="397" y="371"/>
                                                        </a:lnTo>
                                                        <a:lnTo>
                                                          <a:pt x="358" y="446"/>
                                                        </a:lnTo>
                                                        <a:lnTo>
                                                          <a:pt x="320" y="521"/>
                                                        </a:lnTo>
                                                        <a:lnTo>
                                                          <a:pt x="283" y="597"/>
                                                        </a:lnTo>
                                                        <a:lnTo>
                                                          <a:pt x="265" y="636"/>
                                                        </a:lnTo>
                                                        <a:lnTo>
                                                          <a:pt x="248" y="675"/>
                                                        </a:lnTo>
                                                        <a:lnTo>
                                                          <a:pt x="232" y="713"/>
                                                        </a:lnTo>
                                                        <a:lnTo>
                                                          <a:pt x="216" y="753"/>
                                                        </a:lnTo>
                                                        <a:lnTo>
                                                          <a:pt x="202" y="793"/>
                                                        </a:lnTo>
                                                        <a:lnTo>
                                                          <a:pt x="189" y="832"/>
                                                        </a:lnTo>
                                                        <a:lnTo>
                                                          <a:pt x="176" y="873"/>
                                                        </a:lnTo>
                                                        <a:lnTo>
                                                          <a:pt x="166" y="914"/>
                                                        </a:lnTo>
                                                        <a:lnTo>
                                                          <a:pt x="156" y="955"/>
                                                        </a:lnTo>
                                                        <a:lnTo>
                                                          <a:pt x="148" y="997"/>
                                                        </a:lnTo>
                                                        <a:lnTo>
                                                          <a:pt x="141" y="1040"/>
                                                        </a:lnTo>
                                                        <a:lnTo>
                                                          <a:pt x="135" y="1084"/>
                                                        </a:lnTo>
                                                        <a:lnTo>
                                                          <a:pt x="131" y="1127"/>
                                                        </a:lnTo>
                                                        <a:lnTo>
                                                          <a:pt x="129" y="1171"/>
                                                        </a:lnTo>
                                                        <a:lnTo>
                                                          <a:pt x="129" y="1217"/>
                                                        </a:lnTo>
                                                        <a:lnTo>
                                                          <a:pt x="130" y="1263"/>
                                                        </a:lnTo>
                                                        <a:lnTo>
                                                          <a:pt x="118" y="1250"/>
                                                        </a:lnTo>
                                                        <a:lnTo>
                                                          <a:pt x="107" y="1236"/>
                                                        </a:lnTo>
                                                        <a:lnTo>
                                                          <a:pt x="96" y="1223"/>
                                                        </a:lnTo>
                                                        <a:lnTo>
                                                          <a:pt x="86" y="1208"/>
                                                        </a:lnTo>
                                                        <a:lnTo>
                                                          <a:pt x="76" y="1194"/>
                                                        </a:lnTo>
                                                        <a:lnTo>
                                                          <a:pt x="68" y="1177"/>
                                                        </a:lnTo>
                                                        <a:lnTo>
                                                          <a:pt x="59" y="1161"/>
                                                        </a:lnTo>
                                                        <a:lnTo>
                                                          <a:pt x="51" y="1144"/>
                                                        </a:lnTo>
                                                        <a:lnTo>
                                                          <a:pt x="43" y="1126"/>
                                                        </a:lnTo>
                                                        <a:lnTo>
                                                          <a:pt x="37" y="1109"/>
                                                        </a:lnTo>
                                                        <a:lnTo>
                                                          <a:pt x="31" y="1091"/>
                                                        </a:lnTo>
                                                        <a:lnTo>
                                                          <a:pt x="25" y="1072"/>
                                                        </a:lnTo>
                                                        <a:lnTo>
                                                          <a:pt x="20" y="1053"/>
                                                        </a:lnTo>
                                                        <a:lnTo>
                                                          <a:pt x="16" y="1035"/>
                                                        </a:lnTo>
                                                        <a:lnTo>
                                                          <a:pt x="12" y="1015"/>
                                                        </a:lnTo>
                                                        <a:lnTo>
                                                          <a:pt x="8" y="995"/>
                                                        </a:lnTo>
                                                        <a:lnTo>
                                                          <a:pt x="5" y="976"/>
                                                        </a:lnTo>
                                                        <a:lnTo>
                                                          <a:pt x="3" y="955"/>
                                                        </a:lnTo>
                                                        <a:lnTo>
                                                          <a:pt x="1" y="935"/>
                                                        </a:lnTo>
                                                        <a:lnTo>
                                                          <a:pt x="0" y="916"/>
                                                        </a:lnTo>
                                                        <a:lnTo>
                                                          <a:pt x="0" y="895"/>
                                                        </a:lnTo>
                                                        <a:lnTo>
                                                          <a:pt x="0" y="875"/>
                                                        </a:lnTo>
                                                        <a:lnTo>
                                                          <a:pt x="1" y="855"/>
                                                        </a:lnTo>
                                                        <a:lnTo>
                                                          <a:pt x="2" y="834"/>
                                                        </a:lnTo>
                                                        <a:lnTo>
                                                          <a:pt x="4" y="814"/>
                                                        </a:lnTo>
                                                        <a:lnTo>
                                                          <a:pt x="6" y="795"/>
                                                        </a:lnTo>
                                                        <a:lnTo>
                                                          <a:pt x="9" y="774"/>
                                                        </a:lnTo>
                                                        <a:lnTo>
                                                          <a:pt x="13" y="755"/>
                                                        </a:lnTo>
                                                        <a:lnTo>
                                                          <a:pt x="17" y="736"/>
                                                        </a:lnTo>
                                                        <a:lnTo>
                                                          <a:pt x="22" y="716"/>
                                                        </a:lnTo>
                                                        <a:lnTo>
                                                          <a:pt x="27" y="698"/>
                                                        </a:lnTo>
                                                        <a:lnTo>
                                                          <a:pt x="33" y="680"/>
                                                        </a:lnTo>
                                                        <a:lnTo>
                                                          <a:pt x="41" y="655"/>
                                                        </a:lnTo>
                                                        <a:lnTo>
                                                          <a:pt x="50" y="630"/>
                                                        </a:lnTo>
                                                        <a:lnTo>
                                                          <a:pt x="61" y="605"/>
                                                        </a:lnTo>
                                                        <a:lnTo>
                                                          <a:pt x="72" y="581"/>
                                                        </a:lnTo>
                                                        <a:lnTo>
                                                          <a:pt x="84" y="557"/>
                                                        </a:lnTo>
                                                        <a:lnTo>
                                                          <a:pt x="98" y="532"/>
                                                        </a:lnTo>
                                                        <a:lnTo>
                                                          <a:pt x="111" y="508"/>
                                                        </a:lnTo>
                                                        <a:lnTo>
                                                          <a:pt x="125" y="484"/>
                                                        </a:lnTo>
                                                        <a:lnTo>
                                                          <a:pt x="141" y="461"/>
                                                        </a:lnTo>
                                                        <a:lnTo>
                                                          <a:pt x="157" y="437"/>
                                                        </a:lnTo>
                                                        <a:lnTo>
                                                          <a:pt x="173" y="414"/>
                                                        </a:lnTo>
                                                        <a:lnTo>
                                                          <a:pt x="190" y="391"/>
                                                        </a:lnTo>
                                                        <a:lnTo>
                                                          <a:pt x="208" y="367"/>
                                                        </a:lnTo>
                                                        <a:lnTo>
                                                          <a:pt x="225" y="345"/>
                                                        </a:lnTo>
                                                        <a:lnTo>
                                                          <a:pt x="244" y="323"/>
                                                        </a:lnTo>
                                                        <a:lnTo>
                                                          <a:pt x="263" y="301"/>
                                                        </a:lnTo>
                                                        <a:lnTo>
                                                          <a:pt x="302" y="257"/>
                                                        </a:lnTo>
                                                        <a:lnTo>
                                                          <a:pt x="342" y="216"/>
                                                        </a:lnTo>
                                                        <a:lnTo>
                                                          <a:pt x="382" y="176"/>
                                                        </a:lnTo>
                                                        <a:lnTo>
                                                          <a:pt x="424" y="137"/>
                                                        </a:lnTo>
                                                        <a:lnTo>
                                                          <a:pt x="465" y="100"/>
                                                        </a:lnTo>
                                                        <a:lnTo>
                                                          <a:pt x="506" y="64"/>
                                                        </a:lnTo>
                                                        <a:lnTo>
                                                          <a:pt x="547" y="32"/>
                                                        </a:lnTo>
                                                        <a:lnTo>
                                                          <a:pt x="58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5440" y="194400"/>
                                                    <a:ext cx="356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90" h="4051">
                                                        <a:moveTo>
                                                          <a:pt x="1988" y="327"/>
                                                        </a:moveTo>
                                                        <a:lnTo>
                                                          <a:pt x="1983" y="393"/>
                                                        </a:lnTo>
                                                        <a:lnTo>
                                                          <a:pt x="1980" y="458"/>
                                                        </a:lnTo>
                                                        <a:lnTo>
                                                          <a:pt x="1978" y="522"/>
                                                        </a:lnTo>
                                                        <a:lnTo>
                                                          <a:pt x="1977" y="585"/>
                                                        </a:lnTo>
                                                        <a:lnTo>
                                                          <a:pt x="1977" y="648"/>
                                                        </a:lnTo>
                                                        <a:lnTo>
                                                          <a:pt x="1977" y="710"/>
                                                        </a:lnTo>
                                                        <a:lnTo>
                                                          <a:pt x="1979" y="771"/>
                                                        </a:lnTo>
                                                        <a:lnTo>
                                                          <a:pt x="1980" y="832"/>
                                                        </a:lnTo>
                                                        <a:lnTo>
                                                          <a:pt x="1984" y="951"/>
                                                        </a:lnTo>
                                                        <a:lnTo>
                                                          <a:pt x="1987" y="1067"/>
                                                        </a:lnTo>
                                                        <a:lnTo>
                                                          <a:pt x="1989" y="1125"/>
                                                        </a:lnTo>
                                                        <a:lnTo>
                                                          <a:pt x="1989" y="1182"/>
                                                        </a:lnTo>
                                                        <a:lnTo>
                                                          <a:pt x="1989" y="1238"/>
                                                        </a:lnTo>
                                                        <a:lnTo>
                                                          <a:pt x="1988" y="1294"/>
                                                        </a:lnTo>
                                                        <a:lnTo>
                                                          <a:pt x="1985" y="1350"/>
                                                        </a:lnTo>
                                                        <a:lnTo>
                                                          <a:pt x="1981" y="1405"/>
                                                        </a:lnTo>
                                                        <a:lnTo>
                                                          <a:pt x="1976" y="1460"/>
                                                        </a:lnTo>
                                                        <a:lnTo>
                                                          <a:pt x="1970" y="1514"/>
                                                        </a:lnTo>
                                                        <a:lnTo>
                                                          <a:pt x="1960" y="1568"/>
                                                        </a:lnTo>
                                                        <a:lnTo>
                                                          <a:pt x="1950" y="1621"/>
                                                        </a:lnTo>
                                                        <a:lnTo>
                                                          <a:pt x="1937" y="1674"/>
                                                        </a:lnTo>
                                                        <a:lnTo>
                                                          <a:pt x="1922" y="1727"/>
                                                        </a:lnTo>
                                                        <a:lnTo>
                                                          <a:pt x="1904" y="1779"/>
                                                        </a:lnTo>
                                                        <a:lnTo>
                                                          <a:pt x="1884" y="1831"/>
                                                        </a:lnTo>
                                                        <a:lnTo>
                                                          <a:pt x="1860" y="1883"/>
                                                        </a:lnTo>
                                                        <a:lnTo>
                                                          <a:pt x="1833" y="1935"/>
                                                        </a:lnTo>
                                                        <a:lnTo>
                                                          <a:pt x="1804" y="1987"/>
                                                        </a:lnTo>
                                                        <a:lnTo>
                                                          <a:pt x="1771" y="2038"/>
                                                        </a:lnTo>
                                                        <a:lnTo>
                                                          <a:pt x="1734" y="2089"/>
                                                        </a:lnTo>
                                                        <a:lnTo>
                                                          <a:pt x="1694" y="2141"/>
                                                        </a:lnTo>
                                                        <a:lnTo>
                                                          <a:pt x="1669" y="2204"/>
                                                        </a:lnTo>
                                                        <a:lnTo>
                                                          <a:pt x="1642" y="2267"/>
                                                        </a:lnTo>
                                                        <a:lnTo>
                                                          <a:pt x="1613" y="2329"/>
                                                        </a:lnTo>
                                                        <a:lnTo>
                                                          <a:pt x="1584" y="2391"/>
                                                        </a:lnTo>
                                                        <a:lnTo>
                                                          <a:pt x="1553" y="2453"/>
                                                        </a:lnTo>
                                                        <a:lnTo>
                                                          <a:pt x="1521" y="2513"/>
                                                        </a:lnTo>
                                                        <a:lnTo>
                                                          <a:pt x="1489" y="2574"/>
                                                        </a:lnTo>
                                                        <a:lnTo>
                                                          <a:pt x="1456" y="2634"/>
                                                        </a:lnTo>
                                                        <a:lnTo>
                                                          <a:pt x="1421" y="2694"/>
                                                        </a:lnTo>
                                                        <a:lnTo>
                                                          <a:pt x="1386" y="2754"/>
                                                        </a:lnTo>
                                                        <a:lnTo>
                                                          <a:pt x="1350" y="2813"/>
                                                        </a:lnTo>
                                                        <a:lnTo>
                                                          <a:pt x="1314" y="2873"/>
                                                        </a:lnTo>
                                                        <a:lnTo>
                                                          <a:pt x="1240" y="2990"/>
                                                        </a:lnTo>
                                                        <a:lnTo>
                                                          <a:pt x="1165" y="3107"/>
                                                        </a:lnTo>
                                                        <a:lnTo>
                                                          <a:pt x="1089" y="3224"/>
                                                        </a:lnTo>
                                                        <a:lnTo>
                                                          <a:pt x="1012" y="3341"/>
                                                        </a:lnTo>
                                                        <a:lnTo>
                                                          <a:pt x="937" y="3457"/>
                                                        </a:lnTo>
                                                        <a:lnTo>
                                                          <a:pt x="863" y="3574"/>
                                                        </a:lnTo>
                                                        <a:lnTo>
                                                          <a:pt x="826" y="3633"/>
                                                        </a:lnTo>
                                                        <a:lnTo>
                                                          <a:pt x="789" y="3692"/>
                                                        </a:lnTo>
                                                        <a:lnTo>
                                                          <a:pt x="753" y="3751"/>
                                                        </a:lnTo>
                                                        <a:lnTo>
                                                          <a:pt x="719" y="3810"/>
                                                        </a:lnTo>
                                                        <a:lnTo>
                                                          <a:pt x="685" y="3870"/>
                                                        </a:lnTo>
                                                        <a:lnTo>
                                                          <a:pt x="651" y="3929"/>
                                                        </a:lnTo>
                                                        <a:lnTo>
                                                          <a:pt x="618" y="3990"/>
                                                        </a:lnTo>
                                                        <a:lnTo>
                                                          <a:pt x="587" y="4051"/>
                                                        </a:lnTo>
                                                        <a:lnTo>
                                                          <a:pt x="543" y="3994"/>
                                                        </a:lnTo>
                                                        <a:lnTo>
                                                          <a:pt x="499" y="3936"/>
                                                        </a:lnTo>
                                                        <a:lnTo>
                                                          <a:pt x="456" y="3876"/>
                                                        </a:lnTo>
                                                        <a:lnTo>
                                                          <a:pt x="415" y="3813"/>
                                                        </a:lnTo>
                                                        <a:lnTo>
                                                          <a:pt x="374" y="3751"/>
                                                        </a:lnTo>
                                                        <a:lnTo>
                                                          <a:pt x="335" y="3687"/>
                                                        </a:lnTo>
                                                        <a:lnTo>
                                                          <a:pt x="297" y="3622"/>
                                                        </a:lnTo>
                                                        <a:lnTo>
                                                          <a:pt x="259" y="3557"/>
                                                        </a:lnTo>
                                                        <a:lnTo>
                                                          <a:pt x="223" y="3490"/>
                                                        </a:lnTo>
                                                        <a:lnTo>
                                                          <a:pt x="188" y="3423"/>
                                                        </a:lnTo>
                                                        <a:lnTo>
                                                          <a:pt x="155" y="3356"/>
                                                        </a:lnTo>
                                                        <a:lnTo>
                                                          <a:pt x="122" y="3287"/>
                                                        </a:lnTo>
                                                        <a:lnTo>
                                                          <a:pt x="89" y="3219"/>
                                                        </a:lnTo>
                                                        <a:lnTo>
                                                          <a:pt x="58" y="3151"/>
                                                        </a:lnTo>
                                                        <a:lnTo>
                                                          <a:pt x="29" y="3083"/>
                                                        </a:lnTo>
                                                        <a:lnTo>
                                                          <a:pt x="0" y="3015"/>
                                                        </a:lnTo>
                                                        <a:lnTo>
                                                          <a:pt x="6" y="3004"/>
                                                        </a:lnTo>
                                                        <a:lnTo>
                                                          <a:pt x="11" y="2997"/>
                                                        </a:lnTo>
                                                        <a:lnTo>
                                                          <a:pt x="13" y="2996"/>
                                                        </a:lnTo>
                                                        <a:lnTo>
                                                          <a:pt x="15" y="2996"/>
                                                        </a:lnTo>
                                                        <a:lnTo>
                                                          <a:pt x="16" y="2996"/>
                                                        </a:lnTo>
                                                        <a:lnTo>
                                                          <a:pt x="18" y="2998"/>
                                                        </a:lnTo>
                                                        <a:lnTo>
                                                          <a:pt x="22" y="3004"/>
                                                        </a:lnTo>
                                                        <a:lnTo>
                                                          <a:pt x="26" y="3011"/>
                                                        </a:lnTo>
                                                        <a:lnTo>
                                                          <a:pt x="29" y="3020"/>
                                                        </a:lnTo>
                                                        <a:lnTo>
                                                          <a:pt x="33" y="3030"/>
                                                        </a:lnTo>
                                                        <a:lnTo>
                                                          <a:pt x="37" y="3040"/>
                                                        </a:lnTo>
                                                        <a:lnTo>
                                                          <a:pt x="42" y="3051"/>
                                                        </a:lnTo>
                                                        <a:lnTo>
                                                          <a:pt x="47" y="3062"/>
                                                        </a:lnTo>
                                                        <a:lnTo>
                                                          <a:pt x="54" y="3070"/>
                                                        </a:lnTo>
                                                        <a:lnTo>
                                                          <a:pt x="58" y="3074"/>
                                                        </a:lnTo>
                                                        <a:lnTo>
                                                          <a:pt x="62" y="3077"/>
                                                        </a:lnTo>
                                                        <a:lnTo>
                                                          <a:pt x="68" y="3079"/>
                                                        </a:lnTo>
                                                        <a:lnTo>
                                                          <a:pt x="73" y="3081"/>
                                                        </a:lnTo>
                                                        <a:lnTo>
                                                          <a:pt x="79" y="3082"/>
                                                        </a:lnTo>
                                                        <a:lnTo>
                                                          <a:pt x="85" y="3082"/>
                                                        </a:lnTo>
                                                        <a:lnTo>
                                                          <a:pt x="91" y="3081"/>
                                                        </a:lnTo>
                                                        <a:lnTo>
                                                          <a:pt x="98" y="3079"/>
                                                        </a:lnTo>
                                                        <a:lnTo>
                                                          <a:pt x="92" y="3026"/>
                                                        </a:lnTo>
                                                        <a:lnTo>
                                                          <a:pt x="87" y="2973"/>
                                                        </a:lnTo>
                                                        <a:lnTo>
                                                          <a:pt x="84" y="2919"/>
                                                        </a:lnTo>
                                                        <a:lnTo>
                                                          <a:pt x="82" y="2866"/>
                                                        </a:lnTo>
                                                        <a:lnTo>
                                                          <a:pt x="81" y="2814"/>
                                                        </a:lnTo>
                                                        <a:lnTo>
                                                          <a:pt x="82" y="2761"/>
                                                        </a:lnTo>
                                                        <a:lnTo>
                                                          <a:pt x="83" y="2709"/>
                                                        </a:lnTo>
                                                        <a:lnTo>
                                                          <a:pt x="86" y="2657"/>
                                                        </a:lnTo>
                                                        <a:lnTo>
                                                          <a:pt x="91" y="2606"/>
                                                        </a:lnTo>
                                                        <a:lnTo>
                                                          <a:pt x="96" y="2554"/>
                                                        </a:lnTo>
                                                        <a:lnTo>
                                                          <a:pt x="103" y="2503"/>
                                                        </a:lnTo>
                                                        <a:lnTo>
                                                          <a:pt x="112" y="2451"/>
                                                        </a:lnTo>
                                                        <a:lnTo>
                                                          <a:pt x="121" y="2401"/>
                                                        </a:lnTo>
                                                        <a:lnTo>
                                                          <a:pt x="131" y="2350"/>
                                                        </a:lnTo>
                                                        <a:lnTo>
                                                          <a:pt x="143" y="2300"/>
                                                        </a:lnTo>
                                                        <a:lnTo>
                                                          <a:pt x="156" y="2252"/>
                                                        </a:lnTo>
                                                        <a:lnTo>
                                                          <a:pt x="170" y="2202"/>
                                                        </a:lnTo>
                                                        <a:lnTo>
                                                          <a:pt x="185" y="2153"/>
                                                        </a:lnTo>
                                                        <a:lnTo>
                                                          <a:pt x="202" y="2105"/>
                                                        </a:lnTo>
                                                        <a:lnTo>
                                                          <a:pt x="220" y="2057"/>
                                                        </a:lnTo>
                                                        <a:lnTo>
                                                          <a:pt x="239" y="2009"/>
                                                        </a:lnTo>
                                                        <a:lnTo>
                                                          <a:pt x="259" y="1963"/>
                                                        </a:lnTo>
                                                        <a:lnTo>
                                                          <a:pt x="281" y="1917"/>
                                                        </a:lnTo>
                                                        <a:lnTo>
                                                          <a:pt x="302" y="1871"/>
                                                        </a:lnTo>
                                                        <a:lnTo>
                                                          <a:pt x="326" y="1825"/>
                                                        </a:lnTo>
                                                        <a:lnTo>
                                                          <a:pt x="350" y="1780"/>
                                                        </a:lnTo>
                                                        <a:lnTo>
                                                          <a:pt x="377" y="1737"/>
                                                        </a:lnTo>
                                                        <a:lnTo>
                                                          <a:pt x="403" y="1693"/>
                                                        </a:lnTo>
                                                        <a:lnTo>
                                                          <a:pt x="431" y="1650"/>
                                                        </a:lnTo>
                                                        <a:lnTo>
                                                          <a:pt x="461" y="1608"/>
                                                        </a:lnTo>
                                                        <a:lnTo>
                                                          <a:pt x="490" y="1566"/>
                                                        </a:lnTo>
                                                        <a:lnTo>
                                                          <a:pt x="522" y="1525"/>
                                                        </a:lnTo>
                                                        <a:lnTo>
                                                          <a:pt x="506" y="1521"/>
                                                        </a:lnTo>
                                                        <a:lnTo>
                                                          <a:pt x="491" y="1519"/>
                                                        </a:lnTo>
                                                        <a:lnTo>
                                                          <a:pt x="477" y="1518"/>
                                                        </a:lnTo>
                                                        <a:lnTo>
                                                          <a:pt x="464" y="1519"/>
                                                        </a:lnTo>
                                                        <a:lnTo>
                                                          <a:pt x="452" y="1522"/>
                                                        </a:lnTo>
                                                        <a:lnTo>
                                                          <a:pt x="439" y="1525"/>
                                                        </a:lnTo>
                                                        <a:lnTo>
                                                          <a:pt x="428" y="1531"/>
                                                        </a:lnTo>
                                                        <a:lnTo>
                                                          <a:pt x="417" y="1537"/>
                                                        </a:lnTo>
                                                        <a:lnTo>
                                                          <a:pt x="405" y="1544"/>
                                                        </a:lnTo>
                                                        <a:lnTo>
                                                          <a:pt x="395" y="1553"/>
                                                        </a:lnTo>
                                                        <a:lnTo>
                                                          <a:pt x="385" y="1562"/>
                                                        </a:lnTo>
                                                        <a:lnTo>
                                                          <a:pt x="375" y="1572"/>
                                                        </a:lnTo>
                                                        <a:lnTo>
                                                          <a:pt x="356" y="1595"/>
                                                        </a:lnTo>
                                                        <a:lnTo>
                                                          <a:pt x="338" y="1620"/>
                                                        </a:lnTo>
                                                        <a:lnTo>
                                                          <a:pt x="301" y="1674"/>
                                                        </a:lnTo>
                                                        <a:lnTo>
                                                          <a:pt x="261" y="1729"/>
                                                        </a:lnTo>
                                                        <a:lnTo>
                                                          <a:pt x="251" y="1742"/>
                                                        </a:lnTo>
                                                        <a:lnTo>
                                                          <a:pt x="240" y="1754"/>
                                                        </a:lnTo>
                                                        <a:lnTo>
                                                          <a:pt x="228" y="1766"/>
                                                        </a:lnTo>
                                                        <a:lnTo>
                                                          <a:pt x="217" y="1777"/>
                                                        </a:lnTo>
                                                        <a:lnTo>
                                                          <a:pt x="205" y="1789"/>
                                                        </a:lnTo>
                                                        <a:lnTo>
                                                          <a:pt x="191" y="1799"/>
                                                        </a:lnTo>
                                                        <a:lnTo>
                                                          <a:pt x="178" y="1808"/>
                                                        </a:lnTo>
                                                        <a:lnTo>
                                                          <a:pt x="164" y="1816"/>
                                                        </a:lnTo>
                                                        <a:lnTo>
                                                          <a:pt x="1239" y="392"/>
                                                        </a:lnTo>
                                                        <a:lnTo>
                                                          <a:pt x="1265" y="396"/>
                                                        </a:lnTo>
                                                        <a:lnTo>
                                                          <a:pt x="1294" y="394"/>
                                                        </a:lnTo>
                                                        <a:lnTo>
                                                          <a:pt x="1324" y="387"/>
                                                        </a:lnTo>
                                                        <a:lnTo>
                                                          <a:pt x="1354" y="375"/>
                                                        </a:lnTo>
                                                        <a:lnTo>
                                                          <a:pt x="1385" y="360"/>
                                                        </a:lnTo>
                                                        <a:lnTo>
                                                          <a:pt x="1417" y="342"/>
                                                        </a:lnTo>
                                                        <a:lnTo>
                                                          <a:pt x="1450" y="320"/>
                                                        </a:lnTo>
                                                        <a:lnTo>
                                                          <a:pt x="1481" y="296"/>
                                                        </a:lnTo>
                                                        <a:lnTo>
                                                          <a:pt x="1514" y="271"/>
                                                        </a:lnTo>
                                                        <a:lnTo>
                                                          <a:pt x="1547" y="244"/>
                                                        </a:lnTo>
                                                        <a:lnTo>
                                                          <a:pt x="1580" y="217"/>
                                                        </a:lnTo>
                                                        <a:lnTo>
                                                          <a:pt x="1611" y="188"/>
                                                        </a:lnTo>
                                                        <a:lnTo>
                                                          <a:pt x="1675" y="133"/>
                                                        </a:lnTo>
                                                        <a:lnTo>
                                                          <a:pt x="1735" y="82"/>
                                                        </a:lnTo>
                                                        <a:lnTo>
                                                          <a:pt x="1764" y="61"/>
                                                        </a:lnTo>
                                                        <a:lnTo>
                                                          <a:pt x="1792" y="42"/>
                                                        </a:lnTo>
                                                        <a:lnTo>
                                                          <a:pt x="1818" y="24"/>
                                                        </a:lnTo>
                                                        <a:lnTo>
                                                          <a:pt x="1844" y="12"/>
                                                        </a:lnTo>
                                                        <a:lnTo>
                                                          <a:pt x="1867" y="3"/>
                                                        </a:lnTo>
                                                        <a:lnTo>
                                                          <a:pt x="1889" y="0"/>
                                                        </a:lnTo>
                                                        <a:lnTo>
                                                          <a:pt x="1909" y="1"/>
                                                        </a:lnTo>
                                                        <a:lnTo>
                                                          <a:pt x="1928" y="8"/>
                                                        </a:lnTo>
                                                        <a:lnTo>
                                                          <a:pt x="1943" y="21"/>
                                                        </a:lnTo>
                                                        <a:lnTo>
                                                          <a:pt x="1957" y="41"/>
                                                        </a:lnTo>
                                                        <a:lnTo>
                                                          <a:pt x="1969" y="67"/>
                                                        </a:lnTo>
                                                        <a:lnTo>
                                                          <a:pt x="1978" y="102"/>
                                                        </a:lnTo>
                                                        <a:lnTo>
                                                          <a:pt x="1985" y="145"/>
                                                        </a:lnTo>
                                                        <a:lnTo>
                                                          <a:pt x="1989" y="196"/>
                                                        </a:lnTo>
                                                        <a:lnTo>
                                                          <a:pt x="1990" y="257"/>
                                                        </a:lnTo>
                                                        <a:lnTo>
                                                          <a:pt x="1988" y="3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96920"/>
                                                    <a:ext cx="14040" cy="52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1" h="2427">
                                                        <a:moveTo>
                                                          <a:pt x="781" y="2427"/>
                                                        </a:moveTo>
                                                        <a:lnTo>
                                                          <a:pt x="716" y="2427"/>
                                                        </a:lnTo>
                                                        <a:lnTo>
                                                          <a:pt x="687" y="2371"/>
                                                        </a:lnTo>
                                                        <a:lnTo>
                                                          <a:pt x="661" y="2314"/>
                                                        </a:lnTo>
                                                        <a:lnTo>
                                                          <a:pt x="635" y="2257"/>
                                                        </a:lnTo>
                                                        <a:lnTo>
                                                          <a:pt x="610" y="2199"/>
                                                        </a:lnTo>
                                                        <a:lnTo>
                                                          <a:pt x="585" y="2141"/>
                                                        </a:lnTo>
                                                        <a:lnTo>
                                                          <a:pt x="562" y="2083"/>
                                                        </a:lnTo>
                                                        <a:lnTo>
                                                          <a:pt x="538" y="2025"/>
                                                        </a:lnTo>
                                                        <a:lnTo>
                                                          <a:pt x="514" y="1966"/>
                                                        </a:lnTo>
                                                        <a:lnTo>
                                                          <a:pt x="470" y="1849"/>
                                                        </a:lnTo>
                                                        <a:lnTo>
                                                          <a:pt x="427" y="1731"/>
                                                        </a:lnTo>
                                                        <a:lnTo>
                                                          <a:pt x="387" y="1612"/>
                                                        </a:lnTo>
                                                        <a:lnTo>
                                                          <a:pt x="346" y="1493"/>
                                                        </a:lnTo>
                                                        <a:lnTo>
                                                          <a:pt x="305" y="1375"/>
                                                        </a:lnTo>
                                                        <a:lnTo>
                                                          <a:pt x="264" y="1256"/>
                                                        </a:lnTo>
                                                        <a:lnTo>
                                                          <a:pt x="223" y="1137"/>
                                                        </a:lnTo>
                                                        <a:lnTo>
                                                          <a:pt x="182" y="1018"/>
                                                        </a:lnTo>
                                                        <a:lnTo>
                                                          <a:pt x="139" y="900"/>
                                                        </a:lnTo>
                                                        <a:lnTo>
                                                          <a:pt x="94" y="783"/>
                                                        </a:lnTo>
                                                        <a:lnTo>
                                                          <a:pt x="71" y="724"/>
                                                        </a:lnTo>
                                                        <a:lnTo>
                                                          <a:pt x="48" y="666"/>
                                                        </a:lnTo>
                                                        <a:lnTo>
                                                          <a:pt x="24" y="608"/>
                                                        </a:lnTo>
                                                        <a:lnTo>
                                                          <a:pt x="0" y="550"/>
                                                        </a:lnTo>
                                                        <a:lnTo>
                                                          <a:pt x="64" y="0"/>
                                                        </a:lnTo>
                                                        <a:lnTo>
                                                          <a:pt x="77" y="79"/>
                                                        </a:lnTo>
                                                        <a:lnTo>
                                                          <a:pt x="92" y="157"/>
                                                        </a:lnTo>
                                                        <a:lnTo>
                                                          <a:pt x="107" y="236"/>
                                                        </a:lnTo>
                                                        <a:lnTo>
                                                          <a:pt x="123" y="314"/>
                                                        </a:lnTo>
                                                        <a:lnTo>
                                                          <a:pt x="141" y="391"/>
                                                        </a:lnTo>
                                                        <a:lnTo>
                                                          <a:pt x="159" y="469"/>
                                                        </a:lnTo>
                                                        <a:lnTo>
                                                          <a:pt x="180" y="546"/>
                                                        </a:lnTo>
                                                        <a:lnTo>
                                                          <a:pt x="200" y="622"/>
                                                        </a:lnTo>
                                                        <a:lnTo>
                                                          <a:pt x="222" y="699"/>
                                                        </a:lnTo>
                                                        <a:lnTo>
                                                          <a:pt x="243" y="774"/>
                                                        </a:lnTo>
                                                        <a:lnTo>
                                                          <a:pt x="267" y="850"/>
                                                        </a:lnTo>
                                                        <a:lnTo>
                                                          <a:pt x="290" y="926"/>
                                                        </a:lnTo>
                                                        <a:lnTo>
                                                          <a:pt x="338" y="1076"/>
                                                        </a:lnTo>
                                                        <a:lnTo>
                                                          <a:pt x="389" y="1226"/>
                                                        </a:lnTo>
                                                        <a:lnTo>
                                                          <a:pt x="440" y="1375"/>
                                                        </a:lnTo>
                                                        <a:lnTo>
                                                          <a:pt x="491" y="1525"/>
                                                        </a:lnTo>
                                                        <a:lnTo>
                                                          <a:pt x="543" y="1674"/>
                                                        </a:lnTo>
                                                        <a:lnTo>
                                                          <a:pt x="593" y="1824"/>
                                                        </a:lnTo>
                                                        <a:lnTo>
                                                          <a:pt x="643" y="1974"/>
                                                        </a:lnTo>
                                                        <a:lnTo>
                                                          <a:pt x="692" y="2124"/>
                                                        </a:lnTo>
                                                        <a:lnTo>
                                                          <a:pt x="715" y="2199"/>
                                                        </a:lnTo>
                                                        <a:lnTo>
                                                          <a:pt x="738" y="2276"/>
                                                        </a:lnTo>
                                                        <a:lnTo>
                                                          <a:pt x="760" y="2351"/>
                                                        </a:lnTo>
                                                        <a:lnTo>
                                                          <a:pt x="781" y="24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680" y="197640"/>
                                                    <a:ext cx="30600" cy="94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96" h="4403">
                                                        <a:moveTo>
                                                          <a:pt x="1696" y="3140"/>
                                                        </a:moveTo>
                                                        <a:lnTo>
                                                          <a:pt x="1665" y="3225"/>
                                                        </a:lnTo>
                                                        <a:lnTo>
                                                          <a:pt x="1632" y="3309"/>
                                                        </a:lnTo>
                                                        <a:lnTo>
                                                          <a:pt x="1597" y="3391"/>
                                                        </a:lnTo>
                                                        <a:lnTo>
                                                          <a:pt x="1561" y="3474"/>
                                                        </a:lnTo>
                                                        <a:lnTo>
                                                          <a:pt x="1522" y="3556"/>
                                                        </a:lnTo>
                                                        <a:lnTo>
                                                          <a:pt x="1482" y="3637"/>
                                                        </a:lnTo>
                                                        <a:lnTo>
                                                          <a:pt x="1440" y="3717"/>
                                                        </a:lnTo>
                                                        <a:lnTo>
                                                          <a:pt x="1397" y="3796"/>
                                                        </a:lnTo>
                                                        <a:lnTo>
                                                          <a:pt x="1351" y="3875"/>
                                                        </a:lnTo>
                                                        <a:lnTo>
                                                          <a:pt x="1304" y="3952"/>
                                                        </a:lnTo>
                                                        <a:lnTo>
                                                          <a:pt x="1255" y="4029"/>
                                                        </a:lnTo>
                                                        <a:lnTo>
                                                          <a:pt x="1204" y="4106"/>
                                                        </a:lnTo>
                                                        <a:lnTo>
                                                          <a:pt x="1150" y="4181"/>
                                                        </a:lnTo>
                                                        <a:lnTo>
                                                          <a:pt x="1095" y="4256"/>
                                                        </a:lnTo>
                                                        <a:lnTo>
                                                          <a:pt x="1039" y="4330"/>
                                                        </a:lnTo>
                                                        <a:lnTo>
                                                          <a:pt x="980" y="4403"/>
                                                        </a:lnTo>
                                                        <a:lnTo>
                                                          <a:pt x="937" y="4303"/>
                                                        </a:lnTo>
                                                        <a:lnTo>
                                                          <a:pt x="894" y="4203"/>
                                                        </a:lnTo>
                                                        <a:lnTo>
                                                          <a:pt x="852" y="4103"/>
                                                        </a:lnTo>
                                                        <a:lnTo>
                                                          <a:pt x="810" y="4002"/>
                                                        </a:lnTo>
                                                        <a:lnTo>
                                                          <a:pt x="770" y="3900"/>
                                                        </a:lnTo>
                                                        <a:lnTo>
                                                          <a:pt x="730" y="3799"/>
                                                        </a:lnTo>
                                                        <a:lnTo>
                                                          <a:pt x="691" y="3697"/>
                                                        </a:lnTo>
                                                        <a:lnTo>
                                                          <a:pt x="653" y="3595"/>
                                                        </a:lnTo>
                                                        <a:lnTo>
                                                          <a:pt x="616" y="3492"/>
                                                        </a:lnTo>
                                                        <a:lnTo>
                                                          <a:pt x="579" y="3389"/>
                                                        </a:lnTo>
                                                        <a:lnTo>
                                                          <a:pt x="543" y="3286"/>
                                                        </a:lnTo>
                                                        <a:lnTo>
                                                          <a:pt x="509" y="3182"/>
                                                        </a:lnTo>
                                                        <a:lnTo>
                                                          <a:pt x="475" y="3078"/>
                                                        </a:lnTo>
                                                        <a:lnTo>
                                                          <a:pt x="442" y="2973"/>
                                                        </a:lnTo>
                                                        <a:lnTo>
                                                          <a:pt x="410" y="2868"/>
                                                        </a:lnTo>
                                                        <a:lnTo>
                                                          <a:pt x="379" y="2764"/>
                                                        </a:lnTo>
                                                        <a:lnTo>
                                                          <a:pt x="348" y="2658"/>
                                                        </a:lnTo>
                                                        <a:lnTo>
                                                          <a:pt x="319" y="2552"/>
                                                        </a:lnTo>
                                                        <a:lnTo>
                                                          <a:pt x="291" y="2446"/>
                                                        </a:lnTo>
                                                        <a:lnTo>
                                                          <a:pt x="263" y="2339"/>
                                                        </a:lnTo>
                                                        <a:lnTo>
                                                          <a:pt x="235" y="2233"/>
                                                        </a:lnTo>
                                                        <a:lnTo>
                                                          <a:pt x="210" y="2126"/>
                                                        </a:lnTo>
                                                        <a:lnTo>
                                                          <a:pt x="185" y="2018"/>
                                                        </a:lnTo>
                                                        <a:lnTo>
                                                          <a:pt x="161" y="1910"/>
                                                        </a:lnTo>
                                                        <a:lnTo>
                                                          <a:pt x="138" y="1802"/>
                                                        </a:lnTo>
                                                        <a:lnTo>
                                                          <a:pt x="116" y="1693"/>
                                                        </a:lnTo>
                                                        <a:lnTo>
                                                          <a:pt x="94" y="1584"/>
                                                        </a:lnTo>
                                                        <a:lnTo>
                                                          <a:pt x="74" y="1476"/>
                                                        </a:lnTo>
                                                        <a:lnTo>
                                                          <a:pt x="54" y="1366"/>
                                                        </a:lnTo>
                                                        <a:lnTo>
                                                          <a:pt x="37" y="1257"/>
                                                        </a:lnTo>
                                                        <a:lnTo>
                                                          <a:pt x="19" y="1146"/>
                                                        </a:lnTo>
                                                        <a:lnTo>
                                                          <a:pt x="3" y="1036"/>
                                                        </a:lnTo>
                                                        <a:lnTo>
                                                          <a:pt x="1" y="968"/>
                                                        </a:lnTo>
                                                        <a:lnTo>
                                                          <a:pt x="0" y="901"/>
                                                        </a:lnTo>
                                                        <a:lnTo>
                                                          <a:pt x="0" y="833"/>
                                                        </a:lnTo>
                                                        <a:lnTo>
                                                          <a:pt x="1" y="766"/>
                                                        </a:lnTo>
                                                        <a:lnTo>
                                                          <a:pt x="4" y="700"/>
                                                        </a:lnTo>
                                                        <a:lnTo>
                                                          <a:pt x="7" y="634"/>
                                                        </a:lnTo>
                                                        <a:lnTo>
                                                          <a:pt x="11" y="569"/>
                                                        </a:lnTo>
                                                        <a:lnTo>
                                                          <a:pt x="17" y="504"/>
                                                        </a:lnTo>
                                                        <a:lnTo>
                                                          <a:pt x="23" y="439"/>
                                                        </a:lnTo>
                                                        <a:lnTo>
                                                          <a:pt x="32" y="375"/>
                                                        </a:lnTo>
                                                        <a:lnTo>
                                                          <a:pt x="40" y="310"/>
                                                        </a:lnTo>
                                                        <a:lnTo>
                                                          <a:pt x="50" y="247"/>
                                                        </a:lnTo>
                                                        <a:lnTo>
                                                          <a:pt x="61" y="184"/>
                                                        </a:lnTo>
                                                        <a:lnTo>
                                                          <a:pt x="73" y="122"/>
                                                        </a:lnTo>
                                                        <a:lnTo>
                                                          <a:pt x="86" y="61"/>
                                                        </a:lnTo>
                                                        <a:lnTo>
                                                          <a:pt x="100" y="0"/>
                                                        </a:lnTo>
                                                        <a:lnTo>
                                                          <a:pt x="197" y="75"/>
                                                        </a:lnTo>
                                                        <a:lnTo>
                                                          <a:pt x="288" y="155"/>
                                                        </a:lnTo>
                                                        <a:lnTo>
                                                          <a:pt x="371" y="236"/>
                                                        </a:lnTo>
                                                        <a:lnTo>
                                                          <a:pt x="450" y="321"/>
                                                        </a:lnTo>
                                                        <a:lnTo>
                                                          <a:pt x="523" y="407"/>
                                                        </a:lnTo>
                                                        <a:lnTo>
                                                          <a:pt x="591" y="497"/>
                                                        </a:lnTo>
                                                        <a:lnTo>
                                                          <a:pt x="654" y="589"/>
                                                        </a:lnTo>
                                                        <a:lnTo>
                                                          <a:pt x="712" y="683"/>
                                                        </a:lnTo>
                                                        <a:lnTo>
                                                          <a:pt x="767" y="779"/>
                                                        </a:lnTo>
                                                        <a:lnTo>
                                                          <a:pt x="818" y="876"/>
                                                        </a:lnTo>
                                                        <a:lnTo>
                                                          <a:pt x="865" y="976"/>
                                                        </a:lnTo>
                                                        <a:lnTo>
                                                          <a:pt x="910" y="1076"/>
                                                        </a:lnTo>
                                                        <a:lnTo>
                                                          <a:pt x="952" y="1178"/>
                                                        </a:lnTo>
                                                        <a:lnTo>
                                                          <a:pt x="991" y="1281"/>
                                                        </a:lnTo>
                                                        <a:lnTo>
                                                          <a:pt x="1029" y="1385"/>
                                                        </a:lnTo>
                                                        <a:lnTo>
                                                          <a:pt x="1064" y="1490"/>
                                                        </a:lnTo>
                                                        <a:lnTo>
                                                          <a:pt x="1099" y="1596"/>
                                                        </a:lnTo>
                                                        <a:lnTo>
                                                          <a:pt x="1132" y="1701"/>
                                                        </a:lnTo>
                                                        <a:lnTo>
                                                          <a:pt x="1166" y="1807"/>
                                                        </a:lnTo>
                                                        <a:lnTo>
                                                          <a:pt x="1199" y="1914"/>
                                                        </a:lnTo>
                                                        <a:lnTo>
                                                          <a:pt x="1231" y="2020"/>
                                                        </a:lnTo>
                                                        <a:lnTo>
                                                          <a:pt x="1264" y="2127"/>
                                                        </a:lnTo>
                                                        <a:lnTo>
                                                          <a:pt x="1298" y="2233"/>
                                                        </a:lnTo>
                                                        <a:lnTo>
                                                          <a:pt x="1334" y="2337"/>
                                                        </a:lnTo>
                                                        <a:lnTo>
                                                          <a:pt x="1370" y="2442"/>
                                                        </a:lnTo>
                                                        <a:lnTo>
                                                          <a:pt x="1408" y="2546"/>
                                                        </a:lnTo>
                                                        <a:lnTo>
                                                          <a:pt x="1449" y="2649"/>
                                                        </a:lnTo>
                                                        <a:lnTo>
                                                          <a:pt x="1492" y="2749"/>
                                                        </a:lnTo>
                                                        <a:lnTo>
                                                          <a:pt x="1538" y="2850"/>
                                                        </a:lnTo>
                                                        <a:lnTo>
                                                          <a:pt x="1588" y="2949"/>
                                                        </a:lnTo>
                                                        <a:lnTo>
                                                          <a:pt x="1640" y="3046"/>
                                                        </a:lnTo>
                                                        <a:lnTo>
                                                          <a:pt x="1696" y="31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5360" y="212040"/>
                                                    <a:ext cx="432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4" h="1392">
                                                        <a:moveTo>
                                                          <a:pt x="102" y="906"/>
                                                        </a:moveTo>
                                                        <a:lnTo>
                                                          <a:pt x="264" y="939"/>
                                                        </a:lnTo>
                                                        <a:lnTo>
                                                          <a:pt x="253" y="967"/>
                                                        </a:lnTo>
                                                        <a:lnTo>
                                                          <a:pt x="241" y="996"/>
                                                        </a:lnTo>
                                                        <a:lnTo>
                                                          <a:pt x="229" y="1023"/>
                                                        </a:lnTo>
                                                        <a:lnTo>
                                                          <a:pt x="215" y="1052"/>
                                                        </a:lnTo>
                                                        <a:lnTo>
                                                          <a:pt x="190" y="1106"/>
                                                        </a:lnTo>
                                                        <a:lnTo>
                                                          <a:pt x="164" y="1161"/>
                                                        </a:lnTo>
                                                        <a:lnTo>
                                                          <a:pt x="152" y="1188"/>
                                                        </a:lnTo>
                                                        <a:lnTo>
                                                          <a:pt x="141" y="1216"/>
                                                        </a:lnTo>
                                                        <a:lnTo>
                                                          <a:pt x="130" y="1243"/>
                                                        </a:lnTo>
                                                        <a:lnTo>
                                                          <a:pt x="122" y="1272"/>
                                                        </a:lnTo>
                                                        <a:lnTo>
                                                          <a:pt x="114" y="1301"/>
                                                        </a:lnTo>
                                                        <a:lnTo>
                                                          <a:pt x="109" y="1331"/>
                                                        </a:lnTo>
                                                        <a:lnTo>
                                                          <a:pt x="106" y="1346"/>
                                                        </a:lnTo>
                                                        <a:lnTo>
                                                          <a:pt x="104" y="1361"/>
                                                        </a:lnTo>
                                                        <a:lnTo>
                                                          <a:pt x="103" y="1377"/>
                                                        </a:lnTo>
                                                        <a:lnTo>
                                                          <a:pt x="102" y="1392"/>
                                                        </a:lnTo>
                                                        <a:lnTo>
                                                          <a:pt x="70" y="1392"/>
                                                        </a:lnTo>
                                                        <a:lnTo>
                                                          <a:pt x="59" y="1349"/>
                                                        </a:lnTo>
                                                        <a:lnTo>
                                                          <a:pt x="48" y="1305"/>
                                                        </a:lnTo>
                                                        <a:lnTo>
                                                          <a:pt x="40" y="1263"/>
                                                        </a:lnTo>
                                                        <a:lnTo>
                                                          <a:pt x="32" y="1219"/>
                                                        </a:lnTo>
                                                        <a:lnTo>
                                                          <a:pt x="25" y="1176"/>
                                                        </a:lnTo>
                                                        <a:lnTo>
                                                          <a:pt x="20" y="1132"/>
                                                        </a:lnTo>
                                                        <a:lnTo>
                                                          <a:pt x="15" y="1089"/>
                                                        </a:lnTo>
                                                        <a:lnTo>
                                                          <a:pt x="10" y="1045"/>
                                                        </a:lnTo>
                                                        <a:lnTo>
                                                          <a:pt x="7" y="1002"/>
                                                        </a:lnTo>
                                                        <a:lnTo>
                                                          <a:pt x="4" y="958"/>
                                                        </a:lnTo>
                                                        <a:lnTo>
                                                          <a:pt x="2" y="915"/>
                                                        </a:lnTo>
                                                        <a:lnTo>
                                                          <a:pt x="1" y="871"/>
                                                        </a:lnTo>
                                                        <a:lnTo>
                                                          <a:pt x="0" y="783"/>
                                                        </a:lnTo>
                                                        <a:lnTo>
                                                          <a:pt x="0" y="696"/>
                                                        </a:lnTo>
                                                        <a:lnTo>
                                                          <a:pt x="1" y="608"/>
                                                        </a:lnTo>
                                                        <a:lnTo>
                                                          <a:pt x="3" y="521"/>
                                                        </a:lnTo>
                                                        <a:lnTo>
                                                          <a:pt x="5" y="434"/>
                                                        </a:lnTo>
                                                        <a:lnTo>
                                                          <a:pt x="8" y="347"/>
                                                        </a:lnTo>
                                                        <a:lnTo>
                                                          <a:pt x="9" y="259"/>
                                                        </a:lnTo>
                                                        <a:lnTo>
                                                          <a:pt x="9" y="173"/>
                                                        </a:lnTo>
                                                        <a:lnTo>
                                                          <a:pt x="8" y="129"/>
                                                        </a:lnTo>
                                                        <a:lnTo>
                                                          <a:pt x="7" y="86"/>
                                                        </a:lnTo>
                                                        <a:lnTo>
                                                          <a:pt x="6" y="43"/>
                                                        </a:lnTo>
                                                        <a:lnTo>
                                                          <a:pt x="4" y="0"/>
                                                        </a:lnTo>
                                                        <a:lnTo>
                                                          <a:pt x="20" y="54"/>
                                                        </a:lnTo>
                                                        <a:lnTo>
                                                          <a:pt x="33" y="108"/>
                                                        </a:lnTo>
                                                        <a:lnTo>
                                                          <a:pt x="46" y="162"/>
                                                        </a:lnTo>
                                                        <a:lnTo>
                                                          <a:pt x="58" y="217"/>
                                                        </a:lnTo>
                                                        <a:lnTo>
                                                          <a:pt x="69" y="272"/>
                                                        </a:lnTo>
                                                        <a:lnTo>
                                                          <a:pt x="77" y="326"/>
                                                        </a:lnTo>
                                                        <a:lnTo>
                                                          <a:pt x="85" y="382"/>
                                                        </a:lnTo>
                                                        <a:lnTo>
                                                          <a:pt x="92" y="438"/>
                                                        </a:lnTo>
                                                        <a:lnTo>
                                                          <a:pt x="98" y="495"/>
                                                        </a:lnTo>
                                                        <a:lnTo>
                                                          <a:pt x="102" y="552"/>
                                                        </a:lnTo>
                                                        <a:lnTo>
                                                          <a:pt x="105" y="610"/>
                                                        </a:lnTo>
                                                        <a:lnTo>
                                                          <a:pt x="107" y="668"/>
                                                        </a:lnTo>
                                                        <a:lnTo>
                                                          <a:pt x="108" y="727"/>
                                                        </a:lnTo>
                                                        <a:lnTo>
                                                          <a:pt x="107" y="786"/>
                                                        </a:lnTo>
                                                        <a:lnTo>
                                                          <a:pt x="105" y="846"/>
                                                        </a:lnTo>
                                                        <a:lnTo>
                                                          <a:pt x="102" y="9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040" y="216360"/>
                                                    <a:ext cx="4320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14" h="4273">
                                                        <a:moveTo>
                                                          <a:pt x="2312" y="1877"/>
                                                        </a:moveTo>
                                                        <a:lnTo>
                                                          <a:pt x="2250" y="2034"/>
                                                        </a:lnTo>
                                                        <a:lnTo>
                                                          <a:pt x="2186" y="2190"/>
                                                        </a:lnTo>
                                                        <a:lnTo>
                                                          <a:pt x="2121" y="2347"/>
                                                        </a:lnTo>
                                                        <a:lnTo>
                                                          <a:pt x="2055" y="2504"/>
                                                        </a:lnTo>
                                                        <a:lnTo>
                                                          <a:pt x="1988" y="2659"/>
                                                        </a:lnTo>
                                                        <a:lnTo>
                                                          <a:pt x="1919" y="2814"/>
                                                        </a:lnTo>
                                                        <a:lnTo>
                                                          <a:pt x="1883" y="2891"/>
                                                        </a:lnTo>
                                                        <a:lnTo>
                                                          <a:pt x="1847" y="2969"/>
                                                        </a:lnTo>
                                                        <a:lnTo>
                                                          <a:pt x="1811" y="3045"/>
                                                        </a:lnTo>
                                                        <a:lnTo>
                                                          <a:pt x="1774" y="3121"/>
                                                        </a:lnTo>
                                                        <a:lnTo>
                                                          <a:pt x="1736" y="3198"/>
                                                        </a:lnTo>
                                                        <a:lnTo>
                                                          <a:pt x="1698" y="3273"/>
                                                        </a:lnTo>
                                                        <a:lnTo>
                                                          <a:pt x="1658" y="3347"/>
                                                        </a:lnTo>
                                                        <a:lnTo>
                                                          <a:pt x="1619" y="3423"/>
                                                        </a:lnTo>
                                                        <a:lnTo>
                                                          <a:pt x="1578" y="3497"/>
                                                        </a:lnTo>
                                                        <a:lnTo>
                                                          <a:pt x="1537" y="3570"/>
                                                        </a:lnTo>
                                                        <a:lnTo>
                                                          <a:pt x="1494" y="3643"/>
                                                        </a:lnTo>
                                                        <a:lnTo>
                                                          <a:pt x="1451" y="3716"/>
                                                        </a:lnTo>
                                                        <a:lnTo>
                                                          <a:pt x="1408" y="3788"/>
                                                        </a:lnTo>
                                                        <a:lnTo>
                                                          <a:pt x="1363" y="3859"/>
                                                        </a:lnTo>
                                                        <a:lnTo>
                                                          <a:pt x="1317" y="3930"/>
                                                        </a:lnTo>
                                                        <a:lnTo>
                                                          <a:pt x="1271" y="4000"/>
                                                        </a:lnTo>
                                                        <a:lnTo>
                                                          <a:pt x="1223" y="4070"/>
                                                        </a:lnTo>
                                                        <a:lnTo>
                                                          <a:pt x="1175" y="4138"/>
                                                        </a:lnTo>
                                                        <a:lnTo>
                                                          <a:pt x="1125" y="4206"/>
                                                        </a:lnTo>
                                                        <a:lnTo>
                                                          <a:pt x="1075" y="4273"/>
                                                        </a:lnTo>
                                                        <a:lnTo>
                                                          <a:pt x="996" y="4213"/>
                                                        </a:lnTo>
                                                        <a:lnTo>
                                                          <a:pt x="921" y="4153"/>
                                                        </a:lnTo>
                                                        <a:lnTo>
                                                          <a:pt x="847" y="4092"/>
                                                        </a:lnTo>
                                                        <a:lnTo>
                                                          <a:pt x="776" y="4031"/>
                                                        </a:lnTo>
                                                        <a:lnTo>
                                                          <a:pt x="707" y="3969"/>
                                                        </a:lnTo>
                                                        <a:lnTo>
                                                          <a:pt x="638" y="3907"/>
                                                        </a:lnTo>
                                                        <a:lnTo>
                                                          <a:pt x="573" y="3844"/>
                                                        </a:lnTo>
                                                        <a:lnTo>
                                                          <a:pt x="507" y="3780"/>
                                                        </a:lnTo>
                                                        <a:lnTo>
                                                          <a:pt x="443" y="3715"/>
                                                        </a:lnTo>
                                                        <a:lnTo>
                                                          <a:pt x="379" y="3650"/>
                                                        </a:lnTo>
                                                        <a:lnTo>
                                                          <a:pt x="316" y="3582"/>
                                                        </a:lnTo>
                                                        <a:lnTo>
                                                          <a:pt x="254" y="3515"/>
                                                        </a:lnTo>
                                                        <a:lnTo>
                                                          <a:pt x="190" y="3447"/>
                                                        </a:lnTo>
                                                        <a:lnTo>
                                                          <a:pt x="127" y="3378"/>
                                                        </a:lnTo>
                                                        <a:lnTo>
                                                          <a:pt x="63" y="3309"/>
                                                        </a:lnTo>
                                                        <a:lnTo>
                                                          <a:pt x="0" y="3237"/>
                                                        </a:lnTo>
                                                        <a:lnTo>
                                                          <a:pt x="97" y="3076"/>
                                                        </a:lnTo>
                                                        <a:lnTo>
                                                          <a:pt x="119" y="3149"/>
                                                        </a:lnTo>
                                                        <a:lnTo>
                                                          <a:pt x="145" y="3226"/>
                                                        </a:lnTo>
                                                        <a:lnTo>
                                                          <a:pt x="160" y="3265"/>
                                                        </a:lnTo>
                                                        <a:lnTo>
                                                          <a:pt x="176" y="3305"/>
                                                        </a:lnTo>
                                                        <a:lnTo>
                                                          <a:pt x="193" y="3343"/>
                                                        </a:lnTo>
                                                        <a:lnTo>
                                                          <a:pt x="213" y="3382"/>
                                                        </a:lnTo>
                                                        <a:lnTo>
                                                          <a:pt x="223" y="3401"/>
                                                        </a:lnTo>
                                                        <a:lnTo>
                                                          <a:pt x="234" y="3420"/>
                                                        </a:lnTo>
                                                        <a:lnTo>
                                                          <a:pt x="245" y="3438"/>
                                                        </a:lnTo>
                                                        <a:lnTo>
                                                          <a:pt x="257" y="3455"/>
                                                        </a:lnTo>
                                                        <a:lnTo>
                                                          <a:pt x="270" y="3472"/>
                                                        </a:lnTo>
                                                        <a:lnTo>
                                                          <a:pt x="283" y="3490"/>
                                                        </a:lnTo>
                                                        <a:lnTo>
                                                          <a:pt x="297" y="3506"/>
                                                        </a:lnTo>
                                                        <a:lnTo>
                                                          <a:pt x="311" y="3522"/>
                                                        </a:lnTo>
                                                        <a:lnTo>
                                                          <a:pt x="326" y="3538"/>
                                                        </a:lnTo>
                                                        <a:lnTo>
                                                          <a:pt x="343" y="3553"/>
                                                        </a:lnTo>
                                                        <a:lnTo>
                                                          <a:pt x="359" y="3566"/>
                                                        </a:lnTo>
                                                        <a:lnTo>
                                                          <a:pt x="376" y="3580"/>
                                                        </a:lnTo>
                                                        <a:lnTo>
                                                          <a:pt x="395" y="3593"/>
                                                        </a:lnTo>
                                                        <a:lnTo>
                                                          <a:pt x="414" y="3605"/>
                                                        </a:lnTo>
                                                        <a:lnTo>
                                                          <a:pt x="435" y="3615"/>
                                                        </a:lnTo>
                                                        <a:lnTo>
                                                          <a:pt x="455" y="3625"/>
                                                        </a:lnTo>
                                                        <a:lnTo>
                                                          <a:pt x="462" y="3625"/>
                                                        </a:lnTo>
                                                        <a:lnTo>
                                                          <a:pt x="471" y="3625"/>
                                                        </a:lnTo>
                                                        <a:lnTo>
                                                          <a:pt x="480" y="3625"/>
                                                        </a:lnTo>
                                                        <a:lnTo>
                                                          <a:pt x="488" y="3626"/>
                                                        </a:lnTo>
                                                        <a:lnTo>
                                                          <a:pt x="506" y="3628"/>
                                                        </a:lnTo>
                                                        <a:lnTo>
                                                          <a:pt x="525" y="3629"/>
                                                        </a:lnTo>
                                                        <a:lnTo>
                                                          <a:pt x="534" y="3628"/>
                                                        </a:lnTo>
                                                        <a:lnTo>
                                                          <a:pt x="543" y="3627"/>
                                                        </a:lnTo>
                                                        <a:lnTo>
                                                          <a:pt x="551" y="3625"/>
                                                        </a:lnTo>
                                                        <a:lnTo>
                                                          <a:pt x="560" y="3622"/>
                                                        </a:lnTo>
                                                        <a:lnTo>
                                                          <a:pt x="567" y="3617"/>
                                                        </a:lnTo>
                                                        <a:lnTo>
                                                          <a:pt x="574" y="3611"/>
                                                        </a:lnTo>
                                                        <a:lnTo>
                                                          <a:pt x="580" y="3603"/>
                                                        </a:lnTo>
                                                        <a:lnTo>
                                                          <a:pt x="585" y="3594"/>
                                                        </a:lnTo>
                                                        <a:lnTo>
                                                          <a:pt x="571" y="3578"/>
                                                        </a:lnTo>
                                                        <a:lnTo>
                                                          <a:pt x="557" y="3563"/>
                                                        </a:lnTo>
                                                        <a:lnTo>
                                                          <a:pt x="543" y="3548"/>
                                                        </a:lnTo>
                                                        <a:lnTo>
                                                          <a:pt x="530" y="3533"/>
                                                        </a:lnTo>
                                                        <a:lnTo>
                                                          <a:pt x="517" y="3516"/>
                                                        </a:lnTo>
                                                        <a:lnTo>
                                                          <a:pt x="504" y="3500"/>
                                                        </a:lnTo>
                                                        <a:lnTo>
                                                          <a:pt x="492" y="3483"/>
                                                        </a:lnTo>
                                                        <a:lnTo>
                                                          <a:pt x="481" y="3465"/>
                                                        </a:lnTo>
                                                        <a:lnTo>
                                                          <a:pt x="471" y="3449"/>
                                                        </a:lnTo>
                                                        <a:lnTo>
                                                          <a:pt x="460" y="3431"/>
                                                        </a:lnTo>
                                                        <a:lnTo>
                                                          <a:pt x="450" y="3413"/>
                                                        </a:lnTo>
                                                        <a:lnTo>
                                                          <a:pt x="441" y="3395"/>
                                                        </a:lnTo>
                                                        <a:lnTo>
                                                          <a:pt x="433" y="3377"/>
                                                        </a:lnTo>
                                                        <a:lnTo>
                                                          <a:pt x="424" y="3359"/>
                                                        </a:lnTo>
                                                        <a:lnTo>
                                                          <a:pt x="417" y="3340"/>
                                                        </a:lnTo>
                                                        <a:lnTo>
                                                          <a:pt x="411" y="3321"/>
                                                        </a:lnTo>
                                                        <a:lnTo>
                                                          <a:pt x="405" y="3303"/>
                                                        </a:lnTo>
                                                        <a:lnTo>
                                                          <a:pt x="400" y="3283"/>
                                                        </a:lnTo>
                                                        <a:lnTo>
                                                          <a:pt x="396" y="3264"/>
                                                        </a:lnTo>
                                                        <a:lnTo>
                                                          <a:pt x="393" y="3245"/>
                                                        </a:lnTo>
                                                        <a:lnTo>
                                                          <a:pt x="390" y="3225"/>
                                                        </a:lnTo>
                                                        <a:lnTo>
                                                          <a:pt x="389" y="3206"/>
                                                        </a:lnTo>
                                                        <a:lnTo>
                                                          <a:pt x="388" y="3187"/>
                                                        </a:lnTo>
                                                        <a:lnTo>
                                                          <a:pt x="388" y="3167"/>
                                                        </a:lnTo>
                                                        <a:lnTo>
                                                          <a:pt x="389" y="3148"/>
                                                        </a:lnTo>
                                                        <a:lnTo>
                                                          <a:pt x="391" y="3128"/>
                                                        </a:lnTo>
                                                        <a:lnTo>
                                                          <a:pt x="393" y="3108"/>
                                                        </a:lnTo>
                                                        <a:lnTo>
                                                          <a:pt x="397" y="3089"/>
                                                        </a:lnTo>
                                                        <a:lnTo>
                                                          <a:pt x="402" y="3070"/>
                                                        </a:lnTo>
                                                        <a:lnTo>
                                                          <a:pt x="408" y="3049"/>
                                                        </a:lnTo>
                                                        <a:lnTo>
                                                          <a:pt x="414" y="3030"/>
                                                        </a:lnTo>
                                                        <a:lnTo>
                                                          <a:pt x="422" y="3011"/>
                                                        </a:lnTo>
                                                        <a:lnTo>
                                                          <a:pt x="450" y="2959"/>
                                                        </a:lnTo>
                                                        <a:lnTo>
                                                          <a:pt x="479" y="2908"/>
                                                        </a:lnTo>
                                                        <a:lnTo>
                                                          <a:pt x="507" y="2857"/>
                                                        </a:lnTo>
                                                        <a:lnTo>
                                                          <a:pt x="537" y="2806"/>
                                                        </a:lnTo>
                                                        <a:lnTo>
                                                          <a:pt x="596" y="2704"/>
                                                        </a:lnTo>
                                                        <a:lnTo>
                                                          <a:pt x="657" y="2604"/>
                                                        </a:lnTo>
                                                        <a:lnTo>
                                                          <a:pt x="718" y="2503"/>
                                                        </a:lnTo>
                                                        <a:lnTo>
                                                          <a:pt x="780" y="2401"/>
                                                        </a:lnTo>
                                                        <a:lnTo>
                                                          <a:pt x="841" y="2300"/>
                                                        </a:lnTo>
                                                        <a:lnTo>
                                                          <a:pt x="902" y="2200"/>
                                                        </a:lnTo>
                                                        <a:lnTo>
                                                          <a:pt x="961" y="2098"/>
                                                        </a:lnTo>
                                                        <a:lnTo>
                                                          <a:pt x="1018" y="1995"/>
                                                        </a:lnTo>
                                                        <a:lnTo>
                                                          <a:pt x="1046" y="1944"/>
                                                        </a:lnTo>
                                                        <a:lnTo>
                                                          <a:pt x="1074" y="1892"/>
                                                        </a:lnTo>
                                                        <a:lnTo>
                                                          <a:pt x="1100" y="1840"/>
                                                        </a:lnTo>
                                                        <a:lnTo>
                                                          <a:pt x="1126" y="1789"/>
                                                        </a:lnTo>
                                                        <a:lnTo>
                                                          <a:pt x="1151" y="1736"/>
                                                        </a:lnTo>
                                                        <a:lnTo>
                                                          <a:pt x="1176" y="1684"/>
                                                        </a:lnTo>
                                                        <a:lnTo>
                                                          <a:pt x="1199" y="1630"/>
                                                        </a:lnTo>
                                                        <a:lnTo>
                                                          <a:pt x="1222" y="1577"/>
                                                        </a:lnTo>
                                                        <a:lnTo>
                                                          <a:pt x="1243" y="1523"/>
                                                        </a:lnTo>
                                                        <a:lnTo>
                                                          <a:pt x="1264" y="1469"/>
                                                        </a:lnTo>
                                                        <a:lnTo>
                                                          <a:pt x="1283" y="1414"/>
                                                        </a:lnTo>
                                                        <a:lnTo>
                                                          <a:pt x="1302" y="1359"/>
                                                        </a:lnTo>
                                                        <a:lnTo>
                                                          <a:pt x="1270" y="1327"/>
                                                        </a:lnTo>
                                                        <a:lnTo>
                                                          <a:pt x="1247" y="1373"/>
                                                        </a:lnTo>
                                                        <a:lnTo>
                                                          <a:pt x="1224" y="1418"/>
                                                        </a:lnTo>
                                                        <a:lnTo>
                                                          <a:pt x="1199" y="1464"/>
                                                        </a:lnTo>
                                                        <a:lnTo>
                                                          <a:pt x="1174" y="1509"/>
                                                        </a:lnTo>
                                                        <a:lnTo>
                                                          <a:pt x="1148" y="1553"/>
                                                        </a:lnTo>
                                                        <a:lnTo>
                                                          <a:pt x="1121" y="1597"/>
                                                        </a:lnTo>
                                                        <a:lnTo>
                                                          <a:pt x="1094" y="1641"/>
                                                        </a:lnTo>
                                                        <a:lnTo>
                                                          <a:pt x="1065" y="1685"/>
                                                        </a:lnTo>
                                                        <a:lnTo>
                                                          <a:pt x="1008" y="1771"/>
                                                        </a:lnTo>
                                                        <a:lnTo>
                                                          <a:pt x="949" y="1858"/>
                                                        </a:lnTo>
                                                        <a:lnTo>
                                                          <a:pt x="887" y="1943"/>
                                                        </a:lnTo>
                                                        <a:lnTo>
                                                          <a:pt x="826" y="2028"/>
                                                        </a:lnTo>
                                                        <a:lnTo>
                                                          <a:pt x="763" y="2113"/>
                                                        </a:lnTo>
                                                        <a:lnTo>
                                                          <a:pt x="702" y="2198"/>
                                                        </a:lnTo>
                                                        <a:lnTo>
                                                          <a:pt x="640" y="2283"/>
                                                        </a:lnTo>
                                                        <a:lnTo>
                                                          <a:pt x="580" y="2368"/>
                                                        </a:lnTo>
                                                        <a:lnTo>
                                                          <a:pt x="550" y="2411"/>
                                                        </a:lnTo>
                                                        <a:lnTo>
                                                          <a:pt x="521" y="2455"/>
                                                        </a:lnTo>
                                                        <a:lnTo>
                                                          <a:pt x="492" y="2499"/>
                                                        </a:lnTo>
                                                        <a:lnTo>
                                                          <a:pt x="463" y="2541"/>
                                                        </a:lnTo>
                                                        <a:lnTo>
                                                          <a:pt x="436" y="2586"/>
                                                        </a:lnTo>
                                                        <a:lnTo>
                                                          <a:pt x="409" y="2630"/>
                                                        </a:lnTo>
                                                        <a:lnTo>
                                                          <a:pt x="383" y="2675"/>
                                                        </a:lnTo>
                                                        <a:lnTo>
                                                          <a:pt x="358" y="2720"/>
                                                        </a:lnTo>
                                                        <a:lnTo>
                                                          <a:pt x="416" y="2612"/>
                                                        </a:lnTo>
                                                        <a:lnTo>
                                                          <a:pt x="477" y="2504"/>
                                                        </a:lnTo>
                                                        <a:lnTo>
                                                          <a:pt x="538" y="2397"/>
                                                        </a:lnTo>
                                                        <a:lnTo>
                                                          <a:pt x="601" y="2291"/>
                                                        </a:lnTo>
                                                        <a:lnTo>
                                                          <a:pt x="663" y="2184"/>
                                                        </a:lnTo>
                                                        <a:lnTo>
                                                          <a:pt x="725" y="2078"/>
                                                        </a:lnTo>
                                                        <a:lnTo>
                                                          <a:pt x="787" y="1973"/>
                                                        </a:lnTo>
                                                        <a:lnTo>
                                                          <a:pt x="849" y="1866"/>
                                                        </a:lnTo>
                                                        <a:lnTo>
                                                          <a:pt x="911" y="1760"/>
                                                        </a:lnTo>
                                                        <a:lnTo>
                                                          <a:pt x="971" y="1653"/>
                                                        </a:lnTo>
                                                        <a:lnTo>
                                                          <a:pt x="1031" y="1546"/>
                                                        </a:lnTo>
                                                        <a:lnTo>
                                                          <a:pt x="1089" y="1438"/>
                                                        </a:lnTo>
                                                        <a:lnTo>
                                                          <a:pt x="1145" y="1331"/>
                                                        </a:lnTo>
                                                        <a:lnTo>
                                                          <a:pt x="1199" y="1223"/>
                                                        </a:lnTo>
                                                        <a:lnTo>
                                                          <a:pt x="1226" y="1168"/>
                                                        </a:lnTo>
                                                        <a:lnTo>
                                                          <a:pt x="1252" y="1113"/>
                                                        </a:lnTo>
                                                        <a:lnTo>
                                                          <a:pt x="1277" y="1058"/>
                                                        </a:lnTo>
                                                        <a:lnTo>
                                                          <a:pt x="1302" y="1003"/>
                                                        </a:lnTo>
                                                        <a:lnTo>
                                                          <a:pt x="1324" y="962"/>
                                                        </a:lnTo>
                                                        <a:lnTo>
                                                          <a:pt x="1348" y="922"/>
                                                        </a:lnTo>
                                                        <a:lnTo>
                                                          <a:pt x="1372" y="882"/>
                                                        </a:lnTo>
                                                        <a:lnTo>
                                                          <a:pt x="1398" y="844"/>
                                                        </a:lnTo>
                                                        <a:lnTo>
                                                          <a:pt x="1426" y="807"/>
                                                        </a:lnTo>
                                                        <a:lnTo>
                                                          <a:pt x="1454" y="770"/>
                                                        </a:lnTo>
                                                        <a:lnTo>
                                                          <a:pt x="1484" y="734"/>
                                                        </a:lnTo>
                                                        <a:lnTo>
                                                          <a:pt x="1514" y="700"/>
                                                        </a:lnTo>
                                                        <a:lnTo>
                                                          <a:pt x="1545" y="666"/>
                                                        </a:lnTo>
                                                        <a:lnTo>
                                                          <a:pt x="1577" y="633"/>
                                                        </a:lnTo>
                                                        <a:lnTo>
                                                          <a:pt x="1611" y="600"/>
                                                        </a:lnTo>
                                                        <a:lnTo>
                                                          <a:pt x="1645" y="568"/>
                                                        </a:lnTo>
                                                        <a:lnTo>
                                                          <a:pt x="1679" y="536"/>
                                                        </a:lnTo>
                                                        <a:lnTo>
                                                          <a:pt x="1714" y="505"/>
                                                        </a:lnTo>
                                                        <a:lnTo>
                                                          <a:pt x="1750" y="475"/>
                                                        </a:lnTo>
                                                        <a:lnTo>
                                                          <a:pt x="1786" y="445"/>
                                                        </a:lnTo>
                                                        <a:lnTo>
                                                          <a:pt x="1860" y="387"/>
                                                        </a:lnTo>
                                                        <a:lnTo>
                                                          <a:pt x="1933" y="330"/>
                                                        </a:lnTo>
                                                        <a:lnTo>
                                                          <a:pt x="2009" y="274"/>
                                                        </a:lnTo>
                                                        <a:lnTo>
                                                          <a:pt x="2085" y="220"/>
                                                        </a:lnTo>
                                                        <a:lnTo>
                                                          <a:pt x="2160" y="165"/>
                                                        </a:lnTo>
                                                        <a:lnTo>
                                                          <a:pt x="2233" y="110"/>
                                                        </a:lnTo>
                                                        <a:lnTo>
                                                          <a:pt x="2306" y="55"/>
                                                        </a:lnTo>
                                                        <a:lnTo>
                                                          <a:pt x="2377" y="0"/>
                                                        </a:lnTo>
                                                        <a:lnTo>
                                                          <a:pt x="2385" y="61"/>
                                                        </a:lnTo>
                                                        <a:lnTo>
                                                          <a:pt x="2391" y="123"/>
                                                        </a:lnTo>
                                                        <a:lnTo>
                                                          <a:pt x="2397" y="184"/>
                                                        </a:lnTo>
                                                        <a:lnTo>
                                                          <a:pt x="2401" y="245"/>
                                                        </a:lnTo>
                                                        <a:lnTo>
                                                          <a:pt x="2405" y="306"/>
                                                        </a:lnTo>
                                                        <a:lnTo>
                                                          <a:pt x="2408" y="366"/>
                                                        </a:lnTo>
                                                        <a:lnTo>
                                                          <a:pt x="2411" y="426"/>
                                                        </a:lnTo>
                                                        <a:lnTo>
                                                          <a:pt x="2413" y="486"/>
                                                        </a:lnTo>
                                                        <a:lnTo>
                                                          <a:pt x="2414" y="546"/>
                                                        </a:lnTo>
                                                        <a:lnTo>
                                                          <a:pt x="2414" y="605"/>
                                                        </a:lnTo>
                                                        <a:lnTo>
                                                          <a:pt x="2414" y="664"/>
                                                        </a:lnTo>
                                                        <a:lnTo>
                                                          <a:pt x="2413" y="723"/>
                                                        </a:lnTo>
                                                        <a:lnTo>
                                                          <a:pt x="2410" y="782"/>
                                                        </a:lnTo>
                                                        <a:lnTo>
                                                          <a:pt x="2408" y="841"/>
                                                        </a:lnTo>
                                                        <a:lnTo>
                                                          <a:pt x="2406" y="899"/>
                                                        </a:lnTo>
                                                        <a:lnTo>
                                                          <a:pt x="2403" y="958"/>
                                                        </a:lnTo>
                                                        <a:lnTo>
                                                          <a:pt x="2395" y="1074"/>
                                                        </a:lnTo>
                                                        <a:lnTo>
                                                          <a:pt x="2386" y="1190"/>
                                                        </a:lnTo>
                                                        <a:lnTo>
                                                          <a:pt x="2376" y="1305"/>
                                                        </a:lnTo>
                                                        <a:lnTo>
                                                          <a:pt x="2364" y="1420"/>
                                                        </a:lnTo>
                                                        <a:lnTo>
                                                          <a:pt x="2352" y="1534"/>
                                                        </a:lnTo>
                                                        <a:lnTo>
                                                          <a:pt x="2339" y="1649"/>
                                                        </a:lnTo>
                                                        <a:lnTo>
                                                          <a:pt x="2325" y="1763"/>
                                                        </a:lnTo>
                                                        <a:lnTo>
                                                          <a:pt x="2312" y="18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" y="217080"/>
                                                    <a:ext cx="35640" cy="10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8" h="4728">
                                                        <a:moveTo>
                                                          <a:pt x="1824" y="3303"/>
                                                        </a:moveTo>
                                                        <a:lnTo>
                                                          <a:pt x="1868" y="3355"/>
                                                        </a:lnTo>
                                                        <a:lnTo>
                                                          <a:pt x="1904" y="3406"/>
                                                        </a:lnTo>
                                                        <a:lnTo>
                                                          <a:pt x="1932" y="3456"/>
                                                        </a:lnTo>
                                                        <a:lnTo>
                                                          <a:pt x="1953" y="3504"/>
                                                        </a:lnTo>
                                                        <a:lnTo>
                                                          <a:pt x="1968" y="3550"/>
                                                        </a:lnTo>
                                                        <a:lnTo>
                                                          <a:pt x="1976" y="3597"/>
                                                        </a:lnTo>
                                                        <a:lnTo>
                                                          <a:pt x="1978" y="3642"/>
                                                        </a:lnTo>
                                                        <a:lnTo>
                                                          <a:pt x="1975" y="3686"/>
                                                        </a:lnTo>
                                                        <a:lnTo>
                                                          <a:pt x="1967" y="3728"/>
                                                        </a:lnTo>
                                                        <a:lnTo>
                                                          <a:pt x="1953" y="3771"/>
                                                        </a:lnTo>
                                                        <a:lnTo>
                                                          <a:pt x="1936" y="3812"/>
                                                        </a:lnTo>
                                                        <a:lnTo>
                                                          <a:pt x="1915" y="3853"/>
                                                        </a:lnTo>
                                                        <a:lnTo>
                                                          <a:pt x="1889" y="3893"/>
                                                        </a:lnTo>
                                                        <a:lnTo>
                                                          <a:pt x="1860" y="3933"/>
                                                        </a:lnTo>
                                                        <a:lnTo>
                                                          <a:pt x="1830" y="3972"/>
                                                        </a:lnTo>
                                                        <a:lnTo>
                                                          <a:pt x="1796" y="4010"/>
                                                        </a:lnTo>
                                                        <a:lnTo>
                                                          <a:pt x="1760" y="4049"/>
                                                        </a:lnTo>
                                                        <a:lnTo>
                                                          <a:pt x="1722" y="4088"/>
                                                        </a:lnTo>
                                                        <a:lnTo>
                                                          <a:pt x="1683" y="4125"/>
                                                        </a:lnTo>
                                                        <a:lnTo>
                                                          <a:pt x="1644" y="4163"/>
                                                        </a:lnTo>
                                                        <a:lnTo>
                                                          <a:pt x="1563" y="4238"/>
                                                        </a:lnTo>
                                                        <a:lnTo>
                                                          <a:pt x="1484" y="4313"/>
                                                        </a:lnTo>
                                                        <a:lnTo>
                                                          <a:pt x="1446" y="4352"/>
                                                        </a:lnTo>
                                                        <a:lnTo>
                                                          <a:pt x="1409" y="4391"/>
                                                        </a:lnTo>
                                                        <a:lnTo>
                                                          <a:pt x="1374" y="4429"/>
                                                        </a:lnTo>
                                                        <a:lnTo>
                                                          <a:pt x="1340" y="4468"/>
                                                        </a:lnTo>
                                                        <a:lnTo>
                                                          <a:pt x="1311" y="4508"/>
                                                        </a:lnTo>
                                                        <a:lnTo>
                                                          <a:pt x="1283" y="4549"/>
                                                        </a:lnTo>
                                                        <a:lnTo>
                                                          <a:pt x="1258" y="4589"/>
                                                        </a:lnTo>
                                                        <a:lnTo>
                                                          <a:pt x="1239" y="4631"/>
                                                        </a:lnTo>
                                                        <a:lnTo>
                                                          <a:pt x="1076" y="4728"/>
                                                        </a:lnTo>
                                                        <a:lnTo>
                                                          <a:pt x="1011" y="4631"/>
                                                        </a:lnTo>
                                                        <a:lnTo>
                                                          <a:pt x="1022" y="4639"/>
                                                        </a:lnTo>
                                                        <a:lnTo>
                                                          <a:pt x="1034" y="4646"/>
                                                        </a:lnTo>
                                                        <a:lnTo>
                                                          <a:pt x="1045" y="4651"/>
                                                        </a:lnTo>
                                                        <a:lnTo>
                                                          <a:pt x="1057" y="4654"/>
                                                        </a:lnTo>
                                                        <a:lnTo>
                                                          <a:pt x="1069" y="4656"/>
                                                        </a:lnTo>
                                                        <a:lnTo>
                                                          <a:pt x="1080" y="4655"/>
                                                        </a:lnTo>
                                                        <a:lnTo>
                                                          <a:pt x="1093" y="4654"/>
                                                        </a:lnTo>
                                                        <a:lnTo>
                                                          <a:pt x="1104" y="4651"/>
                                                        </a:lnTo>
                                                        <a:lnTo>
                                                          <a:pt x="1116" y="4647"/>
                                                        </a:lnTo>
                                                        <a:lnTo>
                                                          <a:pt x="1127" y="4641"/>
                                                        </a:lnTo>
                                                        <a:lnTo>
                                                          <a:pt x="1139" y="4635"/>
                                                        </a:lnTo>
                                                        <a:lnTo>
                                                          <a:pt x="1151" y="4627"/>
                                                        </a:lnTo>
                                                        <a:lnTo>
                                                          <a:pt x="1162" y="4618"/>
                                                        </a:lnTo>
                                                        <a:lnTo>
                                                          <a:pt x="1174" y="4609"/>
                                                        </a:lnTo>
                                                        <a:lnTo>
                                                          <a:pt x="1186" y="4597"/>
                                                        </a:lnTo>
                                                        <a:lnTo>
                                                          <a:pt x="1197" y="4586"/>
                                                        </a:lnTo>
                                                        <a:lnTo>
                                                          <a:pt x="1219" y="4562"/>
                                                        </a:lnTo>
                                                        <a:lnTo>
                                                          <a:pt x="1242" y="4535"/>
                                                        </a:lnTo>
                                                        <a:lnTo>
                                                          <a:pt x="1265" y="4507"/>
                                                        </a:lnTo>
                                                        <a:lnTo>
                                                          <a:pt x="1286" y="4478"/>
                                                        </a:lnTo>
                                                        <a:lnTo>
                                                          <a:pt x="1329" y="4422"/>
                                                        </a:lnTo>
                                                        <a:lnTo>
                                                          <a:pt x="1369" y="4371"/>
                                                        </a:lnTo>
                                                        <a:lnTo>
                                                          <a:pt x="1368" y="4355"/>
                                                        </a:lnTo>
                                                        <a:lnTo>
                                                          <a:pt x="1366" y="4340"/>
                                                        </a:lnTo>
                                                        <a:lnTo>
                                                          <a:pt x="1362" y="4328"/>
                                                        </a:lnTo>
                                                        <a:lnTo>
                                                          <a:pt x="1358" y="4316"/>
                                                        </a:lnTo>
                                                        <a:lnTo>
                                                          <a:pt x="1353" y="4306"/>
                                                        </a:lnTo>
                                                        <a:lnTo>
                                                          <a:pt x="1346" y="4298"/>
                                                        </a:lnTo>
                                                        <a:lnTo>
                                                          <a:pt x="1339" y="4291"/>
                                                        </a:lnTo>
                                                        <a:lnTo>
                                                          <a:pt x="1332" y="4285"/>
                                                        </a:lnTo>
                                                        <a:lnTo>
                                                          <a:pt x="1324" y="4280"/>
                                                        </a:lnTo>
                                                        <a:lnTo>
                                                          <a:pt x="1315" y="4277"/>
                                                        </a:lnTo>
                                                        <a:lnTo>
                                                          <a:pt x="1305" y="4274"/>
                                                        </a:lnTo>
                                                        <a:lnTo>
                                                          <a:pt x="1295" y="4272"/>
                                                        </a:lnTo>
                                                        <a:lnTo>
                                                          <a:pt x="1274" y="4271"/>
                                                        </a:lnTo>
                                                        <a:lnTo>
                                                          <a:pt x="1251" y="4271"/>
                                                        </a:lnTo>
                                                        <a:lnTo>
                                                          <a:pt x="1228" y="4272"/>
                                                        </a:lnTo>
                                                        <a:lnTo>
                                                          <a:pt x="1204" y="4274"/>
                                                        </a:lnTo>
                                                        <a:lnTo>
                                                          <a:pt x="1180" y="4275"/>
                                                        </a:lnTo>
                                                        <a:lnTo>
                                                          <a:pt x="1156" y="4274"/>
                                                        </a:lnTo>
                                                        <a:lnTo>
                                                          <a:pt x="1145" y="4274"/>
                                                        </a:lnTo>
                                                        <a:lnTo>
                                                          <a:pt x="1133" y="4272"/>
                                                        </a:lnTo>
                                                        <a:lnTo>
                                                          <a:pt x="1122" y="4270"/>
                                                        </a:lnTo>
                                                        <a:lnTo>
                                                          <a:pt x="1112" y="4266"/>
                                                        </a:lnTo>
                                                        <a:lnTo>
                                                          <a:pt x="1102" y="4262"/>
                                                        </a:lnTo>
                                                        <a:lnTo>
                                                          <a:pt x="1093" y="4256"/>
                                                        </a:lnTo>
                                                        <a:lnTo>
                                                          <a:pt x="1084" y="4250"/>
                                                        </a:lnTo>
                                                        <a:lnTo>
                                                          <a:pt x="1076" y="4242"/>
                                                        </a:lnTo>
                                                        <a:lnTo>
                                                          <a:pt x="1053" y="4209"/>
                                                        </a:lnTo>
                                                        <a:lnTo>
                                                          <a:pt x="1030" y="4174"/>
                                                        </a:lnTo>
                                                        <a:lnTo>
                                                          <a:pt x="1010" y="4139"/>
                                                        </a:lnTo>
                                                        <a:lnTo>
                                                          <a:pt x="989" y="4104"/>
                                                        </a:lnTo>
                                                        <a:lnTo>
                                                          <a:pt x="971" y="4067"/>
                                                        </a:lnTo>
                                                        <a:lnTo>
                                                          <a:pt x="952" y="4032"/>
                                                        </a:lnTo>
                                                        <a:lnTo>
                                                          <a:pt x="936" y="3994"/>
                                                        </a:lnTo>
                                                        <a:lnTo>
                                                          <a:pt x="920" y="3957"/>
                                                        </a:lnTo>
                                                        <a:lnTo>
                                                          <a:pt x="903" y="3920"/>
                                                        </a:lnTo>
                                                        <a:lnTo>
                                                          <a:pt x="888" y="3882"/>
                                                        </a:lnTo>
                                                        <a:lnTo>
                                                          <a:pt x="873" y="3844"/>
                                                        </a:lnTo>
                                                        <a:lnTo>
                                                          <a:pt x="859" y="3806"/>
                                                        </a:lnTo>
                                                        <a:lnTo>
                                                          <a:pt x="831" y="3729"/>
                                                        </a:lnTo>
                                                        <a:lnTo>
                                                          <a:pt x="805" y="3652"/>
                                                        </a:lnTo>
                                                        <a:lnTo>
                                                          <a:pt x="779" y="3576"/>
                                                        </a:lnTo>
                                                        <a:lnTo>
                                                          <a:pt x="753" y="3499"/>
                                                        </a:lnTo>
                                                        <a:lnTo>
                                                          <a:pt x="725" y="3424"/>
                                                        </a:lnTo>
                                                        <a:lnTo>
                                                          <a:pt x="696" y="3351"/>
                                                        </a:lnTo>
                                                        <a:lnTo>
                                                          <a:pt x="681" y="3314"/>
                                                        </a:lnTo>
                                                        <a:lnTo>
                                                          <a:pt x="666" y="3279"/>
                                                        </a:lnTo>
                                                        <a:lnTo>
                                                          <a:pt x="649" y="3243"/>
                                                        </a:lnTo>
                                                        <a:lnTo>
                                                          <a:pt x="632" y="3208"/>
                                                        </a:lnTo>
                                                        <a:lnTo>
                                                          <a:pt x="613" y="3175"/>
                                                        </a:lnTo>
                                                        <a:lnTo>
                                                          <a:pt x="595" y="3141"/>
                                                        </a:lnTo>
                                                        <a:lnTo>
                                                          <a:pt x="576" y="3109"/>
                                                        </a:lnTo>
                                                        <a:lnTo>
                                                          <a:pt x="554" y="3076"/>
                                                        </a:lnTo>
                                                        <a:lnTo>
                                                          <a:pt x="554" y="3114"/>
                                                        </a:lnTo>
                                                        <a:lnTo>
                                                          <a:pt x="555" y="3151"/>
                                                        </a:lnTo>
                                                        <a:lnTo>
                                                          <a:pt x="557" y="3190"/>
                                                        </a:lnTo>
                                                        <a:lnTo>
                                                          <a:pt x="560" y="3228"/>
                                                        </a:lnTo>
                                                        <a:lnTo>
                                                          <a:pt x="563" y="3265"/>
                                                        </a:lnTo>
                                                        <a:lnTo>
                                                          <a:pt x="568" y="3303"/>
                                                        </a:lnTo>
                                                        <a:lnTo>
                                                          <a:pt x="574" y="3341"/>
                                                        </a:lnTo>
                                                        <a:lnTo>
                                                          <a:pt x="580" y="3378"/>
                                                        </a:lnTo>
                                                        <a:lnTo>
                                                          <a:pt x="587" y="3416"/>
                                                        </a:lnTo>
                                                        <a:lnTo>
                                                          <a:pt x="595" y="3454"/>
                                                        </a:lnTo>
                                                        <a:lnTo>
                                                          <a:pt x="603" y="3492"/>
                                                        </a:lnTo>
                                                        <a:lnTo>
                                                          <a:pt x="611" y="3530"/>
                                                        </a:lnTo>
                                                        <a:lnTo>
                                                          <a:pt x="631" y="3605"/>
                                                        </a:lnTo>
                                                        <a:lnTo>
                                                          <a:pt x="652" y="3681"/>
                                                        </a:lnTo>
                                                        <a:lnTo>
                                                          <a:pt x="675" y="3756"/>
                                                        </a:lnTo>
                                                        <a:lnTo>
                                                          <a:pt x="698" y="3831"/>
                                                        </a:lnTo>
                                                        <a:lnTo>
                                                          <a:pt x="723" y="3905"/>
                                                        </a:lnTo>
                                                        <a:lnTo>
                                                          <a:pt x="749" y="3980"/>
                                                        </a:lnTo>
                                                        <a:lnTo>
                                                          <a:pt x="774" y="4054"/>
                                                        </a:lnTo>
                                                        <a:lnTo>
                                                          <a:pt x="799" y="4128"/>
                                                        </a:lnTo>
                                                        <a:lnTo>
                                                          <a:pt x="824" y="4202"/>
                                                        </a:lnTo>
                                                        <a:lnTo>
                                                          <a:pt x="848" y="4275"/>
                                                        </a:lnTo>
                                                        <a:lnTo>
                                                          <a:pt x="782" y="4111"/>
                                                        </a:lnTo>
                                                        <a:lnTo>
                                                          <a:pt x="719" y="3948"/>
                                                        </a:lnTo>
                                                        <a:lnTo>
                                                          <a:pt x="657" y="3783"/>
                                                        </a:lnTo>
                                                        <a:lnTo>
                                                          <a:pt x="597" y="3617"/>
                                                        </a:lnTo>
                                                        <a:lnTo>
                                                          <a:pt x="539" y="3452"/>
                                                        </a:lnTo>
                                                        <a:lnTo>
                                                          <a:pt x="481" y="3286"/>
                                                        </a:lnTo>
                                                        <a:lnTo>
                                                          <a:pt x="426" y="3118"/>
                                                        </a:lnTo>
                                                        <a:lnTo>
                                                          <a:pt x="373" y="2950"/>
                                                        </a:lnTo>
                                                        <a:lnTo>
                                                          <a:pt x="321" y="2782"/>
                                                        </a:lnTo>
                                                        <a:lnTo>
                                                          <a:pt x="271" y="2613"/>
                                                        </a:lnTo>
                                                        <a:lnTo>
                                                          <a:pt x="221" y="2443"/>
                                                        </a:lnTo>
                                                        <a:lnTo>
                                                          <a:pt x="174" y="2273"/>
                                                        </a:lnTo>
                                                        <a:lnTo>
                                                          <a:pt x="128" y="2102"/>
                                                        </a:lnTo>
                                                        <a:lnTo>
                                                          <a:pt x="84" y="1931"/>
                                                        </a:lnTo>
                                                        <a:lnTo>
                                                          <a:pt x="42" y="1760"/>
                                                        </a:lnTo>
                                                        <a:lnTo>
                                                          <a:pt x="0" y="1588"/>
                                                        </a:lnTo>
                                                        <a:lnTo>
                                                          <a:pt x="15" y="1537"/>
                                                        </a:lnTo>
                                                        <a:lnTo>
                                                          <a:pt x="28" y="1486"/>
                                                        </a:lnTo>
                                                        <a:lnTo>
                                                          <a:pt x="40" y="1435"/>
                                                        </a:lnTo>
                                                        <a:lnTo>
                                                          <a:pt x="52" y="1384"/>
                                                        </a:lnTo>
                                                        <a:lnTo>
                                                          <a:pt x="76" y="1281"/>
                                                        </a:lnTo>
                                                        <a:lnTo>
                                                          <a:pt x="99" y="1179"/>
                                                        </a:lnTo>
                                                        <a:lnTo>
                                                          <a:pt x="120" y="1075"/>
                                                        </a:lnTo>
                                                        <a:lnTo>
                                                          <a:pt x="143" y="972"/>
                                                        </a:lnTo>
                                                        <a:lnTo>
                                                          <a:pt x="165" y="869"/>
                                                        </a:lnTo>
                                                        <a:lnTo>
                                                          <a:pt x="189" y="767"/>
                                                        </a:lnTo>
                                                        <a:lnTo>
                                                          <a:pt x="201" y="717"/>
                                                        </a:lnTo>
                                                        <a:lnTo>
                                                          <a:pt x="214" y="666"/>
                                                        </a:lnTo>
                                                        <a:lnTo>
                                                          <a:pt x="229" y="616"/>
                                                        </a:lnTo>
                                                        <a:lnTo>
                                                          <a:pt x="243" y="566"/>
                                                        </a:lnTo>
                                                        <a:lnTo>
                                                          <a:pt x="257" y="516"/>
                                                        </a:lnTo>
                                                        <a:lnTo>
                                                          <a:pt x="274" y="467"/>
                                                        </a:lnTo>
                                                        <a:lnTo>
                                                          <a:pt x="290" y="418"/>
                                                        </a:lnTo>
                                                        <a:lnTo>
                                                          <a:pt x="307" y="370"/>
                                                        </a:lnTo>
                                                        <a:lnTo>
                                                          <a:pt x="326" y="322"/>
                                                        </a:lnTo>
                                                        <a:lnTo>
                                                          <a:pt x="345" y="274"/>
                                                        </a:lnTo>
                                                        <a:lnTo>
                                                          <a:pt x="367" y="227"/>
                                                        </a:lnTo>
                                                        <a:lnTo>
                                                          <a:pt x="388" y="180"/>
                                                        </a:lnTo>
                                                        <a:lnTo>
                                                          <a:pt x="412" y="135"/>
                                                        </a:lnTo>
                                                        <a:lnTo>
                                                          <a:pt x="436" y="90"/>
                                                        </a:lnTo>
                                                        <a:lnTo>
                                                          <a:pt x="462" y="45"/>
                                                        </a:lnTo>
                                                        <a:lnTo>
                                                          <a:pt x="490" y="0"/>
                                                        </a:lnTo>
                                                        <a:lnTo>
                                                          <a:pt x="574" y="87"/>
                                                        </a:lnTo>
                                                        <a:lnTo>
                                                          <a:pt x="651" y="174"/>
                                                        </a:lnTo>
                                                        <a:lnTo>
                                                          <a:pt x="724" y="265"/>
                                                        </a:lnTo>
                                                        <a:lnTo>
                                                          <a:pt x="792" y="357"/>
                                                        </a:lnTo>
                                                        <a:lnTo>
                                                          <a:pt x="854" y="452"/>
                                                        </a:lnTo>
                                                        <a:lnTo>
                                                          <a:pt x="911" y="549"/>
                                                        </a:lnTo>
                                                        <a:lnTo>
                                                          <a:pt x="965" y="647"/>
                                                        </a:lnTo>
                                                        <a:lnTo>
                                                          <a:pt x="1014" y="747"/>
                                                        </a:lnTo>
                                                        <a:lnTo>
                                                          <a:pt x="1060" y="849"/>
                                                        </a:lnTo>
                                                        <a:lnTo>
                                                          <a:pt x="1102" y="952"/>
                                                        </a:lnTo>
                                                        <a:lnTo>
                                                          <a:pt x="1141" y="1056"/>
                                                        </a:lnTo>
                                                        <a:lnTo>
                                                          <a:pt x="1176" y="1161"/>
                                                        </a:lnTo>
                                                        <a:lnTo>
                                                          <a:pt x="1211" y="1268"/>
                                                        </a:lnTo>
                                                        <a:lnTo>
                                                          <a:pt x="1243" y="1375"/>
                                                        </a:lnTo>
                                                        <a:lnTo>
                                                          <a:pt x="1273" y="1483"/>
                                                        </a:lnTo>
                                                        <a:lnTo>
                                                          <a:pt x="1301" y="1592"/>
                                                        </a:lnTo>
                                                        <a:lnTo>
                                                          <a:pt x="1356" y="1809"/>
                                                        </a:lnTo>
                                                        <a:lnTo>
                                                          <a:pt x="1408" y="2029"/>
                                                        </a:lnTo>
                                                        <a:lnTo>
                                                          <a:pt x="1433" y="2139"/>
                                                        </a:lnTo>
                                                        <a:lnTo>
                                                          <a:pt x="1460" y="2248"/>
                                                        </a:lnTo>
                                                        <a:lnTo>
                                                          <a:pt x="1488" y="2357"/>
                                                        </a:lnTo>
                                                        <a:lnTo>
                                                          <a:pt x="1516" y="2466"/>
                                                        </a:lnTo>
                                                        <a:lnTo>
                                                          <a:pt x="1546" y="2574"/>
                                                        </a:lnTo>
                                                        <a:lnTo>
                                                          <a:pt x="1578" y="2681"/>
                                                        </a:lnTo>
                                                        <a:lnTo>
                                                          <a:pt x="1613" y="2788"/>
                                                        </a:lnTo>
                                                        <a:lnTo>
                                                          <a:pt x="1648" y="2893"/>
                                                        </a:lnTo>
                                                        <a:lnTo>
                                                          <a:pt x="1687" y="2998"/>
                                                        </a:lnTo>
                                                        <a:lnTo>
                                                          <a:pt x="1730" y="3101"/>
                                                        </a:lnTo>
                                                        <a:lnTo>
                                                          <a:pt x="1775" y="3202"/>
                                                        </a:lnTo>
                                                        <a:lnTo>
                                                          <a:pt x="1824" y="330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120" y="230040"/>
                                                    <a:ext cx="180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6" h="260">
                                                        <a:moveTo>
                                                          <a:pt x="130" y="260"/>
                                                        </a:moveTo>
                                                        <a:lnTo>
                                                          <a:pt x="0" y="260"/>
                                                        </a:lnTo>
                                                        <a:lnTo>
                                                          <a:pt x="64" y="0"/>
                                                        </a:lnTo>
                                                        <a:lnTo>
                                                          <a:pt x="69" y="18"/>
                                                        </a:lnTo>
                                                        <a:lnTo>
                                                          <a:pt x="75" y="34"/>
                                                        </a:lnTo>
                                                        <a:lnTo>
                                                          <a:pt x="83" y="49"/>
                                                        </a:lnTo>
                                                        <a:lnTo>
                                                          <a:pt x="90" y="64"/>
                                                        </a:lnTo>
                                                        <a:lnTo>
                                                          <a:pt x="103" y="95"/>
                                                        </a:lnTo>
                                                        <a:lnTo>
                                                          <a:pt x="116" y="125"/>
                                                        </a:lnTo>
                                                        <a:lnTo>
                                                          <a:pt x="123" y="141"/>
                                                        </a:lnTo>
                                                        <a:lnTo>
                                                          <a:pt x="128" y="156"/>
                                                        </a:lnTo>
                                                        <a:lnTo>
                                                          <a:pt x="131" y="172"/>
                                                        </a:lnTo>
                                                        <a:lnTo>
                                                          <a:pt x="134" y="189"/>
                                                        </a:lnTo>
                                                        <a:lnTo>
                                                          <a:pt x="136" y="205"/>
                                                        </a:lnTo>
                                                        <a:lnTo>
                                                          <a:pt x="136" y="222"/>
                                                        </a:lnTo>
                                                        <a:lnTo>
                                                          <a:pt x="134" y="240"/>
                                                        </a:lnTo>
                                                        <a:lnTo>
                                                          <a:pt x="130" y="2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b352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231120"/>
                                                    <a:ext cx="38160" cy="10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8" h="4896">
                                                        <a:moveTo>
                                                          <a:pt x="1857" y="3756"/>
                                                        </a:moveTo>
                                                        <a:lnTo>
                                                          <a:pt x="2118" y="4274"/>
                                                        </a:lnTo>
                                                        <a:lnTo>
                                                          <a:pt x="2072" y="4323"/>
                                                        </a:lnTo>
                                                        <a:lnTo>
                                                          <a:pt x="2026" y="4376"/>
                                                        </a:lnTo>
                                                        <a:lnTo>
                                                          <a:pt x="1979" y="4431"/>
                                                        </a:lnTo>
                                                        <a:lnTo>
                                                          <a:pt x="1930" y="4486"/>
                                                        </a:lnTo>
                                                        <a:lnTo>
                                                          <a:pt x="1880" y="4542"/>
                                                        </a:lnTo>
                                                        <a:lnTo>
                                                          <a:pt x="1829" y="4596"/>
                                                        </a:lnTo>
                                                        <a:lnTo>
                                                          <a:pt x="1804" y="4624"/>
                                                        </a:lnTo>
                                                        <a:lnTo>
                                                          <a:pt x="1778" y="4650"/>
                                                        </a:lnTo>
                                                        <a:lnTo>
                                                          <a:pt x="1751" y="4676"/>
                                                        </a:lnTo>
                                                        <a:lnTo>
                                                          <a:pt x="1725" y="4700"/>
                                                        </a:lnTo>
                                                        <a:lnTo>
                                                          <a:pt x="1697" y="4725"/>
                                                        </a:lnTo>
                                                        <a:lnTo>
                                                          <a:pt x="1670" y="4747"/>
                                                        </a:lnTo>
                                                        <a:lnTo>
                                                          <a:pt x="1642" y="4769"/>
                                                        </a:lnTo>
                                                        <a:lnTo>
                                                          <a:pt x="1613" y="4790"/>
                                                        </a:lnTo>
                                                        <a:lnTo>
                                                          <a:pt x="1585" y="4809"/>
                                                        </a:lnTo>
                                                        <a:lnTo>
                                                          <a:pt x="1555" y="4826"/>
                                                        </a:lnTo>
                                                        <a:lnTo>
                                                          <a:pt x="1525" y="4842"/>
                                                        </a:lnTo>
                                                        <a:lnTo>
                                                          <a:pt x="1495" y="4856"/>
                                                        </a:lnTo>
                                                        <a:lnTo>
                                                          <a:pt x="1465" y="4868"/>
                                                        </a:lnTo>
                                                        <a:lnTo>
                                                          <a:pt x="1434" y="4878"/>
                                                        </a:lnTo>
                                                        <a:lnTo>
                                                          <a:pt x="1402" y="4886"/>
                                                        </a:lnTo>
                                                        <a:lnTo>
                                                          <a:pt x="1371" y="4892"/>
                                                        </a:lnTo>
                                                        <a:lnTo>
                                                          <a:pt x="1339" y="4895"/>
                                                        </a:lnTo>
                                                        <a:lnTo>
                                                          <a:pt x="1305" y="4896"/>
                                                        </a:lnTo>
                                                        <a:lnTo>
                                                          <a:pt x="1272" y="4894"/>
                                                        </a:lnTo>
                                                        <a:lnTo>
                                                          <a:pt x="1239" y="4890"/>
                                                        </a:lnTo>
                                                        <a:lnTo>
                                                          <a:pt x="1172" y="4795"/>
                                                        </a:lnTo>
                                                        <a:lnTo>
                                                          <a:pt x="1110" y="4700"/>
                                                        </a:lnTo>
                                                        <a:lnTo>
                                                          <a:pt x="1049" y="4604"/>
                                                        </a:lnTo>
                                                        <a:lnTo>
                                                          <a:pt x="991" y="4506"/>
                                                        </a:lnTo>
                                                        <a:lnTo>
                                                          <a:pt x="936" y="4408"/>
                                                        </a:lnTo>
                                                        <a:lnTo>
                                                          <a:pt x="883" y="4309"/>
                                                        </a:lnTo>
                                                        <a:lnTo>
                                                          <a:pt x="832" y="4209"/>
                                                        </a:lnTo>
                                                        <a:lnTo>
                                                          <a:pt x="784" y="4107"/>
                                                        </a:lnTo>
                                                        <a:lnTo>
                                                          <a:pt x="737" y="4005"/>
                                                        </a:lnTo>
                                                        <a:lnTo>
                                                          <a:pt x="693" y="3903"/>
                                                        </a:lnTo>
                                                        <a:lnTo>
                                                          <a:pt x="650" y="3799"/>
                                                        </a:lnTo>
                                                        <a:lnTo>
                                                          <a:pt x="609" y="3695"/>
                                                        </a:lnTo>
                                                        <a:lnTo>
                                                          <a:pt x="569" y="3590"/>
                                                        </a:lnTo>
                                                        <a:lnTo>
                                                          <a:pt x="532" y="3484"/>
                                                        </a:lnTo>
                                                        <a:lnTo>
                                                          <a:pt x="495" y="3378"/>
                                                        </a:lnTo>
                                                        <a:lnTo>
                                                          <a:pt x="461" y="3272"/>
                                                        </a:lnTo>
                                                        <a:lnTo>
                                                          <a:pt x="427" y="3164"/>
                                                        </a:lnTo>
                                                        <a:lnTo>
                                                          <a:pt x="394" y="3056"/>
                                                        </a:lnTo>
                                                        <a:lnTo>
                                                          <a:pt x="362" y="2948"/>
                                                        </a:lnTo>
                                                        <a:lnTo>
                                                          <a:pt x="332" y="2839"/>
                                                        </a:lnTo>
                                                        <a:lnTo>
                                                          <a:pt x="302" y="2730"/>
                                                        </a:lnTo>
                                                        <a:lnTo>
                                                          <a:pt x="273" y="2622"/>
                                                        </a:lnTo>
                                                        <a:lnTo>
                                                          <a:pt x="245" y="2513"/>
                                                        </a:lnTo>
                                                        <a:lnTo>
                                                          <a:pt x="217" y="2403"/>
                                                        </a:lnTo>
                                                        <a:lnTo>
                                                          <a:pt x="162" y="2183"/>
                                                        </a:lnTo>
                                                        <a:lnTo>
                                                          <a:pt x="108" y="1962"/>
                                                        </a:lnTo>
                                                        <a:lnTo>
                                                          <a:pt x="54" y="1742"/>
                                                        </a:lnTo>
                                                        <a:lnTo>
                                                          <a:pt x="0" y="1522"/>
                                                        </a:lnTo>
                                                        <a:lnTo>
                                                          <a:pt x="15" y="1423"/>
                                                        </a:lnTo>
                                                        <a:lnTo>
                                                          <a:pt x="27" y="1323"/>
                                                        </a:lnTo>
                                                        <a:lnTo>
                                                          <a:pt x="40" y="1223"/>
                                                        </a:lnTo>
                                                        <a:lnTo>
                                                          <a:pt x="51" y="1123"/>
                                                        </a:lnTo>
                                                        <a:lnTo>
                                                          <a:pt x="62" y="1023"/>
                                                        </a:lnTo>
                                                        <a:lnTo>
                                                          <a:pt x="76" y="922"/>
                                                        </a:lnTo>
                                                        <a:lnTo>
                                                          <a:pt x="82" y="873"/>
                                                        </a:lnTo>
                                                        <a:lnTo>
                                                          <a:pt x="89" y="824"/>
                                                        </a:lnTo>
                                                        <a:lnTo>
                                                          <a:pt x="97" y="774"/>
                                                        </a:lnTo>
                                                        <a:lnTo>
                                                          <a:pt x="105" y="725"/>
                                                        </a:lnTo>
                                                        <a:lnTo>
                                                          <a:pt x="115" y="676"/>
                                                        </a:lnTo>
                                                        <a:lnTo>
                                                          <a:pt x="124" y="627"/>
                                                        </a:lnTo>
                                                        <a:lnTo>
                                                          <a:pt x="135" y="579"/>
                                                        </a:lnTo>
                                                        <a:lnTo>
                                                          <a:pt x="146" y="532"/>
                                                        </a:lnTo>
                                                        <a:lnTo>
                                                          <a:pt x="160" y="484"/>
                                                        </a:lnTo>
                                                        <a:lnTo>
                                                          <a:pt x="173" y="437"/>
                                                        </a:lnTo>
                                                        <a:lnTo>
                                                          <a:pt x="188" y="390"/>
                                                        </a:lnTo>
                                                        <a:lnTo>
                                                          <a:pt x="205" y="344"/>
                                                        </a:lnTo>
                                                        <a:lnTo>
                                                          <a:pt x="222" y="300"/>
                                                        </a:lnTo>
                                                        <a:lnTo>
                                                          <a:pt x="241" y="255"/>
                                                        </a:lnTo>
                                                        <a:lnTo>
                                                          <a:pt x="262" y="210"/>
                                                        </a:lnTo>
                                                        <a:lnTo>
                                                          <a:pt x="284" y="167"/>
                                                        </a:lnTo>
                                                        <a:lnTo>
                                                          <a:pt x="308" y="125"/>
                                                        </a:lnTo>
                                                        <a:lnTo>
                                                          <a:pt x="334" y="82"/>
                                                        </a:lnTo>
                                                        <a:lnTo>
                                                          <a:pt x="361" y="41"/>
                                                        </a:lnTo>
                                                        <a:lnTo>
                                                          <a:pt x="391" y="0"/>
                                                        </a:lnTo>
                                                        <a:lnTo>
                                                          <a:pt x="477" y="99"/>
                                                        </a:lnTo>
                                                        <a:lnTo>
                                                          <a:pt x="556" y="200"/>
                                                        </a:lnTo>
                                                        <a:lnTo>
                                                          <a:pt x="630" y="304"/>
                                                        </a:lnTo>
                                                        <a:lnTo>
                                                          <a:pt x="699" y="410"/>
                                                        </a:lnTo>
                                                        <a:lnTo>
                                                          <a:pt x="763" y="519"/>
                                                        </a:lnTo>
                                                        <a:lnTo>
                                                          <a:pt x="822" y="629"/>
                                                        </a:lnTo>
                                                        <a:lnTo>
                                                          <a:pt x="877" y="742"/>
                                                        </a:lnTo>
                                                        <a:lnTo>
                                                          <a:pt x="928" y="857"/>
                                                        </a:lnTo>
                                                        <a:lnTo>
                                                          <a:pt x="975" y="973"/>
                                                        </a:lnTo>
                                                        <a:lnTo>
                                                          <a:pt x="1019" y="1090"/>
                                                        </a:lnTo>
                                                        <a:lnTo>
                                                          <a:pt x="1061" y="1209"/>
                                                        </a:lnTo>
                                                        <a:lnTo>
                                                          <a:pt x="1100" y="1330"/>
                                                        </a:lnTo>
                                                        <a:lnTo>
                                                          <a:pt x="1136" y="1451"/>
                                                        </a:lnTo>
                                                        <a:lnTo>
                                                          <a:pt x="1171" y="1573"/>
                                                        </a:lnTo>
                                                        <a:lnTo>
                                                          <a:pt x="1205" y="1697"/>
                                                        </a:lnTo>
                                                        <a:lnTo>
                                                          <a:pt x="1236" y="1820"/>
                                                        </a:lnTo>
                                                        <a:lnTo>
                                                          <a:pt x="1298" y="2068"/>
                                                        </a:lnTo>
                                                        <a:lnTo>
                                                          <a:pt x="1359" y="2317"/>
                                                        </a:lnTo>
                                                        <a:lnTo>
                                                          <a:pt x="1390" y="2441"/>
                                                        </a:lnTo>
                                                        <a:lnTo>
                                                          <a:pt x="1422" y="2566"/>
                                                        </a:lnTo>
                                                        <a:lnTo>
                                                          <a:pt x="1455" y="2690"/>
                                                        </a:lnTo>
                                                        <a:lnTo>
                                                          <a:pt x="1488" y="2812"/>
                                                        </a:lnTo>
                                                        <a:lnTo>
                                                          <a:pt x="1525" y="2935"/>
                                                        </a:lnTo>
                                                        <a:lnTo>
                                                          <a:pt x="1563" y="3056"/>
                                                        </a:lnTo>
                                                        <a:lnTo>
                                                          <a:pt x="1604" y="3176"/>
                                                        </a:lnTo>
                                                        <a:lnTo>
                                                          <a:pt x="1648" y="3295"/>
                                                        </a:lnTo>
                                                        <a:lnTo>
                                                          <a:pt x="1694" y="3413"/>
                                                        </a:lnTo>
                                                        <a:lnTo>
                                                          <a:pt x="1744" y="3529"/>
                                                        </a:lnTo>
                                                        <a:lnTo>
                                                          <a:pt x="1798" y="3643"/>
                                                        </a:lnTo>
                                                        <a:lnTo>
                                                          <a:pt x="1857" y="37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160" y="231120"/>
                                                    <a:ext cx="38880" cy="9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76" h="4583">
                                                        <a:moveTo>
                                                          <a:pt x="2085" y="97"/>
                                                        </a:moveTo>
                                                        <a:lnTo>
                                                          <a:pt x="2116" y="247"/>
                                                        </a:lnTo>
                                                        <a:lnTo>
                                                          <a:pt x="2139" y="393"/>
                                                        </a:lnTo>
                                                        <a:lnTo>
                                                          <a:pt x="2158" y="539"/>
                                                        </a:lnTo>
                                                        <a:lnTo>
                                                          <a:pt x="2169" y="682"/>
                                                        </a:lnTo>
                                                        <a:lnTo>
                                                          <a:pt x="2175" y="824"/>
                                                        </a:lnTo>
                                                        <a:lnTo>
                                                          <a:pt x="2176" y="964"/>
                                                        </a:lnTo>
                                                        <a:lnTo>
                                                          <a:pt x="2172" y="1102"/>
                                                        </a:lnTo>
                                                        <a:lnTo>
                                                          <a:pt x="2163" y="1240"/>
                                                        </a:lnTo>
                                                        <a:lnTo>
                                                          <a:pt x="2148" y="1376"/>
                                                        </a:lnTo>
                                                        <a:lnTo>
                                                          <a:pt x="2131" y="1510"/>
                                                        </a:lnTo>
                                                        <a:lnTo>
                                                          <a:pt x="2108" y="1645"/>
                                                        </a:lnTo>
                                                        <a:lnTo>
                                                          <a:pt x="2084" y="1777"/>
                                                        </a:lnTo>
                                                        <a:lnTo>
                                                          <a:pt x="2054" y="1909"/>
                                                        </a:lnTo>
                                                        <a:lnTo>
                                                          <a:pt x="2022" y="2040"/>
                                                        </a:lnTo>
                                                        <a:lnTo>
                                                          <a:pt x="1988" y="2170"/>
                                                        </a:lnTo>
                                                        <a:lnTo>
                                                          <a:pt x="1951" y="2300"/>
                                                        </a:lnTo>
                                                        <a:lnTo>
                                                          <a:pt x="1912" y="2429"/>
                                                        </a:lnTo>
                                                        <a:lnTo>
                                                          <a:pt x="1871" y="2557"/>
                                                        </a:lnTo>
                                                        <a:lnTo>
                                                          <a:pt x="1828" y="2687"/>
                                                        </a:lnTo>
                                                        <a:lnTo>
                                                          <a:pt x="1784" y="2815"/>
                                                        </a:lnTo>
                                                        <a:lnTo>
                                                          <a:pt x="1694" y="3071"/>
                                                        </a:lnTo>
                                                        <a:lnTo>
                                                          <a:pt x="1603" y="3328"/>
                                                        </a:lnTo>
                                                        <a:lnTo>
                                                          <a:pt x="1557" y="3456"/>
                                                        </a:lnTo>
                                                        <a:lnTo>
                                                          <a:pt x="1512" y="3585"/>
                                                        </a:lnTo>
                                                        <a:lnTo>
                                                          <a:pt x="1468" y="3714"/>
                                                        </a:lnTo>
                                                        <a:lnTo>
                                                          <a:pt x="1425" y="3845"/>
                                                        </a:lnTo>
                                                        <a:lnTo>
                                                          <a:pt x="1384" y="3975"/>
                                                        </a:lnTo>
                                                        <a:lnTo>
                                                          <a:pt x="1344" y="4106"/>
                                                        </a:lnTo>
                                                        <a:lnTo>
                                                          <a:pt x="1306" y="4238"/>
                                                        </a:lnTo>
                                                        <a:lnTo>
                                                          <a:pt x="1270" y="4372"/>
                                                        </a:lnTo>
                                                        <a:lnTo>
                                                          <a:pt x="1258" y="4405"/>
                                                        </a:lnTo>
                                                        <a:lnTo>
                                                          <a:pt x="1242" y="4445"/>
                                                        </a:lnTo>
                                                        <a:lnTo>
                                                          <a:pt x="1234" y="4466"/>
                                                        </a:lnTo>
                                                        <a:lnTo>
                                                          <a:pt x="1225" y="4488"/>
                                                        </a:lnTo>
                                                        <a:lnTo>
                                                          <a:pt x="1215" y="4508"/>
                                                        </a:lnTo>
                                                        <a:lnTo>
                                                          <a:pt x="1204" y="4526"/>
                                                        </a:lnTo>
                                                        <a:lnTo>
                                                          <a:pt x="1198" y="4535"/>
                                                        </a:lnTo>
                                                        <a:lnTo>
                                                          <a:pt x="1192" y="4544"/>
                                                        </a:lnTo>
                                                        <a:lnTo>
                                                          <a:pt x="1186" y="4552"/>
                                                        </a:lnTo>
                                                        <a:lnTo>
                                                          <a:pt x="1180" y="4559"/>
                                                        </a:lnTo>
                                                        <a:lnTo>
                                                          <a:pt x="1173" y="4565"/>
                                                        </a:lnTo>
                                                        <a:lnTo>
                                                          <a:pt x="1166" y="4570"/>
                                                        </a:lnTo>
                                                        <a:lnTo>
                                                          <a:pt x="1158" y="4575"/>
                                                        </a:lnTo>
                                                        <a:lnTo>
                                                          <a:pt x="1150" y="4579"/>
                                                        </a:lnTo>
                                                        <a:lnTo>
                                                          <a:pt x="1142" y="4581"/>
                                                        </a:lnTo>
                                                        <a:lnTo>
                                                          <a:pt x="1134" y="4583"/>
                                                        </a:lnTo>
                                                        <a:lnTo>
                                                          <a:pt x="1125" y="4583"/>
                                                        </a:lnTo>
                                                        <a:lnTo>
                                                          <a:pt x="1115" y="4582"/>
                                                        </a:lnTo>
                                                        <a:lnTo>
                                                          <a:pt x="1106" y="4580"/>
                                                        </a:lnTo>
                                                        <a:lnTo>
                                                          <a:pt x="1096" y="4577"/>
                                                        </a:lnTo>
                                                        <a:lnTo>
                                                          <a:pt x="1086" y="4572"/>
                                                        </a:lnTo>
                                                        <a:lnTo>
                                                          <a:pt x="1074" y="4565"/>
                                                        </a:lnTo>
                                                        <a:lnTo>
                                                          <a:pt x="1005" y="4522"/>
                                                        </a:lnTo>
                                                        <a:lnTo>
                                                          <a:pt x="936" y="4478"/>
                                                        </a:lnTo>
                                                        <a:lnTo>
                                                          <a:pt x="867" y="4435"/>
                                                        </a:lnTo>
                                                        <a:lnTo>
                                                          <a:pt x="799" y="4389"/>
                                                        </a:lnTo>
                                                        <a:lnTo>
                                                          <a:pt x="730" y="4343"/>
                                                        </a:lnTo>
                                                        <a:lnTo>
                                                          <a:pt x="662" y="4296"/>
                                                        </a:lnTo>
                                                        <a:lnTo>
                                                          <a:pt x="594" y="4250"/>
                                                        </a:lnTo>
                                                        <a:lnTo>
                                                          <a:pt x="528" y="4202"/>
                                                        </a:lnTo>
                                                        <a:lnTo>
                                                          <a:pt x="460" y="4152"/>
                                                        </a:lnTo>
                                                        <a:lnTo>
                                                          <a:pt x="394" y="4103"/>
                                                        </a:lnTo>
                                                        <a:lnTo>
                                                          <a:pt x="327" y="4052"/>
                                                        </a:lnTo>
                                                        <a:lnTo>
                                                          <a:pt x="261" y="4001"/>
                                                        </a:lnTo>
                                                        <a:lnTo>
                                                          <a:pt x="195" y="3949"/>
                                                        </a:lnTo>
                                                        <a:lnTo>
                                                          <a:pt x="130" y="3896"/>
                                                        </a:lnTo>
                                                        <a:lnTo>
                                                          <a:pt x="64" y="3843"/>
                                                        </a:lnTo>
                                                        <a:lnTo>
                                                          <a:pt x="0" y="3789"/>
                                                        </a:lnTo>
                                                        <a:lnTo>
                                                          <a:pt x="45" y="3697"/>
                                                        </a:lnTo>
                                                        <a:lnTo>
                                                          <a:pt x="91" y="3606"/>
                                                        </a:lnTo>
                                                        <a:lnTo>
                                                          <a:pt x="138" y="3515"/>
                                                        </a:lnTo>
                                                        <a:lnTo>
                                                          <a:pt x="185" y="3425"/>
                                                        </a:lnTo>
                                                        <a:lnTo>
                                                          <a:pt x="282" y="3245"/>
                                                        </a:lnTo>
                                                        <a:lnTo>
                                                          <a:pt x="380" y="3066"/>
                                                        </a:lnTo>
                                                        <a:lnTo>
                                                          <a:pt x="480" y="2887"/>
                                                        </a:lnTo>
                                                        <a:lnTo>
                                                          <a:pt x="578" y="2708"/>
                                                        </a:lnTo>
                                                        <a:lnTo>
                                                          <a:pt x="676" y="2529"/>
                                                        </a:lnTo>
                                                        <a:lnTo>
                                                          <a:pt x="771" y="2349"/>
                                                        </a:lnTo>
                                                        <a:lnTo>
                                                          <a:pt x="819" y="2259"/>
                                                        </a:lnTo>
                                                        <a:lnTo>
                                                          <a:pt x="865" y="2169"/>
                                                        </a:lnTo>
                                                        <a:lnTo>
                                                          <a:pt x="910" y="2077"/>
                                                        </a:lnTo>
                                                        <a:lnTo>
                                                          <a:pt x="955" y="1987"/>
                                                        </a:lnTo>
                                                        <a:lnTo>
                                                          <a:pt x="998" y="1894"/>
                                                        </a:lnTo>
                                                        <a:lnTo>
                                                          <a:pt x="1040" y="1802"/>
                                                        </a:lnTo>
                                                        <a:lnTo>
                                                          <a:pt x="1080" y="1709"/>
                                                        </a:lnTo>
                                                        <a:lnTo>
                                                          <a:pt x="1119" y="1616"/>
                                                        </a:lnTo>
                                                        <a:lnTo>
                                                          <a:pt x="1156" y="1522"/>
                                                        </a:lnTo>
                                                        <a:lnTo>
                                                          <a:pt x="1193" y="1427"/>
                                                        </a:lnTo>
                                                        <a:lnTo>
                                                          <a:pt x="1227" y="1331"/>
                                                        </a:lnTo>
                                                        <a:lnTo>
                                                          <a:pt x="1260" y="1236"/>
                                                        </a:lnTo>
                                                        <a:lnTo>
                                                          <a:pt x="1289" y="1138"/>
                                                        </a:lnTo>
                                                        <a:lnTo>
                                                          <a:pt x="1318" y="1040"/>
                                                        </a:lnTo>
                                                        <a:lnTo>
                                                          <a:pt x="1344" y="942"/>
                                                        </a:lnTo>
                                                        <a:lnTo>
                                                          <a:pt x="1368" y="842"/>
                                                        </a:lnTo>
                                                        <a:lnTo>
                                                          <a:pt x="2019" y="0"/>
                                                        </a:lnTo>
                                                        <a:lnTo>
                                                          <a:pt x="2085" y="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239400"/>
                                                    <a:ext cx="252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0" h="809">
                                                        <a:moveTo>
                                                          <a:pt x="160" y="809"/>
                                                        </a:moveTo>
                                                        <a:lnTo>
                                                          <a:pt x="158" y="785"/>
                                                        </a:lnTo>
                                                        <a:lnTo>
                                                          <a:pt x="154" y="759"/>
                                                        </a:lnTo>
                                                        <a:lnTo>
                                                          <a:pt x="149" y="734"/>
                                                        </a:lnTo>
                                                        <a:lnTo>
                                                          <a:pt x="143" y="708"/>
                                                        </a:lnTo>
                                                        <a:lnTo>
                                                          <a:pt x="135" y="683"/>
                                                        </a:lnTo>
                                                        <a:lnTo>
                                                          <a:pt x="127" y="656"/>
                                                        </a:lnTo>
                                                        <a:lnTo>
                                                          <a:pt x="117" y="631"/>
                                                        </a:lnTo>
                                                        <a:lnTo>
                                                          <a:pt x="107" y="605"/>
                                                        </a:lnTo>
                                                        <a:lnTo>
                                                          <a:pt x="87" y="553"/>
                                                        </a:lnTo>
                                                        <a:lnTo>
                                                          <a:pt x="65" y="500"/>
                                                        </a:lnTo>
                                                        <a:lnTo>
                                                          <a:pt x="55" y="473"/>
                                                        </a:lnTo>
                                                        <a:lnTo>
                                                          <a:pt x="45" y="447"/>
                                                        </a:lnTo>
                                                        <a:lnTo>
                                                          <a:pt x="35" y="421"/>
                                                        </a:lnTo>
                                                        <a:lnTo>
                                                          <a:pt x="26" y="395"/>
                                                        </a:lnTo>
                                                        <a:lnTo>
                                                          <a:pt x="19" y="368"/>
                                                        </a:lnTo>
                                                        <a:lnTo>
                                                          <a:pt x="12" y="343"/>
                                                        </a:lnTo>
                                                        <a:lnTo>
                                                          <a:pt x="7" y="317"/>
                                                        </a:lnTo>
                                                        <a:lnTo>
                                                          <a:pt x="3" y="291"/>
                                                        </a:lnTo>
                                                        <a:lnTo>
                                                          <a:pt x="0" y="266"/>
                                                        </a:lnTo>
                                                        <a:lnTo>
                                                          <a:pt x="0" y="240"/>
                                                        </a:lnTo>
                                                        <a:lnTo>
                                                          <a:pt x="1" y="215"/>
                                                        </a:lnTo>
                                                        <a:lnTo>
                                                          <a:pt x="4" y="190"/>
                                                        </a:lnTo>
                                                        <a:lnTo>
                                                          <a:pt x="10" y="165"/>
                                                        </a:lnTo>
                                                        <a:lnTo>
                                                          <a:pt x="18" y="141"/>
                                                        </a:lnTo>
                                                        <a:lnTo>
                                                          <a:pt x="28" y="116"/>
                                                        </a:lnTo>
                                                        <a:lnTo>
                                                          <a:pt x="43" y="93"/>
                                                        </a:lnTo>
                                                        <a:lnTo>
                                                          <a:pt x="59" y="69"/>
                                                        </a:lnTo>
                                                        <a:lnTo>
                                                          <a:pt x="78" y="46"/>
                                                        </a:lnTo>
                                                        <a:lnTo>
                                                          <a:pt x="101" y="23"/>
                                                        </a:lnTo>
                                                        <a:lnTo>
                                                          <a:pt x="128" y="0"/>
                                                        </a:lnTo>
                                                        <a:lnTo>
                                                          <a:pt x="115" y="24"/>
                                                        </a:lnTo>
                                                        <a:lnTo>
                                                          <a:pt x="105" y="48"/>
                                                        </a:lnTo>
                                                        <a:lnTo>
                                                          <a:pt x="95" y="72"/>
                                                        </a:lnTo>
                                                        <a:lnTo>
                                                          <a:pt x="87" y="97"/>
                                                        </a:lnTo>
                                                        <a:lnTo>
                                                          <a:pt x="80" y="121"/>
                                                        </a:lnTo>
                                                        <a:lnTo>
                                                          <a:pt x="74" y="147"/>
                                                        </a:lnTo>
                                                        <a:lnTo>
                                                          <a:pt x="70" y="172"/>
                                                        </a:lnTo>
                                                        <a:lnTo>
                                                          <a:pt x="66" y="198"/>
                                                        </a:lnTo>
                                                        <a:lnTo>
                                                          <a:pt x="64" y="223"/>
                                                        </a:lnTo>
                                                        <a:lnTo>
                                                          <a:pt x="62" y="248"/>
                                                        </a:lnTo>
                                                        <a:lnTo>
                                                          <a:pt x="62" y="275"/>
                                                        </a:lnTo>
                                                        <a:lnTo>
                                                          <a:pt x="62" y="300"/>
                                                        </a:lnTo>
                                                        <a:lnTo>
                                                          <a:pt x="63" y="327"/>
                                                        </a:lnTo>
                                                        <a:lnTo>
                                                          <a:pt x="65" y="352"/>
                                                        </a:lnTo>
                                                        <a:lnTo>
                                                          <a:pt x="67" y="379"/>
                                                        </a:lnTo>
                                                        <a:lnTo>
                                                          <a:pt x="70" y="404"/>
                                                        </a:lnTo>
                                                        <a:lnTo>
                                                          <a:pt x="78" y="457"/>
                                                        </a:lnTo>
                                                        <a:lnTo>
                                                          <a:pt x="88" y="509"/>
                                                        </a:lnTo>
                                                        <a:lnTo>
                                                          <a:pt x="99" y="561"/>
                                                        </a:lnTo>
                                                        <a:lnTo>
                                                          <a:pt x="111" y="612"/>
                                                        </a:lnTo>
                                                        <a:lnTo>
                                                          <a:pt x="123" y="663"/>
                                                        </a:lnTo>
                                                        <a:lnTo>
                                                          <a:pt x="136" y="712"/>
                                                        </a:lnTo>
                                                        <a:lnTo>
                                                          <a:pt x="148" y="761"/>
                                                        </a:lnTo>
                                                        <a:lnTo>
                                                          <a:pt x="160" y="8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8440" y="241920"/>
                                                    <a:ext cx="30600" cy="97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12" h="4569">
                                                        <a:moveTo>
                                                          <a:pt x="1661" y="227"/>
                                                        </a:moveTo>
                                                        <a:lnTo>
                                                          <a:pt x="1676" y="361"/>
                                                        </a:lnTo>
                                                        <a:lnTo>
                                                          <a:pt x="1688" y="493"/>
                                                        </a:lnTo>
                                                        <a:lnTo>
                                                          <a:pt x="1697" y="627"/>
                                                        </a:lnTo>
                                                        <a:lnTo>
                                                          <a:pt x="1704" y="758"/>
                                                        </a:lnTo>
                                                        <a:lnTo>
                                                          <a:pt x="1709" y="889"/>
                                                        </a:lnTo>
                                                        <a:lnTo>
                                                          <a:pt x="1711" y="1020"/>
                                                        </a:lnTo>
                                                        <a:lnTo>
                                                          <a:pt x="1712" y="1151"/>
                                                        </a:lnTo>
                                                        <a:lnTo>
                                                          <a:pt x="1710" y="1280"/>
                                                        </a:lnTo>
                                                        <a:lnTo>
                                                          <a:pt x="1705" y="1408"/>
                                                        </a:lnTo>
                                                        <a:lnTo>
                                                          <a:pt x="1699" y="1536"/>
                                                        </a:lnTo>
                                                        <a:lnTo>
                                                          <a:pt x="1691" y="1664"/>
                                                        </a:lnTo>
                                                        <a:lnTo>
                                                          <a:pt x="1681" y="1792"/>
                                                        </a:lnTo>
                                                        <a:lnTo>
                                                          <a:pt x="1668" y="1918"/>
                                                        </a:lnTo>
                                                        <a:lnTo>
                                                          <a:pt x="1654" y="2043"/>
                                                        </a:lnTo>
                                                        <a:lnTo>
                                                          <a:pt x="1639" y="2168"/>
                                                        </a:lnTo>
                                                        <a:lnTo>
                                                          <a:pt x="1620" y="2293"/>
                                                        </a:lnTo>
                                                        <a:lnTo>
                                                          <a:pt x="1601" y="2417"/>
                                                        </a:lnTo>
                                                        <a:lnTo>
                                                          <a:pt x="1580" y="2540"/>
                                                        </a:lnTo>
                                                        <a:lnTo>
                                                          <a:pt x="1557" y="2664"/>
                                                        </a:lnTo>
                                                        <a:lnTo>
                                                          <a:pt x="1533" y="2786"/>
                                                        </a:lnTo>
                                                        <a:lnTo>
                                                          <a:pt x="1507" y="2908"/>
                                                        </a:lnTo>
                                                        <a:lnTo>
                                                          <a:pt x="1480" y="3029"/>
                                                        </a:lnTo>
                                                        <a:lnTo>
                                                          <a:pt x="1451" y="3149"/>
                                                        </a:lnTo>
                                                        <a:lnTo>
                                                          <a:pt x="1422" y="3269"/>
                                                        </a:lnTo>
                                                        <a:lnTo>
                                                          <a:pt x="1390" y="3388"/>
                                                        </a:lnTo>
                                                        <a:lnTo>
                                                          <a:pt x="1357" y="3507"/>
                                                        </a:lnTo>
                                                        <a:lnTo>
                                                          <a:pt x="1323" y="3625"/>
                                                        </a:lnTo>
                                                        <a:lnTo>
                                                          <a:pt x="1290" y="3743"/>
                                                        </a:lnTo>
                                                        <a:lnTo>
                                                          <a:pt x="1254" y="3860"/>
                                                        </a:lnTo>
                                                        <a:lnTo>
                                                          <a:pt x="1217" y="3977"/>
                                                        </a:lnTo>
                                                        <a:lnTo>
                                                          <a:pt x="1179" y="4093"/>
                                                        </a:lnTo>
                                                        <a:lnTo>
                                                          <a:pt x="1140" y="4209"/>
                                                        </a:lnTo>
                                                        <a:lnTo>
                                                          <a:pt x="1127" y="4233"/>
                                                        </a:lnTo>
                                                        <a:lnTo>
                                                          <a:pt x="1115" y="4256"/>
                                                        </a:lnTo>
                                                        <a:lnTo>
                                                          <a:pt x="1103" y="4279"/>
                                                        </a:lnTo>
                                                        <a:lnTo>
                                                          <a:pt x="1092" y="4303"/>
                                                        </a:lnTo>
                                                        <a:lnTo>
                                                          <a:pt x="1069" y="4350"/>
                                                        </a:lnTo>
                                                        <a:lnTo>
                                                          <a:pt x="1046" y="4396"/>
                                                        </a:lnTo>
                                                        <a:lnTo>
                                                          <a:pt x="1033" y="4420"/>
                                                        </a:lnTo>
                                                        <a:lnTo>
                                                          <a:pt x="1019" y="4442"/>
                                                        </a:lnTo>
                                                        <a:lnTo>
                                                          <a:pt x="1005" y="4465"/>
                                                        </a:lnTo>
                                                        <a:lnTo>
                                                          <a:pt x="990" y="4486"/>
                                                        </a:lnTo>
                                                        <a:lnTo>
                                                          <a:pt x="973" y="4506"/>
                                                        </a:lnTo>
                                                        <a:lnTo>
                                                          <a:pt x="955" y="4527"/>
                                                        </a:lnTo>
                                                        <a:lnTo>
                                                          <a:pt x="934" y="4546"/>
                                                        </a:lnTo>
                                                        <a:lnTo>
                                                          <a:pt x="912" y="4565"/>
                                                        </a:lnTo>
                                                        <a:lnTo>
                                                          <a:pt x="879" y="4568"/>
                                                        </a:lnTo>
                                                        <a:lnTo>
                                                          <a:pt x="846" y="4569"/>
                                                        </a:lnTo>
                                                        <a:lnTo>
                                                          <a:pt x="814" y="4569"/>
                                                        </a:lnTo>
                                                        <a:lnTo>
                                                          <a:pt x="782" y="4567"/>
                                                        </a:lnTo>
                                                        <a:lnTo>
                                                          <a:pt x="751" y="4565"/>
                                                        </a:lnTo>
                                                        <a:lnTo>
                                                          <a:pt x="720" y="4561"/>
                                                        </a:lnTo>
                                                        <a:lnTo>
                                                          <a:pt x="691" y="4556"/>
                                                        </a:lnTo>
                                                        <a:lnTo>
                                                          <a:pt x="661" y="4550"/>
                                                        </a:lnTo>
                                                        <a:lnTo>
                                                          <a:pt x="631" y="4543"/>
                                                        </a:lnTo>
                                                        <a:lnTo>
                                                          <a:pt x="602" y="4535"/>
                                                        </a:lnTo>
                                                        <a:lnTo>
                                                          <a:pt x="573" y="4526"/>
                                                        </a:lnTo>
                                                        <a:lnTo>
                                                          <a:pt x="545" y="4515"/>
                                                        </a:lnTo>
                                                        <a:lnTo>
                                                          <a:pt x="517" y="4505"/>
                                                        </a:lnTo>
                                                        <a:lnTo>
                                                          <a:pt x="489" y="4494"/>
                                                        </a:lnTo>
                                                        <a:lnTo>
                                                          <a:pt x="461" y="4483"/>
                                                        </a:lnTo>
                                                        <a:lnTo>
                                                          <a:pt x="434" y="4471"/>
                                                        </a:lnTo>
                                                        <a:lnTo>
                                                          <a:pt x="380" y="4445"/>
                                                        </a:lnTo>
                                                        <a:lnTo>
                                                          <a:pt x="326" y="4419"/>
                                                        </a:lnTo>
                                                        <a:lnTo>
                                                          <a:pt x="272" y="4392"/>
                                                        </a:lnTo>
                                                        <a:lnTo>
                                                          <a:pt x="219" y="4366"/>
                                                        </a:lnTo>
                                                        <a:lnTo>
                                                          <a:pt x="165" y="4340"/>
                                                        </a:lnTo>
                                                        <a:lnTo>
                                                          <a:pt x="110" y="4316"/>
                                                        </a:lnTo>
                                                        <a:lnTo>
                                                          <a:pt x="84" y="4305"/>
                                                        </a:lnTo>
                                                        <a:lnTo>
                                                          <a:pt x="56" y="4294"/>
                                                        </a:lnTo>
                                                        <a:lnTo>
                                                          <a:pt x="28" y="4283"/>
                                                        </a:lnTo>
                                                        <a:lnTo>
                                                          <a:pt x="0" y="4273"/>
                                                        </a:lnTo>
                                                        <a:lnTo>
                                                          <a:pt x="45" y="4155"/>
                                                        </a:lnTo>
                                                        <a:lnTo>
                                                          <a:pt x="90" y="4036"/>
                                                        </a:lnTo>
                                                        <a:lnTo>
                                                          <a:pt x="133" y="3916"/>
                                                        </a:lnTo>
                                                        <a:lnTo>
                                                          <a:pt x="175" y="3797"/>
                                                        </a:lnTo>
                                                        <a:lnTo>
                                                          <a:pt x="216" y="3677"/>
                                                        </a:lnTo>
                                                        <a:lnTo>
                                                          <a:pt x="257" y="3556"/>
                                                        </a:lnTo>
                                                        <a:lnTo>
                                                          <a:pt x="297" y="3435"/>
                                                        </a:lnTo>
                                                        <a:lnTo>
                                                          <a:pt x="337" y="3315"/>
                                                        </a:lnTo>
                                                        <a:lnTo>
                                                          <a:pt x="414" y="3072"/>
                                                        </a:lnTo>
                                                        <a:lnTo>
                                                          <a:pt x="491" y="2829"/>
                                                        </a:lnTo>
                                                        <a:lnTo>
                                                          <a:pt x="568" y="2586"/>
                                                        </a:lnTo>
                                                        <a:lnTo>
                                                          <a:pt x="645" y="2344"/>
                                                        </a:lnTo>
                                                        <a:lnTo>
                                                          <a:pt x="684" y="2223"/>
                                                        </a:lnTo>
                                                        <a:lnTo>
                                                          <a:pt x="723" y="2102"/>
                                                        </a:lnTo>
                                                        <a:lnTo>
                                                          <a:pt x="763" y="1982"/>
                                                        </a:lnTo>
                                                        <a:lnTo>
                                                          <a:pt x="803" y="1862"/>
                                                        </a:lnTo>
                                                        <a:lnTo>
                                                          <a:pt x="844" y="1742"/>
                                                        </a:lnTo>
                                                        <a:lnTo>
                                                          <a:pt x="886" y="1622"/>
                                                        </a:lnTo>
                                                        <a:lnTo>
                                                          <a:pt x="929" y="1503"/>
                                                        </a:lnTo>
                                                        <a:lnTo>
                                                          <a:pt x="973" y="1384"/>
                                                        </a:lnTo>
                                                        <a:lnTo>
                                                          <a:pt x="1017" y="1266"/>
                                                        </a:lnTo>
                                                        <a:lnTo>
                                                          <a:pt x="1063" y="1148"/>
                                                        </a:lnTo>
                                                        <a:lnTo>
                                                          <a:pt x="1110" y="1031"/>
                                                        </a:lnTo>
                                                        <a:lnTo>
                                                          <a:pt x="1160" y="913"/>
                                                        </a:lnTo>
                                                        <a:lnTo>
                                                          <a:pt x="1209" y="797"/>
                                                        </a:lnTo>
                                                        <a:lnTo>
                                                          <a:pt x="1260" y="682"/>
                                                        </a:lnTo>
                                                        <a:lnTo>
                                                          <a:pt x="1313" y="568"/>
                                                        </a:lnTo>
                                                        <a:lnTo>
                                                          <a:pt x="1368" y="454"/>
                                                        </a:lnTo>
                                                        <a:lnTo>
                                                          <a:pt x="1374" y="422"/>
                                                        </a:lnTo>
                                                        <a:lnTo>
                                                          <a:pt x="1379" y="390"/>
                                                        </a:lnTo>
                                                        <a:lnTo>
                                                          <a:pt x="1385" y="360"/>
                                                        </a:lnTo>
                                                        <a:lnTo>
                                                          <a:pt x="1391" y="328"/>
                                                        </a:lnTo>
                                                        <a:lnTo>
                                                          <a:pt x="1399" y="298"/>
                                                        </a:lnTo>
                                                        <a:lnTo>
                                                          <a:pt x="1407" y="268"/>
                                                        </a:lnTo>
                                                        <a:lnTo>
                                                          <a:pt x="1417" y="239"/>
                                                        </a:lnTo>
                                                        <a:lnTo>
                                                          <a:pt x="1427" y="209"/>
                                                        </a:lnTo>
                                                        <a:lnTo>
                                                          <a:pt x="1438" y="181"/>
                                                        </a:lnTo>
                                                        <a:lnTo>
                                                          <a:pt x="1451" y="153"/>
                                                        </a:lnTo>
                                                        <a:lnTo>
                                                          <a:pt x="1466" y="126"/>
                                                        </a:lnTo>
                                                        <a:lnTo>
                                                          <a:pt x="1482" y="99"/>
                                                        </a:lnTo>
                                                        <a:lnTo>
                                                          <a:pt x="1499" y="73"/>
                                                        </a:lnTo>
                                                        <a:lnTo>
                                                          <a:pt x="1519" y="48"/>
                                                        </a:lnTo>
                                                        <a:lnTo>
                                                          <a:pt x="1529" y="35"/>
                                                        </a:lnTo>
                                                        <a:lnTo>
                                                          <a:pt x="1540" y="23"/>
                                                        </a:lnTo>
                                                        <a:lnTo>
                                                          <a:pt x="1552" y="12"/>
                                                        </a:lnTo>
                                                        <a:lnTo>
                                                          <a:pt x="1564" y="0"/>
                                                        </a:lnTo>
                                                        <a:lnTo>
                                                          <a:pt x="1661" y="2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160" y="241920"/>
                                                    <a:ext cx="900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3" h="429">
                                                        <a:moveTo>
                                                          <a:pt x="502" y="104"/>
                                                        </a:moveTo>
                                                        <a:lnTo>
                                                          <a:pt x="510" y="123"/>
                                                        </a:lnTo>
                                                        <a:lnTo>
                                                          <a:pt x="516" y="142"/>
                                                        </a:lnTo>
                                                        <a:lnTo>
                                                          <a:pt x="520" y="159"/>
                                                        </a:lnTo>
                                                        <a:lnTo>
                                                          <a:pt x="522" y="175"/>
                                                        </a:lnTo>
                                                        <a:lnTo>
                                                          <a:pt x="523" y="190"/>
                                                        </a:lnTo>
                                                        <a:lnTo>
                                                          <a:pt x="522" y="206"/>
                                                        </a:lnTo>
                                                        <a:lnTo>
                                                          <a:pt x="520" y="219"/>
                                                        </a:lnTo>
                                                        <a:lnTo>
                                                          <a:pt x="516" y="232"/>
                                                        </a:lnTo>
                                                        <a:lnTo>
                                                          <a:pt x="511" y="245"/>
                                                        </a:lnTo>
                                                        <a:lnTo>
                                                          <a:pt x="504" y="257"/>
                                                        </a:lnTo>
                                                        <a:lnTo>
                                                          <a:pt x="496" y="269"/>
                                                        </a:lnTo>
                                                        <a:lnTo>
                                                          <a:pt x="488" y="279"/>
                                                        </a:lnTo>
                                                        <a:lnTo>
                                                          <a:pt x="478" y="289"/>
                                                        </a:lnTo>
                                                        <a:lnTo>
                                                          <a:pt x="468" y="299"/>
                                                        </a:lnTo>
                                                        <a:lnTo>
                                                          <a:pt x="456" y="309"/>
                                                        </a:lnTo>
                                                        <a:lnTo>
                                                          <a:pt x="444" y="318"/>
                                                        </a:lnTo>
                                                        <a:lnTo>
                                                          <a:pt x="419" y="334"/>
                                                        </a:lnTo>
                                                        <a:lnTo>
                                                          <a:pt x="392" y="349"/>
                                                        </a:lnTo>
                                                        <a:lnTo>
                                                          <a:pt x="364" y="363"/>
                                                        </a:lnTo>
                                                        <a:lnTo>
                                                          <a:pt x="337" y="377"/>
                                                        </a:lnTo>
                                                        <a:lnTo>
                                                          <a:pt x="310" y="390"/>
                                                        </a:lnTo>
                                                        <a:lnTo>
                                                          <a:pt x="284" y="402"/>
                                                        </a:lnTo>
                                                        <a:lnTo>
                                                          <a:pt x="261" y="415"/>
                                                        </a:lnTo>
                                                        <a:lnTo>
                                                          <a:pt x="240" y="429"/>
                                                        </a:lnTo>
                                                        <a:lnTo>
                                                          <a:pt x="13" y="396"/>
                                                        </a:lnTo>
                                                        <a:lnTo>
                                                          <a:pt x="8" y="384"/>
                                                        </a:lnTo>
                                                        <a:lnTo>
                                                          <a:pt x="4" y="372"/>
                                                        </a:lnTo>
                                                        <a:lnTo>
                                                          <a:pt x="2" y="359"/>
                                                        </a:lnTo>
                                                        <a:lnTo>
                                                          <a:pt x="0" y="348"/>
                                                        </a:lnTo>
                                                        <a:lnTo>
                                                          <a:pt x="0" y="336"/>
                                                        </a:lnTo>
                                                        <a:lnTo>
                                                          <a:pt x="0" y="324"/>
                                                        </a:lnTo>
                                                        <a:lnTo>
                                                          <a:pt x="1" y="313"/>
                                                        </a:lnTo>
                                                        <a:lnTo>
                                                          <a:pt x="3" y="300"/>
                                                        </a:lnTo>
                                                        <a:lnTo>
                                                          <a:pt x="6" y="289"/>
                                                        </a:lnTo>
                                                        <a:lnTo>
                                                          <a:pt x="9" y="277"/>
                                                        </a:lnTo>
                                                        <a:lnTo>
                                                          <a:pt x="13" y="266"/>
                                                        </a:lnTo>
                                                        <a:lnTo>
                                                          <a:pt x="18" y="254"/>
                                                        </a:lnTo>
                                                        <a:lnTo>
                                                          <a:pt x="29" y="230"/>
                                                        </a:lnTo>
                                                        <a:lnTo>
                                                          <a:pt x="40" y="207"/>
                                                        </a:lnTo>
                                                        <a:lnTo>
                                                          <a:pt x="64" y="159"/>
                                                        </a:lnTo>
                                                        <a:lnTo>
                                                          <a:pt x="87" y="110"/>
                                                        </a:lnTo>
                                                        <a:lnTo>
                                                          <a:pt x="96" y="85"/>
                                                        </a:lnTo>
                                                        <a:lnTo>
                                                          <a:pt x="104" y="59"/>
                                                        </a:lnTo>
                                                        <a:lnTo>
                                                          <a:pt x="106" y="47"/>
                                                        </a:lnTo>
                                                        <a:lnTo>
                                                          <a:pt x="108" y="34"/>
                                                        </a:lnTo>
                                                        <a:lnTo>
                                                          <a:pt x="110" y="21"/>
                                                        </a:lnTo>
                                                        <a:lnTo>
                                                          <a:pt x="110" y="7"/>
                                                        </a:lnTo>
                                                        <a:lnTo>
                                                          <a:pt x="123" y="10"/>
                                                        </a:lnTo>
                                                        <a:lnTo>
                                                          <a:pt x="136" y="11"/>
                                                        </a:lnTo>
                                                        <a:lnTo>
                                                          <a:pt x="148" y="13"/>
                                                        </a:lnTo>
                                                        <a:lnTo>
                                                          <a:pt x="162" y="13"/>
                                                        </a:lnTo>
                                                        <a:lnTo>
                                                          <a:pt x="189" y="12"/>
                                                        </a:lnTo>
                                                        <a:lnTo>
                                                          <a:pt x="217" y="10"/>
                                                        </a:lnTo>
                                                        <a:lnTo>
                                                          <a:pt x="272" y="4"/>
                                                        </a:lnTo>
                                                        <a:lnTo>
                                                          <a:pt x="329" y="0"/>
                                                        </a:lnTo>
                                                        <a:lnTo>
                                                          <a:pt x="342" y="0"/>
                                                        </a:lnTo>
                                                        <a:lnTo>
                                                          <a:pt x="355" y="0"/>
                                                        </a:lnTo>
                                                        <a:lnTo>
                                                          <a:pt x="367" y="1"/>
                                                        </a:lnTo>
                                                        <a:lnTo>
                                                          <a:pt x="381" y="2"/>
                                                        </a:lnTo>
                                                        <a:lnTo>
                                                          <a:pt x="393" y="5"/>
                                                        </a:lnTo>
                                                        <a:lnTo>
                                                          <a:pt x="405" y="8"/>
                                                        </a:lnTo>
                                                        <a:lnTo>
                                                          <a:pt x="418" y="12"/>
                                                        </a:lnTo>
                                                        <a:lnTo>
                                                          <a:pt x="429" y="18"/>
                                                        </a:lnTo>
                                                        <a:lnTo>
                                                          <a:pt x="439" y="24"/>
                                                        </a:lnTo>
                                                        <a:lnTo>
                                                          <a:pt x="450" y="31"/>
                                                        </a:lnTo>
                                                        <a:lnTo>
                                                          <a:pt x="460" y="40"/>
                                                        </a:lnTo>
                                                        <a:lnTo>
                                                          <a:pt x="470" y="50"/>
                                                        </a:lnTo>
                                                        <a:lnTo>
                                                          <a:pt x="478" y="61"/>
                                                        </a:lnTo>
                                                        <a:lnTo>
                                                          <a:pt x="487" y="73"/>
                                                        </a:lnTo>
                                                        <a:lnTo>
                                                          <a:pt x="494" y="89"/>
                                                        </a:lnTo>
                                                        <a:lnTo>
                                                          <a:pt x="502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b352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240" y="245880"/>
                                                    <a:ext cx="13320" cy="38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2" h="1813">
                                                        <a:moveTo>
                                                          <a:pt x="64" y="0"/>
                                                        </a:moveTo>
                                                        <a:lnTo>
                                                          <a:pt x="82" y="47"/>
                                                        </a:lnTo>
                                                        <a:lnTo>
                                                          <a:pt x="98" y="93"/>
                                                        </a:lnTo>
                                                        <a:lnTo>
                                                          <a:pt x="114" y="141"/>
                                                        </a:lnTo>
                                                        <a:lnTo>
                                                          <a:pt x="129" y="187"/>
                                                        </a:lnTo>
                                                        <a:lnTo>
                                                          <a:pt x="157" y="282"/>
                                                        </a:lnTo>
                                                        <a:lnTo>
                                                          <a:pt x="183" y="378"/>
                                                        </a:lnTo>
                                                        <a:lnTo>
                                                          <a:pt x="209" y="474"/>
                                                        </a:lnTo>
                                                        <a:lnTo>
                                                          <a:pt x="233" y="570"/>
                                                        </a:lnTo>
                                                        <a:lnTo>
                                                          <a:pt x="258" y="667"/>
                                                        </a:lnTo>
                                                        <a:lnTo>
                                                          <a:pt x="284" y="762"/>
                                                        </a:lnTo>
                                                        <a:lnTo>
                                                          <a:pt x="297" y="810"/>
                                                        </a:lnTo>
                                                        <a:lnTo>
                                                          <a:pt x="310" y="857"/>
                                                        </a:lnTo>
                                                        <a:lnTo>
                                                          <a:pt x="324" y="905"/>
                                                        </a:lnTo>
                                                        <a:lnTo>
                                                          <a:pt x="339" y="951"/>
                                                        </a:lnTo>
                                                        <a:lnTo>
                                                          <a:pt x="354" y="998"/>
                                                        </a:lnTo>
                                                        <a:lnTo>
                                                          <a:pt x="370" y="1045"/>
                                                        </a:lnTo>
                                                        <a:lnTo>
                                                          <a:pt x="387" y="1092"/>
                                                        </a:lnTo>
                                                        <a:lnTo>
                                                          <a:pt x="404" y="1138"/>
                                                        </a:lnTo>
                                                        <a:lnTo>
                                                          <a:pt x="423" y="1183"/>
                                                        </a:lnTo>
                                                        <a:lnTo>
                                                          <a:pt x="442" y="1228"/>
                                                        </a:lnTo>
                                                        <a:lnTo>
                                                          <a:pt x="463" y="1273"/>
                                                        </a:lnTo>
                                                        <a:lnTo>
                                                          <a:pt x="485" y="1318"/>
                                                        </a:lnTo>
                                                        <a:lnTo>
                                                          <a:pt x="508" y="1362"/>
                                                        </a:lnTo>
                                                        <a:lnTo>
                                                          <a:pt x="532" y="1404"/>
                                                        </a:lnTo>
                                                        <a:lnTo>
                                                          <a:pt x="558" y="1447"/>
                                                        </a:lnTo>
                                                        <a:lnTo>
                                                          <a:pt x="586" y="1490"/>
                                                        </a:lnTo>
                                                        <a:lnTo>
                                                          <a:pt x="595" y="1493"/>
                                                        </a:lnTo>
                                                        <a:lnTo>
                                                          <a:pt x="604" y="1495"/>
                                                        </a:lnTo>
                                                        <a:lnTo>
                                                          <a:pt x="612" y="1496"/>
                                                        </a:lnTo>
                                                        <a:lnTo>
                                                          <a:pt x="619" y="1497"/>
                                                        </a:lnTo>
                                                        <a:lnTo>
                                                          <a:pt x="626" y="1497"/>
                                                        </a:lnTo>
                                                        <a:lnTo>
                                                          <a:pt x="633" y="1496"/>
                                                        </a:lnTo>
                                                        <a:lnTo>
                                                          <a:pt x="639" y="1494"/>
                                                        </a:lnTo>
                                                        <a:lnTo>
                                                          <a:pt x="645" y="1491"/>
                                                        </a:lnTo>
                                                        <a:lnTo>
                                                          <a:pt x="650" y="1489"/>
                                                        </a:lnTo>
                                                        <a:lnTo>
                                                          <a:pt x="654" y="1485"/>
                                                        </a:lnTo>
                                                        <a:lnTo>
                                                          <a:pt x="658" y="1481"/>
                                                        </a:lnTo>
                                                        <a:lnTo>
                                                          <a:pt x="662" y="1477"/>
                                                        </a:lnTo>
                                                        <a:lnTo>
                                                          <a:pt x="669" y="1465"/>
                                                        </a:lnTo>
                                                        <a:lnTo>
                                                          <a:pt x="676" y="1454"/>
                                                        </a:lnTo>
                                                        <a:lnTo>
                                                          <a:pt x="685" y="1429"/>
                                                        </a:lnTo>
                                                        <a:lnTo>
                                                          <a:pt x="694" y="1402"/>
                                                        </a:lnTo>
                                                        <a:lnTo>
                                                          <a:pt x="698" y="1390"/>
                                                        </a:lnTo>
                                                        <a:lnTo>
                                                          <a:pt x="703" y="1379"/>
                                                        </a:lnTo>
                                                        <a:lnTo>
                                                          <a:pt x="709" y="1369"/>
                                                        </a:lnTo>
                                                        <a:lnTo>
                                                          <a:pt x="717" y="1361"/>
                                                        </a:lnTo>
                                                        <a:lnTo>
                                                          <a:pt x="722" y="1371"/>
                                                        </a:lnTo>
                                                        <a:lnTo>
                                                          <a:pt x="726" y="1382"/>
                                                        </a:lnTo>
                                                        <a:lnTo>
                                                          <a:pt x="731" y="1394"/>
                                                        </a:lnTo>
                                                        <a:lnTo>
                                                          <a:pt x="735" y="1406"/>
                                                        </a:lnTo>
                                                        <a:lnTo>
                                                          <a:pt x="742" y="1433"/>
                                                        </a:lnTo>
                                                        <a:lnTo>
                                                          <a:pt x="747" y="1461"/>
                                                        </a:lnTo>
                                                        <a:lnTo>
                                                          <a:pt x="750" y="1491"/>
                                                        </a:lnTo>
                                                        <a:lnTo>
                                                          <a:pt x="752" y="1521"/>
                                                        </a:lnTo>
                                                        <a:lnTo>
                                                          <a:pt x="751" y="1553"/>
                                                        </a:lnTo>
                                                        <a:lnTo>
                                                          <a:pt x="749" y="1584"/>
                                                        </a:lnTo>
                                                        <a:lnTo>
                                                          <a:pt x="747" y="1601"/>
                                                        </a:lnTo>
                                                        <a:lnTo>
                                                          <a:pt x="745" y="1616"/>
                                                        </a:lnTo>
                                                        <a:lnTo>
                                                          <a:pt x="742" y="1632"/>
                                                        </a:lnTo>
                                                        <a:lnTo>
                                                          <a:pt x="738" y="1647"/>
                                                        </a:lnTo>
                                                        <a:lnTo>
                                                          <a:pt x="734" y="1664"/>
                                                        </a:lnTo>
                                                        <a:lnTo>
                                                          <a:pt x="730" y="1679"/>
                                                        </a:lnTo>
                                                        <a:lnTo>
                                                          <a:pt x="725" y="1694"/>
                                                        </a:lnTo>
                                                        <a:lnTo>
                                                          <a:pt x="719" y="1709"/>
                                                        </a:lnTo>
                                                        <a:lnTo>
                                                          <a:pt x="712" y="1724"/>
                                                        </a:lnTo>
                                                        <a:lnTo>
                                                          <a:pt x="705" y="1738"/>
                                                        </a:lnTo>
                                                        <a:lnTo>
                                                          <a:pt x="698" y="1751"/>
                                                        </a:lnTo>
                                                        <a:lnTo>
                                                          <a:pt x="690" y="1764"/>
                                                        </a:lnTo>
                                                        <a:lnTo>
                                                          <a:pt x="681" y="1778"/>
                                                        </a:lnTo>
                                                        <a:lnTo>
                                                          <a:pt x="672" y="1790"/>
                                                        </a:lnTo>
                                                        <a:lnTo>
                                                          <a:pt x="661" y="1802"/>
                                                        </a:lnTo>
                                                        <a:lnTo>
                                                          <a:pt x="651" y="1813"/>
                                                        </a:lnTo>
                                                        <a:lnTo>
                                                          <a:pt x="521" y="1813"/>
                                                        </a:lnTo>
                                                        <a:lnTo>
                                                          <a:pt x="480" y="1702"/>
                                                        </a:lnTo>
                                                        <a:lnTo>
                                                          <a:pt x="441" y="1591"/>
                                                        </a:lnTo>
                                                        <a:lnTo>
                                                          <a:pt x="404" y="1480"/>
                                                        </a:lnTo>
                                                        <a:lnTo>
                                                          <a:pt x="369" y="1367"/>
                                                        </a:lnTo>
                                                        <a:lnTo>
                                                          <a:pt x="335" y="1255"/>
                                                        </a:lnTo>
                                                        <a:lnTo>
                                                          <a:pt x="301" y="1141"/>
                                                        </a:lnTo>
                                                        <a:lnTo>
                                                          <a:pt x="269" y="1028"/>
                                                        </a:lnTo>
                                                        <a:lnTo>
                                                          <a:pt x="238" y="914"/>
                                                        </a:lnTo>
                                                        <a:lnTo>
                                                          <a:pt x="208" y="800"/>
                                                        </a:lnTo>
                                                        <a:lnTo>
                                                          <a:pt x="177" y="686"/>
                                                        </a:lnTo>
                                                        <a:lnTo>
                                                          <a:pt x="147" y="572"/>
                                                        </a:lnTo>
                                                        <a:lnTo>
                                                          <a:pt x="119" y="457"/>
                                                        </a:lnTo>
                                                        <a:lnTo>
                                                          <a:pt x="89" y="343"/>
                                                        </a:lnTo>
                                                        <a:lnTo>
                                                          <a:pt x="59" y="229"/>
                                                        </a:lnTo>
                                                        <a:lnTo>
                                                          <a:pt x="30" y="11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6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248760"/>
                                                    <a:ext cx="34920" cy="9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54" h="4475">
                                                        <a:moveTo>
                                                          <a:pt x="684" y="875"/>
                                                        </a:moveTo>
                                                        <a:lnTo>
                                                          <a:pt x="745" y="1094"/>
                                                        </a:lnTo>
                                                        <a:lnTo>
                                                          <a:pt x="806" y="1314"/>
                                                        </a:lnTo>
                                                        <a:lnTo>
                                                          <a:pt x="865" y="1534"/>
                                                        </a:lnTo>
                                                        <a:lnTo>
                                                          <a:pt x="925" y="1755"/>
                                                        </a:lnTo>
                                                        <a:lnTo>
                                                          <a:pt x="956" y="1864"/>
                                                        </a:lnTo>
                                                        <a:lnTo>
                                                          <a:pt x="987" y="1974"/>
                                                        </a:lnTo>
                                                        <a:lnTo>
                                                          <a:pt x="1018" y="2083"/>
                                                        </a:lnTo>
                                                        <a:lnTo>
                                                          <a:pt x="1049" y="2193"/>
                                                        </a:lnTo>
                                                        <a:lnTo>
                                                          <a:pt x="1082" y="2302"/>
                                                        </a:lnTo>
                                                        <a:lnTo>
                                                          <a:pt x="1115" y="2412"/>
                                                        </a:lnTo>
                                                        <a:lnTo>
                                                          <a:pt x="1150" y="2520"/>
                                                        </a:lnTo>
                                                        <a:lnTo>
                                                          <a:pt x="1184" y="2629"/>
                                                        </a:lnTo>
                                                        <a:lnTo>
                                                          <a:pt x="1220" y="2736"/>
                                                        </a:lnTo>
                                                        <a:lnTo>
                                                          <a:pt x="1258" y="2843"/>
                                                        </a:lnTo>
                                                        <a:lnTo>
                                                          <a:pt x="1296" y="2950"/>
                                                        </a:lnTo>
                                                        <a:lnTo>
                                                          <a:pt x="1336" y="3057"/>
                                                        </a:lnTo>
                                                        <a:lnTo>
                                                          <a:pt x="1378" y="3163"/>
                                                        </a:lnTo>
                                                        <a:lnTo>
                                                          <a:pt x="1420" y="3268"/>
                                                        </a:lnTo>
                                                        <a:lnTo>
                                                          <a:pt x="1465" y="3372"/>
                                                        </a:lnTo>
                                                        <a:lnTo>
                                                          <a:pt x="1511" y="3476"/>
                                                        </a:lnTo>
                                                        <a:lnTo>
                                                          <a:pt x="1559" y="3579"/>
                                                        </a:lnTo>
                                                        <a:lnTo>
                                                          <a:pt x="1609" y="3681"/>
                                                        </a:lnTo>
                                                        <a:lnTo>
                                                          <a:pt x="1660" y="3782"/>
                                                        </a:lnTo>
                                                        <a:lnTo>
                                                          <a:pt x="1715" y="3882"/>
                                                        </a:lnTo>
                                                        <a:lnTo>
                                                          <a:pt x="1771" y="3982"/>
                                                        </a:lnTo>
                                                        <a:lnTo>
                                                          <a:pt x="1829" y="4081"/>
                                                        </a:lnTo>
                                                        <a:lnTo>
                                                          <a:pt x="1891" y="4178"/>
                                                        </a:lnTo>
                                                        <a:lnTo>
                                                          <a:pt x="1954" y="4275"/>
                                                        </a:lnTo>
                                                        <a:lnTo>
                                                          <a:pt x="1911" y="4294"/>
                                                        </a:lnTo>
                                                        <a:lnTo>
                                                          <a:pt x="1867" y="4314"/>
                                                        </a:lnTo>
                                                        <a:lnTo>
                                                          <a:pt x="1822" y="4332"/>
                                                        </a:lnTo>
                                                        <a:lnTo>
                                                          <a:pt x="1775" y="4348"/>
                                                        </a:lnTo>
                                                        <a:lnTo>
                                                          <a:pt x="1726" y="4364"/>
                                                        </a:lnTo>
                                                        <a:lnTo>
                                                          <a:pt x="1677" y="4380"/>
                                                        </a:lnTo>
                                                        <a:lnTo>
                                                          <a:pt x="1626" y="4393"/>
                                                        </a:lnTo>
                                                        <a:lnTo>
                                                          <a:pt x="1573" y="4405"/>
                                                        </a:lnTo>
                                                        <a:lnTo>
                                                          <a:pt x="1521" y="4417"/>
                                                        </a:lnTo>
                                                        <a:lnTo>
                                                          <a:pt x="1468" y="4427"/>
                                                        </a:lnTo>
                                                        <a:lnTo>
                                                          <a:pt x="1414" y="4438"/>
                                                        </a:lnTo>
                                                        <a:lnTo>
                                                          <a:pt x="1359" y="4446"/>
                                                        </a:lnTo>
                                                        <a:lnTo>
                                                          <a:pt x="1305" y="4453"/>
                                                        </a:lnTo>
                                                        <a:lnTo>
                                                          <a:pt x="1250" y="4459"/>
                                                        </a:lnTo>
                                                        <a:lnTo>
                                                          <a:pt x="1195" y="4464"/>
                                                        </a:lnTo>
                                                        <a:lnTo>
                                                          <a:pt x="1139" y="4469"/>
                                                        </a:lnTo>
                                                        <a:lnTo>
                                                          <a:pt x="1132" y="4471"/>
                                                        </a:lnTo>
                                                        <a:lnTo>
                                                          <a:pt x="1126" y="4473"/>
                                                        </a:lnTo>
                                                        <a:lnTo>
                                                          <a:pt x="1119" y="4474"/>
                                                        </a:lnTo>
                                                        <a:lnTo>
                                                          <a:pt x="1113" y="4475"/>
                                                        </a:lnTo>
                                                        <a:lnTo>
                                                          <a:pt x="1107" y="4475"/>
                                                        </a:lnTo>
                                                        <a:lnTo>
                                                          <a:pt x="1100" y="4474"/>
                                                        </a:lnTo>
                                                        <a:lnTo>
                                                          <a:pt x="1095" y="4473"/>
                                                        </a:lnTo>
                                                        <a:lnTo>
                                                          <a:pt x="1089" y="4472"/>
                                                        </a:lnTo>
                                                        <a:lnTo>
                                                          <a:pt x="1079" y="4467"/>
                                                        </a:lnTo>
                                                        <a:lnTo>
                                                          <a:pt x="1070" y="4461"/>
                                                        </a:lnTo>
                                                        <a:lnTo>
                                                          <a:pt x="1060" y="4453"/>
                                                        </a:lnTo>
                                                        <a:lnTo>
                                                          <a:pt x="1051" y="4445"/>
                                                        </a:lnTo>
                                                        <a:lnTo>
                                                          <a:pt x="1034" y="4425"/>
                                                        </a:lnTo>
                                                        <a:lnTo>
                                                          <a:pt x="1017" y="4405"/>
                                                        </a:lnTo>
                                                        <a:lnTo>
                                                          <a:pt x="1007" y="4395"/>
                                                        </a:lnTo>
                                                        <a:lnTo>
                                                          <a:pt x="997" y="4387"/>
                                                        </a:lnTo>
                                                        <a:lnTo>
                                                          <a:pt x="988" y="4379"/>
                                                        </a:lnTo>
                                                        <a:lnTo>
                                                          <a:pt x="977" y="4372"/>
                                                        </a:lnTo>
                                                        <a:lnTo>
                                                          <a:pt x="988" y="4371"/>
                                                        </a:lnTo>
                                                        <a:lnTo>
                                                          <a:pt x="998" y="4371"/>
                                                        </a:lnTo>
                                                        <a:lnTo>
                                                          <a:pt x="1008" y="4372"/>
                                                        </a:lnTo>
                                                        <a:lnTo>
                                                          <a:pt x="1019" y="4374"/>
                                                        </a:lnTo>
                                                        <a:lnTo>
                                                          <a:pt x="1029" y="4377"/>
                                                        </a:lnTo>
                                                        <a:lnTo>
                                                          <a:pt x="1038" y="4380"/>
                                                        </a:lnTo>
                                                        <a:lnTo>
                                                          <a:pt x="1047" y="4384"/>
                                                        </a:lnTo>
                                                        <a:lnTo>
                                                          <a:pt x="1056" y="4389"/>
                                                        </a:lnTo>
                                                        <a:lnTo>
                                                          <a:pt x="1075" y="4400"/>
                                                        </a:lnTo>
                                                        <a:lnTo>
                                                          <a:pt x="1092" y="4412"/>
                                                        </a:lnTo>
                                                        <a:lnTo>
                                                          <a:pt x="1109" y="4425"/>
                                                        </a:lnTo>
                                                        <a:lnTo>
                                                          <a:pt x="1126" y="4438"/>
                                                        </a:lnTo>
                                                        <a:lnTo>
                                                          <a:pt x="1142" y="4450"/>
                                                        </a:lnTo>
                                                        <a:lnTo>
                                                          <a:pt x="1160" y="4459"/>
                                                        </a:lnTo>
                                                        <a:lnTo>
                                                          <a:pt x="1168" y="4463"/>
                                                        </a:lnTo>
                                                        <a:lnTo>
                                                          <a:pt x="1176" y="4466"/>
                                                        </a:lnTo>
                                                        <a:lnTo>
                                                          <a:pt x="1185" y="4468"/>
                                                        </a:lnTo>
                                                        <a:lnTo>
                                                          <a:pt x="1194" y="4470"/>
                                                        </a:lnTo>
                                                        <a:lnTo>
                                                          <a:pt x="1203" y="4470"/>
                                                        </a:lnTo>
                                                        <a:lnTo>
                                                          <a:pt x="1212" y="4469"/>
                                                        </a:lnTo>
                                                        <a:lnTo>
                                                          <a:pt x="1221" y="4468"/>
                                                        </a:lnTo>
                                                        <a:lnTo>
                                                          <a:pt x="1230" y="4464"/>
                                                        </a:lnTo>
                                                        <a:lnTo>
                                                          <a:pt x="1240" y="4460"/>
                                                        </a:lnTo>
                                                        <a:lnTo>
                                                          <a:pt x="1250" y="4454"/>
                                                        </a:lnTo>
                                                        <a:lnTo>
                                                          <a:pt x="1260" y="4446"/>
                                                        </a:lnTo>
                                                        <a:lnTo>
                                                          <a:pt x="1270" y="4437"/>
                                                        </a:lnTo>
                                                        <a:lnTo>
                                                          <a:pt x="1208" y="4369"/>
                                                        </a:lnTo>
                                                        <a:lnTo>
                                                          <a:pt x="1148" y="4301"/>
                                                        </a:lnTo>
                                                        <a:lnTo>
                                                          <a:pt x="1090" y="4232"/>
                                                        </a:lnTo>
                                                        <a:lnTo>
                                                          <a:pt x="1035" y="4162"/>
                                                        </a:lnTo>
                                                        <a:lnTo>
                                                          <a:pt x="982" y="4091"/>
                                                        </a:lnTo>
                                                        <a:lnTo>
                                                          <a:pt x="932" y="4018"/>
                                                        </a:lnTo>
                                                        <a:lnTo>
                                                          <a:pt x="882" y="3944"/>
                                                        </a:lnTo>
                                                        <a:lnTo>
                                                          <a:pt x="836" y="3870"/>
                                                        </a:lnTo>
                                                        <a:lnTo>
                                                          <a:pt x="791" y="3794"/>
                                                        </a:lnTo>
                                                        <a:lnTo>
                                                          <a:pt x="749" y="3717"/>
                                                        </a:lnTo>
                                                        <a:lnTo>
                                                          <a:pt x="708" y="3640"/>
                                                        </a:lnTo>
                                                        <a:lnTo>
                                                          <a:pt x="670" y="3561"/>
                                                        </a:lnTo>
                                                        <a:lnTo>
                                                          <a:pt x="634" y="3481"/>
                                                        </a:lnTo>
                                                        <a:lnTo>
                                                          <a:pt x="598" y="3402"/>
                                                        </a:lnTo>
                                                        <a:lnTo>
                                                          <a:pt x="565" y="3320"/>
                                                        </a:lnTo>
                                                        <a:lnTo>
                                                          <a:pt x="533" y="3238"/>
                                                        </a:lnTo>
                                                        <a:lnTo>
                                                          <a:pt x="504" y="3156"/>
                                                        </a:lnTo>
                                                        <a:lnTo>
                                                          <a:pt x="476" y="3072"/>
                                                        </a:lnTo>
                                                        <a:lnTo>
                                                          <a:pt x="449" y="2989"/>
                                                        </a:lnTo>
                                                        <a:lnTo>
                                                          <a:pt x="425" y="2903"/>
                                                        </a:lnTo>
                                                        <a:lnTo>
                                                          <a:pt x="401" y="2819"/>
                                                        </a:lnTo>
                                                        <a:lnTo>
                                                          <a:pt x="379" y="2732"/>
                                                        </a:lnTo>
                                                        <a:lnTo>
                                                          <a:pt x="358" y="2646"/>
                                                        </a:lnTo>
                                                        <a:lnTo>
                                                          <a:pt x="339" y="2558"/>
                                                        </a:lnTo>
                                                        <a:lnTo>
                                                          <a:pt x="321" y="2471"/>
                                                        </a:lnTo>
                                                        <a:lnTo>
                                                          <a:pt x="304" y="2383"/>
                                                        </a:lnTo>
                                                        <a:lnTo>
                                                          <a:pt x="289" y="2295"/>
                                                        </a:lnTo>
                                                        <a:lnTo>
                                                          <a:pt x="274" y="2205"/>
                                                        </a:lnTo>
                                                        <a:lnTo>
                                                          <a:pt x="261" y="2117"/>
                                                        </a:lnTo>
                                                        <a:lnTo>
                                                          <a:pt x="249" y="2026"/>
                                                        </a:lnTo>
                                                        <a:lnTo>
                                                          <a:pt x="238" y="1937"/>
                                                        </a:lnTo>
                                                        <a:lnTo>
                                                          <a:pt x="227" y="1846"/>
                                                        </a:lnTo>
                                                        <a:lnTo>
                                                          <a:pt x="216" y="1848"/>
                                                        </a:lnTo>
                                                        <a:lnTo>
                                                          <a:pt x="206" y="1850"/>
                                                        </a:lnTo>
                                                        <a:lnTo>
                                                          <a:pt x="198" y="1854"/>
                                                        </a:lnTo>
                                                        <a:lnTo>
                                                          <a:pt x="189" y="1858"/>
                                                        </a:lnTo>
                                                        <a:lnTo>
                                                          <a:pt x="183" y="1863"/>
                                                        </a:lnTo>
                                                        <a:lnTo>
                                                          <a:pt x="177" y="1869"/>
                                                        </a:lnTo>
                                                        <a:lnTo>
                                                          <a:pt x="173" y="1876"/>
                                                        </a:lnTo>
                                                        <a:lnTo>
                                                          <a:pt x="169" y="1883"/>
                                                        </a:lnTo>
                                                        <a:lnTo>
                                                          <a:pt x="167" y="1891"/>
                                                        </a:lnTo>
                                                        <a:lnTo>
                                                          <a:pt x="164" y="1899"/>
                                                        </a:lnTo>
                                                        <a:lnTo>
                                                          <a:pt x="163" y="1908"/>
                                                        </a:lnTo>
                                                        <a:lnTo>
                                                          <a:pt x="162" y="1917"/>
                                                        </a:lnTo>
                                                        <a:lnTo>
                                                          <a:pt x="161" y="1936"/>
                                                        </a:lnTo>
                                                        <a:lnTo>
                                                          <a:pt x="162" y="1956"/>
                                                        </a:lnTo>
                                                        <a:lnTo>
                                                          <a:pt x="163" y="1977"/>
                                                        </a:lnTo>
                                                        <a:lnTo>
                                                          <a:pt x="164" y="1999"/>
                                                        </a:lnTo>
                                                        <a:lnTo>
                                                          <a:pt x="164" y="2019"/>
                                                        </a:lnTo>
                                                        <a:lnTo>
                                                          <a:pt x="163" y="2039"/>
                                                        </a:lnTo>
                                                        <a:lnTo>
                                                          <a:pt x="161" y="2049"/>
                                                        </a:lnTo>
                                                        <a:lnTo>
                                                          <a:pt x="159" y="2059"/>
                                                        </a:lnTo>
                                                        <a:lnTo>
                                                          <a:pt x="157" y="2068"/>
                                                        </a:lnTo>
                                                        <a:lnTo>
                                                          <a:pt x="153" y="2076"/>
                                                        </a:lnTo>
                                                        <a:lnTo>
                                                          <a:pt x="148" y="2084"/>
                                                        </a:lnTo>
                                                        <a:lnTo>
                                                          <a:pt x="143" y="2092"/>
                                                        </a:lnTo>
                                                        <a:lnTo>
                                                          <a:pt x="137" y="2098"/>
                                                        </a:lnTo>
                                                        <a:lnTo>
                                                          <a:pt x="130" y="2106"/>
                                                        </a:lnTo>
                                                        <a:lnTo>
                                                          <a:pt x="153" y="2246"/>
                                                        </a:lnTo>
                                                        <a:lnTo>
                                                          <a:pt x="176" y="2386"/>
                                                        </a:lnTo>
                                                        <a:lnTo>
                                                          <a:pt x="201" y="2527"/>
                                                        </a:lnTo>
                                                        <a:lnTo>
                                                          <a:pt x="225" y="2667"/>
                                                        </a:lnTo>
                                                        <a:lnTo>
                                                          <a:pt x="239" y="2736"/>
                                                        </a:lnTo>
                                                        <a:lnTo>
                                                          <a:pt x="252" y="2806"/>
                                                        </a:lnTo>
                                                        <a:lnTo>
                                                          <a:pt x="266" y="2875"/>
                                                        </a:lnTo>
                                                        <a:lnTo>
                                                          <a:pt x="281" y="2944"/>
                                                        </a:lnTo>
                                                        <a:lnTo>
                                                          <a:pt x="296" y="3013"/>
                                                        </a:lnTo>
                                                        <a:lnTo>
                                                          <a:pt x="311" y="3081"/>
                                                        </a:lnTo>
                                                        <a:lnTo>
                                                          <a:pt x="329" y="3150"/>
                                                        </a:lnTo>
                                                        <a:lnTo>
                                                          <a:pt x="346" y="3218"/>
                                                        </a:lnTo>
                                                        <a:lnTo>
                                                          <a:pt x="364" y="3285"/>
                                                        </a:lnTo>
                                                        <a:lnTo>
                                                          <a:pt x="383" y="3352"/>
                                                        </a:lnTo>
                                                        <a:lnTo>
                                                          <a:pt x="403" y="3419"/>
                                                        </a:lnTo>
                                                        <a:lnTo>
                                                          <a:pt x="425" y="3485"/>
                                                        </a:lnTo>
                                                        <a:lnTo>
                                                          <a:pt x="447" y="3551"/>
                                                        </a:lnTo>
                                                        <a:lnTo>
                                                          <a:pt x="471" y="3617"/>
                                                        </a:lnTo>
                                                        <a:lnTo>
                                                          <a:pt x="495" y="3682"/>
                                                        </a:lnTo>
                                                        <a:lnTo>
                                                          <a:pt x="521" y="3746"/>
                                                        </a:lnTo>
                                                        <a:lnTo>
                                                          <a:pt x="549" y="3810"/>
                                                        </a:lnTo>
                                                        <a:lnTo>
                                                          <a:pt x="577" y="3874"/>
                                                        </a:lnTo>
                                                        <a:lnTo>
                                                          <a:pt x="607" y="3937"/>
                                                        </a:lnTo>
                                                        <a:lnTo>
                                                          <a:pt x="639" y="3999"/>
                                                        </a:lnTo>
                                                        <a:lnTo>
                                                          <a:pt x="672" y="4061"/>
                                                        </a:lnTo>
                                                        <a:lnTo>
                                                          <a:pt x="706" y="4122"/>
                                                        </a:lnTo>
                                                        <a:lnTo>
                                                          <a:pt x="743" y="4182"/>
                                                        </a:lnTo>
                                                        <a:lnTo>
                                                          <a:pt x="781" y="4242"/>
                                                        </a:lnTo>
                                                        <a:lnTo>
                                                          <a:pt x="719" y="4163"/>
                                                        </a:lnTo>
                                                        <a:lnTo>
                                                          <a:pt x="659" y="4083"/>
                                                        </a:lnTo>
                                                        <a:lnTo>
                                                          <a:pt x="604" y="4000"/>
                                                        </a:lnTo>
                                                        <a:lnTo>
                                                          <a:pt x="553" y="3916"/>
                                                        </a:lnTo>
                                                        <a:lnTo>
                                                          <a:pt x="505" y="3830"/>
                                                        </a:lnTo>
                                                        <a:lnTo>
                                                          <a:pt x="461" y="3744"/>
                                                        </a:lnTo>
                                                        <a:lnTo>
                                                          <a:pt x="420" y="3655"/>
                                                        </a:lnTo>
                                                        <a:lnTo>
                                                          <a:pt x="382" y="3566"/>
                                                        </a:lnTo>
                                                        <a:lnTo>
                                                          <a:pt x="347" y="3475"/>
                                                        </a:lnTo>
                                                        <a:lnTo>
                                                          <a:pt x="315" y="3383"/>
                                                        </a:lnTo>
                                                        <a:lnTo>
                                                          <a:pt x="286" y="3290"/>
                                                        </a:lnTo>
                                                        <a:lnTo>
                                                          <a:pt x="259" y="3195"/>
                                                        </a:lnTo>
                                                        <a:lnTo>
                                                          <a:pt x="234" y="3101"/>
                                                        </a:lnTo>
                                                        <a:lnTo>
                                                          <a:pt x="212" y="3005"/>
                                                        </a:lnTo>
                                                        <a:lnTo>
                                                          <a:pt x="191" y="2907"/>
                                                        </a:lnTo>
                                                        <a:lnTo>
                                                          <a:pt x="173" y="2811"/>
                                                        </a:lnTo>
                                                        <a:lnTo>
                                                          <a:pt x="157" y="2712"/>
                                                        </a:lnTo>
                                                        <a:lnTo>
                                                          <a:pt x="141" y="2613"/>
                                                        </a:lnTo>
                                                        <a:lnTo>
                                                          <a:pt x="127" y="2514"/>
                                                        </a:lnTo>
                                                        <a:lnTo>
                                                          <a:pt x="115" y="2414"/>
                                                        </a:lnTo>
                                                        <a:lnTo>
                                                          <a:pt x="103" y="2313"/>
                                                        </a:lnTo>
                                                        <a:lnTo>
                                                          <a:pt x="92" y="2212"/>
                                                        </a:lnTo>
                                                        <a:lnTo>
                                                          <a:pt x="83" y="2112"/>
                                                        </a:lnTo>
                                                        <a:lnTo>
                                                          <a:pt x="74" y="2010"/>
                                                        </a:lnTo>
                                                        <a:lnTo>
                                                          <a:pt x="55" y="1807"/>
                                                        </a:lnTo>
                                                        <a:lnTo>
                                                          <a:pt x="38" y="1604"/>
                                                        </a:lnTo>
                                                        <a:lnTo>
                                                          <a:pt x="30" y="1502"/>
                                                        </a:lnTo>
                                                        <a:lnTo>
                                                          <a:pt x="20" y="1400"/>
                                                        </a:lnTo>
                                                        <a:lnTo>
                                                          <a:pt x="10" y="1300"/>
                                                        </a:lnTo>
                                                        <a:lnTo>
                                                          <a:pt x="0" y="1199"/>
                                                        </a:lnTo>
                                                        <a:lnTo>
                                                          <a:pt x="8" y="1125"/>
                                                        </a:lnTo>
                                                        <a:lnTo>
                                                          <a:pt x="16" y="1049"/>
                                                        </a:lnTo>
                                                        <a:lnTo>
                                                          <a:pt x="23" y="974"/>
                                                        </a:lnTo>
                                                        <a:lnTo>
                                                          <a:pt x="29" y="899"/>
                                                        </a:lnTo>
                                                        <a:lnTo>
                                                          <a:pt x="33" y="822"/>
                                                        </a:lnTo>
                                                        <a:lnTo>
                                                          <a:pt x="38" y="747"/>
                                                        </a:lnTo>
                                                        <a:lnTo>
                                                          <a:pt x="43" y="671"/>
                                                        </a:lnTo>
                                                        <a:lnTo>
                                                          <a:pt x="48" y="595"/>
                                                        </a:lnTo>
                                                        <a:lnTo>
                                                          <a:pt x="53" y="519"/>
                                                        </a:lnTo>
                                                        <a:lnTo>
                                                          <a:pt x="59" y="444"/>
                                                        </a:lnTo>
                                                        <a:lnTo>
                                                          <a:pt x="67" y="369"/>
                                                        </a:lnTo>
                                                        <a:lnTo>
                                                          <a:pt x="76" y="293"/>
                                                        </a:lnTo>
                                                        <a:lnTo>
                                                          <a:pt x="86" y="219"/>
                                                        </a:lnTo>
                                                        <a:lnTo>
                                                          <a:pt x="98" y="146"/>
                                                        </a:lnTo>
                                                        <a:lnTo>
                                                          <a:pt x="105" y="109"/>
                                                        </a:lnTo>
                                                        <a:lnTo>
                                                          <a:pt x="113" y="73"/>
                                                        </a:lnTo>
                                                        <a:lnTo>
                                                          <a:pt x="121" y="37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44" y="29"/>
                                                        </a:lnTo>
                                                        <a:lnTo>
                                                          <a:pt x="160" y="57"/>
                                                        </a:lnTo>
                                                        <a:lnTo>
                                                          <a:pt x="176" y="85"/>
                                                        </a:lnTo>
                                                        <a:lnTo>
                                                          <a:pt x="193" y="112"/>
                                                        </a:lnTo>
                                                        <a:lnTo>
                                                          <a:pt x="211" y="140"/>
                                                        </a:lnTo>
                                                        <a:lnTo>
                                                          <a:pt x="230" y="166"/>
                                                        </a:lnTo>
                                                        <a:lnTo>
                                                          <a:pt x="249" y="193"/>
                                                        </a:lnTo>
                                                        <a:lnTo>
                                                          <a:pt x="268" y="219"/>
                                                        </a:lnTo>
                                                        <a:lnTo>
                                                          <a:pt x="309" y="272"/>
                                                        </a:lnTo>
                                                        <a:lnTo>
                                                          <a:pt x="350" y="324"/>
                                                        </a:lnTo>
                                                        <a:lnTo>
                                                          <a:pt x="392" y="376"/>
                                                        </a:lnTo>
                                                        <a:lnTo>
                                                          <a:pt x="434" y="428"/>
                                                        </a:lnTo>
                                                        <a:lnTo>
                                                          <a:pt x="474" y="481"/>
                                                        </a:lnTo>
                                                        <a:lnTo>
                                                          <a:pt x="514" y="534"/>
                                                        </a:lnTo>
                                                        <a:lnTo>
                                                          <a:pt x="532" y="560"/>
                                                        </a:lnTo>
                                                        <a:lnTo>
                                                          <a:pt x="551" y="587"/>
                                                        </a:lnTo>
                                                        <a:lnTo>
                                                          <a:pt x="568" y="615"/>
                                                        </a:lnTo>
                                                        <a:lnTo>
                                                          <a:pt x="586" y="641"/>
                                                        </a:lnTo>
                                                        <a:lnTo>
                                                          <a:pt x="601" y="670"/>
                                                        </a:lnTo>
                                                        <a:lnTo>
                                                          <a:pt x="616" y="697"/>
                                                        </a:lnTo>
                                                        <a:lnTo>
                                                          <a:pt x="631" y="726"/>
                                                        </a:lnTo>
                                                        <a:lnTo>
                                                          <a:pt x="644" y="755"/>
                                                        </a:lnTo>
                                                        <a:lnTo>
                                                          <a:pt x="655" y="785"/>
                                                        </a:lnTo>
                                                        <a:lnTo>
                                                          <a:pt x="666" y="814"/>
                                                        </a:lnTo>
                                                        <a:lnTo>
                                                          <a:pt x="676" y="844"/>
                                                        </a:lnTo>
                                                        <a:lnTo>
                                                          <a:pt x="684" y="87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a43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6120" y="266040"/>
                                                    <a:ext cx="17280" cy="50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86" h="2364">
                                                        <a:moveTo>
                                                          <a:pt x="139" y="2104"/>
                                                        </a:moveTo>
                                                        <a:lnTo>
                                                          <a:pt x="204" y="2364"/>
                                                        </a:lnTo>
                                                        <a:lnTo>
                                                          <a:pt x="175" y="2337"/>
                                                        </a:lnTo>
                                                        <a:lnTo>
                                                          <a:pt x="135" y="2298"/>
                                                        </a:lnTo>
                                                        <a:lnTo>
                                                          <a:pt x="113" y="2274"/>
                                                        </a:lnTo>
                                                        <a:lnTo>
                                                          <a:pt x="91" y="2249"/>
                                                        </a:lnTo>
                                                        <a:lnTo>
                                                          <a:pt x="79" y="2235"/>
                                                        </a:lnTo>
                                                        <a:lnTo>
                                                          <a:pt x="69" y="2220"/>
                                                        </a:lnTo>
                                                        <a:lnTo>
                                                          <a:pt x="59" y="2206"/>
                                                        </a:lnTo>
                                                        <a:lnTo>
                                                          <a:pt x="50" y="2191"/>
                                                        </a:lnTo>
                                                        <a:lnTo>
                                                          <a:pt x="41" y="2175"/>
                                                        </a:lnTo>
                                                        <a:lnTo>
                                                          <a:pt x="31" y="2158"/>
                                                        </a:lnTo>
                                                        <a:lnTo>
                                                          <a:pt x="24" y="2142"/>
                                                        </a:lnTo>
                                                        <a:lnTo>
                                                          <a:pt x="17" y="2126"/>
                                                        </a:lnTo>
                                                        <a:lnTo>
                                                          <a:pt x="11" y="2109"/>
                                                        </a:lnTo>
                                                        <a:lnTo>
                                                          <a:pt x="7" y="2091"/>
                                                        </a:lnTo>
                                                        <a:lnTo>
                                                          <a:pt x="3" y="2074"/>
                                                        </a:lnTo>
                                                        <a:lnTo>
                                                          <a:pt x="1" y="2056"/>
                                                        </a:lnTo>
                                                        <a:lnTo>
                                                          <a:pt x="0" y="2038"/>
                                                        </a:lnTo>
                                                        <a:lnTo>
                                                          <a:pt x="1" y="2020"/>
                                                        </a:lnTo>
                                                        <a:lnTo>
                                                          <a:pt x="3" y="2002"/>
                                                        </a:lnTo>
                                                        <a:lnTo>
                                                          <a:pt x="7" y="1983"/>
                                                        </a:lnTo>
                                                        <a:lnTo>
                                                          <a:pt x="12" y="1965"/>
                                                        </a:lnTo>
                                                        <a:lnTo>
                                                          <a:pt x="20" y="1947"/>
                                                        </a:lnTo>
                                                        <a:lnTo>
                                                          <a:pt x="29" y="1928"/>
                                                        </a:lnTo>
                                                        <a:lnTo>
                                                          <a:pt x="42" y="1910"/>
                                                        </a:lnTo>
                                                        <a:lnTo>
                                                          <a:pt x="107" y="1794"/>
                                                        </a:lnTo>
                                                        <a:lnTo>
                                                          <a:pt x="172" y="1676"/>
                                                        </a:lnTo>
                                                        <a:lnTo>
                                                          <a:pt x="236" y="1559"/>
                                                        </a:lnTo>
                                                        <a:lnTo>
                                                          <a:pt x="299" y="1441"/>
                                                        </a:lnTo>
                                                        <a:lnTo>
                                                          <a:pt x="361" y="1322"/>
                                                        </a:lnTo>
                                                        <a:lnTo>
                                                          <a:pt x="422" y="1204"/>
                                                        </a:lnTo>
                                                        <a:lnTo>
                                                          <a:pt x="483" y="1085"/>
                                                        </a:lnTo>
                                                        <a:lnTo>
                                                          <a:pt x="543" y="965"/>
                                                        </a:lnTo>
                                                        <a:lnTo>
                                                          <a:pt x="602" y="845"/>
                                                        </a:lnTo>
                                                        <a:lnTo>
                                                          <a:pt x="660" y="726"/>
                                                        </a:lnTo>
                                                        <a:lnTo>
                                                          <a:pt x="716" y="605"/>
                                                        </a:lnTo>
                                                        <a:lnTo>
                                                          <a:pt x="773" y="485"/>
                                                        </a:lnTo>
                                                        <a:lnTo>
                                                          <a:pt x="827" y="364"/>
                                                        </a:lnTo>
                                                        <a:lnTo>
                                                          <a:pt x="881" y="242"/>
                                                        </a:lnTo>
                                                        <a:lnTo>
                                                          <a:pt x="934" y="121"/>
                                                        </a:lnTo>
                                                        <a:lnTo>
                                                          <a:pt x="986" y="0"/>
                                                        </a:lnTo>
                                                        <a:lnTo>
                                                          <a:pt x="978" y="74"/>
                                                        </a:lnTo>
                                                        <a:lnTo>
                                                          <a:pt x="968" y="145"/>
                                                        </a:lnTo>
                                                        <a:lnTo>
                                                          <a:pt x="955" y="216"/>
                                                        </a:lnTo>
                                                        <a:lnTo>
                                                          <a:pt x="940" y="286"/>
                                                        </a:lnTo>
                                                        <a:lnTo>
                                                          <a:pt x="924" y="356"/>
                                                        </a:lnTo>
                                                        <a:lnTo>
                                                          <a:pt x="906" y="425"/>
                                                        </a:lnTo>
                                                        <a:lnTo>
                                                          <a:pt x="885" y="493"/>
                                                        </a:lnTo>
                                                        <a:lnTo>
                                                          <a:pt x="863" y="560"/>
                                                        </a:lnTo>
                                                        <a:lnTo>
                                                          <a:pt x="839" y="627"/>
                                                        </a:lnTo>
                                                        <a:lnTo>
                                                          <a:pt x="814" y="693"/>
                                                        </a:lnTo>
                                                        <a:lnTo>
                                                          <a:pt x="788" y="759"/>
                                                        </a:lnTo>
                                                        <a:lnTo>
                                                          <a:pt x="760" y="824"/>
                                                        </a:lnTo>
                                                        <a:lnTo>
                                                          <a:pt x="732" y="890"/>
                                                        </a:lnTo>
                                                        <a:lnTo>
                                                          <a:pt x="702" y="954"/>
                                                        </a:lnTo>
                                                        <a:lnTo>
                                                          <a:pt x="672" y="1018"/>
                                                        </a:lnTo>
                                                        <a:lnTo>
                                                          <a:pt x="640" y="1082"/>
                                                        </a:lnTo>
                                                        <a:lnTo>
                                                          <a:pt x="577" y="1209"/>
                                                        </a:lnTo>
                                                        <a:lnTo>
                                                          <a:pt x="511" y="1335"/>
                                                        </a:lnTo>
                                                        <a:lnTo>
                                                          <a:pt x="445" y="1461"/>
                                                        </a:lnTo>
                                                        <a:lnTo>
                                                          <a:pt x="379" y="1589"/>
                                                        </a:lnTo>
                                                        <a:lnTo>
                                                          <a:pt x="347" y="1652"/>
                                                        </a:lnTo>
                                                        <a:lnTo>
                                                          <a:pt x="315" y="1716"/>
                                                        </a:lnTo>
                                                        <a:lnTo>
                                                          <a:pt x="283" y="1780"/>
                                                        </a:lnTo>
                                                        <a:lnTo>
                                                          <a:pt x="252" y="1844"/>
                                                        </a:lnTo>
                                                        <a:lnTo>
                                                          <a:pt x="223" y="1908"/>
                                                        </a:lnTo>
                                                        <a:lnTo>
                                                          <a:pt x="194" y="1973"/>
                                                        </a:lnTo>
                                                        <a:lnTo>
                                                          <a:pt x="165" y="2038"/>
                                                        </a:lnTo>
                                                        <a:lnTo>
                                                          <a:pt x="139" y="2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9240" y="294120"/>
                                                    <a:ext cx="14040" cy="4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3" h="2038">
                                                        <a:moveTo>
                                                          <a:pt x="359" y="1942"/>
                                                        </a:moveTo>
                                                        <a:lnTo>
                                                          <a:pt x="341" y="1955"/>
                                                        </a:lnTo>
                                                        <a:lnTo>
                                                          <a:pt x="323" y="1968"/>
                                                        </a:lnTo>
                                                        <a:lnTo>
                                                          <a:pt x="303" y="1981"/>
                                                        </a:lnTo>
                                                        <a:lnTo>
                                                          <a:pt x="284" y="1992"/>
                                                        </a:lnTo>
                                                        <a:lnTo>
                                                          <a:pt x="263" y="2003"/>
                                                        </a:lnTo>
                                                        <a:lnTo>
                                                          <a:pt x="243" y="2012"/>
                                                        </a:lnTo>
                                                        <a:lnTo>
                                                          <a:pt x="222" y="2021"/>
                                                        </a:lnTo>
                                                        <a:lnTo>
                                                          <a:pt x="201" y="2027"/>
                                                        </a:lnTo>
                                                        <a:lnTo>
                                                          <a:pt x="179" y="2033"/>
                                                        </a:lnTo>
                                                        <a:lnTo>
                                                          <a:pt x="158" y="2037"/>
                                                        </a:lnTo>
                                                        <a:lnTo>
                                                          <a:pt x="147" y="2038"/>
                                                        </a:lnTo>
                                                        <a:lnTo>
                                                          <a:pt x="136" y="2038"/>
                                                        </a:lnTo>
                                                        <a:lnTo>
                                                          <a:pt x="125" y="2038"/>
                                                        </a:lnTo>
                                                        <a:lnTo>
                                                          <a:pt x="115" y="2037"/>
                                                        </a:lnTo>
                                                        <a:lnTo>
                                                          <a:pt x="105" y="2036"/>
                                                        </a:lnTo>
                                                        <a:lnTo>
                                                          <a:pt x="93" y="2034"/>
                                                        </a:lnTo>
                                                        <a:lnTo>
                                                          <a:pt x="83" y="2030"/>
                                                        </a:lnTo>
                                                        <a:lnTo>
                                                          <a:pt x="73" y="2027"/>
                                                        </a:lnTo>
                                                        <a:lnTo>
                                                          <a:pt x="63" y="2023"/>
                                                        </a:lnTo>
                                                        <a:lnTo>
                                                          <a:pt x="53" y="2018"/>
                                                        </a:lnTo>
                                                        <a:lnTo>
                                                          <a:pt x="42" y="2013"/>
                                                        </a:lnTo>
                                                        <a:lnTo>
                                                          <a:pt x="33" y="2007"/>
                                                        </a:lnTo>
                                                        <a:lnTo>
                                                          <a:pt x="26" y="2003"/>
                                                        </a:lnTo>
                                                        <a:lnTo>
                                                          <a:pt x="20" y="1998"/>
                                                        </a:lnTo>
                                                        <a:lnTo>
                                                          <a:pt x="16" y="1993"/>
                                                        </a:lnTo>
                                                        <a:lnTo>
                                                          <a:pt x="12" y="1988"/>
                                                        </a:lnTo>
                                                        <a:lnTo>
                                                          <a:pt x="8" y="1982"/>
                                                        </a:lnTo>
                                                        <a:lnTo>
                                                          <a:pt x="5" y="1976"/>
                                                        </a:lnTo>
                                                        <a:lnTo>
                                                          <a:pt x="3" y="1969"/>
                                                        </a:lnTo>
                                                        <a:lnTo>
                                                          <a:pt x="2" y="1963"/>
                                                        </a:lnTo>
                                                        <a:lnTo>
                                                          <a:pt x="0" y="1949"/>
                                                        </a:lnTo>
                                                        <a:lnTo>
                                                          <a:pt x="0" y="1936"/>
                                                        </a:lnTo>
                                                        <a:lnTo>
                                                          <a:pt x="0" y="1923"/>
                                                        </a:lnTo>
                                                        <a:lnTo>
                                                          <a:pt x="0" y="1909"/>
                                                        </a:lnTo>
                                                        <a:lnTo>
                                                          <a:pt x="17" y="1906"/>
                                                        </a:lnTo>
                                                        <a:lnTo>
                                                          <a:pt x="34" y="1903"/>
                                                        </a:lnTo>
                                                        <a:lnTo>
                                                          <a:pt x="49" y="1899"/>
                                                        </a:lnTo>
                                                        <a:lnTo>
                                                          <a:pt x="65" y="1894"/>
                                                        </a:lnTo>
                                                        <a:lnTo>
                                                          <a:pt x="80" y="1889"/>
                                                        </a:lnTo>
                                                        <a:lnTo>
                                                          <a:pt x="94" y="1883"/>
                                                        </a:lnTo>
                                                        <a:lnTo>
                                                          <a:pt x="109" y="1877"/>
                                                        </a:lnTo>
                                                        <a:lnTo>
                                                          <a:pt x="123" y="1870"/>
                                                        </a:lnTo>
                                                        <a:lnTo>
                                                          <a:pt x="136" y="1863"/>
                                                        </a:lnTo>
                                                        <a:lnTo>
                                                          <a:pt x="150" y="1854"/>
                                                        </a:lnTo>
                                                        <a:lnTo>
                                                          <a:pt x="163" y="1845"/>
                                                        </a:lnTo>
                                                        <a:lnTo>
                                                          <a:pt x="175" y="1837"/>
                                                        </a:lnTo>
                                                        <a:lnTo>
                                                          <a:pt x="187" y="1827"/>
                                                        </a:lnTo>
                                                        <a:lnTo>
                                                          <a:pt x="199" y="1817"/>
                                                        </a:lnTo>
                                                        <a:lnTo>
                                                          <a:pt x="210" y="1807"/>
                                                        </a:lnTo>
                                                        <a:lnTo>
                                                          <a:pt x="221" y="1796"/>
                                                        </a:lnTo>
                                                        <a:lnTo>
                                                          <a:pt x="242" y="1774"/>
                                                        </a:lnTo>
                                                        <a:lnTo>
                                                          <a:pt x="262" y="1750"/>
                                                        </a:lnTo>
                                                        <a:lnTo>
                                                          <a:pt x="281" y="1724"/>
                                                        </a:lnTo>
                                                        <a:lnTo>
                                                          <a:pt x="298" y="1698"/>
                                                        </a:lnTo>
                                                        <a:lnTo>
                                                          <a:pt x="315" y="1671"/>
                                                        </a:lnTo>
                                                        <a:lnTo>
                                                          <a:pt x="330" y="1643"/>
                                                        </a:lnTo>
                                                        <a:lnTo>
                                                          <a:pt x="345" y="1614"/>
                                                        </a:lnTo>
                                                        <a:lnTo>
                                                          <a:pt x="359" y="1586"/>
                                                        </a:lnTo>
                                                        <a:lnTo>
                                                          <a:pt x="372" y="1537"/>
                                                        </a:lnTo>
                                                        <a:lnTo>
                                                          <a:pt x="385" y="1487"/>
                                                        </a:lnTo>
                                                        <a:lnTo>
                                                          <a:pt x="400" y="1439"/>
                                                        </a:lnTo>
                                                        <a:lnTo>
                                                          <a:pt x="415" y="1390"/>
                                                        </a:lnTo>
                                                        <a:lnTo>
                                                          <a:pt x="446" y="1293"/>
                                                        </a:lnTo>
                                                        <a:lnTo>
                                                          <a:pt x="477" y="1196"/>
                                                        </a:lnTo>
                                                        <a:lnTo>
                                                          <a:pt x="509" y="1098"/>
                                                        </a:lnTo>
                                                        <a:lnTo>
                                                          <a:pt x="543" y="1002"/>
                                                        </a:lnTo>
                                                        <a:lnTo>
                                                          <a:pt x="575" y="904"/>
                                                        </a:lnTo>
                                                        <a:lnTo>
                                                          <a:pt x="607" y="807"/>
                                                        </a:lnTo>
                                                        <a:lnTo>
                                                          <a:pt x="638" y="709"/>
                                                        </a:lnTo>
                                                        <a:lnTo>
                                                          <a:pt x="667" y="610"/>
                                                        </a:lnTo>
                                                        <a:lnTo>
                                                          <a:pt x="681" y="561"/>
                                                        </a:lnTo>
                                                        <a:lnTo>
                                                          <a:pt x="694" y="511"/>
                                                        </a:lnTo>
                                                        <a:lnTo>
                                                          <a:pt x="707" y="461"/>
                                                        </a:lnTo>
                                                        <a:lnTo>
                                                          <a:pt x="719" y="411"/>
                                                        </a:lnTo>
                                                        <a:lnTo>
                                                          <a:pt x="730" y="361"/>
                                                        </a:lnTo>
                                                        <a:lnTo>
                                                          <a:pt x="740" y="310"/>
                                                        </a:lnTo>
                                                        <a:lnTo>
                                                          <a:pt x="750" y="259"/>
                                                        </a:lnTo>
                                                        <a:lnTo>
                                                          <a:pt x="758" y="208"/>
                                                        </a:lnTo>
                                                        <a:lnTo>
                                                          <a:pt x="766" y="156"/>
                                                        </a:lnTo>
                                                        <a:lnTo>
                                                          <a:pt x="772" y="104"/>
                                                        </a:lnTo>
                                                        <a:lnTo>
                                                          <a:pt x="777" y="51"/>
                                                        </a:lnTo>
                                                        <a:lnTo>
                                                          <a:pt x="782" y="0"/>
                                                        </a:lnTo>
                                                        <a:lnTo>
                                                          <a:pt x="788" y="63"/>
                                                        </a:lnTo>
                                                        <a:lnTo>
                                                          <a:pt x="792" y="125"/>
                                                        </a:lnTo>
                                                        <a:lnTo>
                                                          <a:pt x="793" y="188"/>
                                                        </a:lnTo>
                                                        <a:lnTo>
                                                          <a:pt x="793" y="251"/>
                                                        </a:lnTo>
                                                        <a:lnTo>
                                                          <a:pt x="791" y="313"/>
                                                        </a:lnTo>
                                                        <a:lnTo>
                                                          <a:pt x="786" y="375"/>
                                                        </a:lnTo>
                                                        <a:lnTo>
                                                          <a:pt x="780" y="437"/>
                                                        </a:lnTo>
                                                        <a:lnTo>
                                                          <a:pt x="773" y="499"/>
                                                        </a:lnTo>
                                                        <a:lnTo>
                                                          <a:pt x="765" y="561"/>
                                                        </a:lnTo>
                                                        <a:lnTo>
                                                          <a:pt x="755" y="623"/>
                                                        </a:lnTo>
                                                        <a:lnTo>
                                                          <a:pt x="744" y="684"/>
                                                        </a:lnTo>
                                                        <a:lnTo>
                                                          <a:pt x="731" y="746"/>
                                                        </a:lnTo>
                                                        <a:lnTo>
                                                          <a:pt x="718" y="807"/>
                                                        </a:lnTo>
                                                        <a:lnTo>
                                                          <a:pt x="703" y="868"/>
                                                        </a:lnTo>
                                                        <a:lnTo>
                                                          <a:pt x="687" y="930"/>
                                                        </a:lnTo>
                                                        <a:lnTo>
                                                          <a:pt x="671" y="990"/>
                                                        </a:lnTo>
                                                        <a:lnTo>
                                                          <a:pt x="653" y="1051"/>
                                                        </a:lnTo>
                                                        <a:lnTo>
                                                          <a:pt x="635" y="1111"/>
                                                        </a:lnTo>
                                                        <a:lnTo>
                                                          <a:pt x="617" y="1172"/>
                                                        </a:lnTo>
                                                        <a:lnTo>
                                                          <a:pt x="597" y="1232"/>
                                                        </a:lnTo>
                                                        <a:lnTo>
                                                          <a:pt x="558" y="1352"/>
                                                        </a:lnTo>
                                                        <a:lnTo>
                                                          <a:pt x="517" y="1471"/>
                                                        </a:lnTo>
                                                        <a:lnTo>
                                                          <a:pt x="476" y="1590"/>
                                                        </a:lnTo>
                                                        <a:lnTo>
                                                          <a:pt x="436" y="1708"/>
                                                        </a:lnTo>
                                                        <a:lnTo>
                                                          <a:pt x="396" y="1825"/>
                                                        </a:lnTo>
                                                        <a:lnTo>
                                                          <a:pt x="359" y="19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5d59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夜の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セ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羽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ウォッチング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セミ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羽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かんさ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観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し、自由研究のヒント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さ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そ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（持ち物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かい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懐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で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電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、虫よけスプレー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長そで・長ズボ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だれでもＯ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【集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中央緑地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号線側噴水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も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不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eco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コロンブス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「ごみ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ゆく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行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～リサイクル」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てたごみがどこへ行くの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いかけ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紙を集める工場や食品トレイのリサイクル工場を見学して、四日市のごみやリサイクルについて学びます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小学生～中学生４０人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（未就学児不可）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北部清掃工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三重古紙センター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株式会社エフピ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（集合）博物館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身近な自然調べ～自然ふれあい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「葉っぱ大研究～シダ植物」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ね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がな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ほ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胞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ふ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えるシ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ょく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植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は、植物の中でもとっても古い。シダ植物を調べて、植物の進化を学ぼ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6" w:right="-18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４０人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少年自然の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水沢町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drawing>
                                      <wp:inline distT="0" distB="0" distL="0" distR="0">
                                        <wp:extent cx="488950" cy="44767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8880" cy="447840"/>
                                                  <a:chOff x="0" y="0"/>
                                                  <a:chExt cx="488880" cy="447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21560" cy="82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08" h="1709">
                                                        <a:moveTo>
                                                          <a:pt x="5743" y="1709"/>
                                                        </a:moveTo>
                                                        <a:lnTo>
                                                          <a:pt x="0" y="1709"/>
                                                        </a:lnTo>
                                                        <a:lnTo>
                                                          <a:pt x="0" y="1705"/>
                                                        </a:lnTo>
                                                        <a:lnTo>
                                                          <a:pt x="0" y="1696"/>
                                                        </a:lnTo>
                                                        <a:lnTo>
                                                          <a:pt x="0" y="1679"/>
                                                        </a:lnTo>
                                                        <a:lnTo>
                                                          <a:pt x="0" y="1662"/>
                                                        </a:lnTo>
                                                        <a:lnTo>
                                                          <a:pt x="0" y="1649"/>
                                                        </a:lnTo>
                                                        <a:lnTo>
                                                          <a:pt x="0" y="1636"/>
                                                        </a:lnTo>
                                                        <a:lnTo>
                                                          <a:pt x="4" y="1623"/>
                                                        </a:lnTo>
                                                        <a:lnTo>
                                                          <a:pt x="13" y="1610"/>
                                                        </a:lnTo>
                                                        <a:lnTo>
                                                          <a:pt x="17" y="1593"/>
                                                        </a:lnTo>
                                                        <a:lnTo>
                                                          <a:pt x="26" y="1580"/>
                                                        </a:lnTo>
                                                        <a:lnTo>
                                                          <a:pt x="34" y="1563"/>
                                                        </a:lnTo>
                                                        <a:lnTo>
                                                          <a:pt x="43" y="1546"/>
                                                        </a:lnTo>
                                                        <a:lnTo>
                                                          <a:pt x="47" y="1528"/>
                                                        </a:lnTo>
                                                        <a:lnTo>
                                                          <a:pt x="56" y="1507"/>
                                                        </a:lnTo>
                                                        <a:lnTo>
                                                          <a:pt x="64" y="1485"/>
                                                        </a:lnTo>
                                                        <a:lnTo>
                                                          <a:pt x="82" y="1468"/>
                                                        </a:lnTo>
                                                        <a:lnTo>
                                                          <a:pt x="90" y="1447"/>
                                                        </a:lnTo>
                                                        <a:lnTo>
                                                          <a:pt x="103" y="1425"/>
                                                        </a:lnTo>
                                                        <a:lnTo>
                                                          <a:pt x="116" y="1404"/>
                                                        </a:lnTo>
                                                        <a:lnTo>
                                                          <a:pt x="133" y="1382"/>
                                                        </a:lnTo>
                                                        <a:lnTo>
                                                          <a:pt x="146" y="1361"/>
                                                        </a:lnTo>
                                                        <a:lnTo>
                                                          <a:pt x="163" y="1339"/>
                                                        </a:lnTo>
                                                        <a:lnTo>
                                                          <a:pt x="180" y="1318"/>
                                                        </a:lnTo>
                                                        <a:lnTo>
                                                          <a:pt x="202" y="1296"/>
                                                        </a:lnTo>
                                                        <a:lnTo>
                                                          <a:pt x="223" y="1274"/>
                                                        </a:lnTo>
                                                        <a:lnTo>
                                                          <a:pt x="240" y="1253"/>
                                                        </a:lnTo>
                                                        <a:lnTo>
                                                          <a:pt x="266" y="1227"/>
                                                        </a:lnTo>
                                                        <a:lnTo>
                                                          <a:pt x="292" y="1210"/>
                                                        </a:lnTo>
                                                        <a:lnTo>
                                                          <a:pt x="313" y="1184"/>
                                                        </a:lnTo>
                                                        <a:lnTo>
                                                          <a:pt x="339" y="1163"/>
                                                        </a:lnTo>
                                                        <a:lnTo>
                                                          <a:pt x="369" y="1141"/>
                                                        </a:lnTo>
                                                        <a:lnTo>
                                                          <a:pt x="395" y="1119"/>
                                                        </a:lnTo>
                                                        <a:lnTo>
                                                          <a:pt x="425" y="1098"/>
                                                        </a:lnTo>
                                                        <a:lnTo>
                                                          <a:pt x="455" y="1081"/>
                                                        </a:lnTo>
                                                        <a:lnTo>
                                                          <a:pt x="489" y="1059"/>
                                                        </a:lnTo>
                                                        <a:lnTo>
                                                          <a:pt x="524" y="1042"/>
                                                        </a:lnTo>
                                                        <a:lnTo>
                                                          <a:pt x="558" y="1020"/>
                                                        </a:lnTo>
                                                        <a:lnTo>
                                                          <a:pt x="597" y="1003"/>
                                                        </a:lnTo>
                                                        <a:lnTo>
                                                          <a:pt x="635" y="986"/>
                                                        </a:lnTo>
                                                        <a:lnTo>
                                                          <a:pt x="678" y="969"/>
                                                        </a:lnTo>
                                                        <a:lnTo>
                                                          <a:pt x="717" y="956"/>
                                                        </a:lnTo>
                                                        <a:lnTo>
                                                          <a:pt x="760" y="939"/>
                                                        </a:lnTo>
                                                        <a:lnTo>
                                                          <a:pt x="807" y="926"/>
                                                        </a:lnTo>
                                                        <a:lnTo>
                                                          <a:pt x="854" y="913"/>
                                                        </a:lnTo>
                                                        <a:lnTo>
                                                          <a:pt x="901" y="900"/>
                                                        </a:lnTo>
                                                        <a:lnTo>
                                                          <a:pt x="953" y="887"/>
                                                        </a:lnTo>
                                                        <a:lnTo>
                                                          <a:pt x="1004" y="878"/>
                                                        </a:lnTo>
                                                        <a:lnTo>
                                                          <a:pt x="1056" y="870"/>
                                                        </a:lnTo>
                                                        <a:lnTo>
                                                          <a:pt x="1112" y="861"/>
                                                        </a:lnTo>
                                                        <a:lnTo>
                                                          <a:pt x="1172" y="857"/>
                                                        </a:lnTo>
                                                        <a:lnTo>
                                                          <a:pt x="1228" y="853"/>
                                                        </a:lnTo>
                                                        <a:lnTo>
                                                          <a:pt x="1292" y="853"/>
                                                        </a:lnTo>
                                                        <a:lnTo>
                                                          <a:pt x="1352" y="848"/>
                                                        </a:lnTo>
                                                        <a:lnTo>
                                                          <a:pt x="1421" y="848"/>
                                                        </a:lnTo>
                                                        <a:lnTo>
                                                          <a:pt x="1485" y="848"/>
                                                        </a:lnTo>
                                                        <a:lnTo>
                                                          <a:pt x="1558" y="853"/>
                                                        </a:lnTo>
                                                        <a:lnTo>
                                                          <a:pt x="1627" y="857"/>
                                                        </a:lnTo>
                                                        <a:lnTo>
                                                          <a:pt x="1700" y="861"/>
                                                        </a:lnTo>
                                                        <a:lnTo>
                                                          <a:pt x="1777" y="870"/>
                                                        </a:lnTo>
                                                        <a:lnTo>
                                                          <a:pt x="1854" y="883"/>
                                                        </a:lnTo>
                                                        <a:lnTo>
                                                          <a:pt x="1902" y="814"/>
                                                        </a:lnTo>
                                                        <a:lnTo>
                                                          <a:pt x="1953" y="754"/>
                                                        </a:lnTo>
                                                        <a:lnTo>
                                                          <a:pt x="2005" y="693"/>
                                                        </a:lnTo>
                                                        <a:lnTo>
                                                          <a:pt x="2060" y="637"/>
                                                        </a:lnTo>
                                                        <a:lnTo>
                                                          <a:pt x="2112" y="581"/>
                                                        </a:lnTo>
                                                        <a:lnTo>
                                                          <a:pt x="2163" y="530"/>
                                                        </a:lnTo>
                                                        <a:lnTo>
                                                          <a:pt x="2219" y="478"/>
                                                        </a:lnTo>
                                                        <a:lnTo>
                                                          <a:pt x="2279" y="435"/>
                                                        </a:lnTo>
                                                        <a:lnTo>
                                                          <a:pt x="2331" y="388"/>
                                                        </a:lnTo>
                                                        <a:lnTo>
                                                          <a:pt x="2387" y="349"/>
                                                        </a:lnTo>
                                                        <a:lnTo>
                                                          <a:pt x="2442" y="306"/>
                                                        </a:lnTo>
                                                        <a:lnTo>
                                                          <a:pt x="2498" y="271"/>
                                                        </a:lnTo>
                                                        <a:lnTo>
                                                          <a:pt x="2554" y="237"/>
                                                        </a:lnTo>
                                                        <a:lnTo>
                                                          <a:pt x="2614" y="202"/>
                                                        </a:lnTo>
                                                        <a:lnTo>
                                                          <a:pt x="2670" y="177"/>
                                                        </a:lnTo>
                                                        <a:lnTo>
                                                          <a:pt x="2730" y="151"/>
                                                        </a:lnTo>
                                                        <a:lnTo>
                                                          <a:pt x="2786" y="125"/>
                                                        </a:lnTo>
                                                        <a:lnTo>
                                                          <a:pt x="2846" y="99"/>
                                                        </a:lnTo>
                                                        <a:lnTo>
                                                          <a:pt x="2902" y="78"/>
                                                        </a:lnTo>
                                                        <a:lnTo>
                                                          <a:pt x="2962" y="65"/>
                                                        </a:lnTo>
                                                        <a:lnTo>
                                                          <a:pt x="3018" y="43"/>
                                                        </a:lnTo>
                                                        <a:lnTo>
                                                          <a:pt x="3078" y="35"/>
                                                        </a:lnTo>
                                                        <a:lnTo>
                                                          <a:pt x="3133" y="22"/>
                                                        </a:lnTo>
                                                        <a:lnTo>
                                                          <a:pt x="3194" y="13"/>
                                                        </a:lnTo>
                                                        <a:lnTo>
                                                          <a:pt x="3249" y="4"/>
                                                        </a:lnTo>
                                                        <a:lnTo>
                                                          <a:pt x="3305" y="0"/>
                                                        </a:lnTo>
                                                        <a:lnTo>
                                                          <a:pt x="3361" y="0"/>
                                                        </a:lnTo>
                                                        <a:lnTo>
                                                          <a:pt x="3417" y="0"/>
                                                        </a:lnTo>
                                                        <a:lnTo>
                                                          <a:pt x="3473" y="0"/>
                                                        </a:lnTo>
                                                        <a:lnTo>
                                                          <a:pt x="3528" y="4"/>
                                                        </a:lnTo>
                                                        <a:lnTo>
                                                          <a:pt x="3584" y="9"/>
                                                        </a:lnTo>
                                                        <a:lnTo>
                                                          <a:pt x="3640" y="17"/>
                                                        </a:lnTo>
                                                        <a:lnTo>
                                                          <a:pt x="3692" y="26"/>
                                                        </a:lnTo>
                                                        <a:lnTo>
                                                          <a:pt x="3747" y="35"/>
                                                        </a:lnTo>
                                                        <a:lnTo>
                                                          <a:pt x="3799" y="47"/>
                                                        </a:lnTo>
                                                        <a:lnTo>
                                                          <a:pt x="3850" y="65"/>
                                                        </a:lnTo>
                                                        <a:lnTo>
                                                          <a:pt x="3898" y="78"/>
                                                        </a:lnTo>
                                                        <a:lnTo>
                                                          <a:pt x="3949" y="99"/>
                                                        </a:lnTo>
                                                        <a:lnTo>
                                                          <a:pt x="4001" y="121"/>
                                                        </a:lnTo>
                                                        <a:lnTo>
                                                          <a:pt x="4052" y="142"/>
                                                        </a:lnTo>
                                                        <a:lnTo>
                                                          <a:pt x="4095" y="164"/>
                                                        </a:lnTo>
                                                        <a:lnTo>
                                                          <a:pt x="4142" y="190"/>
                                                        </a:lnTo>
                                                        <a:lnTo>
                                                          <a:pt x="4185" y="220"/>
                                                        </a:lnTo>
                                                        <a:lnTo>
                                                          <a:pt x="4232" y="250"/>
                                                        </a:lnTo>
                                                        <a:lnTo>
                                                          <a:pt x="4275" y="280"/>
                                                        </a:lnTo>
                                                        <a:lnTo>
                                                          <a:pt x="4323" y="310"/>
                                                        </a:lnTo>
                                                        <a:lnTo>
                                                          <a:pt x="4361" y="345"/>
                                                        </a:lnTo>
                                                        <a:lnTo>
                                                          <a:pt x="4404" y="383"/>
                                                        </a:lnTo>
                                                        <a:lnTo>
                                                          <a:pt x="4438" y="418"/>
                                                        </a:lnTo>
                                                        <a:lnTo>
                                                          <a:pt x="4477" y="461"/>
                                                        </a:lnTo>
                                                        <a:lnTo>
                                                          <a:pt x="4511" y="495"/>
                                                        </a:lnTo>
                                                        <a:lnTo>
                                                          <a:pt x="4550" y="543"/>
                                                        </a:lnTo>
                                                        <a:lnTo>
                                                          <a:pt x="4580" y="581"/>
                                                        </a:lnTo>
                                                        <a:lnTo>
                                                          <a:pt x="4614" y="629"/>
                                                        </a:lnTo>
                                                        <a:lnTo>
                                                          <a:pt x="4644" y="676"/>
                                                        </a:lnTo>
                                                        <a:lnTo>
                                                          <a:pt x="4674" y="723"/>
                                                        </a:lnTo>
                                                        <a:lnTo>
                                                          <a:pt x="4700" y="771"/>
                                                        </a:lnTo>
                                                        <a:lnTo>
                                                          <a:pt x="4726" y="822"/>
                                                        </a:lnTo>
                                                        <a:lnTo>
                                                          <a:pt x="4752" y="874"/>
                                                        </a:lnTo>
                                                        <a:lnTo>
                                                          <a:pt x="4773" y="930"/>
                                                        </a:lnTo>
                                                        <a:lnTo>
                                                          <a:pt x="4795" y="986"/>
                                                        </a:lnTo>
                                                        <a:lnTo>
                                                          <a:pt x="4812" y="1042"/>
                                                        </a:lnTo>
                                                        <a:lnTo>
                                                          <a:pt x="4829" y="1098"/>
                                                        </a:lnTo>
                                                        <a:lnTo>
                                                          <a:pt x="4846" y="1158"/>
                                                        </a:lnTo>
                                                        <a:lnTo>
                                                          <a:pt x="4876" y="1145"/>
                                                        </a:lnTo>
                                                        <a:lnTo>
                                                          <a:pt x="4906" y="1137"/>
                                                        </a:lnTo>
                                                        <a:lnTo>
                                                          <a:pt x="4936" y="1124"/>
                                                        </a:lnTo>
                                                        <a:lnTo>
                                                          <a:pt x="4971" y="1119"/>
                                                        </a:lnTo>
                                                        <a:lnTo>
                                                          <a:pt x="4996" y="1111"/>
                                                        </a:lnTo>
                                                        <a:lnTo>
                                                          <a:pt x="5031" y="1102"/>
                                                        </a:lnTo>
                                                        <a:lnTo>
                                                          <a:pt x="5057" y="1098"/>
                                                        </a:lnTo>
                                                        <a:lnTo>
                                                          <a:pt x="5091" y="1094"/>
                                                        </a:lnTo>
                                                        <a:lnTo>
                                                          <a:pt x="5117" y="1089"/>
                                                        </a:lnTo>
                                                        <a:lnTo>
                                                          <a:pt x="5147" y="1085"/>
                                                        </a:lnTo>
                                                        <a:lnTo>
                                                          <a:pt x="5172" y="1085"/>
                                                        </a:lnTo>
                                                        <a:lnTo>
                                                          <a:pt x="5202" y="1085"/>
                                                        </a:lnTo>
                                                        <a:lnTo>
                                                          <a:pt x="5224" y="1085"/>
                                                        </a:lnTo>
                                                        <a:lnTo>
                                                          <a:pt x="5254" y="1085"/>
                                                        </a:lnTo>
                                                        <a:lnTo>
                                                          <a:pt x="5280" y="1085"/>
                                                        </a:lnTo>
                                                        <a:lnTo>
                                                          <a:pt x="5305" y="1089"/>
                                                        </a:lnTo>
                                                        <a:lnTo>
                                                          <a:pt x="5327" y="1089"/>
                                                        </a:lnTo>
                                                        <a:lnTo>
                                                          <a:pt x="5353" y="1094"/>
                                                        </a:lnTo>
                                                        <a:lnTo>
                                                          <a:pt x="5378" y="1098"/>
                                                        </a:lnTo>
                                                        <a:lnTo>
                                                          <a:pt x="5400" y="1102"/>
                                                        </a:lnTo>
                                                        <a:lnTo>
                                                          <a:pt x="5426" y="1107"/>
                                                        </a:lnTo>
                                                        <a:lnTo>
                                                          <a:pt x="5447" y="1111"/>
                                                        </a:lnTo>
                                                        <a:lnTo>
                                                          <a:pt x="5469" y="1119"/>
                                                        </a:lnTo>
                                                        <a:lnTo>
                                                          <a:pt x="5490" y="1128"/>
                                                        </a:lnTo>
                                                        <a:lnTo>
                                                          <a:pt x="5512" y="1137"/>
                                                        </a:lnTo>
                                                        <a:lnTo>
                                                          <a:pt x="5533" y="1145"/>
                                                        </a:lnTo>
                                                        <a:lnTo>
                                                          <a:pt x="5550" y="1154"/>
                                                        </a:lnTo>
                                                        <a:lnTo>
                                                          <a:pt x="5572" y="1163"/>
                                                        </a:lnTo>
                                                        <a:lnTo>
                                                          <a:pt x="5589" y="1171"/>
                                                        </a:lnTo>
                                                        <a:lnTo>
                                                          <a:pt x="5606" y="1184"/>
                                                        </a:lnTo>
                                                        <a:lnTo>
                                                          <a:pt x="5623" y="1197"/>
                                                        </a:lnTo>
                                                        <a:lnTo>
                                                          <a:pt x="5640" y="1210"/>
                                                        </a:lnTo>
                                                        <a:lnTo>
                                                          <a:pt x="5657" y="1219"/>
                                                        </a:lnTo>
                                                        <a:lnTo>
                                                          <a:pt x="5670" y="1227"/>
                                                        </a:lnTo>
                                                        <a:lnTo>
                                                          <a:pt x="5683" y="1244"/>
                                                        </a:lnTo>
                                                        <a:lnTo>
                                                          <a:pt x="5696" y="1257"/>
                                                        </a:lnTo>
                                                        <a:lnTo>
                                                          <a:pt x="5709" y="1270"/>
                                                        </a:lnTo>
                                                        <a:lnTo>
                                                          <a:pt x="5722" y="1283"/>
                                                        </a:lnTo>
                                                        <a:lnTo>
                                                          <a:pt x="5735" y="1296"/>
                                                        </a:lnTo>
                                                        <a:lnTo>
                                                          <a:pt x="5743" y="1313"/>
                                                        </a:lnTo>
                                                        <a:lnTo>
                                                          <a:pt x="5752" y="1326"/>
                                                        </a:lnTo>
                                                        <a:lnTo>
                                                          <a:pt x="5760" y="1339"/>
                                                        </a:lnTo>
                                                        <a:lnTo>
                                                          <a:pt x="5773" y="1356"/>
                                                        </a:lnTo>
                                                        <a:lnTo>
                                                          <a:pt x="5782" y="1373"/>
                                                        </a:lnTo>
                                                        <a:lnTo>
                                                          <a:pt x="5786" y="1386"/>
                                                        </a:lnTo>
                                                        <a:lnTo>
                                                          <a:pt x="5791" y="1408"/>
                                                        </a:lnTo>
                                                        <a:lnTo>
                                                          <a:pt x="5795" y="1421"/>
                                                        </a:lnTo>
                                                        <a:lnTo>
                                                          <a:pt x="5803" y="1438"/>
                                                        </a:lnTo>
                                                        <a:lnTo>
                                                          <a:pt x="5803" y="1451"/>
                                                        </a:lnTo>
                                                        <a:lnTo>
                                                          <a:pt x="5808" y="1473"/>
                                                        </a:lnTo>
                                                        <a:lnTo>
                                                          <a:pt x="5808" y="1485"/>
                                                        </a:lnTo>
                                                        <a:lnTo>
                                                          <a:pt x="5808" y="1503"/>
                                                        </a:lnTo>
                                                        <a:lnTo>
                                                          <a:pt x="5808" y="1520"/>
                                                        </a:lnTo>
                                                        <a:lnTo>
                                                          <a:pt x="5808" y="1537"/>
                                                        </a:lnTo>
                                                        <a:lnTo>
                                                          <a:pt x="5803" y="1554"/>
                                                        </a:lnTo>
                                                        <a:lnTo>
                                                          <a:pt x="5803" y="1572"/>
                                                        </a:lnTo>
                                                        <a:lnTo>
                                                          <a:pt x="5795" y="1589"/>
                                                        </a:lnTo>
                                                        <a:lnTo>
                                                          <a:pt x="5791" y="1606"/>
                                                        </a:lnTo>
                                                        <a:lnTo>
                                                          <a:pt x="5786" y="1623"/>
                                                        </a:lnTo>
                                                        <a:lnTo>
                                                          <a:pt x="5778" y="1640"/>
                                                        </a:lnTo>
                                                        <a:lnTo>
                                                          <a:pt x="5769" y="1658"/>
                                                        </a:lnTo>
                                                        <a:lnTo>
                                                          <a:pt x="5760" y="1675"/>
                                                        </a:lnTo>
                                                        <a:lnTo>
                                                          <a:pt x="5752" y="1692"/>
                                                        </a:lnTo>
                                                        <a:lnTo>
                                                          <a:pt x="5743" y="1709"/>
                                                        </a:lnTo>
                                                        <a:lnTo>
                                                          <a:pt x="5743" y="17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d595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2680" y="259560"/>
                                                    <a:ext cx="190440" cy="76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23" h="1585">
                                                        <a:moveTo>
                                                          <a:pt x="0" y="1585"/>
                                                        </a:moveTo>
                                                        <a:lnTo>
                                                          <a:pt x="2623" y="1585"/>
                                                        </a:lnTo>
                                                        <a:lnTo>
                                                          <a:pt x="262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585"/>
                                                        </a:lnTo>
                                                        <a:lnTo>
                                                          <a:pt x="0" y="15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8280" y="259560"/>
                                                    <a:ext cx="120600" cy="187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61" h="3879">
                                                        <a:moveTo>
                                                          <a:pt x="730" y="0"/>
                                                        </a:moveTo>
                                                        <a:lnTo>
                                                          <a:pt x="1661" y="0"/>
                                                        </a:lnTo>
                                                        <a:lnTo>
                                                          <a:pt x="1661" y="3879"/>
                                                        </a:lnTo>
                                                        <a:lnTo>
                                                          <a:pt x="0" y="3879"/>
                                                        </a:lnTo>
                                                        <a:lnTo>
                                                          <a:pt x="382" y="2088"/>
                                                        </a:lnTo>
                                                        <a:lnTo>
                                                          <a:pt x="730" y="0"/>
                                                        </a:lnTo>
                                                        <a:lnTo>
                                                          <a:pt x="73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76159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0" y="82080"/>
                                                    <a:ext cx="64800" cy="249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3" h="5153">
                                                        <a:moveTo>
                                                          <a:pt x="0" y="5153"/>
                                                        </a:moveTo>
                                                        <a:lnTo>
                                                          <a:pt x="893" y="4090"/>
                                                        </a:lnTo>
                                                        <a:lnTo>
                                                          <a:pt x="893" y="0"/>
                                                        </a:lnTo>
                                                        <a:lnTo>
                                                          <a:pt x="408" y="0"/>
                                                        </a:lnTo>
                                                        <a:lnTo>
                                                          <a:pt x="0" y="5153"/>
                                                        </a:lnTo>
                                                        <a:lnTo>
                                                          <a:pt x="0" y="515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473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760" y="82080"/>
                                                    <a:ext cx="64800" cy="249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7" h="5153">
                                                        <a:moveTo>
                                                          <a:pt x="0" y="5153"/>
                                                        </a:moveTo>
                                                        <a:lnTo>
                                                          <a:pt x="897" y="4090"/>
                                                        </a:lnTo>
                                                        <a:lnTo>
                                                          <a:pt x="897" y="0"/>
                                                        </a:lnTo>
                                                        <a:lnTo>
                                                          <a:pt x="407" y="0"/>
                                                        </a:lnTo>
                                                        <a:lnTo>
                                                          <a:pt x="0" y="5153"/>
                                                        </a:lnTo>
                                                        <a:lnTo>
                                                          <a:pt x="0" y="515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473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2240" y="82080"/>
                                                    <a:ext cx="29160" cy="214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8" h="4430">
                                                        <a:moveTo>
                                                          <a:pt x="0" y="4430"/>
                                                        </a:moveTo>
                                                        <a:lnTo>
                                                          <a:pt x="284" y="0"/>
                                                        </a:lnTo>
                                                        <a:lnTo>
                                                          <a:pt x="408" y="0"/>
                                                        </a:lnTo>
                                                        <a:lnTo>
                                                          <a:pt x="138" y="4322"/>
                                                        </a:lnTo>
                                                        <a:lnTo>
                                                          <a:pt x="0" y="4430"/>
                                                        </a:lnTo>
                                                        <a:lnTo>
                                                          <a:pt x="0" y="44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a6b6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4240" y="82080"/>
                                                    <a:ext cx="29880" cy="214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2" h="4430">
                                                        <a:moveTo>
                                                          <a:pt x="0" y="4430"/>
                                                        </a:moveTo>
                                                        <a:lnTo>
                                                          <a:pt x="288" y="0"/>
                                                        </a:lnTo>
                                                        <a:lnTo>
                                                          <a:pt x="412" y="0"/>
                                                        </a:lnTo>
                                                        <a:lnTo>
                                                          <a:pt x="151" y="4305"/>
                                                        </a:lnTo>
                                                        <a:lnTo>
                                                          <a:pt x="0" y="4430"/>
                                                        </a:lnTo>
                                                        <a:lnTo>
                                                          <a:pt x="0" y="44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a6b6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259200"/>
                                                    <a:ext cx="326880" cy="188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3" h="3896">
                                                        <a:moveTo>
                                                          <a:pt x="0" y="1494"/>
                                                        </a:moveTo>
                                                        <a:lnTo>
                                                          <a:pt x="0" y="3896"/>
                                                        </a:lnTo>
                                                        <a:lnTo>
                                                          <a:pt x="4503" y="3896"/>
                                                        </a:lnTo>
                                                        <a:lnTo>
                                                          <a:pt x="4503" y="0"/>
                                                        </a:lnTo>
                                                        <a:lnTo>
                                                          <a:pt x="3018" y="1494"/>
                                                        </a:lnTo>
                                                        <a:lnTo>
                                                          <a:pt x="3018" y="0"/>
                                                        </a:lnTo>
                                                        <a:lnTo>
                                                          <a:pt x="1485" y="1545"/>
                                                        </a:lnTo>
                                                        <a:lnTo>
                                                          <a:pt x="1485" y="0"/>
                                                        </a:lnTo>
                                                        <a:lnTo>
                                                          <a:pt x="0" y="1494"/>
                                                        </a:lnTo>
                                                        <a:lnTo>
                                                          <a:pt x="0" y="1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ba7d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45720"/>
                                                    <a:ext cx="29412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52" h="762">
                                                        <a:moveTo>
                                                          <a:pt x="4052" y="754"/>
                                                        </a:moveTo>
                                                        <a:lnTo>
                                                          <a:pt x="4048" y="749"/>
                                                        </a:lnTo>
                                                        <a:lnTo>
                                                          <a:pt x="4048" y="741"/>
                                                        </a:lnTo>
                                                        <a:lnTo>
                                                          <a:pt x="4044" y="728"/>
                                                        </a:lnTo>
                                                        <a:lnTo>
                                                          <a:pt x="4040" y="719"/>
                                                        </a:lnTo>
                                                        <a:lnTo>
                                                          <a:pt x="4031" y="702"/>
                                                        </a:lnTo>
                                                        <a:lnTo>
                                                          <a:pt x="4027" y="681"/>
                                                        </a:lnTo>
                                                        <a:lnTo>
                                                          <a:pt x="4018" y="668"/>
                                                        </a:lnTo>
                                                        <a:lnTo>
                                                          <a:pt x="4014" y="659"/>
                                                        </a:lnTo>
                                                        <a:lnTo>
                                                          <a:pt x="4010" y="646"/>
                                                        </a:lnTo>
                                                        <a:lnTo>
                                                          <a:pt x="4005" y="637"/>
                                                        </a:lnTo>
                                                        <a:lnTo>
                                                          <a:pt x="3992" y="620"/>
                                                        </a:lnTo>
                                                        <a:lnTo>
                                                          <a:pt x="3988" y="607"/>
                                                        </a:lnTo>
                                                        <a:lnTo>
                                                          <a:pt x="3979" y="594"/>
                                                        </a:lnTo>
                                                        <a:lnTo>
                                                          <a:pt x="3971" y="581"/>
                                                        </a:lnTo>
                                                        <a:lnTo>
                                                          <a:pt x="3958" y="564"/>
                                                        </a:lnTo>
                                                        <a:lnTo>
                                                          <a:pt x="3949" y="551"/>
                                                        </a:lnTo>
                                                        <a:lnTo>
                                                          <a:pt x="3937" y="538"/>
                                                        </a:lnTo>
                                                        <a:lnTo>
                                                          <a:pt x="3928" y="526"/>
                                                        </a:lnTo>
                                                        <a:lnTo>
                                                          <a:pt x="3915" y="508"/>
                                                        </a:lnTo>
                                                        <a:lnTo>
                                                          <a:pt x="3906" y="491"/>
                                                        </a:lnTo>
                                                        <a:lnTo>
                                                          <a:pt x="3894" y="478"/>
                                                        </a:lnTo>
                                                        <a:lnTo>
                                                          <a:pt x="3876" y="465"/>
                                                        </a:lnTo>
                                                        <a:lnTo>
                                                          <a:pt x="3864" y="448"/>
                                                        </a:lnTo>
                                                        <a:lnTo>
                                                          <a:pt x="3851" y="435"/>
                                                        </a:lnTo>
                                                        <a:lnTo>
                                                          <a:pt x="3834" y="422"/>
                                                        </a:lnTo>
                                                        <a:lnTo>
                                                          <a:pt x="3816" y="409"/>
                                                        </a:lnTo>
                                                        <a:lnTo>
                                                          <a:pt x="3799" y="392"/>
                                                        </a:lnTo>
                                                        <a:lnTo>
                                                          <a:pt x="3782" y="379"/>
                                                        </a:lnTo>
                                                        <a:lnTo>
                                                          <a:pt x="3761" y="366"/>
                                                        </a:lnTo>
                                                        <a:lnTo>
                                                          <a:pt x="3743" y="353"/>
                                                        </a:lnTo>
                                                        <a:lnTo>
                                                          <a:pt x="3722" y="336"/>
                                                        </a:lnTo>
                                                        <a:lnTo>
                                                          <a:pt x="3696" y="323"/>
                                                        </a:lnTo>
                                                        <a:lnTo>
                                                          <a:pt x="3675" y="315"/>
                                                        </a:lnTo>
                                                        <a:lnTo>
                                                          <a:pt x="3653" y="302"/>
                                                        </a:lnTo>
                                                        <a:lnTo>
                                                          <a:pt x="3627" y="289"/>
                                                        </a:lnTo>
                                                        <a:lnTo>
                                                          <a:pt x="3602" y="280"/>
                                                        </a:lnTo>
                                                        <a:lnTo>
                                                          <a:pt x="3576" y="267"/>
                                                        </a:lnTo>
                                                        <a:lnTo>
                                                          <a:pt x="3550" y="263"/>
                                                        </a:lnTo>
                                                        <a:lnTo>
                                                          <a:pt x="3520" y="254"/>
                                                        </a:lnTo>
                                                        <a:lnTo>
                                                          <a:pt x="3494" y="246"/>
                                                        </a:lnTo>
                                                        <a:lnTo>
                                                          <a:pt x="3460" y="241"/>
                                                        </a:lnTo>
                                                        <a:lnTo>
                                                          <a:pt x="3434" y="233"/>
                                                        </a:lnTo>
                                                        <a:lnTo>
                                                          <a:pt x="3400" y="228"/>
                                                        </a:lnTo>
                                                        <a:lnTo>
                                                          <a:pt x="3366" y="224"/>
                                                        </a:lnTo>
                                                        <a:lnTo>
                                                          <a:pt x="3331" y="220"/>
                                                        </a:lnTo>
                                                        <a:lnTo>
                                                          <a:pt x="3297" y="220"/>
                                                        </a:lnTo>
                                                        <a:lnTo>
                                                          <a:pt x="3258" y="220"/>
                                                        </a:lnTo>
                                                        <a:lnTo>
                                                          <a:pt x="3220" y="220"/>
                                                        </a:lnTo>
                                                        <a:lnTo>
                                                          <a:pt x="3181" y="220"/>
                                                        </a:lnTo>
                                                        <a:lnTo>
                                                          <a:pt x="3147" y="224"/>
                                                        </a:lnTo>
                                                        <a:lnTo>
                                                          <a:pt x="3104" y="224"/>
                                                        </a:lnTo>
                                                        <a:lnTo>
                                                          <a:pt x="3061" y="228"/>
                                                        </a:lnTo>
                                                        <a:lnTo>
                                                          <a:pt x="3014" y="237"/>
                                                        </a:lnTo>
                                                        <a:lnTo>
                                                          <a:pt x="2975" y="246"/>
                                                        </a:lnTo>
                                                        <a:lnTo>
                                                          <a:pt x="2928" y="254"/>
                                                        </a:lnTo>
                                                        <a:lnTo>
                                                          <a:pt x="2881" y="267"/>
                                                        </a:lnTo>
                                                        <a:lnTo>
                                                          <a:pt x="2833" y="280"/>
                                                        </a:lnTo>
                                                        <a:lnTo>
                                                          <a:pt x="2786" y="297"/>
                                                        </a:lnTo>
                                                        <a:lnTo>
                                                          <a:pt x="2773" y="284"/>
                                                        </a:lnTo>
                                                        <a:lnTo>
                                                          <a:pt x="2765" y="276"/>
                                                        </a:lnTo>
                                                        <a:lnTo>
                                                          <a:pt x="2756" y="263"/>
                                                        </a:lnTo>
                                                        <a:lnTo>
                                                          <a:pt x="2748" y="254"/>
                                                        </a:lnTo>
                                                        <a:lnTo>
                                                          <a:pt x="2739" y="246"/>
                                                        </a:lnTo>
                                                        <a:lnTo>
                                                          <a:pt x="2726" y="233"/>
                                                        </a:lnTo>
                                                        <a:lnTo>
                                                          <a:pt x="2713" y="224"/>
                                                        </a:lnTo>
                                                        <a:lnTo>
                                                          <a:pt x="2700" y="216"/>
                                                        </a:lnTo>
                                                        <a:lnTo>
                                                          <a:pt x="2687" y="203"/>
                                                        </a:lnTo>
                                                        <a:lnTo>
                                                          <a:pt x="2675" y="194"/>
                                                        </a:lnTo>
                                                        <a:lnTo>
                                                          <a:pt x="2657" y="181"/>
                                                        </a:lnTo>
                                                        <a:lnTo>
                                                          <a:pt x="2645" y="172"/>
                                                        </a:lnTo>
                                                        <a:lnTo>
                                                          <a:pt x="2632" y="160"/>
                                                        </a:lnTo>
                                                        <a:lnTo>
                                                          <a:pt x="2619" y="151"/>
                                                        </a:lnTo>
                                                        <a:lnTo>
                                                          <a:pt x="2602" y="142"/>
                                                        </a:lnTo>
                                                        <a:lnTo>
                                                          <a:pt x="2584" y="134"/>
                                                        </a:lnTo>
                                                        <a:lnTo>
                                                          <a:pt x="2567" y="125"/>
                                                        </a:lnTo>
                                                        <a:lnTo>
                                                          <a:pt x="2550" y="112"/>
                                                        </a:lnTo>
                                                        <a:lnTo>
                                                          <a:pt x="2533" y="104"/>
                                                        </a:lnTo>
                                                        <a:lnTo>
                                                          <a:pt x="2516" y="95"/>
                                                        </a:lnTo>
                                                        <a:lnTo>
                                                          <a:pt x="2494" y="82"/>
                                                        </a:lnTo>
                                                        <a:lnTo>
                                                          <a:pt x="2477" y="73"/>
                                                        </a:lnTo>
                                                        <a:lnTo>
                                                          <a:pt x="2456" y="69"/>
                                                        </a:lnTo>
                                                        <a:lnTo>
                                                          <a:pt x="2438" y="61"/>
                                                        </a:lnTo>
                                                        <a:lnTo>
                                                          <a:pt x="2417" y="52"/>
                                                        </a:lnTo>
                                                        <a:lnTo>
                                                          <a:pt x="2396" y="43"/>
                                                        </a:lnTo>
                                                        <a:lnTo>
                                                          <a:pt x="2374" y="39"/>
                                                        </a:lnTo>
                                                        <a:lnTo>
                                                          <a:pt x="2353" y="30"/>
                                                        </a:lnTo>
                                                        <a:lnTo>
                                                          <a:pt x="2331" y="26"/>
                                                        </a:lnTo>
                                                        <a:lnTo>
                                                          <a:pt x="2310" y="22"/>
                                                        </a:lnTo>
                                                        <a:lnTo>
                                                          <a:pt x="2288" y="17"/>
                                                        </a:lnTo>
                                                        <a:lnTo>
                                                          <a:pt x="2267" y="13"/>
                                                        </a:lnTo>
                                                        <a:lnTo>
                                                          <a:pt x="2241" y="9"/>
                                                        </a:lnTo>
                                                        <a:lnTo>
                                                          <a:pt x="2220" y="5"/>
                                                        </a:lnTo>
                                                        <a:lnTo>
                                                          <a:pt x="2194" y="0"/>
                                                        </a:lnTo>
                                                        <a:lnTo>
                                                          <a:pt x="2168" y="0"/>
                                                        </a:lnTo>
                                                        <a:lnTo>
                                                          <a:pt x="2147" y="0"/>
                                                        </a:lnTo>
                                                        <a:lnTo>
                                                          <a:pt x="2121" y="0"/>
                                                        </a:lnTo>
                                                        <a:lnTo>
                                                          <a:pt x="2095" y="0"/>
                                                        </a:lnTo>
                                                        <a:lnTo>
                                                          <a:pt x="2069" y="0"/>
                                                        </a:lnTo>
                                                        <a:lnTo>
                                                          <a:pt x="2044" y="0"/>
                                                        </a:lnTo>
                                                        <a:lnTo>
                                                          <a:pt x="2018" y="9"/>
                                                        </a:lnTo>
                                                        <a:lnTo>
                                                          <a:pt x="1992" y="13"/>
                                                        </a:lnTo>
                                                        <a:lnTo>
                                                          <a:pt x="1966" y="17"/>
                                                        </a:lnTo>
                                                        <a:lnTo>
                                                          <a:pt x="1941" y="22"/>
                                                        </a:lnTo>
                                                        <a:lnTo>
                                                          <a:pt x="1915" y="30"/>
                                                        </a:lnTo>
                                                        <a:lnTo>
                                                          <a:pt x="1885" y="35"/>
                                                        </a:lnTo>
                                                        <a:lnTo>
                                                          <a:pt x="1863" y="48"/>
                                                        </a:lnTo>
                                                        <a:lnTo>
                                                          <a:pt x="1833" y="52"/>
                                                        </a:lnTo>
                                                        <a:lnTo>
                                                          <a:pt x="1807" y="65"/>
                                                        </a:lnTo>
                                                        <a:lnTo>
                                                          <a:pt x="1777" y="78"/>
                                                        </a:lnTo>
                                                        <a:lnTo>
                                                          <a:pt x="1752" y="91"/>
                                                        </a:lnTo>
                                                        <a:lnTo>
                                                          <a:pt x="1722" y="104"/>
                                                        </a:lnTo>
                                                        <a:lnTo>
                                                          <a:pt x="1696" y="121"/>
                                                        </a:lnTo>
                                                        <a:lnTo>
                                                          <a:pt x="1670" y="138"/>
                                                        </a:lnTo>
                                                        <a:lnTo>
                                                          <a:pt x="1644" y="155"/>
                                                        </a:lnTo>
                                                        <a:lnTo>
                                                          <a:pt x="1614" y="172"/>
                                                        </a:lnTo>
                                                        <a:lnTo>
                                                          <a:pt x="1584" y="194"/>
                                                        </a:lnTo>
                                                        <a:lnTo>
                                                          <a:pt x="1559" y="216"/>
                                                        </a:lnTo>
                                                        <a:lnTo>
                                                          <a:pt x="1533" y="241"/>
                                                        </a:lnTo>
                                                        <a:lnTo>
                                                          <a:pt x="1503" y="263"/>
                                                        </a:lnTo>
                                                        <a:lnTo>
                                                          <a:pt x="1473" y="293"/>
                                                        </a:lnTo>
                                                        <a:lnTo>
                                                          <a:pt x="1447" y="319"/>
                                                        </a:lnTo>
                                                        <a:lnTo>
                                                          <a:pt x="1421" y="349"/>
                                                        </a:lnTo>
                                                        <a:lnTo>
                                                          <a:pt x="1408" y="336"/>
                                                        </a:lnTo>
                                                        <a:lnTo>
                                                          <a:pt x="1391" y="327"/>
                                                        </a:lnTo>
                                                        <a:lnTo>
                                                          <a:pt x="1378" y="319"/>
                                                        </a:lnTo>
                                                        <a:lnTo>
                                                          <a:pt x="1370" y="315"/>
                                                        </a:lnTo>
                                                        <a:lnTo>
                                                          <a:pt x="1361" y="306"/>
                                                        </a:lnTo>
                                                        <a:lnTo>
                                                          <a:pt x="1352" y="302"/>
                                                        </a:lnTo>
                                                        <a:lnTo>
                                                          <a:pt x="1335" y="297"/>
                                                        </a:lnTo>
                                                        <a:lnTo>
                                                          <a:pt x="1322" y="289"/>
                                                        </a:lnTo>
                                                        <a:lnTo>
                                                          <a:pt x="1310" y="280"/>
                                                        </a:lnTo>
                                                        <a:lnTo>
                                                          <a:pt x="1297" y="276"/>
                                                        </a:lnTo>
                                                        <a:lnTo>
                                                          <a:pt x="1280" y="267"/>
                                                        </a:lnTo>
                                                        <a:lnTo>
                                                          <a:pt x="1262" y="263"/>
                                                        </a:lnTo>
                                                        <a:lnTo>
                                                          <a:pt x="1245" y="254"/>
                                                        </a:lnTo>
                                                        <a:lnTo>
                                                          <a:pt x="1228" y="250"/>
                                                        </a:lnTo>
                                                        <a:lnTo>
                                                          <a:pt x="1207" y="246"/>
                                                        </a:lnTo>
                                                        <a:lnTo>
                                                          <a:pt x="1189" y="237"/>
                                                        </a:lnTo>
                                                        <a:lnTo>
                                                          <a:pt x="1168" y="228"/>
                                                        </a:lnTo>
                                                        <a:lnTo>
                                                          <a:pt x="1146" y="224"/>
                                                        </a:lnTo>
                                                        <a:lnTo>
                                                          <a:pt x="1125" y="216"/>
                                                        </a:lnTo>
                                                        <a:lnTo>
                                                          <a:pt x="1104" y="211"/>
                                                        </a:lnTo>
                                                        <a:lnTo>
                                                          <a:pt x="1082" y="207"/>
                                                        </a:lnTo>
                                                        <a:lnTo>
                                                          <a:pt x="1061" y="207"/>
                                                        </a:lnTo>
                                                        <a:lnTo>
                                                          <a:pt x="1035" y="198"/>
                                                        </a:lnTo>
                                                        <a:lnTo>
                                                          <a:pt x="1013" y="198"/>
                                                        </a:lnTo>
                                                        <a:lnTo>
                                                          <a:pt x="988" y="194"/>
                                                        </a:lnTo>
                                                        <a:lnTo>
                                                          <a:pt x="966" y="194"/>
                                                        </a:lnTo>
                                                        <a:lnTo>
                                                          <a:pt x="940" y="190"/>
                                                        </a:lnTo>
                                                        <a:lnTo>
                                                          <a:pt x="915" y="190"/>
                                                        </a:lnTo>
                                                        <a:lnTo>
                                                          <a:pt x="889" y="190"/>
                                                        </a:lnTo>
                                                        <a:lnTo>
                                                          <a:pt x="863" y="190"/>
                                                        </a:lnTo>
                                                        <a:lnTo>
                                                          <a:pt x="837" y="190"/>
                                                        </a:lnTo>
                                                        <a:lnTo>
                                                          <a:pt x="812" y="190"/>
                                                        </a:lnTo>
                                                        <a:lnTo>
                                                          <a:pt x="782" y="190"/>
                                                        </a:lnTo>
                                                        <a:lnTo>
                                                          <a:pt x="756" y="194"/>
                                                        </a:lnTo>
                                                        <a:lnTo>
                                                          <a:pt x="726" y="198"/>
                                                        </a:lnTo>
                                                        <a:lnTo>
                                                          <a:pt x="700" y="203"/>
                                                        </a:lnTo>
                                                        <a:lnTo>
                                                          <a:pt x="674" y="207"/>
                                                        </a:lnTo>
                                                        <a:lnTo>
                                                          <a:pt x="649" y="216"/>
                                                        </a:lnTo>
                                                        <a:lnTo>
                                                          <a:pt x="618" y="220"/>
                                                        </a:lnTo>
                                                        <a:lnTo>
                                                          <a:pt x="588" y="228"/>
                                                        </a:lnTo>
                                                        <a:lnTo>
                                                          <a:pt x="563" y="241"/>
                                                        </a:lnTo>
                                                        <a:lnTo>
                                                          <a:pt x="537" y="250"/>
                                                        </a:lnTo>
                                                        <a:lnTo>
                                                          <a:pt x="507" y="263"/>
                                                        </a:lnTo>
                                                        <a:lnTo>
                                                          <a:pt x="477" y="276"/>
                                                        </a:lnTo>
                                                        <a:lnTo>
                                                          <a:pt x="451" y="293"/>
                                                        </a:lnTo>
                                                        <a:lnTo>
                                                          <a:pt x="425" y="310"/>
                                                        </a:lnTo>
                                                        <a:lnTo>
                                                          <a:pt x="395" y="323"/>
                                                        </a:lnTo>
                                                        <a:lnTo>
                                                          <a:pt x="365" y="345"/>
                                                        </a:lnTo>
                                                        <a:lnTo>
                                                          <a:pt x="335" y="362"/>
                                                        </a:lnTo>
                                                        <a:lnTo>
                                                          <a:pt x="309" y="383"/>
                                                        </a:lnTo>
                                                        <a:lnTo>
                                                          <a:pt x="284" y="405"/>
                                                        </a:lnTo>
                                                        <a:lnTo>
                                                          <a:pt x="258" y="431"/>
                                                        </a:lnTo>
                                                        <a:lnTo>
                                                          <a:pt x="232" y="452"/>
                                                        </a:lnTo>
                                                        <a:lnTo>
                                                          <a:pt x="202" y="482"/>
                                                        </a:lnTo>
                                                        <a:lnTo>
                                                          <a:pt x="176" y="508"/>
                                                        </a:lnTo>
                                                        <a:lnTo>
                                                          <a:pt x="151" y="543"/>
                                                        </a:lnTo>
                                                        <a:lnTo>
                                                          <a:pt x="125" y="573"/>
                                                        </a:lnTo>
                                                        <a:lnTo>
                                                          <a:pt x="99" y="607"/>
                                                        </a:lnTo>
                                                        <a:lnTo>
                                                          <a:pt x="73" y="642"/>
                                                        </a:lnTo>
                                                        <a:lnTo>
                                                          <a:pt x="48" y="681"/>
                                                        </a:lnTo>
                                                        <a:lnTo>
                                                          <a:pt x="22" y="719"/>
                                                        </a:lnTo>
                                                        <a:lnTo>
                                                          <a:pt x="0" y="762"/>
                                                        </a:lnTo>
                                                        <a:lnTo>
                                                          <a:pt x="4052" y="754"/>
                                                        </a:lnTo>
                                                        <a:lnTo>
                                                          <a:pt x="4052" y="7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2d19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40" y="49680"/>
                                                    <a:ext cx="280800" cy="32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68" h="680">
                                                        <a:moveTo>
                                                          <a:pt x="3868" y="676"/>
                                                        </a:moveTo>
                                                        <a:lnTo>
                                                          <a:pt x="3863" y="671"/>
                                                        </a:lnTo>
                                                        <a:lnTo>
                                                          <a:pt x="3863" y="667"/>
                                                        </a:lnTo>
                                                        <a:lnTo>
                                                          <a:pt x="3859" y="658"/>
                                                        </a:lnTo>
                                                        <a:lnTo>
                                                          <a:pt x="3855" y="646"/>
                                                        </a:lnTo>
                                                        <a:lnTo>
                                                          <a:pt x="3851" y="633"/>
                                                        </a:lnTo>
                                                        <a:lnTo>
                                                          <a:pt x="3842" y="615"/>
                                                        </a:lnTo>
                                                        <a:lnTo>
                                                          <a:pt x="3833" y="594"/>
                                                        </a:lnTo>
                                                        <a:lnTo>
                                                          <a:pt x="3829" y="572"/>
                                                        </a:lnTo>
                                                        <a:lnTo>
                                                          <a:pt x="3820" y="559"/>
                                                        </a:lnTo>
                                                        <a:lnTo>
                                                          <a:pt x="3816" y="547"/>
                                                        </a:lnTo>
                                                        <a:lnTo>
                                                          <a:pt x="3808" y="538"/>
                                                        </a:lnTo>
                                                        <a:lnTo>
                                                          <a:pt x="3799" y="525"/>
                                                        </a:lnTo>
                                                        <a:lnTo>
                                                          <a:pt x="3790" y="512"/>
                                                        </a:lnTo>
                                                        <a:lnTo>
                                                          <a:pt x="3782" y="499"/>
                                                        </a:lnTo>
                                                        <a:lnTo>
                                                          <a:pt x="3773" y="486"/>
                                                        </a:lnTo>
                                                        <a:lnTo>
                                                          <a:pt x="3769" y="473"/>
                                                        </a:lnTo>
                                                        <a:lnTo>
                                                          <a:pt x="3756" y="460"/>
                                                        </a:lnTo>
                                                        <a:lnTo>
                                                          <a:pt x="3748" y="448"/>
                                                        </a:lnTo>
                                                        <a:lnTo>
                                                          <a:pt x="3735" y="435"/>
                                                        </a:lnTo>
                                                        <a:lnTo>
                                                          <a:pt x="3722" y="422"/>
                                                        </a:lnTo>
                                                        <a:lnTo>
                                                          <a:pt x="3709" y="409"/>
                                                        </a:lnTo>
                                                        <a:lnTo>
                                                          <a:pt x="3696" y="396"/>
                                                        </a:lnTo>
                                                        <a:lnTo>
                                                          <a:pt x="3683" y="387"/>
                                                        </a:lnTo>
                                                        <a:lnTo>
                                                          <a:pt x="3670" y="374"/>
                                                        </a:lnTo>
                                                        <a:lnTo>
                                                          <a:pt x="3653" y="361"/>
                                                        </a:lnTo>
                                                        <a:lnTo>
                                                          <a:pt x="3636" y="348"/>
                                                        </a:lnTo>
                                                        <a:lnTo>
                                                          <a:pt x="3614" y="336"/>
                                                        </a:lnTo>
                                                        <a:lnTo>
                                                          <a:pt x="3602" y="327"/>
                                                        </a:lnTo>
                                                        <a:lnTo>
                                                          <a:pt x="3580" y="310"/>
                                                        </a:lnTo>
                                                        <a:lnTo>
                                                          <a:pt x="3559" y="301"/>
                                                        </a:lnTo>
                                                        <a:lnTo>
                                                          <a:pt x="3541" y="293"/>
                                                        </a:lnTo>
                                                        <a:lnTo>
                                                          <a:pt x="3520" y="284"/>
                                                        </a:lnTo>
                                                        <a:lnTo>
                                                          <a:pt x="3494" y="275"/>
                                                        </a:lnTo>
                                                        <a:lnTo>
                                                          <a:pt x="3473" y="267"/>
                                                        </a:lnTo>
                                                        <a:lnTo>
                                                          <a:pt x="3447" y="258"/>
                                                        </a:lnTo>
                                                        <a:lnTo>
                                                          <a:pt x="3421" y="249"/>
                                                        </a:lnTo>
                                                        <a:lnTo>
                                                          <a:pt x="3396" y="245"/>
                                                        </a:lnTo>
                                                        <a:lnTo>
                                                          <a:pt x="3370" y="237"/>
                                                        </a:lnTo>
                                                        <a:lnTo>
                                                          <a:pt x="3340" y="232"/>
                                                        </a:lnTo>
                                                        <a:lnTo>
                                                          <a:pt x="3314" y="232"/>
                                                        </a:lnTo>
                                                        <a:lnTo>
                                                          <a:pt x="3280" y="224"/>
                                                        </a:lnTo>
                                                        <a:lnTo>
                                                          <a:pt x="3250" y="224"/>
                                                        </a:lnTo>
                                                        <a:lnTo>
                                                          <a:pt x="3215" y="219"/>
                                                        </a:lnTo>
                                                        <a:lnTo>
                                                          <a:pt x="3185" y="219"/>
                                                        </a:lnTo>
                                                        <a:lnTo>
                                                          <a:pt x="3147" y="219"/>
                                                        </a:lnTo>
                                                        <a:lnTo>
                                                          <a:pt x="3112" y="219"/>
                                                        </a:lnTo>
                                                        <a:lnTo>
                                                          <a:pt x="3074" y="224"/>
                                                        </a:lnTo>
                                                        <a:lnTo>
                                                          <a:pt x="3035" y="228"/>
                                                        </a:lnTo>
                                                        <a:lnTo>
                                                          <a:pt x="2996" y="228"/>
                                                        </a:lnTo>
                                                        <a:lnTo>
                                                          <a:pt x="2953" y="232"/>
                                                        </a:lnTo>
                                                        <a:lnTo>
                                                          <a:pt x="2910" y="241"/>
                                                        </a:lnTo>
                                                        <a:lnTo>
                                                          <a:pt x="2868" y="249"/>
                                                        </a:lnTo>
                                                        <a:lnTo>
                                                          <a:pt x="2825" y="254"/>
                                                        </a:lnTo>
                                                        <a:lnTo>
                                                          <a:pt x="2777" y="271"/>
                                                        </a:lnTo>
                                                        <a:lnTo>
                                                          <a:pt x="2730" y="280"/>
                                                        </a:lnTo>
                                                        <a:lnTo>
                                                          <a:pt x="2683" y="297"/>
                                                        </a:lnTo>
                                                        <a:lnTo>
                                                          <a:pt x="2674" y="284"/>
                                                        </a:lnTo>
                                                        <a:lnTo>
                                                          <a:pt x="2666" y="275"/>
                                                        </a:lnTo>
                                                        <a:lnTo>
                                                          <a:pt x="2657" y="267"/>
                                                        </a:lnTo>
                                                        <a:lnTo>
                                                          <a:pt x="2649" y="258"/>
                                                        </a:lnTo>
                                                        <a:lnTo>
                                                          <a:pt x="2636" y="245"/>
                                                        </a:lnTo>
                                                        <a:lnTo>
                                                          <a:pt x="2627" y="237"/>
                                                        </a:lnTo>
                                                        <a:lnTo>
                                                          <a:pt x="2614" y="228"/>
                                                        </a:lnTo>
                                                        <a:lnTo>
                                                          <a:pt x="2606" y="219"/>
                                                        </a:lnTo>
                                                        <a:lnTo>
                                                          <a:pt x="2593" y="206"/>
                                                        </a:lnTo>
                                                        <a:lnTo>
                                                          <a:pt x="2576" y="198"/>
                                                        </a:lnTo>
                                                        <a:lnTo>
                                                          <a:pt x="2563" y="185"/>
                                                        </a:lnTo>
                                                        <a:lnTo>
                                                          <a:pt x="2550" y="176"/>
                                                        </a:lnTo>
                                                        <a:lnTo>
                                                          <a:pt x="2537" y="168"/>
                                                        </a:lnTo>
                                                        <a:lnTo>
                                                          <a:pt x="2520" y="155"/>
                                                        </a:lnTo>
                                                        <a:lnTo>
                                                          <a:pt x="2503" y="146"/>
                                                        </a:lnTo>
                                                        <a:lnTo>
                                                          <a:pt x="2490" y="138"/>
                                                        </a:lnTo>
                                                        <a:lnTo>
                                                          <a:pt x="2473" y="125"/>
                                                        </a:lnTo>
                                                        <a:lnTo>
                                                          <a:pt x="2455" y="116"/>
                                                        </a:lnTo>
                                                        <a:lnTo>
                                                          <a:pt x="2438" y="107"/>
                                                        </a:lnTo>
                                                        <a:lnTo>
                                                          <a:pt x="2421" y="94"/>
                                                        </a:lnTo>
                                                        <a:lnTo>
                                                          <a:pt x="2400" y="86"/>
                                                        </a:lnTo>
                                                        <a:lnTo>
                                                          <a:pt x="2383" y="77"/>
                                                        </a:lnTo>
                                                        <a:lnTo>
                                                          <a:pt x="2365" y="69"/>
                                                        </a:lnTo>
                                                        <a:lnTo>
                                                          <a:pt x="2348" y="60"/>
                                                        </a:lnTo>
                                                        <a:lnTo>
                                                          <a:pt x="2327" y="51"/>
                                                        </a:lnTo>
                                                        <a:lnTo>
                                                          <a:pt x="2305" y="47"/>
                                                        </a:lnTo>
                                                        <a:lnTo>
                                                          <a:pt x="2288" y="39"/>
                                                        </a:lnTo>
                                                        <a:lnTo>
                                                          <a:pt x="2267" y="30"/>
                                                        </a:lnTo>
                                                        <a:lnTo>
                                                          <a:pt x="2245" y="26"/>
                                                        </a:lnTo>
                                                        <a:lnTo>
                                                          <a:pt x="2224" y="21"/>
                                                        </a:lnTo>
                                                        <a:lnTo>
                                                          <a:pt x="2202" y="17"/>
                                                        </a:lnTo>
                                                        <a:lnTo>
                                                          <a:pt x="2181" y="13"/>
                                                        </a:lnTo>
                                                        <a:lnTo>
                                                          <a:pt x="2155" y="8"/>
                                                        </a:lnTo>
                                                        <a:lnTo>
                                                          <a:pt x="2134" y="4"/>
                                                        </a:lnTo>
                                                        <a:lnTo>
                                                          <a:pt x="2108" y="0"/>
                                                        </a:lnTo>
                                                        <a:lnTo>
                                                          <a:pt x="2086" y="0"/>
                                                        </a:lnTo>
                                                        <a:lnTo>
                                                          <a:pt x="2061" y="0"/>
                                                        </a:lnTo>
                                                        <a:lnTo>
                                                          <a:pt x="2039" y="0"/>
                                                        </a:lnTo>
                                                        <a:lnTo>
                                                          <a:pt x="2013" y="0"/>
                                                        </a:lnTo>
                                                        <a:lnTo>
                                                          <a:pt x="1988" y="4"/>
                                                        </a:lnTo>
                                                        <a:lnTo>
                                                          <a:pt x="1962" y="4"/>
                                                        </a:lnTo>
                                                        <a:lnTo>
                                                          <a:pt x="1936" y="8"/>
                                                        </a:lnTo>
                                                        <a:lnTo>
                                                          <a:pt x="1915" y="8"/>
                                                        </a:lnTo>
                                                        <a:lnTo>
                                                          <a:pt x="1889" y="17"/>
                                                        </a:lnTo>
                                                        <a:lnTo>
                                                          <a:pt x="1863" y="21"/>
                                                        </a:lnTo>
                                                        <a:lnTo>
                                                          <a:pt x="1837" y="30"/>
                                                        </a:lnTo>
                                                        <a:lnTo>
                                                          <a:pt x="1807" y="39"/>
                                                        </a:lnTo>
                                                        <a:lnTo>
                                                          <a:pt x="1786" y="51"/>
                                                        </a:lnTo>
                                                        <a:lnTo>
                                                          <a:pt x="1756" y="60"/>
                                                        </a:lnTo>
                                                        <a:lnTo>
                                                          <a:pt x="1730" y="69"/>
                                                        </a:lnTo>
                                                        <a:lnTo>
                                                          <a:pt x="1700" y="82"/>
                                                        </a:lnTo>
                                                        <a:lnTo>
                                                          <a:pt x="1674" y="99"/>
                                                        </a:lnTo>
                                                        <a:lnTo>
                                                          <a:pt x="1649" y="112"/>
                                                        </a:lnTo>
                                                        <a:lnTo>
                                                          <a:pt x="1623" y="129"/>
                                                        </a:lnTo>
                                                        <a:lnTo>
                                                          <a:pt x="1597" y="146"/>
                                                        </a:lnTo>
                                                        <a:lnTo>
                                                          <a:pt x="1567" y="168"/>
                                                        </a:lnTo>
                                                        <a:lnTo>
                                                          <a:pt x="1541" y="189"/>
                                                        </a:lnTo>
                                                        <a:lnTo>
                                                          <a:pt x="1511" y="206"/>
                                                        </a:lnTo>
                                                        <a:lnTo>
                                                          <a:pt x="1485" y="232"/>
                                                        </a:lnTo>
                                                        <a:lnTo>
                                                          <a:pt x="1455" y="258"/>
                                                        </a:lnTo>
                                                        <a:lnTo>
                                                          <a:pt x="1430" y="284"/>
                                                        </a:lnTo>
                                                        <a:lnTo>
                                                          <a:pt x="1400" y="314"/>
                                                        </a:lnTo>
                                                        <a:lnTo>
                                                          <a:pt x="1374" y="344"/>
                                                        </a:lnTo>
                                                        <a:lnTo>
                                                          <a:pt x="1344" y="374"/>
                                                        </a:lnTo>
                                                        <a:lnTo>
                                                          <a:pt x="1331" y="361"/>
                                                        </a:lnTo>
                                                        <a:lnTo>
                                                          <a:pt x="1318" y="353"/>
                                                        </a:lnTo>
                                                        <a:lnTo>
                                                          <a:pt x="1297" y="340"/>
                                                        </a:lnTo>
                                                        <a:lnTo>
                                                          <a:pt x="1279" y="327"/>
                                                        </a:lnTo>
                                                        <a:lnTo>
                                                          <a:pt x="1266" y="318"/>
                                                        </a:lnTo>
                                                        <a:lnTo>
                                                          <a:pt x="1258" y="310"/>
                                                        </a:lnTo>
                                                        <a:lnTo>
                                                          <a:pt x="1241" y="301"/>
                                                        </a:lnTo>
                                                        <a:lnTo>
                                                          <a:pt x="1228" y="297"/>
                                                        </a:lnTo>
                                                        <a:lnTo>
                                                          <a:pt x="1215" y="288"/>
                                                        </a:lnTo>
                                                        <a:lnTo>
                                                          <a:pt x="1202" y="280"/>
                                                        </a:lnTo>
                                                        <a:lnTo>
                                                          <a:pt x="1185" y="275"/>
                                                        </a:lnTo>
                                                        <a:lnTo>
                                                          <a:pt x="1172" y="267"/>
                                                        </a:lnTo>
                                                        <a:lnTo>
                                                          <a:pt x="1155" y="258"/>
                                                        </a:lnTo>
                                                        <a:lnTo>
                                                          <a:pt x="1138" y="249"/>
                                                        </a:lnTo>
                                                        <a:lnTo>
                                                          <a:pt x="1116" y="241"/>
                                                        </a:lnTo>
                                                        <a:lnTo>
                                                          <a:pt x="1099" y="237"/>
                                                        </a:lnTo>
                                                        <a:lnTo>
                                                          <a:pt x="1078" y="228"/>
                                                        </a:lnTo>
                                                        <a:lnTo>
                                                          <a:pt x="1056" y="224"/>
                                                        </a:lnTo>
                                                        <a:lnTo>
                                                          <a:pt x="1039" y="215"/>
                                                        </a:lnTo>
                                                        <a:lnTo>
                                                          <a:pt x="1022" y="211"/>
                                                        </a:lnTo>
                                                        <a:lnTo>
                                                          <a:pt x="996" y="202"/>
                                                        </a:lnTo>
                                                        <a:lnTo>
                                                          <a:pt x="975" y="198"/>
                                                        </a:lnTo>
                                                        <a:lnTo>
                                                          <a:pt x="953" y="194"/>
                                                        </a:lnTo>
                                                        <a:lnTo>
                                                          <a:pt x="932" y="189"/>
                                                        </a:lnTo>
                                                        <a:lnTo>
                                                          <a:pt x="910" y="185"/>
                                                        </a:lnTo>
                                                        <a:lnTo>
                                                          <a:pt x="884" y="185"/>
                                                        </a:lnTo>
                                                        <a:lnTo>
                                                          <a:pt x="863" y="181"/>
                                                        </a:lnTo>
                                                        <a:lnTo>
                                                          <a:pt x="842" y="181"/>
                                                        </a:lnTo>
                                                        <a:lnTo>
                                                          <a:pt x="811" y="181"/>
                                                        </a:lnTo>
                                                        <a:lnTo>
                                                          <a:pt x="790" y="176"/>
                                                        </a:lnTo>
                                                        <a:lnTo>
                                                          <a:pt x="764" y="176"/>
                                                        </a:lnTo>
                                                        <a:lnTo>
                                                          <a:pt x="739" y="181"/>
                                                        </a:lnTo>
                                                        <a:lnTo>
                                                          <a:pt x="713" y="181"/>
                                                        </a:lnTo>
                                                        <a:lnTo>
                                                          <a:pt x="687" y="185"/>
                                                        </a:lnTo>
                                                        <a:lnTo>
                                                          <a:pt x="661" y="185"/>
                                                        </a:lnTo>
                                                        <a:lnTo>
                                                          <a:pt x="635" y="194"/>
                                                        </a:lnTo>
                                                        <a:lnTo>
                                                          <a:pt x="610" y="198"/>
                                                        </a:lnTo>
                                                        <a:lnTo>
                                                          <a:pt x="584" y="202"/>
                                                        </a:lnTo>
                                                        <a:lnTo>
                                                          <a:pt x="558" y="211"/>
                                                        </a:lnTo>
                                                        <a:lnTo>
                                                          <a:pt x="528" y="219"/>
                                                        </a:lnTo>
                                                        <a:lnTo>
                                                          <a:pt x="502" y="228"/>
                                                        </a:lnTo>
                                                        <a:lnTo>
                                                          <a:pt x="477" y="241"/>
                                                        </a:lnTo>
                                                        <a:lnTo>
                                                          <a:pt x="451" y="254"/>
                                                        </a:lnTo>
                                                        <a:lnTo>
                                                          <a:pt x="425" y="271"/>
                                                        </a:lnTo>
                                                        <a:lnTo>
                                                          <a:pt x="395" y="284"/>
                                                        </a:lnTo>
                                                        <a:lnTo>
                                                          <a:pt x="369" y="297"/>
                                                        </a:lnTo>
                                                        <a:lnTo>
                                                          <a:pt x="344" y="314"/>
                                                        </a:lnTo>
                                                        <a:lnTo>
                                                          <a:pt x="314" y="336"/>
                                                        </a:lnTo>
                                                        <a:lnTo>
                                                          <a:pt x="288" y="353"/>
                                                        </a:lnTo>
                                                        <a:lnTo>
                                                          <a:pt x="262" y="374"/>
                                                        </a:lnTo>
                                                        <a:lnTo>
                                                          <a:pt x="236" y="396"/>
                                                        </a:lnTo>
                                                        <a:lnTo>
                                                          <a:pt x="211" y="422"/>
                                                        </a:lnTo>
                                                        <a:lnTo>
                                                          <a:pt x="180" y="448"/>
                                                        </a:lnTo>
                                                        <a:lnTo>
                                                          <a:pt x="155" y="478"/>
                                                        </a:lnTo>
                                                        <a:lnTo>
                                                          <a:pt x="129" y="503"/>
                                                        </a:lnTo>
                                                        <a:lnTo>
                                                          <a:pt x="103" y="538"/>
                                                        </a:lnTo>
                                                        <a:lnTo>
                                                          <a:pt x="73" y="568"/>
                                                        </a:lnTo>
                                                        <a:lnTo>
                                                          <a:pt x="47" y="607"/>
                                                        </a:lnTo>
                                                        <a:lnTo>
                                                          <a:pt x="22" y="641"/>
                                                        </a:lnTo>
                                                        <a:lnTo>
                                                          <a:pt x="0" y="680"/>
                                                        </a:lnTo>
                                                        <a:lnTo>
                                                          <a:pt x="3868" y="676"/>
                                                        </a:lnTo>
                                                        <a:lnTo>
                                                          <a:pt x="3868" y="6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087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7440" y="356760"/>
                                                    <a:ext cx="2340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1" h="332">
                                                        <a:moveTo>
                                                          <a:pt x="0" y="332"/>
                                                        </a:moveTo>
                                                        <a:lnTo>
                                                          <a:pt x="331" y="332"/>
                                                        </a:lnTo>
                                                        <a:lnTo>
                                                          <a:pt x="331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7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6600" y="356760"/>
                                                    <a:ext cx="2340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0" h="332">
                                                        <a:moveTo>
                                                          <a:pt x="0" y="332"/>
                                                        </a:moveTo>
                                                        <a:lnTo>
                                                          <a:pt x="330" y="332"/>
                                                        </a:lnTo>
                                                        <a:lnTo>
                                                          <a:pt x="33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473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2880" y="356760"/>
                                                    <a:ext cx="2340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1" h="332">
                                                        <a:moveTo>
                                                          <a:pt x="0" y="332"/>
                                                        </a:moveTo>
                                                        <a:lnTo>
                                                          <a:pt x="331" y="332"/>
                                                        </a:lnTo>
                                                        <a:lnTo>
                                                          <a:pt x="331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7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960" y="356760"/>
                                                    <a:ext cx="248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4" h="332">
                                                        <a:moveTo>
                                                          <a:pt x="0" y="332"/>
                                                        </a:moveTo>
                                                        <a:lnTo>
                                                          <a:pt x="344" y="332"/>
                                                        </a:lnTo>
                                                        <a:lnTo>
                                                          <a:pt x="34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lnTo>
                                                          <a:pt x="0" y="3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d7d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920" y="356760"/>
                                                    <a:ext cx="248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4" h="331">
                                                        <a:moveTo>
                                                          <a:pt x="0" y="331"/>
                                                        </a:moveTo>
                                                        <a:lnTo>
                                                          <a:pt x="344" y="331"/>
                                                        </a:lnTo>
                                                        <a:lnTo>
                                                          <a:pt x="34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4e3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356760"/>
                                                    <a:ext cx="248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3" h="331">
                                                        <a:moveTo>
                                                          <a:pt x="0" y="331"/>
                                                        </a:moveTo>
                                                        <a:lnTo>
                                                          <a:pt x="343" y="331"/>
                                                        </a:lnTo>
                                                        <a:lnTo>
                                                          <a:pt x="34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4a7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560" y="356760"/>
                                                    <a:ext cx="2340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1" h="336">
                                                        <a:moveTo>
                                                          <a:pt x="0" y="336"/>
                                                        </a:moveTo>
                                                        <a:lnTo>
                                                          <a:pt x="331" y="336"/>
                                                        </a:lnTo>
                                                        <a:lnTo>
                                                          <a:pt x="331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36"/>
                                                        </a:lnTo>
                                                        <a:lnTo>
                                                          <a:pt x="0" y="33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四日市公害学習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コンビナー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しゅう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周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さ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散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と塩浜小学校のうがい場などを見学し、四日市公害について学びます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6" w:right="-18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年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４０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塩浜小学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4340" cy="49593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4520" cy="496080"/>
                                                  <a:chOff x="0" y="0"/>
                                                  <a:chExt cx="434520" cy="496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1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434520" cy="49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720"/>
                                                    <a:ext cx="428760" cy="492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250" h="16350">
                                                        <a:moveTo>
                                                          <a:pt x="6043" y="13910"/>
                                                        </a:moveTo>
                                                        <a:lnTo>
                                                          <a:pt x="6185" y="14029"/>
                                                        </a:lnTo>
                                                        <a:lnTo>
                                                          <a:pt x="6332" y="14149"/>
                                                        </a:lnTo>
                                                        <a:lnTo>
                                                          <a:pt x="6352" y="14164"/>
                                                        </a:lnTo>
                                                        <a:lnTo>
                                                          <a:pt x="6458" y="14442"/>
                                                        </a:lnTo>
                                                        <a:lnTo>
                                                          <a:pt x="6516" y="14577"/>
                                                        </a:lnTo>
                                                        <a:lnTo>
                                                          <a:pt x="6571" y="14711"/>
                                                        </a:lnTo>
                                                        <a:lnTo>
                                                          <a:pt x="6628" y="14841"/>
                                                        </a:lnTo>
                                                        <a:lnTo>
                                                          <a:pt x="6686" y="14964"/>
                                                        </a:lnTo>
                                                        <a:lnTo>
                                                          <a:pt x="6743" y="15084"/>
                                                        </a:lnTo>
                                                        <a:lnTo>
                                                          <a:pt x="6800" y="15193"/>
                                                        </a:lnTo>
                                                        <a:lnTo>
                                                          <a:pt x="6854" y="15297"/>
                                                        </a:lnTo>
                                                        <a:lnTo>
                                                          <a:pt x="6912" y="15390"/>
                                                        </a:lnTo>
                                                        <a:lnTo>
                                                          <a:pt x="6965" y="15472"/>
                                                        </a:lnTo>
                                                        <a:lnTo>
                                                          <a:pt x="6991" y="15509"/>
                                                        </a:lnTo>
                                                        <a:lnTo>
                                                          <a:pt x="7019" y="15542"/>
                                                        </a:lnTo>
                                                        <a:lnTo>
                                                          <a:pt x="7044" y="15571"/>
                                                        </a:lnTo>
                                                        <a:lnTo>
                                                          <a:pt x="7069" y="15599"/>
                                                        </a:lnTo>
                                                        <a:lnTo>
                                                          <a:pt x="7094" y="15621"/>
                                                        </a:lnTo>
                                                        <a:lnTo>
                                                          <a:pt x="7121" y="15641"/>
                                                        </a:lnTo>
                                                        <a:lnTo>
                                                          <a:pt x="7146" y="15656"/>
                                                        </a:lnTo>
                                                        <a:lnTo>
                                                          <a:pt x="7168" y="15668"/>
                                                        </a:lnTo>
                                                        <a:lnTo>
                                                          <a:pt x="7193" y="15676"/>
                                                        </a:lnTo>
                                                        <a:lnTo>
                                                          <a:pt x="7219" y="15679"/>
                                                        </a:lnTo>
                                                        <a:lnTo>
                                                          <a:pt x="7221" y="15679"/>
                                                        </a:lnTo>
                                                        <a:lnTo>
                                                          <a:pt x="7238" y="15676"/>
                                                        </a:lnTo>
                                                        <a:lnTo>
                                                          <a:pt x="7255" y="15671"/>
                                                        </a:lnTo>
                                                        <a:lnTo>
                                                          <a:pt x="7273" y="15663"/>
                                                        </a:lnTo>
                                                        <a:lnTo>
                                                          <a:pt x="7288" y="15654"/>
                                                        </a:lnTo>
                                                        <a:lnTo>
                                                          <a:pt x="7300" y="15644"/>
                                                        </a:lnTo>
                                                        <a:lnTo>
                                                          <a:pt x="7311" y="15634"/>
                                                        </a:lnTo>
                                                        <a:lnTo>
                                                          <a:pt x="7333" y="15604"/>
                                                        </a:lnTo>
                                                        <a:lnTo>
                                                          <a:pt x="7353" y="15571"/>
                                                        </a:lnTo>
                                                        <a:lnTo>
                                                          <a:pt x="7370" y="15529"/>
                                                        </a:lnTo>
                                                        <a:lnTo>
                                                          <a:pt x="7385" y="15484"/>
                                                        </a:lnTo>
                                                        <a:lnTo>
                                                          <a:pt x="7400" y="15434"/>
                                                        </a:lnTo>
                                                        <a:lnTo>
                                                          <a:pt x="7413" y="15377"/>
                                                        </a:lnTo>
                                                        <a:lnTo>
                                                          <a:pt x="7425" y="15313"/>
                                                        </a:lnTo>
                                                        <a:lnTo>
                                                          <a:pt x="7460" y="15328"/>
                                                        </a:lnTo>
                                                        <a:lnTo>
                                                          <a:pt x="7514" y="15342"/>
                                                        </a:lnTo>
                                                        <a:lnTo>
                                                          <a:pt x="7545" y="15351"/>
                                                        </a:lnTo>
                                                        <a:lnTo>
                                                          <a:pt x="7577" y="15358"/>
                                                        </a:lnTo>
                                                        <a:lnTo>
                                                          <a:pt x="7615" y="15360"/>
                                                        </a:lnTo>
                                                        <a:lnTo>
                                                          <a:pt x="7649" y="15363"/>
                                                        </a:lnTo>
                                                        <a:lnTo>
                                                          <a:pt x="7689" y="15360"/>
                                                        </a:lnTo>
                                                        <a:lnTo>
                                                          <a:pt x="7731" y="15356"/>
                                                        </a:lnTo>
                                                        <a:lnTo>
                                                          <a:pt x="7771" y="15342"/>
                                                        </a:lnTo>
                                                        <a:lnTo>
                                                          <a:pt x="7792" y="15335"/>
                                                        </a:lnTo>
                                                        <a:lnTo>
                                                          <a:pt x="7811" y="15325"/>
                                                        </a:lnTo>
                                                        <a:lnTo>
                                                          <a:pt x="7828" y="15316"/>
                                                        </a:lnTo>
                                                        <a:lnTo>
                                                          <a:pt x="7846" y="15303"/>
                                                        </a:lnTo>
                                                        <a:lnTo>
                                                          <a:pt x="7863" y="15288"/>
                                                        </a:lnTo>
                                                        <a:lnTo>
                                                          <a:pt x="7878" y="15273"/>
                                                        </a:lnTo>
                                                        <a:lnTo>
                                                          <a:pt x="7896" y="15256"/>
                                                        </a:lnTo>
                                                        <a:lnTo>
                                                          <a:pt x="7908" y="15238"/>
                                                        </a:lnTo>
                                                        <a:lnTo>
                                                          <a:pt x="7923" y="15216"/>
                                                        </a:lnTo>
                                                        <a:lnTo>
                                                          <a:pt x="7936" y="15193"/>
                                                        </a:lnTo>
                                                        <a:lnTo>
                                                          <a:pt x="8144" y="15306"/>
                                                        </a:lnTo>
                                                        <a:lnTo>
                                                          <a:pt x="8252" y="15358"/>
                                                        </a:lnTo>
                                                        <a:lnTo>
                                                          <a:pt x="8361" y="15412"/>
                                                        </a:lnTo>
                                                        <a:lnTo>
                                                          <a:pt x="8441" y="15452"/>
                                                        </a:lnTo>
                                                        <a:lnTo>
                                                          <a:pt x="8660" y="15559"/>
                                                        </a:lnTo>
                                                        <a:lnTo>
                                                          <a:pt x="8809" y="15629"/>
                                                        </a:lnTo>
                                                        <a:lnTo>
                                                          <a:pt x="8981" y="15708"/>
                                                        </a:lnTo>
                                                        <a:lnTo>
                                                          <a:pt x="9168" y="15793"/>
                                                        </a:lnTo>
                                                        <a:lnTo>
                                                          <a:pt x="9370" y="15880"/>
                                                        </a:lnTo>
                                                        <a:lnTo>
                                                          <a:pt x="9579" y="15967"/>
                                                        </a:lnTo>
                                                        <a:lnTo>
                                                          <a:pt x="9791" y="16052"/>
                                                        </a:lnTo>
                                                        <a:lnTo>
                                                          <a:pt x="9999" y="16131"/>
                                                        </a:lnTo>
                                                        <a:lnTo>
                                                          <a:pt x="10105" y="16168"/>
                                                        </a:lnTo>
                                                        <a:lnTo>
                                                          <a:pt x="10206" y="16203"/>
                                                        </a:lnTo>
                                                        <a:lnTo>
                                                          <a:pt x="10306" y="16234"/>
                                                        </a:lnTo>
                                                        <a:lnTo>
                                                          <a:pt x="10403" y="16263"/>
                                                        </a:lnTo>
                                                        <a:lnTo>
                                                          <a:pt x="10497" y="16288"/>
                                                        </a:lnTo>
                                                        <a:lnTo>
                                                          <a:pt x="10584" y="16310"/>
                                                        </a:lnTo>
                                                        <a:lnTo>
                                                          <a:pt x="10672" y="16325"/>
                                                        </a:lnTo>
                                                        <a:lnTo>
                                                          <a:pt x="10751" y="16340"/>
                                                        </a:lnTo>
                                                        <a:lnTo>
                                                          <a:pt x="10824" y="16348"/>
                                                        </a:lnTo>
                                                        <a:lnTo>
                                                          <a:pt x="10893" y="16350"/>
                                                        </a:lnTo>
                                                        <a:lnTo>
                                                          <a:pt x="10949" y="16348"/>
                                                        </a:lnTo>
                                                        <a:lnTo>
                                                          <a:pt x="10976" y="16345"/>
                                                        </a:lnTo>
                                                        <a:lnTo>
                                                          <a:pt x="11001" y="16340"/>
                                                        </a:lnTo>
                                                        <a:lnTo>
                                                          <a:pt x="11023" y="16335"/>
                                                        </a:lnTo>
                                                        <a:lnTo>
                                                          <a:pt x="11043" y="16328"/>
                                                        </a:lnTo>
                                                        <a:lnTo>
                                                          <a:pt x="11063" y="16317"/>
                                                        </a:lnTo>
                                                        <a:lnTo>
                                                          <a:pt x="11083" y="16308"/>
                                                        </a:lnTo>
                                                        <a:lnTo>
                                                          <a:pt x="11098" y="16298"/>
                                                        </a:lnTo>
                                                        <a:lnTo>
                                                          <a:pt x="11112" y="16283"/>
                                                        </a:lnTo>
                                                        <a:lnTo>
                                                          <a:pt x="11126" y="16268"/>
                                                        </a:lnTo>
                                                        <a:lnTo>
                                                          <a:pt x="11138" y="16253"/>
                                                        </a:lnTo>
                                                        <a:lnTo>
                                                          <a:pt x="11145" y="16234"/>
                                                        </a:lnTo>
                                                        <a:lnTo>
                                                          <a:pt x="11150" y="16213"/>
                                                        </a:lnTo>
                                                        <a:lnTo>
                                                          <a:pt x="11155" y="16194"/>
                                                        </a:lnTo>
                                                        <a:lnTo>
                                                          <a:pt x="11155" y="16171"/>
                                                        </a:lnTo>
                                                        <a:lnTo>
                                                          <a:pt x="11152" y="16131"/>
                                                        </a:lnTo>
                                                        <a:lnTo>
                                                          <a:pt x="11145" y="16091"/>
                                                        </a:lnTo>
                                                        <a:lnTo>
                                                          <a:pt x="11130" y="16047"/>
                                                        </a:lnTo>
                                                        <a:lnTo>
                                                          <a:pt x="11110" y="15996"/>
                                                        </a:lnTo>
                                                        <a:lnTo>
                                                          <a:pt x="11086" y="15944"/>
                                                        </a:lnTo>
                                                        <a:lnTo>
                                                          <a:pt x="11053" y="15887"/>
                                                        </a:lnTo>
                                                        <a:lnTo>
                                                          <a:pt x="11015" y="15825"/>
                                                        </a:lnTo>
                                                        <a:lnTo>
                                                          <a:pt x="10971" y="15758"/>
                                                        </a:lnTo>
                                                        <a:lnTo>
                                                          <a:pt x="10919" y="15689"/>
                                                        </a:lnTo>
                                                        <a:lnTo>
                                                          <a:pt x="10862" y="15614"/>
                                                        </a:lnTo>
                                                        <a:lnTo>
                                                          <a:pt x="10799" y="15535"/>
                                                        </a:lnTo>
                                                        <a:lnTo>
                                                          <a:pt x="10727" y="15450"/>
                                                        </a:lnTo>
                                                        <a:lnTo>
                                                          <a:pt x="10650" y="15360"/>
                                                        </a:lnTo>
                                                        <a:lnTo>
                                                          <a:pt x="10562" y="15266"/>
                                                        </a:lnTo>
                                                        <a:lnTo>
                                                          <a:pt x="10470" y="15167"/>
                                                        </a:lnTo>
                                                        <a:lnTo>
                                                          <a:pt x="10369" y="15061"/>
                                                        </a:lnTo>
                                                        <a:lnTo>
                                                          <a:pt x="10480" y="14992"/>
                                                        </a:lnTo>
                                                        <a:lnTo>
                                                          <a:pt x="10674" y="14867"/>
                                                        </a:lnTo>
                                                        <a:lnTo>
                                                          <a:pt x="10796" y="14786"/>
                                                        </a:lnTo>
                                                        <a:lnTo>
                                                          <a:pt x="10931" y="14694"/>
                                                        </a:lnTo>
                                                        <a:lnTo>
                                                          <a:pt x="11072" y="14591"/>
                                                        </a:lnTo>
                                                        <a:lnTo>
                                                          <a:pt x="11220" y="14482"/>
                                                        </a:lnTo>
                                                        <a:lnTo>
                                                          <a:pt x="11110" y="14562"/>
                                                        </a:lnTo>
                                                        <a:lnTo>
                                                          <a:pt x="11003" y="14636"/>
                                                        </a:lnTo>
                                                        <a:lnTo>
                                                          <a:pt x="10801" y="14773"/>
                                                        </a:lnTo>
                                                        <a:lnTo>
                                                          <a:pt x="10640" y="14881"/>
                                                        </a:lnTo>
                                                        <a:lnTo>
                                                          <a:pt x="10508" y="14967"/>
                                                        </a:lnTo>
                                                        <a:lnTo>
                                                          <a:pt x="10358" y="15059"/>
                                                        </a:lnTo>
                                                        <a:lnTo>
                                                          <a:pt x="10461" y="15167"/>
                                                        </a:lnTo>
                                                        <a:lnTo>
                                                          <a:pt x="10553" y="15268"/>
                                                        </a:lnTo>
                                                        <a:lnTo>
                                                          <a:pt x="10640" y="15363"/>
                                                        </a:lnTo>
                                                        <a:lnTo>
                                                          <a:pt x="10719" y="15452"/>
                                                        </a:lnTo>
                                                        <a:lnTo>
                                                          <a:pt x="10791" y="15537"/>
                                                        </a:lnTo>
                                                        <a:lnTo>
                                                          <a:pt x="10857" y="15616"/>
                                                        </a:lnTo>
                                                        <a:lnTo>
                                                          <a:pt x="10914" y="15694"/>
                                                        </a:lnTo>
                                                        <a:lnTo>
                                                          <a:pt x="10963" y="15763"/>
                                                        </a:lnTo>
                                                        <a:lnTo>
                                                          <a:pt x="11008" y="15828"/>
                                                        </a:lnTo>
                                                        <a:lnTo>
                                                          <a:pt x="11046" y="15890"/>
                                                        </a:lnTo>
                                                        <a:lnTo>
                                                          <a:pt x="11078" y="15947"/>
                                                        </a:lnTo>
                                                        <a:lnTo>
                                                          <a:pt x="11103" y="15999"/>
                                                        </a:lnTo>
                                                        <a:lnTo>
                                                          <a:pt x="11123" y="16049"/>
                                                        </a:lnTo>
                                                        <a:lnTo>
                                                          <a:pt x="11138" y="16094"/>
                                                        </a:lnTo>
                                                        <a:lnTo>
                                                          <a:pt x="11145" y="16133"/>
                                                        </a:lnTo>
                                                        <a:lnTo>
                                                          <a:pt x="11147" y="16171"/>
                                                        </a:lnTo>
                                                        <a:lnTo>
                                                          <a:pt x="11147" y="16191"/>
                                                        </a:lnTo>
                                                        <a:lnTo>
                                                          <a:pt x="11143" y="16213"/>
                                                        </a:lnTo>
                                                        <a:lnTo>
                                                          <a:pt x="11138" y="16230"/>
                                                        </a:lnTo>
                                                        <a:lnTo>
                                                          <a:pt x="11130" y="16248"/>
                                                        </a:lnTo>
                                                        <a:lnTo>
                                                          <a:pt x="11121" y="16265"/>
                                                        </a:lnTo>
                                                        <a:lnTo>
                                                          <a:pt x="11107" y="16277"/>
                                                        </a:lnTo>
                                                        <a:lnTo>
                                                          <a:pt x="11095" y="16291"/>
                                                        </a:lnTo>
                                                        <a:lnTo>
                                                          <a:pt x="11078" y="16303"/>
                                                        </a:lnTo>
                                                        <a:lnTo>
                                                          <a:pt x="11060" y="16312"/>
                                                        </a:lnTo>
                                                        <a:lnTo>
                                                          <a:pt x="11041" y="16320"/>
                                                        </a:lnTo>
                                                        <a:lnTo>
                                                          <a:pt x="11020" y="16328"/>
                                                        </a:lnTo>
                                                        <a:lnTo>
                                                          <a:pt x="10998" y="16333"/>
                                                        </a:lnTo>
                                                        <a:lnTo>
                                                          <a:pt x="10949" y="16340"/>
                                                        </a:lnTo>
                                                        <a:lnTo>
                                                          <a:pt x="10893" y="16343"/>
                                                        </a:lnTo>
                                                        <a:lnTo>
                                                          <a:pt x="10826" y="16340"/>
                                                        </a:lnTo>
                                                        <a:lnTo>
                                                          <a:pt x="10751" y="16333"/>
                                                        </a:lnTo>
                                                        <a:lnTo>
                                                          <a:pt x="10672" y="16317"/>
                                                        </a:lnTo>
                                                        <a:lnTo>
                                                          <a:pt x="10587" y="16303"/>
                                                        </a:lnTo>
                                                        <a:lnTo>
                                                          <a:pt x="10497" y="16281"/>
                                                        </a:lnTo>
                                                        <a:lnTo>
                                                          <a:pt x="10405" y="16256"/>
                                                        </a:lnTo>
                                                        <a:lnTo>
                                                          <a:pt x="10308" y="16228"/>
                                                        </a:lnTo>
                                                        <a:lnTo>
                                                          <a:pt x="10209" y="16196"/>
                                                        </a:lnTo>
                                                        <a:lnTo>
                                                          <a:pt x="10107" y="16161"/>
                                                        </a:lnTo>
                                                        <a:lnTo>
                                                          <a:pt x="10004" y="16124"/>
                                                        </a:lnTo>
                                                        <a:lnTo>
                                                          <a:pt x="9793" y="16047"/>
                                                        </a:lnTo>
                                                        <a:lnTo>
                                                          <a:pt x="9582" y="15962"/>
                                                        </a:lnTo>
                                                        <a:lnTo>
                                                          <a:pt x="9372" y="15875"/>
                                                        </a:lnTo>
                                                        <a:lnTo>
                                                          <a:pt x="9173" y="15786"/>
                                                        </a:lnTo>
                                                        <a:lnTo>
                                                          <a:pt x="8983" y="15701"/>
                                                        </a:lnTo>
                                                        <a:lnTo>
                                                          <a:pt x="8815" y="15623"/>
                                                        </a:lnTo>
                                                        <a:lnTo>
                                                          <a:pt x="8662" y="15552"/>
                                                        </a:lnTo>
                                                        <a:lnTo>
                                                          <a:pt x="8446" y="15448"/>
                                                        </a:lnTo>
                                                        <a:lnTo>
                                                          <a:pt x="8363" y="15405"/>
                                                        </a:lnTo>
                                                        <a:lnTo>
                                                          <a:pt x="8144" y="15297"/>
                                                        </a:lnTo>
                                                        <a:lnTo>
                                                          <a:pt x="7933" y="15186"/>
                                                        </a:lnTo>
                                                        <a:lnTo>
                                                          <a:pt x="7920" y="15209"/>
                                                        </a:lnTo>
                                                        <a:lnTo>
                                                          <a:pt x="7908" y="15228"/>
                                                        </a:lnTo>
                                                        <a:lnTo>
                                                          <a:pt x="7893" y="15245"/>
                                                        </a:lnTo>
                                                        <a:lnTo>
                                                          <a:pt x="7881" y="15263"/>
                                                        </a:lnTo>
                                                        <a:lnTo>
                                                          <a:pt x="7853" y="15285"/>
                                                        </a:lnTo>
                                                        <a:lnTo>
                                                          <a:pt x="7826" y="15306"/>
                                                        </a:lnTo>
                                                        <a:lnTo>
                                                          <a:pt x="7799" y="15323"/>
                                                        </a:lnTo>
                                                        <a:lnTo>
                                                          <a:pt x="7769" y="15335"/>
                                                        </a:lnTo>
                                                        <a:lnTo>
                                                          <a:pt x="7738" y="15345"/>
                                                        </a:lnTo>
                                                        <a:lnTo>
                                                          <a:pt x="7709" y="15351"/>
                                                        </a:lnTo>
                                                        <a:lnTo>
                                                          <a:pt x="7679" y="15356"/>
                                                        </a:lnTo>
                                                        <a:lnTo>
                                                          <a:pt x="7649" y="15356"/>
                                                        </a:lnTo>
                                                        <a:lnTo>
                                                          <a:pt x="7611" y="15353"/>
                                                        </a:lnTo>
                                                        <a:lnTo>
                                                          <a:pt x="7572" y="15348"/>
                                                        </a:lnTo>
                                                        <a:lnTo>
                                                          <a:pt x="7537" y="15342"/>
                                                        </a:lnTo>
                                                        <a:lnTo>
                                                          <a:pt x="7505" y="15333"/>
                                                        </a:lnTo>
                                                        <a:lnTo>
                                                          <a:pt x="7453" y="15316"/>
                                                        </a:lnTo>
                                                        <a:lnTo>
                                                          <a:pt x="7417" y="15303"/>
                                                        </a:lnTo>
                                                        <a:lnTo>
                                                          <a:pt x="7403" y="15390"/>
                                                        </a:lnTo>
                                                        <a:lnTo>
                                                          <a:pt x="7382" y="15465"/>
                                                        </a:lnTo>
                                                        <a:lnTo>
                                                          <a:pt x="7373" y="15500"/>
                                                        </a:lnTo>
                                                        <a:lnTo>
                                                          <a:pt x="7363" y="15529"/>
                                                        </a:lnTo>
                                                        <a:lnTo>
                                                          <a:pt x="7351" y="15554"/>
                                                        </a:lnTo>
                                                        <a:lnTo>
                                                          <a:pt x="7338" y="15580"/>
                                                        </a:lnTo>
                                                        <a:lnTo>
                                                          <a:pt x="7325" y="15601"/>
                                                        </a:lnTo>
                                                        <a:lnTo>
                                                          <a:pt x="7313" y="15618"/>
                                                        </a:lnTo>
                                                        <a:lnTo>
                                                          <a:pt x="7298" y="15636"/>
                                                        </a:lnTo>
                                                        <a:lnTo>
                                                          <a:pt x="7283" y="15649"/>
                                                        </a:lnTo>
                                                        <a:lnTo>
                                                          <a:pt x="7268" y="15658"/>
                                                        </a:lnTo>
                                                        <a:lnTo>
                                                          <a:pt x="7253" y="15666"/>
                                                        </a:lnTo>
                                                        <a:lnTo>
                                                          <a:pt x="7236" y="15668"/>
                                                        </a:lnTo>
                                                        <a:lnTo>
                                                          <a:pt x="7219" y="15671"/>
                                                        </a:lnTo>
                                                        <a:lnTo>
                                                          <a:pt x="7196" y="15668"/>
                                                        </a:lnTo>
                                                        <a:lnTo>
                                                          <a:pt x="7174" y="15661"/>
                                                        </a:lnTo>
                                                        <a:lnTo>
                                                          <a:pt x="7151" y="15651"/>
                                                        </a:lnTo>
                                                        <a:lnTo>
                                                          <a:pt x="7129" y="15636"/>
                                                        </a:lnTo>
                                                        <a:lnTo>
                                                          <a:pt x="7104" y="15618"/>
                                                        </a:lnTo>
                                                        <a:lnTo>
                                                          <a:pt x="7078" y="15597"/>
                                                        </a:lnTo>
                                                        <a:lnTo>
                                                          <a:pt x="7054" y="15571"/>
                                                        </a:lnTo>
                                                        <a:lnTo>
                                                          <a:pt x="7029" y="15544"/>
                                                        </a:lnTo>
                                                        <a:lnTo>
                                                          <a:pt x="7004" y="15512"/>
                                                        </a:lnTo>
                                                        <a:lnTo>
                                                          <a:pt x="6979" y="15477"/>
                                                        </a:lnTo>
                                                        <a:lnTo>
                                                          <a:pt x="6927" y="15400"/>
                                                        </a:lnTo>
                                                        <a:lnTo>
                                                          <a:pt x="6875" y="15313"/>
                                                        </a:lnTo>
                                                        <a:lnTo>
                                                          <a:pt x="6820" y="15216"/>
                                                        </a:lnTo>
                                                        <a:lnTo>
                                                          <a:pt x="6765" y="15111"/>
                                                        </a:lnTo>
                                                        <a:lnTo>
                                                          <a:pt x="6710" y="14997"/>
                                                        </a:lnTo>
                                                        <a:lnTo>
                                                          <a:pt x="6653" y="14877"/>
                                                        </a:lnTo>
                                                        <a:lnTo>
                                                          <a:pt x="6599" y="14753"/>
                                                        </a:lnTo>
                                                        <a:lnTo>
                                                          <a:pt x="6543" y="14626"/>
                                                        </a:lnTo>
                                                        <a:lnTo>
                                                          <a:pt x="6489" y="14492"/>
                                                        </a:lnTo>
                                                        <a:lnTo>
                                                          <a:pt x="6382" y="14223"/>
                                                        </a:lnTo>
                                                        <a:lnTo>
                                                          <a:pt x="6357" y="14161"/>
                                                        </a:lnTo>
                                                        <a:lnTo>
                                                          <a:pt x="6335" y="14144"/>
                                                        </a:lnTo>
                                                        <a:lnTo>
                                                          <a:pt x="6203" y="14034"/>
                                                        </a:lnTo>
                                                        <a:lnTo>
                                                          <a:pt x="6198" y="14032"/>
                                                        </a:lnTo>
                                                        <a:lnTo>
                                                          <a:pt x="6187" y="14022"/>
                                                        </a:lnTo>
                                                        <a:lnTo>
                                                          <a:pt x="6177" y="14015"/>
                                                        </a:lnTo>
                                                        <a:lnTo>
                                                          <a:pt x="6168" y="14007"/>
                                                        </a:lnTo>
                                                        <a:lnTo>
                                                          <a:pt x="6158" y="14000"/>
                                                        </a:lnTo>
                                                        <a:lnTo>
                                                          <a:pt x="6145" y="13989"/>
                                                        </a:lnTo>
                                                        <a:lnTo>
                                                          <a:pt x="6137" y="13984"/>
                                                        </a:lnTo>
                                                        <a:lnTo>
                                                          <a:pt x="6118" y="13967"/>
                                                        </a:lnTo>
                                                        <a:lnTo>
                                                          <a:pt x="6116" y="13967"/>
                                                        </a:lnTo>
                                                        <a:lnTo>
                                                          <a:pt x="6098" y="13953"/>
                                                        </a:lnTo>
                                                        <a:lnTo>
                                                          <a:pt x="6093" y="13950"/>
                                                        </a:lnTo>
                                                        <a:lnTo>
                                                          <a:pt x="6076" y="13935"/>
                                                        </a:lnTo>
                                                        <a:lnTo>
                                                          <a:pt x="6073" y="13932"/>
                                                        </a:lnTo>
                                                        <a:lnTo>
                                                          <a:pt x="6043" y="13910"/>
                                                        </a:lnTo>
                                                        <a:close/>
                                                        <a:moveTo>
                                                          <a:pt x="9713" y="10575"/>
                                                        </a:moveTo>
                                                        <a:lnTo>
                                                          <a:pt x="9626" y="10585"/>
                                                        </a:lnTo>
                                                        <a:lnTo>
                                                          <a:pt x="9569" y="10588"/>
                                                        </a:lnTo>
                                                        <a:lnTo>
                                                          <a:pt x="9509" y="10590"/>
                                                        </a:lnTo>
                                                        <a:lnTo>
                                                          <a:pt x="9437" y="10590"/>
                                                        </a:lnTo>
                                                        <a:lnTo>
                                                          <a:pt x="9365" y="10590"/>
                                                        </a:lnTo>
                                                        <a:lnTo>
                                                          <a:pt x="9290" y="10583"/>
                                                        </a:lnTo>
                                                        <a:lnTo>
                                                          <a:pt x="9342" y="10590"/>
                                                        </a:lnTo>
                                                        <a:lnTo>
                                                          <a:pt x="9395" y="10593"/>
                                                        </a:lnTo>
                                                        <a:lnTo>
                                                          <a:pt x="9445" y="10595"/>
                                                        </a:lnTo>
                                                        <a:lnTo>
                                                          <a:pt x="9492" y="10598"/>
                                                        </a:lnTo>
                                                        <a:lnTo>
                                                          <a:pt x="9561" y="10595"/>
                                                        </a:lnTo>
                                                        <a:lnTo>
                                                          <a:pt x="9626" y="10590"/>
                                                        </a:lnTo>
                                                        <a:lnTo>
                                                          <a:pt x="9681" y="10585"/>
                                                        </a:lnTo>
                                                        <a:lnTo>
                                                          <a:pt x="9723" y="10580"/>
                                                        </a:lnTo>
                                                        <a:lnTo>
                                                          <a:pt x="9713" y="10575"/>
                                                        </a:lnTo>
                                                        <a:close/>
                                                        <a:moveTo>
                                                          <a:pt x="8698" y="9334"/>
                                                        </a:moveTo>
                                                        <a:lnTo>
                                                          <a:pt x="8513" y="9469"/>
                                                        </a:lnTo>
                                                        <a:lnTo>
                                                          <a:pt x="8344" y="9603"/>
                                                        </a:lnTo>
                                                        <a:lnTo>
                                                          <a:pt x="8182" y="9732"/>
                                                        </a:lnTo>
                                                        <a:lnTo>
                                                          <a:pt x="8033" y="9856"/>
                                                        </a:lnTo>
                                                        <a:lnTo>
                                                          <a:pt x="7896" y="9979"/>
                                                        </a:lnTo>
                                                        <a:lnTo>
                                                          <a:pt x="7766" y="10095"/>
                                                        </a:lnTo>
                                                        <a:lnTo>
                                                          <a:pt x="7649" y="10204"/>
                                                        </a:lnTo>
                                                        <a:lnTo>
                                                          <a:pt x="7542" y="10309"/>
                                                        </a:lnTo>
                                                        <a:lnTo>
                                                          <a:pt x="7445" y="10409"/>
                                                        </a:lnTo>
                                                        <a:lnTo>
                                                          <a:pt x="7358" y="10498"/>
                                                        </a:lnTo>
                                                        <a:lnTo>
                                                          <a:pt x="7281" y="10583"/>
                                                        </a:lnTo>
                                                        <a:lnTo>
                                                          <a:pt x="7213" y="10657"/>
                                                        </a:lnTo>
                                                        <a:lnTo>
                                                          <a:pt x="7109" y="10782"/>
                                                        </a:lnTo>
                                                        <a:lnTo>
                                                          <a:pt x="7042" y="10866"/>
                                                        </a:lnTo>
                                                        <a:lnTo>
                                                          <a:pt x="7009" y="10909"/>
                                                        </a:lnTo>
                                                        <a:lnTo>
                                                          <a:pt x="6960" y="10971"/>
                                                        </a:lnTo>
                                                        <a:lnTo>
                                                          <a:pt x="6910" y="11028"/>
                                                        </a:lnTo>
                                                        <a:lnTo>
                                                          <a:pt x="6868" y="11087"/>
                                                        </a:lnTo>
                                                        <a:lnTo>
                                                          <a:pt x="6828" y="11143"/>
                                                        </a:lnTo>
                                                        <a:lnTo>
                                                          <a:pt x="6790" y="11200"/>
                                                        </a:lnTo>
                                                        <a:lnTo>
                                                          <a:pt x="6757" y="11252"/>
                                                        </a:lnTo>
                                                        <a:lnTo>
                                                          <a:pt x="6728" y="11304"/>
                                                        </a:lnTo>
                                                        <a:lnTo>
                                                          <a:pt x="6703" y="11356"/>
                                                        </a:lnTo>
                                                        <a:lnTo>
                                                          <a:pt x="6678" y="11406"/>
                                                        </a:lnTo>
                                                        <a:lnTo>
                                                          <a:pt x="6661" y="11453"/>
                                                        </a:lnTo>
                                                        <a:lnTo>
                                                          <a:pt x="6644" y="11500"/>
                                                        </a:lnTo>
                                                        <a:lnTo>
                                                          <a:pt x="6630" y="11547"/>
                                                        </a:lnTo>
                                                        <a:lnTo>
                                                          <a:pt x="6621" y="11592"/>
                                                        </a:lnTo>
                                                        <a:lnTo>
                                                          <a:pt x="6613" y="11637"/>
                                                        </a:lnTo>
                                                        <a:lnTo>
                                                          <a:pt x="6608" y="11679"/>
                                                        </a:lnTo>
                                                        <a:lnTo>
                                                          <a:pt x="6608" y="11719"/>
                                                        </a:lnTo>
                                                        <a:lnTo>
                                                          <a:pt x="6611" y="11776"/>
                                                        </a:lnTo>
                                                        <a:lnTo>
                                                          <a:pt x="6618" y="11831"/>
                                                        </a:lnTo>
                                                        <a:lnTo>
                                                          <a:pt x="6630" y="11880"/>
                                                        </a:lnTo>
                                                        <a:lnTo>
                                                          <a:pt x="6651" y="11933"/>
                                                        </a:lnTo>
                                                        <a:lnTo>
                                                          <a:pt x="6673" y="11980"/>
                                                        </a:lnTo>
                                                        <a:lnTo>
                                                          <a:pt x="6701" y="12025"/>
                                                        </a:lnTo>
                                                        <a:lnTo>
                                                          <a:pt x="6733" y="12069"/>
                                                        </a:lnTo>
                                                        <a:lnTo>
                                                          <a:pt x="6771" y="12112"/>
                                                        </a:lnTo>
                                                        <a:lnTo>
                                                          <a:pt x="6810" y="12152"/>
                                                        </a:lnTo>
                                                        <a:lnTo>
                                                          <a:pt x="6854" y="12189"/>
                                                        </a:lnTo>
                                                        <a:lnTo>
                                                          <a:pt x="6902" y="12227"/>
                                                        </a:lnTo>
                                                        <a:lnTo>
                                                          <a:pt x="6955" y="12258"/>
                                                        </a:lnTo>
                                                        <a:lnTo>
                                                          <a:pt x="7009" y="12293"/>
                                                        </a:lnTo>
                                                        <a:lnTo>
                                                          <a:pt x="7069" y="12324"/>
                                                        </a:lnTo>
                                                        <a:lnTo>
                                                          <a:pt x="7129" y="12353"/>
                                                        </a:lnTo>
                                                        <a:lnTo>
                                                          <a:pt x="7193" y="12381"/>
                                                        </a:lnTo>
                                                        <a:lnTo>
                                                          <a:pt x="7253" y="12404"/>
                                                        </a:lnTo>
                                                        <a:lnTo>
                                                          <a:pt x="7313" y="12425"/>
                                                        </a:lnTo>
                                                        <a:lnTo>
                                                          <a:pt x="7375" y="12447"/>
                                                        </a:lnTo>
                                                        <a:lnTo>
                                                          <a:pt x="7440" y="12468"/>
                                                        </a:lnTo>
                                                        <a:lnTo>
                                                          <a:pt x="7572" y="12503"/>
                                                        </a:lnTo>
                                                        <a:lnTo>
                                                          <a:pt x="7709" y="12535"/>
                                                        </a:lnTo>
                                                        <a:lnTo>
                                                          <a:pt x="7851" y="12562"/>
                                                        </a:lnTo>
                                                        <a:lnTo>
                                                          <a:pt x="7993" y="12587"/>
                                                        </a:lnTo>
                                                        <a:lnTo>
                                                          <a:pt x="8139" y="12607"/>
                                                        </a:lnTo>
                                                        <a:lnTo>
                                                          <a:pt x="8287" y="12624"/>
                                                        </a:lnTo>
                                                        <a:lnTo>
                                                          <a:pt x="8431" y="12640"/>
                                                        </a:lnTo>
                                                        <a:lnTo>
                                                          <a:pt x="8575" y="12652"/>
                                                        </a:lnTo>
                                                        <a:lnTo>
                                                          <a:pt x="8719" y="12662"/>
                                                        </a:lnTo>
                                                        <a:lnTo>
                                                          <a:pt x="8857" y="12669"/>
                                                        </a:lnTo>
                                                        <a:lnTo>
                                                          <a:pt x="8992" y="12674"/>
                                                        </a:lnTo>
                                                        <a:lnTo>
                                                          <a:pt x="9120" y="12676"/>
                                                        </a:lnTo>
                                                        <a:lnTo>
                                                          <a:pt x="9357" y="12679"/>
                                                        </a:lnTo>
                                                        <a:lnTo>
                                                          <a:pt x="9516" y="12679"/>
                                                        </a:lnTo>
                                                        <a:lnTo>
                                                          <a:pt x="9653" y="12676"/>
                                                        </a:lnTo>
                                                        <a:lnTo>
                                                          <a:pt x="9830" y="12669"/>
                                                        </a:lnTo>
                                                        <a:lnTo>
                                                          <a:pt x="9867" y="12666"/>
                                                        </a:lnTo>
                                                        <a:lnTo>
                                                          <a:pt x="10159" y="12645"/>
                                                        </a:lnTo>
                                                        <a:lnTo>
                                                          <a:pt x="10428" y="12627"/>
                                                        </a:lnTo>
                                                        <a:lnTo>
                                                          <a:pt x="10677" y="12617"/>
                                                        </a:lnTo>
                                                        <a:lnTo>
                                                          <a:pt x="10794" y="12614"/>
                                                        </a:lnTo>
                                                        <a:lnTo>
                                                          <a:pt x="10906" y="12614"/>
                                                        </a:lnTo>
                                                        <a:lnTo>
                                                          <a:pt x="11051" y="12614"/>
                                                        </a:lnTo>
                                                        <a:lnTo>
                                                          <a:pt x="11185" y="12619"/>
                                                        </a:lnTo>
                                                        <a:lnTo>
                                                          <a:pt x="11312" y="12627"/>
                                                        </a:lnTo>
                                                        <a:lnTo>
                                                          <a:pt x="11428" y="12637"/>
                                                        </a:lnTo>
                                                        <a:lnTo>
                                                          <a:pt x="11539" y="12649"/>
                                                        </a:lnTo>
                                                        <a:lnTo>
                                                          <a:pt x="11640" y="12664"/>
                                                        </a:lnTo>
                                                        <a:lnTo>
                                                          <a:pt x="11735" y="12681"/>
                                                        </a:lnTo>
                                                        <a:lnTo>
                                                          <a:pt x="11820" y="12702"/>
                                                        </a:lnTo>
                                                        <a:lnTo>
                                                          <a:pt x="11899" y="12721"/>
                                                        </a:lnTo>
                                                        <a:lnTo>
                                                          <a:pt x="11972" y="12746"/>
                                                        </a:lnTo>
                                                        <a:lnTo>
                                                          <a:pt x="12036" y="12773"/>
                                                        </a:lnTo>
                                                        <a:lnTo>
                                                          <a:pt x="12093" y="12801"/>
                                                        </a:lnTo>
                                                        <a:lnTo>
                                                          <a:pt x="12146" y="12831"/>
                                                        </a:lnTo>
                                                        <a:lnTo>
                                                          <a:pt x="12189" y="12863"/>
                                                        </a:lnTo>
                                                        <a:lnTo>
                                                          <a:pt x="12228" y="12898"/>
                                                        </a:lnTo>
                                                        <a:lnTo>
                                                          <a:pt x="12260" y="12933"/>
                                                        </a:lnTo>
                                                        <a:lnTo>
                                                          <a:pt x="12278" y="12957"/>
                                                        </a:lnTo>
                                                        <a:lnTo>
                                                          <a:pt x="12293" y="12985"/>
                                                        </a:lnTo>
                                                        <a:lnTo>
                                                          <a:pt x="12308" y="13009"/>
                                                        </a:lnTo>
                                                        <a:lnTo>
                                                          <a:pt x="12317" y="13037"/>
                                                        </a:lnTo>
                                                        <a:lnTo>
                                                          <a:pt x="12326" y="13065"/>
                                                        </a:lnTo>
                                                        <a:lnTo>
                                                          <a:pt x="12330" y="13094"/>
                                                        </a:lnTo>
                                                        <a:lnTo>
                                                          <a:pt x="12335" y="13122"/>
                                                        </a:lnTo>
                                                        <a:lnTo>
                                                          <a:pt x="12335" y="13152"/>
                                                        </a:lnTo>
                                                        <a:lnTo>
                                                          <a:pt x="12335" y="13176"/>
                                                        </a:lnTo>
                                                        <a:lnTo>
                                                          <a:pt x="12333" y="13204"/>
                                                        </a:lnTo>
                                                        <a:lnTo>
                                                          <a:pt x="12323" y="13256"/>
                                                        </a:lnTo>
                                                        <a:lnTo>
                                                          <a:pt x="12308" y="13311"/>
                                                        </a:lnTo>
                                                        <a:lnTo>
                                                          <a:pt x="12286" y="13365"/>
                                                        </a:lnTo>
                                                        <a:lnTo>
                                                          <a:pt x="12260" y="13422"/>
                                                        </a:lnTo>
                                                        <a:lnTo>
                                                          <a:pt x="12228" y="13480"/>
                                                        </a:lnTo>
                                                        <a:lnTo>
                                                          <a:pt x="12194" y="13537"/>
                                                        </a:lnTo>
                                                        <a:lnTo>
                                                          <a:pt x="12154" y="13597"/>
                                                        </a:lnTo>
                                                        <a:lnTo>
                                                          <a:pt x="12126" y="13642"/>
                                                        </a:lnTo>
                                                        <a:lnTo>
                                                          <a:pt x="12093" y="13686"/>
                                                        </a:lnTo>
                                                        <a:lnTo>
                                                          <a:pt x="12149" y="13614"/>
                                                        </a:lnTo>
                                                        <a:lnTo>
                                                          <a:pt x="12196" y="13547"/>
                                                        </a:lnTo>
                                                        <a:lnTo>
                                                          <a:pt x="12238" y="13478"/>
                                                        </a:lnTo>
                                                        <a:lnTo>
                                                          <a:pt x="12276" y="13410"/>
                                                        </a:lnTo>
                                                        <a:lnTo>
                                                          <a:pt x="12291" y="13375"/>
                                                        </a:lnTo>
                                                        <a:lnTo>
                                                          <a:pt x="12305" y="13344"/>
                                                        </a:lnTo>
                                                        <a:lnTo>
                                                          <a:pt x="12315" y="13311"/>
                                                        </a:lnTo>
                                                        <a:lnTo>
                                                          <a:pt x="12326" y="13278"/>
                                                        </a:lnTo>
                                                        <a:lnTo>
                                                          <a:pt x="12333" y="13247"/>
                                                        </a:lnTo>
                                                        <a:lnTo>
                                                          <a:pt x="12338" y="13214"/>
                                                        </a:lnTo>
                                                        <a:lnTo>
                                                          <a:pt x="12343" y="13181"/>
                                                        </a:lnTo>
                                                        <a:lnTo>
                                                          <a:pt x="12343" y="13152"/>
                                                        </a:lnTo>
                                                        <a:lnTo>
                                                          <a:pt x="12343" y="13122"/>
                                                        </a:lnTo>
                                                        <a:lnTo>
                                                          <a:pt x="12338" y="13092"/>
                                                        </a:lnTo>
                                                        <a:lnTo>
                                                          <a:pt x="12333" y="13065"/>
                                                        </a:lnTo>
                                                        <a:lnTo>
                                                          <a:pt x="12326" y="13035"/>
                                                        </a:lnTo>
                                                        <a:lnTo>
                                                          <a:pt x="12312" y="13007"/>
                                                        </a:lnTo>
                                                        <a:lnTo>
                                                          <a:pt x="12300" y="12980"/>
                                                        </a:lnTo>
                                                        <a:lnTo>
                                                          <a:pt x="12286" y="12955"/>
                                                        </a:lnTo>
                                                        <a:lnTo>
                                                          <a:pt x="12265" y="12930"/>
                                                        </a:lnTo>
                                                        <a:lnTo>
                                                          <a:pt x="12234" y="12893"/>
                                                        </a:lnTo>
                                                        <a:lnTo>
                                                          <a:pt x="12194" y="12858"/>
                                                        </a:lnTo>
                                                        <a:lnTo>
                                                          <a:pt x="12149" y="12826"/>
                                                        </a:lnTo>
                                                        <a:lnTo>
                                                          <a:pt x="12096" y="12794"/>
                                                        </a:lnTo>
                                                        <a:lnTo>
                                                          <a:pt x="12039" y="12766"/>
                                                        </a:lnTo>
                                                        <a:lnTo>
                                                          <a:pt x="11974" y="12739"/>
                                                        </a:lnTo>
                                                        <a:lnTo>
                                                          <a:pt x="11902" y="12716"/>
                                                        </a:lnTo>
                                                        <a:lnTo>
                                                          <a:pt x="11822" y="12694"/>
                                                        </a:lnTo>
                                                        <a:lnTo>
                                                          <a:pt x="11735" y="12674"/>
                                                        </a:lnTo>
                                                        <a:lnTo>
                                                          <a:pt x="11640" y="12657"/>
                                                        </a:lnTo>
                                                        <a:lnTo>
                                                          <a:pt x="11539" y="12642"/>
                                                        </a:lnTo>
                                                        <a:lnTo>
                                                          <a:pt x="11428" y="12629"/>
                                                        </a:lnTo>
                                                        <a:lnTo>
                                                          <a:pt x="11312" y="12619"/>
                                                        </a:lnTo>
                                                        <a:lnTo>
                                                          <a:pt x="11185" y="12612"/>
                                                        </a:lnTo>
                                                        <a:lnTo>
                                                          <a:pt x="11051" y="12607"/>
                                                        </a:lnTo>
                                                        <a:lnTo>
                                                          <a:pt x="10906" y="12607"/>
                                                        </a:lnTo>
                                                        <a:lnTo>
                                                          <a:pt x="10794" y="12607"/>
                                                        </a:lnTo>
                                                        <a:lnTo>
                                                          <a:pt x="10677" y="12610"/>
                                                        </a:lnTo>
                                                        <a:lnTo>
                                                          <a:pt x="10428" y="12619"/>
                                                        </a:lnTo>
                                                        <a:lnTo>
                                                          <a:pt x="10159" y="12637"/>
                                                        </a:lnTo>
                                                        <a:lnTo>
                                                          <a:pt x="9867" y="12659"/>
                                                        </a:lnTo>
                                                        <a:lnTo>
                                                          <a:pt x="9830" y="12662"/>
                                                        </a:lnTo>
                                                        <a:lnTo>
                                                          <a:pt x="9653" y="12669"/>
                                                        </a:lnTo>
                                                        <a:lnTo>
                                                          <a:pt x="9516" y="12671"/>
                                                        </a:lnTo>
                                                        <a:lnTo>
                                                          <a:pt x="9357" y="12671"/>
                                                        </a:lnTo>
                                                        <a:lnTo>
                                                          <a:pt x="9350" y="12671"/>
                                                        </a:lnTo>
                                                        <a:lnTo>
                                                          <a:pt x="9115" y="12669"/>
                                                        </a:lnTo>
                                                        <a:lnTo>
                                                          <a:pt x="8986" y="12666"/>
                                                        </a:lnTo>
                                                        <a:lnTo>
                                                          <a:pt x="8851" y="12662"/>
                                                        </a:lnTo>
                                                        <a:lnTo>
                                                          <a:pt x="8715" y="12654"/>
                                                        </a:lnTo>
                                                        <a:lnTo>
                                                          <a:pt x="8573" y="12645"/>
                                                        </a:lnTo>
                                                        <a:lnTo>
                                                          <a:pt x="8429" y="12631"/>
                                                        </a:lnTo>
                                                        <a:lnTo>
                                                          <a:pt x="8284" y="12617"/>
                                                        </a:lnTo>
                                                        <a:lnTo>
                                                          <a:pt x="8137" y="12600"/>
                                                        </a:lnTo>
                                                        <a:lnTo>
                                                          <a:pt x="7993" y="12579"/>
                                                        </a:lnTo>
                                                        <a:lnTo>
                                                          <a:pt x="7849" y="12555"/>
                                                        </a:lnTo>
                                                        <a:lnTo>
                                                          <a:pt x="7709" y="12527"/>
                                                        </a:lnTo>
                                                        <a:lnTo>
                                                          <a:pt x="7572" y="12495"/>
                                                        </a:lnTo>
                                                        <a:lnTo>
                                                          <a:pt x="7440" y="12460"/>
                                                        </a:lnTo>
                                                        <a:lnTo>
                                                          <a:pt x="7378" y="12440"/>
                                                        </a:lnTo>
                                                        <a:lnTo>
                                                          <a:pt x="7316" y="12418"/>
                                                        </a:lnTo>
                                                        <a:lnTo>
                                                          <a:pt x="7255" y="12398"/>
                                                        </a:lnTo>
                                                        <a:lnTo>
                                                          <a:pt x="7196" y="12373"/>
                                                        </a:lnTo>
                                                        <a:lnTo>
                                                          <a:pt x="7134" y="12346"/>
                                                        </a:lnTo>
                                                        <a:lnTo>
                                                          <a:pt x="7071" y="12316"/>
                                                        </a:lnTo>
                                                        <a:lnTo>
                                                          <a:pt x="7014" y="12286"/>
                                                        </a:lnTo>
                                                        <a:lnTo>
                                                          <a:pt x="6960" y="12253"/>
                                                        </a:lnTo>
                                                        <a:lnTo>
                                                          <a:pt x="6908" y="12219"/>
                                                        </a:lnTo>
                                                        <a:lnTo>
                                                          <a:pt x="6860" y="12184"/>
                                                        </a:lnTo>
                                                        <a:lnTo>
                                                          <a:pt x="6816" y="12144"/>
                                                        </a:lnTo>
                                                        <a:lnTo>
                                                          <a:pt x="6776" y="12107"/>
                                                        </a:lnTo>
                                                        <a:lnTo>
                                                          <a:pt x="6738" y="12065"/>
                                                        </a:lnTo>
                                                        <a:lnTo>
                                                          <a:pt x="6708" y="12020"/>
                                                        </a:lnTo>
                                                        <a:lnTo>
                                                          <a:pt x="6680" y="11975"/>
                                                        </a:lnTo>
                                                        <a:lnTo>
                                                          <a:pt x="6656" y="11928"/>
                                                        </a:lnTo>
                                                        <a:lnTo>
                                                          <a:pt x="6639" y="11880"/>
                                                        </a:lnTo>
                                                        <a:lnTo>
                                                          <a:pt x="6625" y="11828"/>
                                                        </a:lnTo>
                                                        <a:lnTo>
                                                          <a:pt x="6618" y="11776"/>
                                                        </a:lnTo>
                                                        <a:lnTo>
                                                          <a:pt x="6616" y="11719"/>
                                                        </a:lnTo>
                                                        <a:lnTo>
                                                          <a:pt x="6616" y="11679"/>
                                                        </a:lnTo>
                                                        <a:lnTo>
                                                          <a:pt x="6621" y="11637"/>
                                                        </a:lnTo>
                                                        <a:lnTo>
                                                          <a:pt x="6628" y="11595"/>
                                                        </a:lnTo>
                                                        <a:lnTo>
                                                          <a:pt x="6639" y="11550"/>
                                                        </a:lnTo>
                                                        <a:lnTo>
                                                          <a:pt x="6651" y="11502"/>
                                                        </a:lnTo>
                                                        <a:lnTo>
                                                          <a:pt x="6665" y="11455"/>
                                                        </a:lnTo>
                                                        <a:lnTo>
                                                          <a:pt x="6686" y="11408"/>
                                                        </a:lnTo>
                                                        <a:lnTo>
                                                          <a:pt x="6708" y="11358"/>
                                                        </a:lnTo>
                                                        <a:lnTo>
                                                          <a:pt x="6736" y="11309"/>
                                                        </a:lnTo>
                                                        <a:lnTo>
                                                          <a:pt x="6762" y="11257"/>
                                                        </a:lnTo>
                                                        <a:lnTo>
                                                          <a:pt x="6797" y="11202"/>
                                                        </a:lnTo>
                                                        <a:lnTo>
                                                          <a:pt x="6833" y="11147"/>
                                                        </a:lnTo>
                                                        <a:lnTo>
                                                          <a:pt x="6872" y="11089"/>
                                                        </a:lnTo>
                                                        <a:lnTo>
                                                          <a:pt x="6917" y="11032"/>
                                                        </a:lnTo>
                                                        <a:lnTo>
                                                          <a:pt x="6965" y="10973"/>
                                                        </a:lnTo>
                                                        <a:lnTo>
                                                          <a:pt x="7014" y="10914"/>
                                                        </a:lnTo>
                                                        <a:lnTo>
                                                          <a:pt x="7017" y="10914"/>
                                                        </a:lnTo>
                                                        <a:lnTo>
                                                          <a:pt x="7021" y="10903"/>
                                                        </a:lnTo>
                                                        <a:lnTo>
                                                          <a:pt x="7066" y="10846"/>
                                                        </a:lnTo>
                                                        <a:lnTo>
                                                          <a:pt x="7154" y="10739"/>
                                                        </a:lnTo>
                                                        <a:lnTo>
                                                          <a:pt x="7216" y="10667"/>
                                                        </a:lnTo>
                                                        <a:lnTo>
                                                          <a:pt x="7288" y="10585"/>
                                                        </a:lnTo>
                                                        <a:lnTo>
                                                          <a:pt x="7373" y="10493"/>
                                                        </a:lnTo>
                                                        <a:lnTo>
                                                          <a:pt x="7470" y="10393"/>
                                                        </a:lnTo>
                                                        <a:lnTo>
                                                          <a:pt x="7577" y="10284"/>
                                                        </a:lnTo>
                                                        <a:lnTo>
                                                          <a:pt x="7699" y="10170"/>
                                                        </a:lnTo>
                                                        <a:lnTo>
                                                          <a:pt x="7831" y="10045"/>
                                                        </a:lnTo>
                                                        <a:lnTo>
                                                          <a:pt x="7976" y="9916"/>
                                                        </a:lnTo>
                                                        <a:lnTo>
                                                          <a:pt x="8134" y="9781"/>
                                                        </a:lnTo>
                                                        <a:lnTo>
                                                          <a:pt x="8304" y="9642"/>
                                                        </a:lnTo>
                                                        <a:lnTo>
                                                          <a:pt x="8488" y="9498"/>
                                                        </a:lnTo>
                                                        <a:lnTo>
                                                          <a:pt x="8685" y="9351"/>
                                                        </a:lnTo>
                                                        <a:lnTo>
                                                          <a:pt x="8667" y="9421"/>
                                                        </a:lnTo>
                                                        <a:lnTo>
                                                          <a:pt x="8653" y="9486"/>
                                                        </a:lnTo>
                                                        <a:lnTo>
                                                          <a:pt x="8638" y="9547"/>
                                                        </a:lnTo>
                                                        <a:lnTo>
                                                          <a:pt x="8627" y="9610"/>
                                                        </a:lnTo>
                                                        <a:lnTo>
                                                          <a:pt x="8620" y="9670"/>
                                                        </a:lnTo>
                                                        <a:lnTo>
                                                          <a:pt x="8615" y="9724"/>
                                                        </a:lnTo>
                                                        <a:lnTo>
                                                          <a:pt x="8610" y="9779"/>
                                                        </a:lnTo>
                                                        <a:lnTo>
                                                          <a:pt x="8610" y="9831"/>
                                                        </a:lnTo>
                                                        <a:lnTo>
                                                          <a:pt x="8613" y="9886"/>
                                                        </a:lnTo>
                                                        <a:lnTo>
                                                          <a:pt x="8615" y="9939"/>
                                                        </a:lnTo>
                                                        <a:lnTo>
                                                          <a:pt x="8623" y="9988"/>
                                                        </a:lnTo>
                                                        <a:lnTo>
                                                          <a:pt x="8630" y="10038"/>
                                                        </a:lnTo>
                                                        <a:lnTo>
                                                          <a:pt x="8643" y="10083"/>
                                                        </a:lnTo>
                                                        <a:lnTo>
                                                          <a:pt x="8655" y="10125"/>
                                                        </a:lnTo>
                                                        <a:lnTo>
                                                          <a:pt x="8670" y="10165"/>
                                                        </a:lnTo>
                                                        <a:lnTo>
                                                          <a:pt x="8688" y="10204"/>
                                                        </a:lnTo>
                                                        <a:lnTo>
                                                          <a:pt x="8675" y="10172"/>
                                                        </a:lnTo>
                                                        <a:lnTo>
                                                          <a:pt x="8662" y="10137"/>
                                                        </a:lnTo>
                                                        <a:lnTo>
                                                          <a:pt x="8653" y="10102"/>
                                                        </a:lnTo>
                                                        <a:lnTo>
                                                          <a:pt x="8643" y="10065"/>
                                                        </a:lnTo>
                                                        <a:lnTo>
                                                          <a:pt x="8632" y="10013"/>
                                                        </a:lnTo>
                                                        <a:lnTo>
                                                          <a:pt x="8623" y="9956"/>
                                                        </a:lnTo>
                                                        <a:lnTo>
                                                          <a:pt x="8618" y="9896"/>
                                                        </a:lnTo>
                                                        <a:lnTo>
                                                          <a:pt x="8615" y="9831"/>
                                                        </a:lnTo>
                                                        <a:lnTo>
                                                          <a:pt x="8618" y="9779"/>
                                                        </a:lnTo>
                                                        <a:lnTo>
                                                          <a:pt x="8620" y="9722"/>
                                                        </a:lnTo>
                                                        <a:lnTo>
                                                          <a:pt x="8627" y="9665"/>
                                                        </a:lnTo>
                                                        <a:lnTo>
                                                          <a:pt x="8636" y="9603"/>
                                                        </a:lnTo>
                                                        <a:lnTo>
                                                          <a:pt x="8648" y="9540"/>
                                                        </a:lnTo>
                                                        <a:lnTo>
                                                          <a:pt x="8660" y="9473"/>
                                                        </a:lnTo>
                                                        <a:lnTo>
                                                          <a:pt x="8677" y="9406"/>
                                                        </a:lnTo>
                                                        <a:lnTo>
                                                          <a:pt x="8698" y="9334"/>
                                                        </a:lnTo>
                                                        <a:close/>
                                                        <a:moveTo>
                                                          <a:pt x="3451" y="9075"/>
                                                        </a:moveTo>
                                                        <a:lnTo>
                                                          <a:pt x="3444" y="9075"/>
                                                        </a:lnTo>
                                                        <a:lnTo>
                                                          <a:pt x="3468" y="9264"/>
                                                        </a:lnTo>
                                                        <a:lnTo>
                                                          <a:pt x="3501" y="9461"/>
                                                        </a:lnTo>
                                                        <a:lnTo>
                                                          <a:pt x="3539" y="9662"/>
                                                        </a:lnTo>
                                                        <a:lnTo>
                                                          <a:pt x="3558" y="9767"/>
                                                        </a:lnTo>
                                                        <a:lnTo>
                                                          <a:pt x="3583" y="9871"/>
                                                        </a:lnTo>
                                                        <a:lnTo>
                                                          <a:pt x="3608" y="9979"/>
                                                        </a:lnTo>
                                                        <a:lnTo>
                                                          <a:pt x="3635" y="10088"/>
                                                        </a:lnTo>
                                                        <a:lnTo>
                                                          <a:pt x="3666" y="10194"/>
                                                        </a:lnTo>
                                                        <a:lnTo>
                                                          <a:pt x="3695" y="10307"/>
                                                        </a:lnTo>
                                                        <a:lnTo>
                                                          <a:pt x="3730" y="10418"/>
                                                        </a:lnTo>
                                                        <a:lnTo>
                                                          <a:pt x="3765" y="10530"/>
                                                        </a:lnTo>
                                                        <a:lnTo>
                                                          <a:pt x="3805" y="10645"/>
                                                        </a:lnTo>
                                                        <a:lnTo>
                                                          <a:pt x="3845" y="10759"/>
                                                        </a:lnTo>
                                                        <a:lnTo>
                                                          <a:pt x="3887" y="10874"/>
                                                        </a:lnTo>
                                                        <a:lnTo>
                                                          <a:pt x="3934" y="10990"/>
                                                        </a:lnTo>
                                                        <a:lnTo>
                                                          <a:pt x="3982" y="11107"/>
                                                        </a:lnTo>
                                                        <a:lnTo>
                                                          <a:pt x="4034" y="11226"/>
                                                        </a:lnTo>
                                                        <a:lnTo>
                                                          <a:pt x="4088" y="11344"/>
                                                        </a:lnTo>
                                                        <a:lnTo>
                                                          <a:pt x="4145" y="11463"/>
                                                        </a:lnTo>
                                                        <a:lnTo>
                                                          <a:pt x="4206" y="11582"/>
                                                        </a:lnTo>
                                                        <a:lnTo>
                                                          <a:pt x="4268" y="11705"/>
                                                        </a:lnTo>
                                                        <a:lnTo>
                                                          <a:pt x="4333" y="11823"/>
                                                        </a:lnTo>
                                                        <a:lnTo>
                                                          <a:pt x="4402" y="11943"/>
                                                        </a:lnTo>
                                                        <a:lnTo>
                                                          <a:pt x="4475" y="12065"/>
                                                        </a:lnTo>
                                                        <a:lnTo>
                                                          <a:pt x="4549" y="12187"/>
                                                        </a:lnTo>
                                                        <a:lnTo>
                                                          <a:pt x="4629" y="12306"/>
                                                        </a:lnTo>
                                                        <a:lnTo>
                                                          <a:pt x="4711" y="12428"/>
                                                        </a:lnTo>
                                                        <a:lnTo>
                                                          <a:pt x="4796" y="12550"/>
                                                        </a:lnTo>
                                                        <a:lnTo>
                                                          <a:pt x="4885" y="12669"/>
                                                        </a:lnTo>
                                                        <a:lnTo>
                                                          <a:pt x="4813" y="12565"/>
                                                        </a:lnTo>
                                                        <a:lnTo>
                                                          <a:pt x="4743" y="12460"/>
                                                        </a:lnTo>
                                                        <a:lnTo>
                                                          <a:pt x="4664" y="12346"/>
                                                        </a:lnTo>
                                                        <a:lnTo>
                                                          <a:pt x="4589" y="12232"/>
                                                        </a:lnTo>
                                                        <a:lnTo>
                                                          <a:pt x="4515" y="12117"/>
                                                        </a:lnTo>
                                                        <a:lnTo>
                                                          <a:pt x="4444" y="12003"/>
                                                        </a:lnTo>
                                                        <a:lnTo>
                                                          <a:pt x="4378" y="11888"/>
                                                        </a:lnTo>
                                                        <a:lnTo>
                                                          <a:pt x="4315" y="11774"/>
                                                        </a:lnTo>
                                                        <a:lnTo>
                                                          <a:pt x="4253" y="11660"/>
                                                        </a:lnTo>
                                                        <a:lnTo>
                                                          <a:pt x="4196" y="11547"/>
                                                        </a:lnTo>
                                                        <a:lnTo>
                                                          <a:pt x="4138" y="11433"/>
                                                        </a:lnTo>
                                                        <a:lnTo>
                                                          <a:pt x="4086" y="11321"/>
                                                        </a:lnTo>
                                                        <a:lnTo>
                                                          <a:pt x="4034" y="11209"/>
                                                        </a:lnTo>
                                                        <a:lnTo>
                                                          <a:pt x="3987" y="11098"/>
                                                        </a:lnTo>
                                                        <a:lnTo>
                                                          <a:pt x="3942" y="10988"/>
                                                        </a:lnTo>
                                                        <a:lnTo>
                                                          <a:pt x="3897" y="10876"/>
                                                        </a:lnTo>
                                                        <a:lnTo>
                                                          <a:pt x="3855" y="10766"/>
                                                        </a:lnTo>
                                                        <a:lnTo>
                                                          <a:pt x="3817" y="10659"/>
                                                        </a:lnTo>
                                                        <a:lnTo>
                                                          <a:pt x="3780" y="10550"/>
                                                        </a:lnTo>
                                                        <a:lnTo>
                                                          <a:pt x="3745" y="10444"/>
                                                        </a:lnTo>
                                                        <a:lnTo>
                                                          <a:pt x="3713" y="10338"/>
                                                        </a:lnTo>
                                                        <a:lnTo>
                                                          <a:pt x="3683" y="10234"/>
                                                        </a:lnTo>
                                                        <a:lnTo>
                                                          <a:pt x="3652" y="10130"/>
                                                        </a:lnTo>
                                                        <a:lnTo>
                                                          <a:pt x="3628" y="10028"/>
                                                        </a:lnTo>
                                                        <a:lnTo>
                                                          <a:pt x="3578" y="9824"/>
                                                        </a:lnTo>
                                                        <a:lnTo>
                                                          <a:pt x="3539" y="9627"/>
                                                        </a:lnTo>
                                                        <a:lnTo>
                                                          <a:pt x="3503" y="9438"/>
                                                        </a:lnTo>
                                                        <a:lnTo>
                                                          <a:pt x="3473" y="9254"/>
                                                        </a:lnTo>
                                                        <a:lnTo>
                                                          <a:pt x="3451" y="9075"/>
                                                        </a:lnTo>
                                                        <a:close/>
                                                        <a:moveTo>
                                                          <a:pt x="1761" y="8501"/>
                                                        </a:moveTo>
                                                        <a:lnTo>
                                                          <a:pt x="1790" y="8555"/>
                                                        </a:lnTo>
                                                        <a:lnTo>
                                                          <a:pt x="1810" y="8590"/>
                                                        </a:lnTo>
                                                        <a:lnTo>
                                                          <a:pt x="1835" y="8626"/>
                                                        </a:lnTo>
                                                        <a:lnTo>
                                                          <a:pt x="1865" y="8666"/>
                                                        </a:lnTo>
                                                        <a:lnTo>
                                                          <a:pt x="1900" y="8707"/>
                                                        </a:lnTo>
                                                        <a:lnTo>
                                                          <a:pt x="1938" y="8749"/>
                                                        </a:lnTo>
                                                        <a:lnTo>
                                                          <a:pt x="1980" y="8792"/>
                                                        </a:lnTo>
                                                        <a:lnTo>
                                                          <a:pt x="2014" y="8824"/>
                                                        </a:lnTo>
                                                        <a:lnTo>
                                                          <a:pt x="2051" y="8854"/>
                                                        </a:lnTo>
                                                        <a:lnTo>
                                                          <a:pt x="2091" y="8884"/>
                                                        </a:lnTo>
                                                        <a:lnTo>
                                                          <a:pt x="2134" y="8914"/>
                                                        </a:lnTo>
                                                        <a:lnTo>
                                                          <a:pt x="2179" y="8943"/>
                                                        </a:lnTo>
                                                        <a:lnTo>
                                                          <a:pt x="2228" y="8971"/>
                                                        </a:lnTo>
                                                        <a:lnTo>
                                                          <a:pt x="2280" y="8996"/>
                                                        </a:lnTo>
                                                        <a:lnTo>
                                                          <a:pt x="2336" y="9020"/>
                                                        </a:lnTo>
                                                        <a:lnTo>
                                                          <a:pt x="2393" y="9043"/>
                                                        </a:lnTo>
                                                        <a:lnTo>
                                                          <a:pt x="2452" y="9063"/>
                                                        </a:lnTo>
                                                        <a:lnTo>
                                                          <a:pt x="2518" y="9080"/>
                                                        </a:lnTo>
                                                        <a:lnTo>
                                                          <a:pt x="2584" y="9098"/>
                                                        </a:lnTo>
                                                        <a:lnTo>
                                                          <a:pt x="2657" y="9108"/>
                                                        </a:lnTo>
                                                        <a:lnTo>
                                                          <a:pt x="2732" y="9117"/>
                                                        </a:lnTo>
                                                        <a:lnTo>
                                                          <a:pt x="2808" y="9122"/>
                                                        </a:lnTo>
                                                        <a:lnTo>
                                                          <a:pt x="2891" y="9125"/>
                                                        </a:lnTo>
                                                        <a:lnTo>
                                                          <a:pt x="2943" y="9125"/>
                                                        </a:lnTo>
                                                        <a:lnTo>
                                                          <a:pt x="2998" y="9122"/>
                                                        </a:lnTo>
                                                        <a:lnTo>
                                                          <a:pt x="3055" y="9117"/>
                                                        </a:lnTo>
                                                        <a:lnTo>
                                                          <a:pt x="3115" y="9113"/>
                                                        </a:lnTo>
                                                        <a:lnTo>
                                                          <a:pt x="3082" y="9113"/>
                                                        </a:lnTo>
                                                        <a:lnTo>
                                                          <a:pt x="3058" y="9113"/>
                                                        </a:lnTo>
                                                        <a:lnTo>
                                                          <a:pt x="2971" y="9117"/>
                                                        </a:lnTo>
                                                        <a:lnTo>
                                                          <a:pt x="2888" y="9120"/>
                                                        </a:lnTo>
                                                        <a:lnTo>
                                                          <a:pt x="2808" y="9117"/>
                                                        </a:lnTo>
                                                        <a:lnTo>
                                                          <a:pt x="2732" y="9113"/>
                                                        </a:lnTo>
                                                        <a:lnTo>
                                                          <a:pt x="2657" y="9103"/>
                                                        </a:lnTo>
                                                        <a:lnTo>
                                                          <a:pt x="2584" y="9091"/>
                                                        </a:lnTo>
                                                        <a:lnTo>
                                                          <a:pt x="2518" y="9075"/>
                                                        </a:lnTo>
                                                        <a:lnTo>
                                                          <a:pt x="2455" y="9058"/>
                                                        </a:lnTo>
                                                        <a:lnTo>
                                                          <a:pt x="2393" y="9038"/>
                                                        </a:lnTo>
                                                        <a:lnTo>
                                                          <a:pt x="2336" y="9016"/>
                                                        </a:lnTo>
                                                        <a:lnTo>
                                                          <a:pt x="2283" y="8990"/>
                                                        </a:lnTo>
                                                        <a:lnTo>
                                                          <a:pt x="2231" y="8966"/>
                                                        </a:lnTo>
                                                        <a:lnTo>
                                                          <a:pt x="2183" y="8938"/>
                                                        </a:lnTo>
                                                        <a:lnTo>
                                                          <a:pt x="2139" y="8909"/>
                                                        </a:lnTo>
                                                        <a:lnTo>
                                                          <a:pt x="2096" y="8879"/>
                                                        </a:lnTo>
                                                        <a:lnTo>
                                                          <a:pt x="2056" y="8849"/>
                                                        </a:lnTo>
                                                        <a:lnTo>
                                                          <a:pt x="2019" y="8819"/>
                                                        </a:lnTo>
                                                        <a:lnTo>
                                                          <a:pt x="1985" y="8787"/>
                                                        </a:lnTo>
                                                        <a:lnTo>
                                                          <a:pt x="1942" y="8744"/>
                                                        </a:lnTo>
                                                        <a:lnTo>
                                                          <a:pt x="1905" y="8704"/>
                                                        </a:lnTo>
                                                        <a:lnTo>
                                                          <a:pt x="1872" y="8662"/>
                                                        </a:lnTo>
                                                        <a:lnTo>
                                                          <a:pt x="1843" y="8626"/>
                                                        </a:lnTo>
                                                        <a:lnTo>
                                                          <a:pt x="1820" y="8588"/>
                                                        </a:lnTo>
                                                        <a:lnTo>
                                                          <a:pt x="1797" y="8555"/>
                                                        </a:lnTo>
                                                        <a:lnTo>
                                                          <a:pt x="1768" y="8501"/>
                                                        </a:lnTo>
                                                        <a:lnTo>
                                                          <a:pt x="1761" y="8501"/>
                                                        </a:lnTo>
                                                        <a:close/>
                                                        <a:moveTo>
                                                          <a:pt x="11170" y="8036"/>
                                                        </a:moveTo>
                                                        <a:lnTo>
                                                          <a:pt x="11162" y="8038"/>
                                                        </a:lnTo>
                                                        <a:lnTo>
                                                          <a:pt x="11242" y="8142"/>
                                                        </a:lnTo>
                                                        <a:lnTo>
                                                          <a:pt x="11324" y="8255"/>
                                                        </a:lnTo>
                                                        <a:lnTo>
                                                          <a:pt x="11407" y="8376"/>
                                                        </a:lnTo>
                                                        <a:lnTo>
                                                          <a:pt x="11494" y="8501"/>
                                                        </a:lnTo>
                                                        <a:lnTo>
                                                          <a:pt x="11553" y="8593"/>
                                                        </a:lnTo>
                                                        <a:lnTo>
                                                          <a:pt x="11616" y="8690"/>
                                                        </a:lnTo>
                                                        <a:lnTo>
                                                          <a:pt x="11675" y="8784"/>
                                                        </a:lnTo>
                                                        <a:lnTo>
                                                          <a:pt x="11732" y="8881"/>
                                                        </a:lnTo>
                                                        <a:lnTo>
                                                          <a:pt x="11790" y="8981"/>
                                                        </a:lnTo>
                                                        <a:lnTo>
                                                          <a:pt x="11845" y="9077"/>
                                                        </a:lnTo>
                                                        <a:lnTo>
                                                          <a:pt x="11895" y="9177"/>
                                                        </a:lnTo>
                                                        <a:lnTo>
                                                          <a:pt x="11942" y="9275"/>
                                                        </a:lnTo>
                                                        <a:lnTo>
                                                          <a:pt x="11987" y="9372"/>
                                                        </a:lnTo>
                                                        <a:lnTo>
                                                          <a:pt x="12027" y="9469"/>
                                                        </a:lnTo>
                                                        <a:lnTo>
                                                          <a:pt x="12062" y="9563"/>
                                                        </a:lnTo>
                                                        <a:lnTo>
                                                          <a:pt x="12091" y="9655"/>
                                                        </a:lnTo>
                                                        <a:lnTo>
                                                          <a:pt x="12114" y="9745"/>
                                                        </a:lnTo>
                                                        <a:lnTo>
                                                          <a:pt x="12131" y="9831"/>
                                                        </a:lnTo>
                                                        <a:lnTo>
                                                          <a:pt x="12138" y="9873"/>
                                                        </a:lnTo>
                                                        <a:lnTo>
                                                          <a:pt x="12144" y="9913"/>
                                                        </a:lnTo>
                                                        <a:lnTo>
                                                          <a:pt x="12146" y="9956"/>
                                                        </a:lnTo>
                                                        <a:lnTo>
                                                          <a:pt x="12146" y="9996"/>
                                                        </a:lnTo>
                                                        <a:lnTo>
                                                          <a:pt x="12146" y="10050"/>
                                                        </a:lnTo>
                                                        <a:lnTo>
                                                          <a:pt x="12138" y="10105"/>
                                                        </a:lnTo>
                                                        <a:lnTo>
                                                          <a:pt x="12128" y="10154"/>
                                                        </a:lnTo>
                                                        <a:lnTo>
                                                          <a:pt x="12111" y="10202"/>
                                                        </a:lnTo>
                                                        <a:lnTo>
                                                          <a:pt x="12091" y="10249"/>
                                                        </a:lnTo>
                                                        <a:lnTo>
                                                          <a:pt x="12079" y="10269"/>
                                                        </a:lnTo>
                                                        <a:lnTo>
                                                          <a:pt x="12067" y="10291"/>
                                                        </a:lnTo>
                                                        <a:lnTo>
                                                          <a:pt x="12051" y="10312"/>
                                                        </a:lnTo>
                                                        <a:lnTo>
                                                          <a:pt x="12034" y="10331"/>
                                                        </a:lnTo>
                                                        <a:lnTo>
                                                          <a:pt x="12017" y="10349"/>
                                                        </a:lnTo>
                                                        <a:lnTo>
                                                          <a:pt x="11996" y="10366"/>
                                                        </a:lnTo>
                                                        <a:lnTo>
                                                          <a:pt x="11977" y="10383"/>
                                                        </a:lnTo>
                                                        <a:lnTo>
                                                          <a:pt x="11954" y="10399"/>
                                                        </a:lnTo>
                                                        <a:lnTo>
                                                          <a:pt x="11932" y="10413"/>
                                                        </a:lnTo>
                                                        <a:lnTo>
                                                          <a:pt x="11907" y="10426"/>
                                                        </a:lnTo>
                                                        <a:lnTo>
                                                          <a:pt x="11882" y="10438"/>
                                                        </a:lnTo>
                                                        <a:lnTo>
                                                          <a:pt x="11852" y="10451"/>
                                                        </a:lnTo>
                                                        <a:lnTo>
                                                          <a:pt x="11793" y="10470"/>
                                                        </a:lnTo>
                                                        <a:lnTo>
                                                          <a:pt x="11728" y="10489"/>
                                                        </a:lnTo>
                                                        <a:lnTo>
                                                          <a:pt x="11652" y="10498"/>
                                                        </a:lnTo>
                                                        <a:lnTo>
                                                          <a:pt x="11576" y="10505"/>
                                                        </a:lnTo>
                                                        <a:lnTo>
                                                          <a:pt x="11489" y="10508"/>
                                                        </a:lnTo>
                                                        <a:lnTo>
                                                          <a:pt x="11411" y="10505"/>
                                                        </a:lnTo>
                                                        <a:lnTo>
                                                          <a:pt x="11329" y="10501"/>
                                                        </a:lnTo>
                                                        <a:lnTo>
                                                          <a:pt x="11305" y="10503"/>
                                                        </a:lnTo>
                                                        <a:lnTo>
                                                          <a:pt x="11292" y="10532"/>
                                                        </a:lnTo>
                                                        <a:lnTo>
                                                          <a:pt x="11267" y="10575"/>
                                                        </a:lnTo>
                                                        <a:lnTo>
                                                          <a:pt x="11252" y="10600"/>
                                                        </a:lnTo>
                                                        <a:lnTo>
                                                          <a:pt x="11232" y="10628"/>
                                                        </a:lnTo>
                                                        <a:lnTo>
                                                          <a:pt x="11210" y="10655"/>
                                                        </a:lnTo>
                                                        <a:lnTo>
                                                          <a:pt x="11182" y="10685"/>
                                                        </a:lnTo>
                                                        <a:lnTo>
                                                          <a:pt x="11145" y="10719"/>
                                                        </a:lnTo>
                                                        <a:lnTo>
                                                          <a:pt x="11100" y="10754"/>
                                                        </a:lnTo>
                                                        <a:lnTo>
                                                          <a:pt x="11075" y="10772"/>
                                                        </a:lnTo>
                                                        <a:lnTo>
                                                          <a:pt x="11051" y="10787"/>
                                                        </a:lnTo>
                                                        <a:lnTo>
                                                          <a:pt x="11023" y="10801"/>
                                                        </a:lnTo>
                                                        <a:lnTo>
                                                          <a:pt x="10994" y="10813"/>
                                                        </a:lnTo>
                                                        <a:lnTo>
                                                          <a:pt x="10961" y="10829"/>
                                                        </a:lnTo>
                                                        <a:lnTo>
                                                          <a:pt x="10928" y="10839"/>
                                                        </a:lnTo>
                                                        <a:lnTo>
                                                          <a:pt x="10893" y="10848"/>
                                                        </a:lnTo>
                                                        <a:lnTo>
                                                          <a:pt x="10857" y="10858"/>
                                                        </a:lnTo>
                                                        <a:lnTo>
                                                          <a:pt x="10819" y="10864"/>
                                                        </a:lnTo>
                                                        <a:lnTo>
                                                          <a:pt x="10777" y="10871"/>
                                                        </a:lnTo>
                                                        <a:lnTo>
                                                          <a:pt x="10734" y="10874"/>
                                                        </a:lnTo>
                                                        <a:lnTo>
                                                          <a:pt x="10690" y="10874"/>
                                                        </a:lnTo>
                                                        <a:lnTo>
                                                          <a:pt x="10629" y="10871"/>
                                                        </a:lnTo>
                                                        <a:lnTo>
                                                          <a:pt x="10565" y="10866"/>
                                                        </a:lnTo>
                                                        <a:lnTo>
                                                          <a:pt x="10495" y="10864"/>
                                                        </a:lnTo>
                                                        <a:lnTo>
                                                          <a:pt x="10548" y="10871"/>
                                                        </a:lnTo>
                                                        <a:lnTo>
                                                          <a:pt x="10598" y="10876"/>
                                                        </a:lnTo>
                                                        <a:lnTo>
                                                          <a:pt x="10645" y="10881"/>
                                                        </a:lnTo>
                                                        <a:lnTo>
                                                          <a:pt x="10690" y="10881"/>
                                                        </a:lnTo>
                                                        <a:lnTo>
                                                          <a:pt x="10734" y="10881"/>
                                                        </a:lnTo>
                                                        <a:lnTo>
                                                          <a:pt x="10779" y="10876"/>
                                                        </a:lnTo>
                                                        <a:lnTo>
                                                          <a:pt x="10819" y="10871"/>
                                                        </a:lnTo>
                                                        <a:lnTo>
                                                          <a:pt x="10859" y="10866"/>
                                                        </a:lnTo>
                                                        <a:lnTo>
                                                          <a:pt x="10896" y="10856"/>
                                                        </a:lnTo>
                                                        <a:lnTo>
                                                          <a:pt x="10931" y="10846"/>
                                                        </a:lnTo>
                                                        <a:lnTo>
                                                          <a:pt x="10963" y="10834"/>
                                                        </a:lnTo>
                                                        <a:lnTo>
                                                          <a:pt x="10996" y="10822"/>
                                                        </a:lnTo>
                                                        <a:lnTo>
                                                          <a:pt x="11025" y="10806"/>
                                                        </a:lnTo>
                                                        <a:lnTo>
                                                          <a:pt x="11053" y="10791"/>
                                                        </a:lnTo>
                                                        <a:lnTo>
                                                          <a:pt x="11081" y="10777"/>
                                                        </a:lnTo>
                                                        <a:lnTo>
                                                          <a:pt x="11105" y="10759"/>
                                                        </a:lnTo>
                                                        <a:lnTo>
                                                          <a:pt x="11150" y="10725"/>
                                                        </a:lnTo>
                                                        <a:lnTo>
                                                          <a:pt x="11187" y="10690"/>
                                                        </a:lnTo>
                                                        <a:lnTo>
                                                          <a:pt x="11215" y="10659"/>
                                                        </a:lnTo>
                                                        <a:lnTo>
                                                          <a:pt x="11237" y="10633"/>
                                                        </a:lnTo>
                                                        <a:lnTo>
                                                          <a:pt x="11258" y="10605"/>
                                                        </a:lnTo>
                                                        <a:lnTo>
                                                          <a:pt x="11275" y="10580"/>
                                                        </a:lnTo>
                                                        <a:lnTo>
                                                          <a:pt x="11296" y="10538"/>
                                                        </a:lnTo>
                                                        <a:lnTo>
                                                          <a:pt x="11310" y="10508"/>
                                                        </a:lnTo>
                                                        <a:lnTo>
                                                          <a:pt x="11402" y="10513"/>
                                                        </a:lnTo>
                                                        <a:lnTo>
                                                          <a:pt x="11489" y="10515"/>
                                                        </a:lnTo>
                                                        <a:lnTo>
                                                          <a:pt x="11576" y="10513"/>
                                                        </a:lnTo>
                                                        <a:lnTo>
                                                          <a:pt x="11656" y="10505"/>
                                                        </a:lnTo>
                                                        <a:lnTo>
                                                          <a:pt x="11728" y="10496"/>
                                                        </a:lnTo>
                                                        <a:lnTo>
                                                          <a:pt x="11795" y="10478"/>
                                                        </a:lnTo>
                                                        <a:lnTo>
                                                          <a:pt x="11827" y="10468"/>
                                                        </a:lnTo>
                                                        <a:lnTo>
                                                          <a:pt x="11857" y="10458"/>
                                                        </a:lnTo>
                                                        <a:lnTo>
                                                          <a:pt x="11885" y="10446"/>
                                                        </a:lnTo>
                                                        <a:lnTo>
                                                          <a:pt x="11912" y="10433"/>
                                                        </a:lnTo>
                                                        <a:lnTo>
                                                          <a:pt x="11937" y="10418"/>
                                                        </a:lnTo>
                                                        <a:lnTo>
                                                          <a:pt x="11959" y="10404"/>
                                                        </a:lnTo>
                                                        <a:lnTo>
                                                          <a:pt x="11982" y="10388"/>
                                                        </a:lnTo>
                                                        <a:lnTo>
                                                          <a:pt x="12001" y="10371"/>
                                                        </a:lnTo>
                                                        <a:lnTo>
                                                          <a:pt x="12022" y="10354"/>
                                                        </a:lnTo>
                                                        <a:lnTo>
                                                          <a:pt x="12039" y="10336"/>
                                                        </a:lnTo>
                                                        <a:lnTo>
                                                          <a:pt x="12057" y="10317"/>
                                                        </a:lnTo>
                                                        <a:lnTo>
                                                          <a:pt x="12071" y="10296"/>
                                                        </a:lnTo>
                                                        <a:lnTo>
                                                          <a:pt x="12086" y="10274"/>
                                                        </a:lnTo>
                                                        <a:lnTo>
                                                          <a:pt x="12099" y="10251"/>
                                                        </a:lnTo>
                                                        <a:lnTo>
                                                          <a:pt x="12119" y="10206"/>
                                                        </a:lnTo>
                                                        <a:lnTo>
                                                          <a:pt x="12133" y="10157"/>
                                                        </a:lnTo>
                                                        <a:lnTo>
                                                          <a:pt x="12146" y="10105"/>
                                                        </a:lnTo>
                                                        <a:lnTo>
                                                          <a:pt x="12154" y="10050"/>
                                                        </a:lnTo>
                                                        <a:lnTo>
                                                          <a:pt x="12154" y="9996"/>
                                                        </a:lnTo>
                                                        <a:lnTo>
                                                          <a:pt x="12154" y="9939"/>
                                                        </a:lnTo>
                                                        <a:lnTo>
                                                          <a:pt x="12149" y="9884"/>
                                                        </a:lnTo>
                                                        <a:lnTo>
                                                          <a:pt x="12138" y="9824"/>
                                                        </a:lnTo>
                                                        <a:lnTo>
                                                          <a:pt x="12126" y="9764"/>
                                                        </a:lnTo>
                                                        <a:lnTo>
                                                          <a:pt x="12111" y="9705"/>
                                                        </a:lnTo>
                                                        <a:lnTo>
                                                          <a:pt x="12093" y="9640"/>
                                                        </a:lnTo>
                                                        <a:lnTo>
                                                          <a:pt x="12074" y="9578"/>
                                                        </a:lnTo>
                                                        <a:lnTo>
                                                          <a:pt x="12051" y="9513"/>
                                                        </a:lnTo>
                                                        <a:lnTo>
                                                          <a:pt x="12027" y="9448"/>
                                                        </a:lnTo>
                                                        <a:lnTo>
                                                          <a:pt x="11999" y="9381"/>
                                                        </a:lnTo>
                                                        <a:lnTo>
                                                          <a:pt x="11970" y="9314"/>
                                                        </a:lnTo>
                                                        <a:lnTo>
                                                          <a:pt x="11937" y="9247"/>
                                                        </a:lnTo>
                                                        <a:lnTo>
                                                          <a:pt x="11869" y="9113"/>
                                                        </a:lnTo>
                                                        <a:lnTo>
                                                          <a:pt x="11798" y="8976"/>
                                                        </a:lnTo>
                                                        <a:lnTo>
                                                          <a:pt x="11720" y="8846"/>
                                                        </a:lnTo>
                                                        <a:lnTo>
                                                          <a:pt x="11643" y="8718"/>
                                                        </a:lnTo>
                                                        <a:lnTo>
                                                          <a:pt x="11563" y="8593"/>
                                                        </a:lnTo>
                                                        <a:lnTo>
                                                          <a:pt x="11482" y="8471"/>
                                                        </a:lnTo>
                                                        <a:lnTo>
                                                          <a:pt x="11402" y="8352"/>
                                                        </a:lnTo>
                                                        <a:lnTo>
                                                          <a:pt x="11322" y="8239"/>
                                                        </a:lnTo>
                                                        <a:lnTo>
                                                          <a:pt x="11244" y="8133"/>
                                                        </a:lnTo>
                                                        <a:lnTo>
                                                          <a:pt x="11170" y="8036"/>
                                                        </a:lnTo>
                                                        <a:close/>
                                                        <a:moveTo>
                                                          <a:pt x="14191" y="3547"/>
                                                        </a:moveTo>
                                                        <a:lnTo>
                                                          <a:pt x="14182" y="3549"/>
                                                        </a:lnTo>
                                                        <a:lnTo>
                                                          <a:pt x="14182" y="3552"/>
                                                        </a:lnTo>
                                                        <a:lnTo>
                                                          <a:pt x="14198" y="3624"/>
                                                        </a:lnTo>
                                                        <a:lnTo>
                                                          <a:pt x="14210" y="3698"/>
                                                        </a:lnTo>
                                                        <a:lnTo>
                                                          <a:pt x="14220" y="3771"/>
                                                        </a:lnTo>
                                                        <a:lnTo>
                                                          <a:pt x="14231" y="3842"/>
                                                        </a:lnTo>
                                                        <a:lnTo>
                                                          <a:pt x="14235" y="3915"/>
                                                        </a:lnTo>
                                                        <a:lnTo>
                                                          <a:pt x="14240" y="3986"/>
                                                        </a:lnTo>
                                                        <a:lnTo>
                                                          <a:pt x="14243" y="4059"/>
                                                        </a:lnTo>
                                                        <a:lnTo>
                                                          <a:pt x="14243" y="4128"/>
                                                        </a:lnTo>
                                                        <a:lnTo>
                                                          <a:pt x="14243" y="4233"/>
                                                        </a:lnTo>
                                                        <a:lnTo>
                                                          <a:pt x="14235" y="4338"/>
                                                        </a:lnTo>
                                                        <a:lnTo>
                                                          <a:pt x="14235" y="4399"/>
                                                        </a:lnTo>
                                                        <a:lnTo>
                                                          <a:pt x="14231" y="4462"/>
                                                        </a:lnTo>
                                                        <a:lnTo>
                                                          <a:pt x="14240" y="4380"/>
                                                        </a:lnTo>
                                                        <a:lnTo>
                                                          <a:pt x="14245" y="4298"/>
                                                        </a:lnTo>
                                                        <a:lnTo>
                                                          <a:pt x="14250" y="4213"/>
                                                        </a:lnTo>
                                                        <a:lnTo>
                                                          <a:pt x="14250" y="4128"/>
                                                        </a:lnTo>
                                                        <a:lnTo>
                                                          <a:pt x="14250" y="4059"/>
                                                        </a:lnTo>
                                                        <a:lnTo>
                                                          <a:pt x="14248" y="3986"/>
                                                        </a:lnTo>
                                                        <a:lnTo>
                                                          <a:pt x="14243" y="3915"/>
                                                        </a:lnTo>
                                                        <a:lnTo>
                                                          <a:pt x="14235" y="3842"/>
                                                        </a:lnTo>
                                                        <a:lnTo>
                                                          <a:pt x="14227" y="3771"/>
                                                        </a:lnTo>
                                                        <a:lnTo>
                                                          <a:pt x="14217" y="3696"/>
                                                        </a:lnTo>
                                                        <a:lnTo>
                                                          <a:pt x="14205" y="3624"/>
                                                        </a:lnTo>
                                                        <a:lnTo>
                                                          <a:pt x="14191" y="3549"/>
                                                        </a:lnTo>
                                                        <a:lnTo>
                                                          <a:pt x="14191" y="3547"/>
                                                        </a:lnTo>
                                                        <a:close/>
                                                        <a:moveTo>
                                                          <a:pt x="3685" y="2651"/>
                                                        </a:moveTo>
                                                        <a:lnTo>
                                                          <a:pt x="3623" y="2696"/>
                                                        </a:lnTo>
                                                        <a:lnTo>
                                                          <a:pt x="3541" y="2758"/>
                                                        </a:lnTo>
                                                        <a:lnTo>
                                                          <a:pt x="3449" y="2836"/>
                                                        </a:lnTo>
                                                        <a:lnTo>
                                                          <a:pt x="3399" y="2878"/>
                                                        </a:lnTo>
                                                        <a:lnTo>
                                                          <a:pt x="3346" y="2925"/>
                                                        </a:lnTo>
                                                        <a:lnTo>
                                                          <a:pt x="3274" y="2997"/>
                                                        </a:lnTo>
                                                        <a:lnTo>
                                                          <a:pt x="3207" y="3072"/>
                                                        </a:lnTo>
                                                        <a:lnTo>
                                                          <a:pt x="3172" y="3112"/>
                                                        </a:lnTo>
                                                        <a:lnTo>
                                                          <a:pt x="3143" y="3151"/>
                                                        </a:lnTo>
                                                        <a:lnTo>
                                                          <a:pt x="3112" y="3191"/>
                                                        </a:lnTo>
                                                        <a:lnTo>
                                                          <a:pt x="3082" y="3233"/>
                                                        </a:lnTo>
                                                        <a:lnTo>
                                                          <a:pt x="3058" y="3275"/>
                                                        </a:lnTo>
                                                        <a:lnTo>
                                                          <a:pt x="3032" y="3318"/>
                                                        </a:lnTo>
                                                        <a:lnTo>
                                                          <a:pt x="3013" y="3363"/>
                                                        </a:lnTo>
                                                        <a:lnTo>
                                                          <a:pt x="2995" y="3407"/>
                                                        </a:lnTo>
                                                        <a:lnTo>
                                                          <a:pt x="2980" y="3450"/>
                                                        </a:lnTo>
                                                        <a:lnTo>
                                                          <a:pt x="2971" y="3495"/>
                                                        </a:lnTo>
                                                        <a:lnTo>
                                                          <a:pt x="2966" y="3539"/>
                                                        </a:lnTo>
                                                        <a:lnTo>
                                                          <a:pt x="2963" y="3584"/>
                                                        </a:lnTo>
                                                        <a:lnTo>
                                                          <a:pt x="2963" y="3616"/>
                                                        </a:lnTo>
                                                        <a:lnTo>
                                                          <a:pt x="2968" y="3648"/>
                                                        </a:lnTo>
                                                        <a:lnTo>
                                                          <a:pt x="2973" y="3681"/>
                                                        </a:lnTo>
                                                        <a:lnTo>
                                                          <a:pt x="2983" y="3713"/>
                                                        </a:lnTo>
                                                        <a:lnTo>
                                                          <a:pt x="2992" y="3745"/>
                                                        </a:lnTo>
                                                        <a:lnTo>
                                                          <a:pt x="3008" y="3776"/>
                                                        </a:lnTo>
                                                        <a:lnTo>
                                                          <a:pt x="3025" y="3808"/>
                                                        </a:lnTo>
                                                        <a:lnTo>
                                                          <a:pt x="3048" y="3837"/>
                                                        </a:lnTo>
                                                        <a:lnTo>
                                                          <a:pt x="3070" y="3868"/>
                                                        </a:lnTo>
                                                        <a:lnTo>
                                                          <a:pt x="3095" y="3894"/>
                                                        </a:lnTo>
                                                        <a:lnTo>
                                                          <a:pt x="3124" y="3922"/>
                                                        </a:lnTo>
                                                        <a:lnTo>
                                                          <a:pt x="3155" y="3950"/>
                                                        </a:lnTo>
                                                        <a:lnTo>
                                                          <a:pt x="3190" y="3977"/>
                                                        </a:lnTo>
                                                        <a:lnTo>
                                                          <a:pt x="3230" y="4004"/>
                                                        </a:lnTo>
                                                        <a:lnTo>
                                                          <a:pt x="3272" y="4029"/>
                                                        </a:lnTo>
                                                        <a:lnTo>
                                                          <a:pt x="3317" y="4054"/>
                                                        </a:lnTo>
                                                        <a:lnTo>
                                                          <a:pt x="3274" y="4114"/>
                                                        </a:lnTo>
                                                        <a:lnTo>
                                                          <a:pt x="3247" y="4158"/>
                                                        </a:lnTo>
                                                        <a:lnTo>
                                                          <a:pt x="3217" y="4210"/>
                                                        </a:lnTo>
                                                        <a:lnTo>
                                                          <a:pt x="3197" y="4250"/>
                                                        </a:lnTo>
                                                        <a:lnTo>
                                                          <a:pt x="3178" y="4293"/>
                                                        </a:lnTo>
                                                        <a:lnTo>
                                                          <a:pt x="3157" y="4338"/>
                                                        </a:lnTo>
                                                        <a:lnTo>
                                                          <a:pt x="3140" y="4382"/>
                                                        </a:lnTo>
                                                        <a:lnTo>
                                                          <a:pt x="3127" y="4432"/>
                                                        </a:lnTo>
                                                        <a:lnTo>
                                                          <a:pt x="3115" y="4479"/>
                                                        </a:lnTo>
                                                        <a:lnTo>
                                                          <a:pt x="3110" y="4529"/>
                                                        </a:lnTo>
                                                        <a:lnTo>
                                                          <a:pt x="3107" y="4579"/>
                                                        </a:lnTo>
                                                        <a:lnTo>
                                                          <a:pt x="3107" y="4623"/>
                                                        </a:lnTo>
                                                        <a:lnTo>
                                                          <a:pt x="3115" y="4666"/>
                                                        </a:lnTo>
                                                        <a:lnTo>
                                                          <a:pt x="3127" y="4708"/>
                                                        </a:lnTo>
                                                        <a:lnTo>
                                                          <a:pt x="3145" y="4751"/>
                                                        </a:lnTo>
                                                        <a:lnTo>
                                                          <a:pt x="3155" y="4770"/>
                                                        </a:lnTo>
                                                        <a:lnTo>
                                                          <a:pt x="3167" y="4791"/>
                                                        </a:lnTo>
                                                        <a:lnTo>
                                                          <a:pt x="3182" y="4810"/>
                                                        </a:lnTo>
                                                        <a:lnTo>
                                                          <a:pt x="3197" y="4829"/>
                                                        </a:lnTo>
                                                        <a:lnTo>
                                                          <a:pt x="3214" y="4848"/>
                                                        </a:lnTo>
                                                        <a:lnTo>
                                                          <a:pt x="3232" y="4865"/>
                                                        </a:lnTo>
                                                        <a:lnTo>
                                                          <a:pt x="3254" y="4883"/>
                                                        </a:lnTo>
                                                        <a:lnTo>
                                                          <a:pt x="3277" y="4900"/>
                                                        </a:lnTo>
                                                        <a:lnTo>
                                                          <a:pt x="3299" y="4914"/>
                                                        </a:lnTo>
                                                        <a:lnTo>
                                                          <a:pt x="3324" y="4930"/>
                                                        </a:lnTo>
                                                        <a:lnTo>
                                                          <a:pt x="3351" y="4942"/>
                                                        </a:lnTo>
                                                        <a:lnTo>
                                                          <a:pt x="3381" y="4957"/>
                                                        </a:lnTo>
                                                        <a:lnTo>
                                                          <a:pt x="3446" y="4980"/>
                                                        </a:lnTo>
                                                        <a:lnTo>
                                                          <a:pt x="3518" y="4999"/>
                                                        </a:lnTo>
                                                        <a:lnTo>
                                                          <a:pt x="3600" y="5016"/>
                                                        </a:lnTo>
                                                        <a:lnTo>
                                                          <a:pt x="3690" y="5032"/>
                                                        </a:lnTo>
                                                        <a:lnTo>
                                                          <a:pt x="3789" y="5039"/>
                                                        </a:lnTo>
                                                        <a:lnTo>
                                                          <a:pt x="3899" y="5044"/>
                                                        </a:lnTo>
                                                        <a:lnTo>
                                                          <a:pt x="3857" y="5146"/>
                                                        </a:lnTo>
                                                        <a:lnTo>
                                                          <a:pt x="3820" y="5250"/>
                                                        </a:lnTo>
                                                        <a:lnTo>
                                                          <a:pt x="3782" y="5357"/>
                                                        </a:lnTo>
                                                        <a:lnTo>
                                                          <a:pt x="3745" y="5464"/>
                                                        </a:lnTo>
                                                        <a:lnTo>
                                                          <a:pt x="3449" y="5450"/>
                                                        </a:lnTo>
                                                        <a:lnTo>
                                                          <a:pt x="3145" y="5436"/>
                                                        </a:lnTo>
                                                        <a:lnTo>
                                                          <a:pt x="2839" y="5427"/>
                                                        </a:lnTo>
                                                        <a:lnTo>
                                                          <a:pt x="2532" y="5424"/>
                                                        </a:lnTo>
                                                        <a:lnTo>
                                                          <a:pt x="2289" y="5427"/>
                                                        </a:lnTo>
                                                        <a:lnTo>
                                                          <a:pt x="2049" y="5434"/>
                                                        </a:lnTo>
                                                        <a:lnTo>
                                                          <a:pt x="1815" y="5445"/>
                                                        </a:lnTo>
                                                        <a:lnTo>
                                                          <a:pt x="1589" y="5459"/>
                                                        </a:lnTo>
                                                        <a:lnTo>
                                                          <a:pt x="1476" y="5469"/>
                                                        </a:lnTo>
                                                        <a:lnTo>
                                                          <a:pt x="1370" y="5481"/>
                                                        </a:lnTo>
                                                        <a:lnTo>
                                                          <a:pt x="1264" y="5494"/>
                                                        </a:lnTo>
                                                        <a:lnTo>
                                                          <a:pt x="1160" y="5509"/>
                                                        </a:lnTo>
                                                        <a:lnTo>
                                                          <a:pt x="1061" y="5524"/>
                                                        </a:lnTo>
                                                        <a:lnTo>
                                                          <a:pt x="964" y="5542"/>
                                                        </a:lnTo>
                                                        <a:lnTo>
                                                          <a:pt x="872" y="5561"/>
                                                        </a:lnTo>
                                                        <a:lnTo>
                                                          <a:pt x="782" y="5581"/>
                                                        </a:lnTo>
                                                        <a:lnTo>
                                                          <a:pt x="695" y="5603"/>
                                                        </a:lnTo>
                                                        <a:lnTo>
                                                          <a:pt x="615" y="5628"/>
                                                        </a:lnTo>
                                                        <a:lnTo>
                                                          <a:pt x="535" y="5656"/>
                                                        </a:lnTo>
                                                        <a:lnTo>
                                                          <a:pt x="463" y="5683"/>
                                                        </a:lnTo>
                                                        <a:lnTo>
                                                          <a:pt x="393" y="5713"/>
                                                        </a:lnTo>
                                                        <a:lnTo>
                                                          <a:pt x="331" y="5745"/>
                                                        </a:lnTo>
                                                        <a:lnTo>
                                                          <a:pt x="271" y="5780"/>
                                                        </a:lnTo>
                                                        <a:lnTo>
                                                          <a:pt x="217" y="5818"/>
                                                        </a:lnTo>
                                                        <a:lnTo>
                                                          <a:pt x="169" y="5857"/>
                                                        </a:lnTo>
                                                        <a:lnTo>
                                                          <a:pt x="125" y="5899"/>
                                                        </a:lnTo>
                                                        <a:lnTo>
                                                          <a:pt x="107" y="5920"/>
                                                        </a:lnTo>
                                                        <a:lnTo>
                                                          <a:pt x="90" y="5941"/>
                                                        </a:lnTo>
                                                        <a:lnTo>
                                                          <a:pt x="73" y="5967"/>
                                                        </a:lnTo>
                                                        <a:lnTo>
                                                          <a:pt x="57" y="5989"/>
                                                        </a:lnTo>
                                                        <a:lnTo>
                                                          <a:pt x="45" y="6014"/>
                                                        </a:lnTo>
                                                        <a:lnTo>
                                                          <a:pt x="33" y="6038"/>
                                                        </a:lnTo>
                                                        <a:lnTo>
                                                          <a:pt x="23" y="6064"/>
                                                        </a:lnTo>
                                                        <a:lnTo>
                                                          <a:pt x="15" y="6090"/>
                                                        </a:lnTo>
                                                        <a:lnTo>
                                                          <a:pt x="10" y="6118"/>
                                                        </a:lnTo>
                                                        <a:lnTo>
                                                          <a:pt x="5" y="6146"/>
                                                        </a:lnTo>
                                                        <a:lnTo>
                                                          <a:pt x="2" y="6173"/>
                                                        </a:lnTo>
                                                        <a:lnTo>
                                                          <a:pt x="0" y="6203"/>
                                                        </a:lnTo>
                                                        <a:lnTo>
                                                          <a:pt x="2" y="6245"/>
                                                        </a:lnTo>
                                                        <a:lnTo>
                                                          <a:pt x="7" y="6288"/>
                                                        </a:lnTo>
                                                        <a:lnTo>
                                                          <a:pt x="17" y="6333"/>
                                                        </a:lnTo>
                                                        <a:lnTo>
                                                          <a:pt x="33" y="6377"/>
                                                        </a:lnTo>
                                                        <a:lnTo>
                                                          <a:pt x="50" y="6425"/>
                                                        </a:lnTo>
                                                        <a:lnTo>
                                                          <a:pt x="70" y="6474"/>
                                                        </a:lnTo>
                                                        <a:lnTo>
                                                          <a:pt x="94" y="6522"/>
                                                        </a:lnTo>
                                                        <a:lnTo>
                                                          <a:pt x="125" y="6574"/>
                                                        </a:lnTo>
                                                        <a:lnTo>
                                                          <a:pt x="157" y="6626"/>
                                                        </a:lnTo>
                                                        <a:lnTo>
                                                          <a:pt x="194" y="6678"/>
                                                        </a:lnTo>
                                                        <a:lnTo>
                                                          <a:pt x="236" y="6732"/>
                                                        </a:lnTo>
                                                        <a:lnTo>
                                                          <a:pt x="281" y="6787"/>
                                                        </a:lnTo>
                                                        <a:lnTo>
                                                          <a:pt x="331" y="6845"/>
                                                        </a:lnTo>
                                                        <a:lnTo>
                                                          <a:pt x="386" y="6904"/>
                                                        </a:lnTo>
                                                        <a:lnTo>
                                                          <a:pt x="446" y="6964"/>
                                                        </a:lnTo>
                                                        <a:lnTo>
                                                          <a:pt x="510" y="7026"/>
                                                        </a:lnTo>
                                                        <a:lnTo>
                                                          <a:pt x="503" y="7070"/>
                                                        </a:lnTo>
                                                        <a:lnTo>
                                                          <a:pt x="493" y="7148"/>
                                                        </a:lnTo>
                                                        <a:lnTo>
                                                          <a:pt x="483" y="7250"/>
                                                        </a:lnTo>
                                                        <a:lnTo>
                                                          <a:pt x="481" y="7309"/>
                                                        </a:lnTo>
                                                        <a:lnTo>
                                                          <a:pt x="481" y="7374"/>
                                                        </a:lnTo>
                                                        <a:lnTo>
                                                          <a:pt x="481" y="7459"/>
                                                        </a:lnTo>
                                                        <a:lnTo>
                                                          <a:pt x="488" y="7546"/>
                                                        </a:lnTo>
                                                        <a:lnTo>
                                                          <a:pt x="498" y="7637"/>
                                                        </a:lnTo>
                                                        <a:lnTo>
                                                          <a:pt x="505" y="7682"/>
                                                        </a:lnTo>
                                                        <a:lnTo>
                                                          <a:pt x="516" y="7729"/>
                                                        </a:lnTo>
                                                        <a:lnTo>
                                                          <a:pt x="526" y="7777"/>
                                                        </a:lnTo>
                                                        <a:lnTo>
                                                          <a:pt x="538" y="7821"/>
                                                        </a:lnTo>
                                                        <a:lnTo>
                                                          <a:pt x="552" y="7869"/>
                                                        </a:lnTo>
                                                        <a:lnTo>
                                                          <a:pt x="570" y="7913"/>
                                                        </a:lnTo>
                                                        <a:lnTo>
                                                          <a:pt x="587" y="7961"/>
                                                        </a:lnTo>
                                                        <a:lnTo>
                                                          <a:pt x="610" y="8006"/>
                                                        </a:lnTo>
                                                        <a:lnTo>
                                                          <a:pt x="632" y="8048"/>
                                                        </a:lnTo>
                                                        <a:lnTo>
                                                          <a:pt x="660" y="8090"/>
                                                        </a:lnTo>
                                                        <a:lnTo>
                                                          <a:pt x="687" y="8133"/>
                                                        </a:lnTo>
                                                        <a:lnTo>
                                                          <a:pt x="719" y="8173"/>
                                                        </a:lnTo>
                                                        <a:lnTo>
                                                          <a:pt x="752" y="8210"/>
                                                        </a:lnTo>
                                                        <a:lnTo>
                                                          <a:pt x="790" y="8248"/>
                                                        </a:lnTo>
                                                        <a:lnTo>
                                                          <a:pt x="829" y="8282"/>
                                                        </a:lnTo>
                                                        <a:lnTo>
                                                          <a:pt x="872" y="8314"/>
                                                        </a:lnTo>
                                                        <a:lnTo>
                                                          <a:pt x="919" y="8344"/>
                                                        </a:lnTo>
                                                        <a:lnTo>
                                                          <a:pt x="969" y="8371"/>
                                                        </a:lnTo>
                                                        <a:lnTo>
                                                          <a:pt x="1021" y="8397"/>
                                                        </a:lnTo>
                                                        <a:lnTo>
                                                          <a:pt x="1078" y="8419"/>
                                                        </a:lnTo>
                                                        <a:lnTo>
                                                          <a:pt x="1138" y="8439"/>
                                                        </a:lnTo>
                                                        <a:lnTo>
                                                          <a:pt x="1200" y="8454"/>
                                                        </a:lnTo>
                                                        <a:lnTo>
                                                          <a:pt x="1268" y="8466"/>
                                                        </a:lnTo>
                                                        <a:lnTo>
                                                          <a:pt x="1339" y="8476"/>
                                                        </a:lnTo>
                                                        <a:lnTo>
                                                          <a:pt x="1414" y="8484"/>
                                                        </a:lnTo>
                                                        <a:lnTo>
                                                          <a:pt x="1494" y="8484"/>
                                                        </a:lnTo>
                                                        <a:lnTo>
                                                          <a:pt x="1497" y="8484"/>
                                                        </a:lnTo>
                                                        <a:lnTo>
                                                          <a:pt x="1551" y="8484"/>
                                                        </a:lnTo>
                                                        <a:lnTo>
                                                          <a:pt x="1514" y="8476"/>
                                                        </a:lnTo>
                                                        <a:lnTo>
                                                          <a:pt x="1497" y="8476"/>
                                                        </a:lnTo>
                                                        <a:lnTo>
                                                          <a:pt x="1494" y="8476"/>
                                                        </a:lnTo>
                                                        <a:lnTo>
                                                          <a:pt x="1414" y="8476"/>
                                                        </a:lnTo>
                                                        <a:lnTo>
                                                          <a:pt x="1339" y="8468"/>
                                                        </a:lnTo>
                                                        <a:lnTo>
                                                          <a:pt x="1270" y="8461"/>
                                                        </a:lnTo>
                                                        <a:lnTo>
                                                          <a:pt x="1203" y="8446"/>
                                                        </a:lnTo>
                                                        <a:lnTo>
                                                          <a:pt x="1141" y="8431"/>
                                                        </a:lnTo>
                                                        <a:lnTo>
                                                          <a:pt x="1080" y="8411"/>
                                                        </a:lnTo>
                                                        <a:lnTo>
                                                          <a:pt x="1023" y="8389"/>
                                                        </a:lnTo>
                                                        <a:lnTo>
                                                          <a:pt x="971" y="8364"/>
                                                        </a:lnTo>
                                                        <a:lnTo>
                                                          <a:pt x="922" y="8336"/>
                                                        </a:lnTo>
                                                        <a:lnTo>
                                                          <a:pt x="877" y="8307"/>
                                                        </a:lnTo>
                                                        <a:lnTo>
                                                          <a:pt x="834" y="8277"/>
                                                        </a:lnTo>
                                                        <a:lnTo>
                                                          <a:pt x="794" y="8242"/>
                                                        </a:lnTo>
                                                        <a:lnTo>
                                                          <a:pt x="757" y="8205"/>
                                                        </a:lnTo>
                                                        <a:lnTo>
                                                          <a:pt x="724" y="8168"/>
                                                        </a:lnTo>
                                                        <a:lnTo>
                                                          <a:pt x="695" y="8128"/>
                                                        </a:lnTo>
                                                        <a:lnTo>
                                                          <a:pt x="665" y="8088"/>
                                                        </a:lnTo>
                                                        <a:lnTo>
                                                          <a:pt x="639" y="8045"/>
                                                        </a:lnTo>
                                                        <a:lnTo>
                                                          <a:pt x="618" y="8001"/>
                                                        </a:lnTo>
                                                        <a:lnTo>
                                                          <a:pt x="595" y="7956"/>
                                                        </a:lnTo>
                                                        <a:lnTo>
                                                          <a:pt x="578" y="7911"/>
                                                        </a:lnTo>
                                                        <a:lnTo>
                                                          <a:pt x="561" y="7866"/>
                                                        </a:lnTo>
                                                        <a:lnTo>
                                                          <a:pt x="545" y="7821"/>
                                                        </a:lnTo>
                                                        <a:lnTo>
                                                          <a:pt x="533" y="7774"/>
                                                        </a:lnTo>
                                                        <a:lnTo>
                                                          <a:pt x="523" y="7727"/>
                                                        </a:lnTo>
                                                        <a:lnTo>
                                                          <a:pt x="513" y="7682"/>
                                                        </a:lnTo>
                                                        <a:lnTo>
                                                          <a:pt x="505" y="7635"/>
                                                        </a:lnTo>
                                                        <a:lnTo>
                                                          <a:pt x="495" y="7546"/>
                                                        </a:lnTo>
                                                        <a:lnTo>
                                                          <a:pt x="488" y="7459"/>
                                                        </a:lnTo>
                                                        <a:lnTo>
                                                          <a:pt x="488" y="7374"/>
                                                        </a:lnTo>
                                                        <a:lnTo>
                                                          <a:pt x="488" y="7307"/>
                                                        </a:lnTo>
                                                        <a:lnTo>
                                                          <a:pt x="490" y="7245"/>
                                                        </a:lnTo>
                                                        <a:lnTo>
                                                          <a:pt x="495" y="7190"/>
                                                        </a:lnTo>
                                                        <a:lnTo>
                                                          <a:pt x="500" y="7141"/>
                                                        </a:lnTo>
                                                        <a:lnTo>
                                                          <a:pt x="510" y="7063"/>
                                                        </a:lnTo>
                                                        <a:lnTo>
                                                          <a:pt x="518" y="7023"/>
                                                        </a:lnTo>
                                                        <a:lnTo>
                                                          <a:pt x="453" y="6961"/>
                                                        </a:lnTo>
                                                        <a:lnTo>
                                                          <a:pt x="393" y="6902"/>
                                                        </a:lnTo>
                                                        <a:lnTo>
                                                          <a:pt x="339" y="6842"/>
                                                        </a:lnTo>
                                                        <a:lnTo>
                                                          <a:pt x="288" y="6784"/>
                                                        </a:lnTo>
                                                        <a:lnTo>
                                                          <a:pt x="241" y="6728"/>
                                                        </a:lnTo>
                                                        <a:lnTo>
                                                          <a:pt x="202" y="6673"/>
                                                        </a:lnTo>
                                                        <a:lnTo>
                                                          <a:pt x="165" y="6621"/>
                                                        </a:lnTo>
                                                        <a:lnTo>
                                                          <a:pt x="130" y="6569"/>
                                                        </a:lnTo>
                                                        <a:lnTo>
                                                          <a:pt x="102" y="6519"/>
                                                        </a:lnTo>
                                                        <a:lnTo>
                                                          <a:pt x="77" y="6468"/>
                                                        </a:lnTo>
                                                        <a:lnTo>
                                                          <a:pt x="54" y="6421"/>
                                                        </a:lnTo>
                                                        <a:lnTo>
                                                          <a:pt x="37" y="6374"/>
                                                        </a:lnTo>
                                                        <a:lnTo>
                                                          <a:pt x="25" y="6329"/>
                                                        </a:lnTo>
                                                        <a:lnTo>
                                                          <a:pt x="15" y="6285"/>
                                                        </a:lnTo>
                                                        <a:lnTo>
                                                          <a:pt x="10" y="6243"/>
                                                        </a:lnTo>
                                                        <a:lnTo>
                                                          <a:pt x="7" y="6203"/>
                                                        </a:lnTo>
                                                        <a:lnTo>
                                                          <a:pt x="10" y="6173"/>
                                                        </a:lnTo>
                                                        <a:lnTo>
                                                          <a:pt x="12" y="6146"/>
                                                        </a:lnTo>
                                                        <a:lnTo>
                                                          <a:pt x="17" y="6118"/>
                                                        </a:lnTo>
                                                        <a:lnTo>
                                                          <a:pt x="23" y="6093"/>
                                                        </a:lnTo>
                                                        <a:lnTo>
                                                          <a:pt x="30" y="6066"/>
                                                        </a:lnTo>
                                                        <a:lnTo>
                                                          <a:pt x="40" y="6041"/>
                                                        </a:lnTo>
                                                        <a:lnTo>
                                                          <a:pt x="52" y="6016"/>
                                                        </a:lnTo>
                                                        <a:lnTo>
                                                          <a:pt x="64" y="5994"/>
                                                        </a:lnTo>
                                                        <a:lnTo>
                                                          <a:pt x="80" y="5969"/>
                                                        </a:lnTo>
                                                        <a:lnTo>
                                                          <a:pt x="94" y="5946"/>
                                                        </a:lnTo>
                                                        <a:lnTo>
                                                          <a:pt x="113" y="5924"/>
                                                        </a:lnTo>
                                                        <a:lnTo>
                                                          <a:pt x="132" y="5904"/>
                                                        </a:lnTo>
                                                        <a:lnTo>
                                                          <a:pt x="174" y="5861"/>
                                                        </a:lnTo>
                                                        <a:lnTo>
                                                          <a:pt x="222" y="5825"/>
                                                        </a:lnTo>
                                                        <a:lnTo>
                                                          <a:pt x="274" y="5788"/>
                                                        </a:lnTo>
                                                        <a:lnTo>
                                                          <a:pt x="334" y="5752"/>
                                                        </a:lnTo>
                                                        <a:lnTo>
                                                          <a:pt x="398" y="5720"/>
                                                        </a:lnTo>
                                                        <a:lnTo>
                                                          <a:pt x="465" y="5691"/>
                                                        </a:lnTo>
                                                        <a:lnTo>
                                                          <a:pt x="538" y="5663"/>
                                                        </a:lnTo>
                                                        <a:lnTo>
                                                          <a:pt x="618" y="5636"/>
                                                        </a:lnTo>
                                                        <a:lnTo>
                                                          <a:pt x="697" y="5611"/>
                                                        </a:lnTo>
                                                        <a:lnTo>
                                                          <a:pt x="785" y="5589"/>
                                                        </a:lnTo>
                                                        <a:lnTo>
                                                          <a:pt x="874" y="5568"/>
                                                        </a:lnTo>
                                                        <a:lnTo>
                                                          <a:pt x="966" y="5549"/>
                                                        </a:lnTo>
                                                        <a:lnTo>
                                                          <a:pt x="1063" y="5531"/>
                                                        </a:lnTo>
                                                        <a:lnTo>
                                                          <a:pt x="1163" y="5516"/>
                                                        </a:lnTo>
                                                        <a:lnTo>
                                                          <a:pt x="1264" y="5502"/>
                                                        </a:lnTo>
                                                        <a:lnTo>
                                                          <a:pt x="1370" y="5488"/>
                                                        </a:lnTo>
                                                        <a:lnTo>
                                                          <a:pt x="1479" y="5476"/>
                                                        </a:lnTo>
                                                        <a:lnTo>
                                                          <a:pt x="1589" y="5467"/>
                                                        </a:lnTo>
                                                        <a:lnTo>
                                                          <a:pt x="1815" y="5452"/>
                                                        </a:lnTo>
                                                        <a:lnTo>
                                                          <a:pt x="2049" y="5441"/>
                                                        </a:lnTo>
                                                        <a:lnTo>
                                                          <a:pt x="2289" y="5434"/>
                                                        </a:lnTo>
                                                        <a:lnTo>
                                                          <a:pt x="2532" y="5431"/>
                                                        </a:lnTo>
                                                        <a:lnTo>
                                                          <a:pt x="2839" y="5434"/>
                                                        </a:lnTo>
                                                        <a:lnTo>
                                                          <a:pt x="3147" y="5445"/>
                                                        </a:lnTo>
                                                        <a:lnTo>
                                                          <a:pt x="3451" y="5457"/>
                                                        </a:lnTo>
                                                        <a:lnTo>
                                                          <a:pt x="3747" y="5471"/>
                                                        </a:lnTo>
                                                        <a:lnTo>
                                                          <a:pt x="3784" y="5360"/>
                                                        </a:lnTo>
                                                        <a:lnTo>
                                                          <a:pt x="3824" y="5250"/>
                                                        </a:lnTo>
                                                        <a:lnTo>
                                                          <a:pt x="3864" y="5143"/>
                                                        </a:lnTo>
                                                        <a:lnTo>
                                                          <a:pt x="3907" y="5039"/>
                                                        </a:lnTo>
                                                        <a:lnTo>
                                                          <a:pt x="3798" y="5034"/>
                                                        </a:lnTo>
                                                        <a:lnTo>
                                                          <a:pt x="3697" y="5024"/>
                                                        </a:lnTo>
                                                        <a:lnTo>
                                                          <a:pt x="3610" y="5011"/>
                                                        </a:lnTo>
                                                        <a:lnTo>
                                                          <a:pt x="3528" y="4997"/>
                                                        </a:lnTo>
                                                        <a:lnTo>
                                                          <a:pt x="3456" y="4977"/>
                                                        </a:lnTo>
                                                        <a:lnTo>
                                                          <a:pt x="3391" y="4954"/>
                                                        </a:lnTo>
                                                        <a:lnTo>
                                                          <a:pt x="3336" y="4926"/>
                                                        </a:lnTo>
                                                        <a:lnTo>
                                                          <a:pt x="3287" y="4900"/>
                                                        </a:lnTo>
                                                        <a:lnTo>
                                                          <a:pt x="3265" y="4883"/>
                                                        </a:lnTo>
                                                        <a:lnTo>
                                                          <a:pt x="3242" y="4865"/>
                                                        </a:lnTo>
                                                        <a:lnTo>
                                                          <a:pt x="3222" y="4848"/>
                                                        </a:lnTo>
                                                        <a:lnTo>
                                                          <a:pt x="3204" y="4829"/>
                                                        </a:lnTo>
                                                        <a:lnTo>
                                                          <a:pt x="3190" y="4810"/>
                                                        </a:lnTo>
                                                        <a:lnTo>
                                                          <a:pt x="3175" y="4793"/>
                                                        </a:lnTo>
                                                        <a:lnTo>
                                                          <a:pt x="3162" y="4773"/>
                                                        </a:lnTo>
                                                        <a:lnTo>
                                                          <a:pt x="3152" y="4753"/>
                                                        </a:lnTo>
                                                        <a:lnTo>
                                                          <a:pt x="3135" y="4711"/>
                                                        </a:lnTo>
                                                        <a:lnTo>
                                                          <a:pt x="3122" y="4668"/>
                                                        </a:lnTo>
                                                        <a:lnTo>
                                                          <a:pt x="3115" y="4623"/>
                                                        </a:lnTo>
                                                        <a:lnTo>
                                                          <a:pt x="3112" y="4581"/>
                                                        </a:lnTo>
                                                        <a:lnTo>
                                                          <a:pt x="3115" y="4536"/>
                                                        </a:lnTo>
                                                        <a:lnTo>
                                                          <a:pt x="3120" y="4491"/>
                                                        </a:lnTo>
                                                        <a:lnTo>
                                                          <a:pt x="3129" y="4447"/>
                                                        </a:lnTo>
                                                        <a:lnTo>
                                                          <a:pt x="3143" y="4404"/>
                                                        </a:lnTo>
                                                        <a:lnTo>
                                                          <a:pt x="3155" y="4362"/>
                                                        </a:lnTo>
                                                        <a:lnTo>
                                                          <a:pt x="3172" y="4320"/>
                                                        </a:lnTo>
                                                        <a:lnTo>
                                                          <a:pt x="3190" y="4283"/>
                                                        </a:lnTo>
                                                        <a:lnTo>
                                                          <a:pt x="3207" y="4246"/>
                                                        </a:lnTo>
                                                        <a:lnTo>
                                                          <a:pt x="3244" y="4175"/>
                                                        </a:lnTo>
                                                        <a:lnTo>
                                                          <a:pt x="3279" y="4121"/>
                                                        </a:lnTo>
                                                        <a:lnTo>
                                                          <a:pt x="3310" y="4078"/>
                                                        </a:lnTo>
                                                        <a:lnTo>
                                                          <a:pt x="3327" y="4052"/>
                                                        </a:lnTo>
                                                        <a:lnTo>
                                                          <a:pt x="3279" y="4026"/>
                                                        </a:lnTo>
                                                        <a:lnTo>
                                                          <a:pt x="3237" y="4000"/>
                                                        </a:lnTo>
                                                        <a:lnTo>
                                                          <a:pt x="3197" y="3974"/>
                                                        </a:lnTo>
                                                        <a:lnTo>
                                                          <a:pt x="3162" y="3944"/>
                                                        </a:lnTo>
                                                        <a:lnTo>
                                                          <a:pt x="3129" y="3917"/>
                                                        </a:lnTo>
                                                        <a:lnTo>
                                                          <a:pt x="3100" y="3890"/>
                                                        </a:lnTo>
                                                        <a:lnTo>
                                                          <a:pt x="3072" y="3860"/>
                                                        </a:lnTo>
                                                        <a:lnTo>
                                                          <a:pt x="3050" y="3830"/>
                                                        </a:lnTo>
                                                        <a:lnTo>
                                                          <a:pt x="3030" y="3800"/>
                                                        </a:lnTo>
                                                        <a:lnTo>
                                                          <a:pt x="3015" y="3771"/>
                                                        </a:lnTo>
                                                        <a:lnTo>
                                                          <a:pt x="3001" y="3740"/>
                                                        </a:lnTo>
                                                        <a:lnTo>
                                                          <a:pt x="2988" y="3710"/>
                                                        </a:lnTo>
                                                        <a:lnTo>
                                                          <a:pt x="2980" y="3679"/>
                                                        </a:lnTo>
                                                        <a:lnTo>
                                                          <a:pt x="2973" y="3648"/>
                                                        </a:lnTo>
                                                        <a:lnTo>
                                                          <a:pt x="2971" y="3616"/>
                                                        </a:lnTo>
                                                        <a:lnTo>
                                                          <a:pt x="2971" y="3584"/>
                                                        </a:lnTo>
                                                        <a:lnTo>
                                                          <a:pt x="2971" y="3542"/>
                                                        </a:lnTo>
                                                        <a:lnTo>
                                                          <a:pt x="2978" y="3497"/>
                                                        </a:lnTo>
                                                        <a:lnTo>
                                                          <a:pt x="2988" y="3452"/>
                                                        </a:lnTo>
                                                        <a:lnTo>
                                                          <a:pt x="3003" y="3410"/>
                                                        </a:lnTo>
                                                        <a:lnTo>
                                                          <a:pt x="3020" y="3365"/>
                                                        </a:lnTo>
                                                        <a:lnTo>
                                                          <a:pt x="3040" y="3323"/>
                                                        </a:lnTo>
                                                        <a:lnTo>
                                                          <a:pt x="3063" y="3278"/>
                                                        </a:lnTo>
                                                        <a:lnTo>
                                                          <a:pt x="3090" y="3238"/>
                                                        </a:lnTo>
                                                        <a:lnTo>
                                                          <a:pt x="3117" y="3195"/>
                                                        </a:lnTo>
                                                        <a:lnTo>
                                                          <a:pt x="3147" y="3154"/>
                                                        </a:lnTo>
                                                        <a:lnTo>
                                                          <a:pt x="3180" y="3114"/>
                                                        </a:lnTo>
                                                        <a:lnTo>
                                                          <a:pt x="3212" y="3077"/>
                                                        </a:lnTo>
                                                        <a:lnTo>
                                                          <a:pt x="3282" y="3002"/>
                                                        </a:lnTo>
                                                        <a:lnTo>
                                                          <a:pt x="3351" y="2930"/>
                                                        </a:lnTo>
                                                        <a:lnTo>
                                                          <a:pt x="3404" y="2883"/>
                                                        </a:lnTo>
                                                        <a:lnTo>
                                                          <a:pt x="3454" y="2840"/>
                                                        </a:lnTo>
                                                        <a:lnTo>
                                                          <a:pt x="3548" y="2763"/>
                                                        </a:lnTo>
                                                        <a:lnTo>
                                                          <a:pt x="3631" y="2701"/>
                                                        </a:lnTo>
                                                        <a:lnTo>
                                                          <a:pt x="3692" y="2656"/>
                                                        </a:lnTo>
                                                        <a:lnTo>
                                                          <a:pt x="3685" y="2651"/>
                                                        </a:lnTo>
                                                        <a:close/>
                                                        <a:moveTo>
                                                          <a:pt x="5112" y="0"/>
                                                        </a:moveTo>
                                                        <a:lnTo>
                                                          <a:pt x="5069" y="0"/>
                                                        </a:lnTo>
                                                        <a:lnTo>
                                                          <a:pt x="5027" y="2"/>
                                                        </a:lnTo>
                                                        <a:lnTo>
                                                          <a:pt x="4987" y="7"/>
                                                        </a:lnTo>
                                                        <a:lnTo>
                                                          <a:pt x="4945" y="12"/>
                                                        </a:lnTo>
                                                        <a:lnTo>
                                                          <a:pt x="4906" y="19"/>
                                                        </a:lnTo>
                                                        <a:lnTo>
                                                          <a:pt x="4868" y="28"/>
                                                        </a:lnTo>
                                                        <a:lnTo>
                                                          <a:pt x="4831" y="40"/>
                                                        </a:lnTo>
                                                        <a:lnTo>
                                                          <a:pt x="4793" y="52"/>
                                                        </a:lnTo>
                                                        <a:lnTo>
                                                          <a:pt x="4756" y="64"/>
                                                        </a:lnTo>
                                                        <a:lnTo>
                                                          <a:pt x="4721" y="82"/>
                                                        </a:lnTo>
                                                        <a:lnTo>
                                                          <a:pt x="4689" y="99"/>
                                                        </a:lnTo>
                                                        <a:lnTo>
                                                          <a:pt x="4656" y="120"/>
                                                        </a:lnTo>
                                                        <a:lnTo>
                                                          <a:pt x="4624" y="142"/>
                                                        </a:lnTo>
                                                        <a:lnTo>
                                                          <a:pt x="4593" y="165"/>
                                                        </a:lnTo>
                                                        <a:lnTo>
                                                          <a:pt x="4567" y="191"/>
                                                        </a:lnTo>
                                                        <a:lnTo>
                                                          <a:pt x="4539" y="219"/>
                                                        </a:lnTo>
                                                        <a:lnTo>
                                                          <a:pt x="4512" y="248"/>
                                                        </a:lnTo>
                                                        <a:lnTo>
                                                          <a:pt x="4487" y="283"/>
                                                        </a:lnTo>
                                                        <a:lnTo>
                                                          <a:pt x="4465" y="316"/>
                                                        </a:lnTo>
                                                        <a:lnTo>
                                                          <a:pt x="4444" y="354"/>
                                                        </a:lnTo>
                                                        <a:lnTo>
                                                          <a:pt x="4425" y="393"/>
                                                        </a:lnTo>
                                                        <a:lnTo>
                                                          <a:pt x="4404" y="435"/>
                                                        </a:lnTo>
                                                        <a:lnTo>
                                                          <a:pt x="4387" y="477"/>
                                                        </a:lnTo>
                                                        <a:lnTo>
                                                          <a:pt x="4372" y="525"/>
                                                        </a:lnTo>
                                                        <a:lnTo>
                                                          <a:pt x="4360" y="572"/>
                                                        </a:lnTo>
                                                        <a:lnTo>
                                                          <a:pt x="4348" y="624"/>
                                                        </a:lnTo>
                                                        <a:lnTo>
                                                          <a:pt x="4338" y="676"/>
                                                        </a:lnTo>
                                                        <a:lnTo>
                                                          <a:pt x="4330" y="734"/>
                                                        </a:lnTo>
                                                        <a:lnTo>
                                                          <a:pt x="4322" y="791"/>
                                                        </a:lnTo>
                                                        <a:lnTo>
                                                          <a:pt x="4317" y="853"/>
                                                        </a:lnTo>
                                                        <a:lnTo>
                                                          <a:pt x="4315" y="916"/>
                                                        </a:lnTo>
                                                        <a:lnTo>
                                                          <a:pt x="4315" y="982"/>
                                                        </a:lnTo>
                                                        <a:lnTo>
                                                          <a:pt x="4317" y="1096"/>
                                                        </a:lnTo>
                                                        <a:lnTo>
                                                          <a:pt x="4325" y="1219"/>
                                                        </a:lnTo>
                                                        <a:lnTo>
                                                          <a:pt x="4260" y="1256"/>
                                                        </a:lnTo>
                                                        <a:lnTo>
                                                          <a:pt x="4145" y="1325"/>
                                                        </a:lnTo>
                                                        <a:lnTo>
                                                          <a:pt x="4076" y="1372"/>
                                                        </a:lnTo>
                                                        <a:lnTo>
                                                          <a:pt x="3999" y="1426"/>
                                                        </a:lnTo>
                                                        <a:lnTo>
                                                          <a:pt x="3919" y="1483"/>
                                                        </a:lnTo>
                                                        <a:lnTo>
                                                          <a:pt x="3837" y="1544"/>
                                                        </a:lnTo>
                                                        <a:lnTo>
                                                          <a:pt x="3742" y="1619"/>
                                                        </a:lnTo>
                                                        <a:lnTo>
                                                          <a:pt x="3697" y="1659"/>
                                                        </a:lnTo>
                                                        <a:lnTo>
                                                          <a:pt x="3652" y="1698"/>
                                                        </a:lnTo>
                                                        <a:lnTo>
                                                          <a:pt x="3610" y="1741"/>
                                                        </a:lnTo>
                                                        <a:lnTo>
                                                          <a:pt x="3568" y="1783"/>
                                                        </a:lnTo>
                                                        <a:lnTo>
                                                          <a:pt x="3531" y="1825"/>
                                                        </a:lnTo>
                                                        <a:lnTo>
                                                          <a:pt x="3494" y="1868"/>
                                                        </a:lnTo>
                                                        <a:lnTo>
                                                          <a:pt x="3459" y="1913"/>
                                                        </a:lnTo>
                                                        <a:lnTo>
                                                          <a:pt x="3428" y="1957"/>
                                                        </a:lnTo>
                                                        <a:lnTo>
                                                          <a:pt x="3402" y="2002"/>
                                                        </a:lnTo>
                                                        <a:lnTo>
                                                          <a:pt x="3379" y="2047"/>
                                                        </a:lnTo>
                                                        <a:lnTo>
                                                          <a:pt x="3362" y="2094"/>
                                                        </a:lnTo>
                                                        <a:lnTo>
                                                          <a:pt x="3346" y="2139"/>
                                                        </a:lnTo>
                                                        <a:lnTo>
                                                          <a:pt x="3339" y="2184"/>
                                                        </a:lnTo>
                                                        <a:lnTo>
                                                          <a:pt x="3334" y="2229"/>
                                                        </a:lnTo>
                                                        <a:lnTo>
                                                          <a:pt x="3336" y="2258"/>
                                                        </a:lnTo>
                                                        <a:lnTo>
                                                          <a:pt x="3339" y="2288"/>
                                                        </a:lnTo>
                                                        <a:lnTo>
                                                          <a:pt x="3346" y="2318"/>
                                                        </a:lnTo>
                                                        <a:lnTo>
                                                          <a:pt x="3357" y="2345"/>
                                                        </a:lnTo>
                                                        <a:lnTo>
                                                          <a:pt x="3369" y="2375"/>
                                                        </a:lnTo>
                                                        <a:lnTo>
                                                          <a:pt x="3386" y="2402"/>
                                                        </a:lnTo>
                                                        <a:lnTo>
                                                          <a:pt x="3404" y="2430"/>
                                                        </a:lnTo>
                                                        <a:lnTo>
                                                          <a:pt x="3426" y="2458"/>
                                                        </a:lnTo>
                                                        <a:lnTo>
                                                          <a:pt x="3446" y="2477"/>
                                                        </a:lnTo>
                                                        <a:lnTo>
                                                          <a:pt x="3466" y="2497"/>
                                                        </a:lnTo>
                                                        <a:lnTo>
                                                          <a:pt x="3491" y="2515"/>
                                                        </a:lnTo>
                                                        <a:lnTo>
                                                          <a:pt x="3516" y="2534"/>
                                                        </a:lnTo>
                                                        <a:lnTo>
                                                          <a:pt x="3570" y="2572"/>
                                                        </a:lnTo>
                                                        <a:lnTo>
                                                          <a:pt x="3635" y="2607"/>
                                                        </a:lnTo>
                                                        <a:lnTo>
                                                          <a:pt x="3621" y="2589"/>
                                                        </a:lnTo>
                                                        <a:lnTo>
                                                          <a:pt x="3563" y="2557"/>
                                                        </a:lnTo>
                                                        <a:lnTo>
                                                          <a:pt x="3513" y="2524"/>
                                                        </a:lnTo>
                                                        <a:lnTo>
                                                          <a:pt x="3468" y="2487"/>
                                                        </a:lnTo>
                                                        <a:lnTo>
                                                          <a:pt x="3433" y="2453"/>
                                                        </a:lnTo>
                                                        <a:lnTo>
                                                          <a:pt x="3411" y="2425"/>
                                                        </a:lnTo>
                                                        <a:lnTo>
                                                          <a:pt x="3391" y="2397"/>
                                                        </a:lnTo>
                                                        <a:lnTo>
                                                          <a:pt x="3376" y="2370"/>
                                                        </a:lnTo>
                                                        <a:lnTo>
                                                          <a:pt x="3364" y="2343"/>
                                                        </a:lnTo>
                                                        <a:lnTo>
                                                          <a:pt x="3354" y="2316"/>
                                                        </a:lnTo>
                                                        <a:lnTo>
                                                          <a:pt x="3346" y="2286"/>
                                                        </a:lnTo>
                                                        <a:lnTo>
                                                          <a:pt x="3344" y="2258"/>
                                                        </a:lnTo>
                                                        <a:lnTo>
                                                          <a:pt x="3341" y="2229"/>
                                                        </a:lnTo>
                                                        <a:lnTo>
                                                          <a:pt x="3344" y="2184"/>
                                                        </a:lnTo>
                                                        <a:lnTo>
                                                          <a:pt x="3354" y="2142"/>
                                                        </a:lnTo>
                                                        <a:lnTo>
                                                          <a:pt x="3367" y="2097"/>
                                                        </a:lnTo>
                                                        <a:lnTo>
                                                          <a:pt x="3386" y="2052"/>
                                                        </a:lnTo>
                                                        <a:lnTo>
                                                          <a:pt x="3409" y="2007"/>
                                                        </a:lnTo>
                                                        <a:lnTo>
                                                          <a:pt x="3436" y="1962"/>
                                                        </a:lnTo>
                                                        <a:lnTo>
                                                          <a:pt x="3466" y="1917"/>
                                                        </a:lnTo>
                                                        <a:lnTo>
                                                          <a:pt x="3499" y="1873"/>
                                                        </a:lnTo>
                                                        <a:lnTo>
                                                          <a:pt x="3536" y="1830"/>
                                                        </a:lnTo>
                                                        <a:lnTo>
                                                          <a:pt x="3573" y="1788"/>
                                                        </a:lnTo>
                                                        <a:lnTo>
                                                          <a:pt x="3615" y="1746"/>
                                                        </a:lnTo>
                                                        <a:lnTo>
                                                          <a:pt x="3657" y="1703"/>
                                                        </a:lnTo>
                                                        <a:lnTo>
                                                          <a:pt x="3702" y="1664"/>
                                                        </a:lnTo>
                                                        <a:lnTo>
                                                          <a:pt x="3747" y="1624"/>
                                                        </a:lnTo>
                                                        <a:lnTo>
                                                          <a:pt x="3839" y="1549"/>
                                                        </a:lnTo>
                                                        <a:lnTo>
                                                          <a:pt x="3926" y="1485"/>
                                                        </a:lnTo>
                                                        <a:lnTo>
                                                          <a:pt x="4008" y="1426"/>
                                                        </a:lnTo>
                                                        <a:lnTo>
                                                          <a:pt x="4088" y="1372"/>
                                                        </a:lnTo>
                                                        <a:lnTo>
                                                          <a:pt x="4161" y="1325"/>
                                                        </a:lnTo>
                                                        <a:lnTo>
                                                          <a:pt x="4273" y="1258"/>
                                                        </a:lnTo>
                                                        <a:lnTo>
                                                          <a:pt x="4333" y="1223"/>
                                                        </a:lnTo>
                                                        <a:lnTo>
                                                          <a:pt x="4325" y="1100"/>
                                                        </a:lnTo>
                                                        <a:lnTo>
                                                          <a:pt x="4322" y="982"/>
                                                        </a:lnTo>
                                                        <a:lnTo>
                                                          <a:pt x="4322" y="916"/>
                                                        </a:lnTo>
                                                        <a:lnTo>
                                                          <a:pt x="4325" y="853"/>
                                                        </a:lnTo>
                                                        <a:lnTo>
                                                          <a:pt x="4330" y="791"/>
                                                        </a:lnTo>
                                                        <a:lnTo>
                                                          <a:pt x="4338" y="734"/>
                                                        </a:lnTo>
                                                        <a:lnTo>
                                                          <a:pt x="4345" y="679"/>
                                                        </a:lnTo>
                                                        <a:lnTo>
                                                          <a:pt x="4355" y="624"/>
                                                        </a:lnTo>
                                                        <a:lnTo>
                                                          <a:pt x="4367" y="574"/>
                                                        </a:lnTo>
                                                        <a:lnTo>
                                                          <a:pt x="4380" y="527"/>
                                                        </a:lnTo>
                                                        <a:lnTo>
                                                          <a:pt x="4395" y="480"/>
                                                        </a:lnTo>
                                                        <a:lnTo>
                                                          <a:pt x="4412" y="437"/>
                                                        </a:lnTo>
                                                        <a:lnTo>
                                                          <a:pt x="4430" y="395"/>
                                                        </a:lnTo>
                                                        <a:lnTo>
                                                          <a:pt x="4449" y="358"/>
                                                        </a:lnTo>
                                                        <a:lnTo>
                                                          <a:pt x="4472" y="321"/>
                                                        </a:lnTo>
                                                        <a:lnTo>
                                                          <a:pt x="4494" y="286"/>
                                                        </a:lnTo>
                                                        <a:lnTo>
                                                          <a:pt x="4519" y="253"/>
                                                        </a:lnTo>
                                                        <a:lnTo>
                                                          <a:pt x="4544" y="224"/>
                                                        </a:lnTo>
                                                        <a:lnTo>
                                                          <a:pt x="4572" y="196"/>
                                                        </a:lnTo>
                                                        <a:lnTo>
                                                          <a:pt x="4599" y="172"/>
                                                        </a:lnTo>
                                                        <a:lnTo>
                                                          <a:pt x="4629" y="147"/>
                                                        </a:lnTo>
                                                        <a:lnTo>
                                                          <a:pt x="4659" y="127"/>
                                                        </a:lnTo>
                                                        <a:lnTo>
                                                          <a:pt x="4691" y="107"/>
                                                        </a:lnTo>
                                                        <a:lnTo>
                                                          <a:pt x="4725" y="90"/>
                                                        </a:lnTo>
                                                        <a:lnTo>
                                                          <a:pt x="4761" y="73"/>
                                                        </a:lnTo>
                                                        <a:lnTo>
                                                          <a:pt x="4796" y="57"/>
                                                        </a:lnTo>
                                                        <a:lnTo>
                                                          <a:pt x="4831" y="47"/>
                                                        </a:lnTo>
                                                        <a:lnTo>
                                                          <a:pt x="4868" y="35"/>
                                                        </a:lnTo>
                                                        <a:lnTo>
                                                          <a:pt x="4908" y="28"/>
                                                        </a:lnTo>
                                                        <a:lnTo>
                                                          <a:pt x="4947" y="19"/>
                                                        </a:lnTo>
                                                        <a:lnTo>
                                                          <a:pt x="4987" y="15"/>
                                                        </a:lnTo>
                                                        <a:lnTo>
                                                          <a:pt x="5027" y="10"/>
                                                        </a:lnTo>
                                                        <a:lnTo>
                                                          <a:pt x="5069" y="7"/>
                                                        </a:lnTo>
                                                        <a:lnTo>
                                                          <a:pt x="5112" y="7"/>
                                                        </a:lnTo>
                                                        <a:lnTo>
                                                          <a:pt x="5164" y="7"/>
                                                        </a:lnTo>
                                                        <a:lnTo>
                                                          <a:pt x="5217" y="12"/>
                                                        </a:lnTo>
                                                        <a:lnTo>
                                                          <a:pt x="5269" y="17"/>
                                                        </a:lnTo>
                                                        <a:lnTo>
                                                          <a:pt x="5321" y="22"/>
                                                        </a:lnTo>
                                                        <a:lnTo>
                                                          <a:pt x="5376" y="33"/>
                                                        </a:lnTo>
                                                        <a:lnTo>
                                                          <a:pt x="5430" y="42"/>
                                                        </a:lnTo>
                                                        <a:lnTo>
                                                          <a:pt x="5543" y="67"/>
                                                        </a:lnTo>
                                                        <a:lnTo>
                                                          <a:pt x="5657" y="97"/>
                                                        </a:lnTo>
                                                        <a:lnTo>
                                                          <a:pt x="5772" y="134"/>
                                                        </a:lnTo>
                                                        <a:lnTo>
                                                          <a:pt x="5892" y="174"/>
                                                        </a:lnTo>
                                                        <a:lnTo>
                                                          <a:pt x="6008" y="222"/>
                                                        </a:lnTo>
                                                        <a:lnTo>
                                                          <a:pt x="6128" y="271"/>
                                                        </a:lnTo>
                                                        <a:lnTo>
                                                          <a:pt x="6248" y="323"/>
                                                        </a:lnTo>
                                                        <a:lnTo>
                                                          <a:pt x="6364" y="380"/>
                                                        </a:lnTo>
                                                        <a:lnTo>
                                                          <a:pt x="6484" y="437"/>
                                                        </a:lnTo>
                                                        <a:lnTo>
                                                          <a:pt x="6599" y="500"/>
                                                        </a:lnTo>
                                                        <a:lnTo>
                                                          <a:pt x="6713" y="562"/>
                                                        </a:lnTo>
                                                        <a:lnTo>
                                                          <a:pt x="6825" y="624"/>
                                                        </a:lnTo>
                                                        <a:lnTo>
                                                          <a:pt x="6934" y="689"/>
                                                        </a:lnTo>
                                                        <a:lnTo>
                                                          <a:pt x="7061" y="763"/>
                                                        </a:lnTo>
                                                        <a:lnTo>
                                                          <a:pt x="7184" y="838"/>
                                                        </a:lnTo>
                                                        <a:lnTo>
                                                          <a:pt x="7298" y="913"/>
                                                        </a:lnTo>
                                                        <a:lnTo>
                                                          <a:pt x="7408" y="982"/>
                                                        </a:lnTo>
                                                        <a:lnTo>
                                                          <a:pt x="7599" y="1114"/>
                                                        </a:lnTo>
                                                        <a:lnTo>
                                                          <a:pt x="7759" y="1223"/>
                                                        </a:lnTo>
                                                        <a:lnTo>
                                                          <a:pt x="7898" y="1169"/>
                                                        </a:lnTo>
                                                        <a:lnTo>
                                                          <a:pt x="8045" y="1117"/>
                                                        </a:lnTo>
                                                        <a:lnTo>
                                                          <a:pt x="8197" y="1065"/>
                                                        </a:lnTo>
                                                        <a:lnTo>
                                                          <a:pt x="8351" y="1013"/>
                                                        </a:lnTo>
                                                        <a:lnTo>
                                                          <a:pt x="8513" y="963"/>
                                                        </a:lnTo>
                                                        <a:lnTo>
                                                          <a:pt x="8677" y="913"/>
                                                        </a:lnTo>
                                                        <a:lnTo>
                                                          <a:pt x="8847" y="868"/>
                                                        </a:lnTo>
                                                        <a:lnTo>
                                                          <a:pt x="9021" y="826"/>
                                                        </a:lnTo>
                                                        <a:lnTo>
                                                          <a:pt x="9198" y="786"/>
                                                        </a:lnTo>
                                                        <a:lnTo>
                                                          <a:pt x="9374" y="751"/>
                                                        </a:lnTo>
                                                        <a:lnTo>
                                                          <a:pt x="9556" y="718"/>
                                                        </a:lnTo>
                                                        <a:lnTo>
                                                          <a:pt x="9740" y="694"/>
                                                        </a:lnTo>
                                                        <a:lnTo>
                                                          <a:pt x="9925" y="671"/>
                                                        </a:lnTo>
                                                        <a:lnTo>
                                                          <a:pt x="10112" y="656"/>
                                                        </a:lnTo>
                                                        <a:lnTo>
                                                          <a:pt x="10204" y="649"/>
                                                        </a:lnTo>
                                                        <a:lnTo>
                                                          <a:pt x="10298" y="647"/>
                                                        </a:lnTo>
                                                        <a:lnTo>
                                                          <a:pt x="10393" y="644"/>
                                                        </a:lnTo>
                                                        <a:lnTo>
                                                          <a:pt x="10485" y="642"/>
                                                        </a:lnTo>
                                                        <a:lnTo>
                                                          <a:pt x="10624" y="644"/>
                                                        </a:lnTo>
                                                        <a:lnTo>
                                                          <a:pt x="10764" y="652"/>
                                                        </a:lnTo>
                                                        <a:lnTo>
                                                          <a:pt x="10904" y="661"/>
                                                        </a:lnTo>
                                                        <a:lnTo>
                                                          <a:pt x="11043" y="674"/>
                                                        </a:lnTo>
                                                        <a:lnTo>
                                                          <a:pt x="11180" y="694"/>
                                                        </a:lnTo>
                                                        <a:lnTo>
                                                          <a:pt x="11319" y="716"/>
                                                        </a:lnTo>
                                                        <a:lnTo>
                                                          <a:pt x="11456" y="746"/>
                                                        </a:lnTo>
                                                        <a:lnTo>
                                                          <a:pt x="11591" y="779"/>
                                                        </a:lnTo>
                                                        <a:lnTo>
                                                          <a:pt x="11725" y="819"/>
                                                        </a:lnTo>
                                                        <a:lnTo>
                                                          <a:pt x="11860" y="860"/>
                                                        </a:lnTo>
                                                        <a:lnTo>
                                                          <a:pt x="11991" y="910"/>
                                                        </a:lnTo>
                                                        <a:lnTo>
                                                          <a:pt x="12059" y="938"/>
                                                        </a:lnTo>
                                                        <a:lnTo>
                                                          <a:pt x="12124" y="965"/>
                                                        </a:lnTo>
                                                        <a:lnTo>
                                                          <a:pt x="12189" y="994"/>
                                                        </a:lnTo>
                                                        <a:lnTo>
                                                          <a:pt x="12253" y="1027"/>
                                                        </a:lnTo>
                                                        <a:lnTo>
                                                          <a:pt x="12315" y="1060"/>
                                                        </a:lnTo>
                                                        <a:lnTo>
                                                          <a:pt x="12380" y="1094"/>
                                                        </a:lnTo>
                                                        <a:lnTo>
                                                          <a:pt x="12442" y="1129"/>
                                                        </a:lnTo>
                                                        <a:lnTo>
                                                          <a:pt x="12505" y="1169"/>
                                                        </a:lnTo>
                                                        <a:lnTo>
                                                          <a:pt x="12567" y="1206"/>
                                                        </a:lnTo>
                                                        <a:lnTo>
                                                          <a:pt x="12626" y="1249"/>
                                                        </a:lnTo>
                                                        <a:lnTo>
                                                          <a:pt x="12689" y="1291"/>
                                                        </a:lnTo>
                                                        <a:lnTo>
                                                          <a:pt x="12748" y="1336"/>
                                                        </a:lnTo>
                                                        <a:lnTo>
                                                          <a:pt x="12809" y="1381"/>
                                                        </a:lnTo>
                                                        <a:lnTo>
                                                          <a:pt x="12866" y="1428"/>
                                                        </a:lnTo>
                                                        <a:lnTo>
                                                          <a:pt x="12925" y="1478"/>
                                                        </a:lnTo>
                                                        <a:lnTo>
                                                          <a:pt x="12982" y="1530"/>
                                                        </a:lnTo>
                                                        <a:lnTo>
                                                          <a:pt x="13040" y="1582"/>
                                                        </a:lnTo>
                                                        <a:lnTo>
                                                          <a:pt x="13095" y="1636"/>
                                                        </a:lnTo>
                                                        <a:lnTo>
                                                          <a:pt x="13152" y="1693"/>
                                                        </a:lnTo>
                                                        <a:lnTo>
                                                          <a:pt x="13206" y="1750"/>
                                                        </a:lnTo>
                                                        <a:lnTo>
                                                          <a:pt x="13259" y="1811"/>
                                                        </a:lnTo>
                                                        <a:lnTo>
                                                          <a:pt x="13314" y="1873"/>
                                                        </a:lnTo>
                                                        <a:lnTo>
                                                          <a:pt x="13366" y="1937"/>
                                                        </a:lnTo>
                                                        <a:lnTo>
                                                          <a:pt x="13416" y="2005"/>
                                                        </a:lnTo>
                                                        <a:lnTo>
                                                          <a:pt x="13468" y="2071"/>
                                                        </a:lnTo>
                                                        <a:lnTo>
                                                          <a:pt x="13519" y="2142"/>
                                                        </a:lnTo>
                                                        <a:lnTo>
                                                          <a:pt x="13566" y="2213"/>
                                                        </a:lnTo>
                                                        <a:lnTo>
                                                          <a:pt x="13615" y="2288"/>
                                                        </a:lnTo>
                                                        <a:lnTo>
                                                          <a:pt x="13663" y="2363"/>
                                                        </a:lnTo>
                                                        <a:lnTo>
                                                          <a:pt x="13707" y="2442"/>
                                                        </a:lnTo>
                                                        <a:lnTo>
                                                          <a:pt x="13752" y="2522"/>
                                                        </a:lnTo>
                                                        <a:lnTo>
                                                          <a:pt x="13797" y="2604"/>
                                                        </a:lnTo>
                                                        <a:lnTo>
                                                          <a:pt x="13842" y="2689"/>
                                                        </a:lnTo>
                                                        <a:lnTo>
                                                          <a:pt x="13884" y="2775"/>
                                                        </a:lnTo>
                                                        <a:lnTo>
                                                          <a:pt x="13924" y="2865"/>
                                                        </a:lnTo>
                                                        <a:lnTo>
                                                          <a:pt x="13967" y="2954"/>
                                                        </a:lnTo>
                                                        <a:lnTo>
                                                          <a:pt x="14003" y="3049"/>
                                                        </a:lnTo>
                                                        <a:lnTo>
                                                          <a:pt x="14043" y="3143"/>
                                                        </a:lnTo>
                                                        <a:lnTo>
                                                          <a:pt x="14078" y="3243"/>
                                                        </a:lnTo>
                                                        <a:lnTo>
                                                          <a:pt x="14116" y="3343"/>
                                                        </a:lnTo>
                                                        <a:lnTo>
                                                          <a:pt x="14151" y="3445"/>
                                                        </a:lnTo>
                                                        <a:lnTo>
                                                          <a:pt x="14182" y="3549"/>
                                                        </a:lnTo>
                                                        <a:lnTo>
                                                          <a:pt x="14191" y="3547"/>
                                                        </a:lnTo>
                                                        <a:lnTo>
                                                          <a:pt x="14158" y="3442"/>
                                                        </a:lnTo>
                                                        <a:lnTo>
                                                          <a:pt x="14123" y="3341"/>
                                                        </a:lnTo>
                                                        <a:lnTo>
                                                          <a:pt x="14085" y="3240"/>
                                                        </a:lnTo>
                                                        <a:lnTo>
                                                          <a:pt x="14048" y="3141"/>
                                                        </a:lnTo>
                                                        <a:lnTo>
                                                          <a:pt x="14011" y="3046"/>
                                                        </a:lnTo>
                                                        <a:lnTo>
                                                          <a:pt x="13971" y="2952"/>
                                                        </a:lnTo>
                                                        <a:lnTo>
                                                          <a:pt x="13932" y="2862"/>
                                                        </a:lnTo>
                                                        <a:lnTo>
                                                          <a:pt x="13889" y="2773"/>
                                                        </a:lnTo>
                                                        <a:lnTo>
                                                          <a:pt x="13847" y="2687"/>
                                                        </a:lnTo>
                                                        <a:lnTo>
                                                          <a:pt x="13804" y="2602"/>
                                                        </a:lnTo>
                                                        <a:lnTo>
                                                          <a:pt x="13760" y="2519"/>
                                                        </a:lnTo>
                                                        <a:lnTo>
                                                          <a:pt x="13715" y="2437"/>
                                                        </a:lnTo>
                                                        <a:lnTo>
                                                          <a:pt x="13668" y="2361"/>
                                                        </a:lnTo>
                                                        <a:lnTo>
                                                          <a:pt x="13620" y="2283"/>
                                                        </a:lnTo>
                                                        <a:lnTo>
                                                          <a:pt x="13573" y="2208"/>
                                                        </a:lnTo>
                                                        <a:lnTo>
                                                          <a:pt x="13523" y="2137"/>
                                                        </a:lnTo>
                                                        <a:lnTo>
                                                          <a:pt x="13474" y="2067"/>
                                                        </a:lnTo>
                                                        <a:lnTo>
                                                          <a:pt x="13423" y="2000"/>
                                                        </a:lnTo>
                                                        <a:lnTo>
                                                          <a:pt x="13371" y="1932"/>
                                                        </a:lnTo>
                                                        <a:lnTo>
                                                          <a:pt x="13319" y="1868"/>
                                                        </a:lnTo>
                                                        <a:lnTo>
                                                          <a:pt x="13267" y="1806"/>
                                                        </a:lnTo>
                                                        <a:lnTo>
                                                          <a:pt x="13212" y="1746"/>
                                                        </a:lnTo>
                                                        <a:lnTo>
                                                          <a:pt x="13157" y="1686"/>
                                                        </a:lnTo>
                                                        <a:lnTo>
                                                          <a:pt x="13100" y="1632"/>
                                                        </a:lnTo>
                                                        <a:lnTo>
                                                          <a:pt x="13045" y="1577"/>
                                                        </a:lnTo>
                                                        <a:lnTo>
                                                          <a:pt x="12988" y="1522"/>
                                                        </a:lnTo>
                                                        <a:lnTo>
                                                          <a:pt x="12930" y="1473"/>
                                                        </a:lnTo>
                                                        <a:lnTo>
                                                          <a:pt x="12871" y="1422"/>
                                                        </a:lnTo>
                                                        <a:lnTo>
                                                          <a:pt x="12814" y="1375"/>
                                                        </a:lnTo>
                                                        <a:lnTo>
                                                          <a:pt x="12753" y="1328"/>
                                                        </a:lnTo>
                                                        <a:lnTo>
                                                          <a:pt x="12694" y="1283"/>
                                                        </a:lnTo>
                                                        <a:lnTo>
                                                          <a:pt x="12632" y="1241"/>
                                                        </a:lnTo>
                                                        <a:lnTo>
                                                          <a:pt x="12569" y="1202"/>
                                                        </a:lnTo>
                                                        <a:lnTo>
                                                          <a:pt x="12510" y="1162"/>
                                                        </a:lnTo>
                                                        <a:lnTo>
                                                          <a:pt x="12444" y="1124"/>
                                                        </a:lnTo>
                                                        <a:lnTo>
                                                          <a:pt x="12383" y="1087"/>
                                                        </a:lnTo>
                                                        <a:lnTo>
                                                          <a:pt x="12321" y="1053"/>
                                                        </a:lnTo>
                                                        <a:lnTo>
                                                          <a:pt x="12255" y="1020"/>
                                                        </a:lnTo>
                                                        <a:lnTo>
                                                          <a:pt x="12191" y="990"/>
                                                        </a:lnTo>
                                                        <a:lnTo>
                                                          <a:pt x="12126" y="960"/>
                                                        </a:lnTo>
                                                        <a:lnTo>
                                                          <a:pt x="12062" y="930"/>
                                                        </a:lnTo>
                                                        <a:lnTo>
                                                          <a:pt x="11994" y="902"/>
                                                        </a:lnTo>
                                                        <a:lnTo>
                                                          <a:pt x="11862" y="853"/>
                                                        </a:lnTo>
                                                        <a:lnTo>
                                                          <a:pt x="11728" y="810"/>
                                                        </a:lnTo>
                                                        <a:lnTo>
                                                          <a:pt x="11593" y="770"/>
                                                        </a:lnTo>
                                                        <a:lnTo>
                                                          <a:pt x="11456" y="739"/>
                                                        </a:lnTo>
                                                        <a:lnTo>
                                                          <a:pt x="11319" y="709"/>
                                                        </a:lnTo>
                                                        <a:lnTo>
                                                          <a:pt x="11182" y="687"/>
                                                        </a:lnTo>
                                                        <a:lnTo>
                                                          <a:pt x="11043" y="666"/>
                                                        </a:lnTo>
                                                        <a:lnTo>
                                                          <a:pt x="10904" y="654"/>
                                                        </a:lnTo>
                                                        <a:lnTo>
                                                          <a:pt x="10764" y="644"/>
                                                        </a:lnTo>
                                                        <a:lnTo>
                                                          <a:pt x="10624" y="637"/>
                                                        </a:lnTo>
                                                        <a:lnTo>
                                                          <a:pt x="10485" y="635"/>
                                                        </a:lnTo>
                                                        <a:lnTo>
                                                          <a:pt x="10393" y="637"/>
                                                        </a:lnTo>
                                                        <a:lnTo>
                                                          <a:pt x="10298" y="640"/>
                                                        </a:lnTo>
                                                        <a:lnTo>
                                                          <a:pt x="10204" y="642"/>
                                                        </a:lnTo>
                                                        <a:lnTo>
                                                          <a:pt x="10112" y="649"/>
                                                        </a:lnTo>
                                                        <a:lnTo>
                                                          <a:pt x="9925" y="664"/>
                                                        </a:lnTo>
                                                        <a:lnTo>
                                                          <a:pt x="9740" y="687"/>
                                                        </a:lnTo>
                                                        <a:lnTo>
                                                          <a:pt x="9556" y="711"/>
                                                        </a:lnTo>
                                                        <a:lnTo>
                                                          <a:pt x="9377" y="744"/>
                                                        </a:lnTo>
                                                        <a:lnTo>
                                                          <a:pt x="9198" y="779"/>
                                                        </a:lnTo>
                                                        <a:lnTo>
                                                          <a:pt x="9021" y="819"/>
                                                        </a:lnTo>
                                                        <a:lnTo>
                                                          <a:pt x="8849" y="860"/>
                                                        </a:lnTo>
                                                        <a:lnTo>
                                                          <a:pt x="8680" y="905"/>
                                                        </a:lnTo>
                                                        <a:lnTo>
                                                          <a:pt x="8513" y="952"/>
                                                        </a:lnTo>
                                                        <a:lnTo>
                                                          <a:pt x="8354" y="1002"/>
                                                        </a:lnTo>
                                                        <a:lnTo>
                                                          <a:pt x="8197" y="1055"/>
                                                        </a:lnTo>
                                                        <a:lnTo>
                                                          <a:pt x="8045" y="1107"/>
                                                        </a:lnTo>
                                                        <a:lnTo>
                                                          <a:pt x="7901" y="1162"/>
                                                        </a:lnTo>
                                                        <a:lnTo>
                                                          <a:pt x="7759" y="1216"/>
                                                        </a:lnTo>
                                                        <a:lnTo>
                                                          <a:pt x="7660" y="1145"/>
                                                        </a:lnTo>
                                                        <a:lnTo>
                                                          <a:pt x="7540" y="1062"/>
                                                        </a:lnTo>
                                                        <a:lnTo>
                                                          <a:pt x="7408" y="975"/>
                                                        </a:lnTo>
                                                        <a:lnTo>
                                                          <a:pt x="7261" y="878"/>
                                                        </a:lnTo>
                                                        <a:lnTo>
                                                          <a:pt x="7101" y="781"/>
                                                        </a:lnTo>
                                                        <a:lnTo>
                                                          <a:pt x="6934" y="679"/>
                                                        </a:lnTo>
                                                        <a:lnTo>
                                                          <a:pt x="6760" y="579"/>
                                                        </a:lnTo>
                                                        <a:lnTo>
                                                          <a:pt x="6578" y="480"/>
                                                        </a:lnTo>
                                                        <a:lnTo>
                                                          <a:pt x="6484" y="430"/>
                                                        </a:lnTo>
                                                        <a:lnTo>
                                                          <a:pt x="6392" y="383"/>
                                                        </a:lnTo>
                                                        <a:lnTo>
                                                          <a:pt x="6297" y="338"/>
                                                        </a:lnTo>
                                                        <a:lnTo>
                                                          <a:pt x="6200" y="293"/>
                                                        </a:lnTo>
                                                        <a:lnTo>
                                                          <a:pt x="6106" y="253"/>
                                                        </a:lnTo>
                                                        <a:lnTo>
                                                          <a:pt x="6010" y="214"/>
                                                        </a:lnTo>
                                                        <a:lnTo>
                                                          <a:pt x="5916" y="177"/>
                                                        </a:lnTo>
                                                        <a:lnTo>
                                                          <a:pt x="5821" y="142"/>
                                                        </a:lnTo>
                                                        <a:lnTo>
                                                          <a:pt x="5727" y="112"/>
                                                        </a:lnTo>
                                                        <a:lnTo>
                                                          <a:pt x="5635" y="82"/>
                                                        </a:lnTo>
                                                        <a:lnTo>
                                                          <a:pt x="5545" y="59"/>
                                                        </a:lnTo>
                                                        <a:lnTo>
                                                          <a:pt x="5453" y="38"/>
                                                        </a:lnTo>
                                                        <a:lnTo>
                                                          <a:pt x="5366" y="22"/>
                                                        </a:lnTo>
                                                        <a:lnTo>
                                                          <a:pt x="5279" y="10"/>
                                                        </a:lnTo>
                                                        <a:lnTo>
                                                          <a:pt x="5194" y="2"/>
                                                        </a:lnTo>
                                                        <a:lnTo>
                                                          <a:pt x="511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230400"/>
                                                    <a:ext cx="10548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15" h="3231">
                                                        <a:moveTo>
                                                          <a:pt x="334" y="1062"/>
                                                        </a:moveTo>
                                                        <a:lnTo>
                                                          <a:pt x="284" y="1164"/>
                                                        </a:lnTo>
                                                        <a:lnTo>
                                                          <a:pt x="239" y="1263"/>
                                                        </a:lnTo>
                                                        <a:lnTo>
                                                          <a:pt x="199" y="1361"/>
                                                        </a:lnTo>
                                                        <a:lnTo>
                                                          <a:pt x="164" y="1453"/>
                                                        </a:lnTo>
                                                        <a:lnTo>
                                                          <a:pt x="131" y="1539"/>
                                                        </a:lnTo>
                                                        <a:lnTo>
                                                          <a:pt x="105" y="1624"/>
                                                        </a:lnTo>
                                                        <a:lnTo>
                                                          <a:pt x="79" y="1706"/>
                                                        </a:lnTo>
                                                        <a:lnTo>
                                                          <a:pt x="57" y="1784"/>
                                                        </a:lnTo>
                                                        <a:lnTo>
                                                          <a:pt x="39" y="1858"/>
                                                        </a:lnTo>
                                                        <a:lnTo>
                                                          <a:pt x="27" y="1931"/>
                                                        </a:lnTo>
                                                        <a:lnTo>
                                                          <a:pt x="15" y="2000"/>
                                                        </a:lnTo>
                                                        <a:lnTo>
                                                          <a:pt x="7" y="2065"/>
                                                        </a:lnTo>
                                                        <a:lnTo>
                                                          <a:pt x="2" y="2127"/>
                                                        </a:lnTo>
                                                        <a:lnTo>
                                                          <a:pt x="0" y="2186"/>
                                                        </a:lnTo>
                                                        <a:lnTo>
                                                          <a:pt x="2" y="2243"/>
                                                        </a:lnTo>
                                                        <a:lnTo>
                                                          <a:pt x="4" y="2296"/>
                                                        </a:lnTo>
                                                        <a:lnTo>
                                                          <a:pt x="13" y="2348"/>
                                                        </a:lnTo>
                                                        <a:lnTo>
                                                          <a:pt x="20" y="2396"/>
                                                        </a:lnTo>
                                                        <a:lnTo>
                                                          <a:pt x="30" y="2443"/>
                                                        </a:lnTo>
                                                        <a:lnTo>
                                                          <a:pt x="44" y="2485"/>
                                                        </a:lnTo>
                                                        <a:lnTo>
                                                          <a:pt x="60" y="2524"/>
                                                        </a:lnTo>
                                                        <a:lnTo>
                                                          <a:pt x="77" y="2564"/>
                                                        </a:lnTo>
                                                        <a:lnTo>
                                                          <a:pt x="96" y="2599"/>
                                                        </a:lnTo>
                                                        <a:lnTo>
                                                          <a:pt x="117" y="2634"/>
                                                        </a:lnTo>
                                                        <a:lnTo>
                                                          <a:pt x="139" y="2667"/>
                                                        </a:lnTo>
                                                        <a:lnTo>
                                                          <a:pt x="164" y="2696"/>
                                                        </a:lnTo>
                                                        <a:lnTo>
                                                          <a:pt x="188" y="2724"/>
                                                        </a:lnTo>
                                                        <a:lnTo>
                                                          <a:pt x="216" y="2748"/>
                                                        </a:lnTo>
                                                        <a:lnTo>
                                                          <a:pt x="244" y="2771"/>
                                                        </a:lnTo>
                                                        <a:lnTo>
                                                          <a:pt x="273" y="2793"/>
                                                        </a:lnTo>
                                                        <a:lnTo>
                                                          <a:pt x="303" y="2814"/>
                                                        </a:lnTo>
                                                        <a:lnTo>
                                                          <a:pt x="336" y="2831"/>
                                                        </a:lnTo>
                                                        <a:lnTo>
                                                          <a:pt x="369" y="2848"/>
                                                        </a:lnTo>
                                                        <a:lnTo>
                                                          <a:pt x="400" y="2863"/>
                                                        </a:lnTo>
                                                        <a:lnTo>
                                                          <a:pt x="433" y="2875"/>
                                                        </a:lnTo>
                                                        <a:lnTo>
                                                          <a:pt x="468" y="2888"/>
                                                        </a:lnTo>
                                                        <a:lnTo>
                                                          <a:pt x="537" y="2908"/>
                                                        </a:lnTo>
                                                        <a:lnTo>
                                                          <a:pt x="605" y="2925"/>
                                                        </a:lnTo>
                                                        <a:lnTo>
                                                          <a:pt x="674" y="2935"/>
                                                        </a:lnTo>
                                                        <a:lnTo>
                                                          <a:pt x="742" y="2942"/>
                                                        </a:lnTo>
                                                        <a:lnTo>
                                                          <a:pt x="806" y="2945"/>
                                                        </a:lnTo>
                                                        <a:lnTo>
                                                          <a:pt x="869" y="2948"/>
                                                        </a:lnTo>
                                                        <a:lnTo>
                                                          <a:pt x="926" y="2945"/>
                                                        </a:lnTo>
                                                        <a:lnTo>
                                                          <a:pt x="980" y="2942"/>
                                                        </a:lnTo>
                                                        <a:lnTo>
                                                          <a:pt x="1068" y="2935"/>
                                                        </a:lnTo>
                                                        <a:lnTo>
                                                          <a:pt x="1128" y="2927"/>
                                                        </a:lnTo>
                                                        <a:lnTo>
                                                          <a:pt x="1148" y="2923"/>
                                                        </a:lnTo>
                                                        <a:lnTo>
                                                          <a:pt x="1265" y="2987"/>
                                                        </a:lnTo>
                                                        <a:lnTo>
                                                          <a:pt x="1374" y="3042"/>
                                                        </a:lnTo>
                                                        <a:lnTo>
                                                          <a:pt x="1479" y="3090"/>
                                                        </a:lnTo>
                                                        <a:lnTo>
                                                          <a:pt x="1576" y="3129"/>
                                                        </a:lnTo>
                                                        <a:lnTo>
                                                          <a:pt x="1671" y="3161"/>
                                                        </a:lnTo>
                                                        <a:lnTo>
                                                          <a:pt x="1758" y="3189"/>
                                                        </a:lnTo>
                                                        <a:lnTo>
                                                          <a:pt x="1843" y="3208"/>
                                                        </a:lnTo>
                                                        <a:lnTo>
                                                          <a:pt x="1919" y="3221"/>
                                                        </a:lnTo>
                                                        <a:lnTo>
                                                          <a:pt x="1994" y="3229"/>
                                                        </a:lnTo>
                                                        <a:lnTo>
                                                          <a:pt x="2064" y="3231"/>
                                                        </a:lnTo>
                                                        <a:lnTo>
                                                          <a:pt x="2126" y="3229"/>
                                                        </a:lnTo>
                                                        <a:lnTo>
                                                          <a:pt x="2189" y="3223"/>
                                                        </a:lnTo>
                                                        <a:lnTo>
                                                          <a:pt x="2243" y="3213"/>
                                                        </a:lnTo>
                                                        <a:lnTo>
                                                          <a:pt x="2296" y="3199"/>
                                                        </a:lnTo>
                                                        <a:lnTo>
                                                          <a:pt x="2343" y="3184"/>
                                                        </a:lnTo>
                                                        <a:lnTo>
                                                          <a:pt x="2388" y="3164"/>
                                                        </a:lnTo>
                                                        <a:lnTo>
                                                          <a:pt x="2428" y="3142"/>
                                                        </a:lnTo>
                                                        <a:lnTo>
                                                          <a:pt x="2465" y="3119"/>
                                                        </a:lnTo>
                                                        <a:lnTo>
                                                          <a:pt x="2498" y="3095"/>
                                                        </a:lnTo>
                                                        <a:lnTo>
                                                          <a:pt x="2527" y="3069"/>
                                                        </a:lnTo>
                                                        <a:lnTo>
                                                          <a:pt x="2555" y="3045"/>
                                                        </a:lnTo>
                                                        <a:lnTo>
                                                          <a:pt x="2577" y="3020"/>
                                                        </a:lnTo>
                                                        <a:lnTo>
                                                          <a:pt x="2599" y="2995"/>
                                                        </a:lnTo>
                                                        <a:lnTo>
                                                          <a:pt x="2617" y="2970"/>
                                                        </a:lnTo>
                                                        <a:lnTo>
                                                          <a:pt x="2644" y="2925"/>
                                                        </a:lnTo>
                                                        <a:lnTo>
                                                          <a:pt x="2664" y="2890"/>
                                                        </a:lnTo>
                                                        <a:lnTo>
                                                          <a:pt x="2673" y="2866"/>
                                                        </a:lnTo>
                                                        <a:lnTo>
                                                          <a:pt x="2677" y="2856"/>
                                                        </a:lnTo>
                                                        <a:lnTo>
                                                          <a:pt x="2774" y="2863"/>
                                                        </a:lnTo>
                                                        <a:lnTo>
                                                          <a:pt x="2863" y="2866"/>
                                                        </a:lnTo>
                                                        <a:lnTo>
                                                          <a:pt x="2948" y="2863"/>
                                                        </a:lnTo>
                                                        <a:lnTo>
                                                          <a:pt x="3022" y="2858"/>
                                                        </a:lnTo>
                                                        <a:lnTo>
                                                          <a:pt x="3095" y="2845"/>
                                                        </a:lnTo>
                                                        <a:lnTo>
                                                          <a:pt x="3157" y="2833"/>
                                                        </a:lnTo>
                                                        <a:lnTo>
                                                          <a:pt x="3217" y="2814"/>
                                                        </a:lnTo>
                                                        <a:lnTo>
                                                          <a:pt x="3269" y="2791"/>
                                                        </a:lnTo>
                                                        <a:lnTo>
                                                          <a:pt x="3316" y="2766"/>
                                                        </a:lnTo>
                                                        <a:lnTo>
                                                          <a:pt x="3359" y="2736"/>
                                                        </a:lnTo>
                                                        <a:lnTo>
                                                          <a:pt x="3394" y="2703"/>
                                                        </a:lnTo>
                                                        <a:lnTo>
                                                          <a:pt x="3426" y="2667"/>
                                                        </a:lnTo>
                                                        <a:lnTo>
                                                          <a:pt x="3451" y="2629"/>
                                                        </a:lnTo>
                                                        <a:lnTo>
                                                          <a:pt x="3473" y="2587"/>
                                                        </a:lnTo>
                                                        <a:lnTo>
                                                          <a:pt x="3491" y="2542"/>
                                                        </a:lnTo>
                                                        <a:lnTo>
                                                          <a:pt x="3503" y="2495"/>
                                                        </a:lnTo>
                                                        <a:lnTo>
                                                          <a:pt x="3510" y="2445"/>
                                                        </a:lnTo>
                                                        <a:lnTo>
                                                          <a:pt x="3515" y="2393"/>
                                                        </a:lnTo>
                                                        <a:lnTo>
                                                          <a:pt x="3515" y="2339"/>
                                                        </a:lnTo>
                                                        <a:lnTo>
                                                          <a:pt x="3513" y="2283"/>
                                                        </a:lnTo>
                                                        <a:lnTo>
                                                          <a:pt x="3505" y="2224"/>
                                                        </a:lnTo>
                                                        <a:lnTo>
                                                          <a:pt x="3496" y="2164"/>
                                                        </a:lnTo>
                                                        <a:lnTo>
                                                          <a:pt x="3483" y="2101"/>
                                                        </a:lnTo>
                                                        <a:lnTo>
                                                          <a:pt x="3465" y="2040"/>
                                                        </a:lnTo>
                                                        <a:lnTo>
                                                          <a:pt x="3446" y="1975"/>
                                                        </a:lnTo>
                                                        <a:lnTo>
                                                          <a:pt x="3423" y="1910"/>
                                                        </a:lnTo>
                                                        <a:lnTo>
                                                          <a:pt x="3399" y="1843"/>
                                                        </a:lnTo>
                                                        <a:lnTo>
                                                          <a:pt x="3371" y="1776"/>
                                                        </a:lnTo>
                                                        <a:lnTo>
                                                          <a:pt x="3344" y="1709"/>
                                                        </a:lnTo>
                                                        <a:lnTo>
                                                          <a:pt x="3312" y="1642"/>
                                                        </a:lnTo>
                                                        <a:lnTo>
                                                          <a:pt x="3244" y="1503"/>
                                                        </a:lnTo>
                                                        <a:lnTo>
                                                          <a:pt x="3170" y="1364"/>
                                                        </a:lnTo>
                                                        <a:lnTo>
                                                          <a:pt x="3090" y="1227"/>
                                                        </a:lnTo>
                                                        <a:lnTo>
                                                          <a:pt x="3005" y="1090"/>
                                                        </a:lnTo>
                                                        <a:lnTo>
                                                          <a:pt x="2920" y="955"/>
                                                        </a:lnTo>
                                                        <a:lnTo>
                                                          <a:pt x="2836" y="826"/>
                                                        </a:lnTo>
                                                        <a:lnTo>
                                                          <a:pt x="2748" y="701"/>
                                                        </a:lnTo>
                                                        <a:lnTo>
                                                          <a:pt x="2664" y="585"/>
                                                        </a:lnTo>
                                                        <a:lnTo>
                                                          <a:pt x="2584" y="473"/>
                                                        </a:lnTo>
                                                        <a:lnTo>
                                                          <a:pt x="2437" y="281"/>
                                                        </a:lnTo>
                                                        <a:lnTo>
                                                          <a:pt x="2321" y="129"/>
                                                        </a:lnTo>
                                                        <a:lnTo>
                                                          <a:pt x="2241" y="33"/>
                                                        </a:lnTo>
                                                        <a:lnTo>
                                                          <a:pt x="2213" y="0"/>
                                                        </a:lnTo>
                                                        <a:lnTo>
                                                          <a:pt x="2144" y="20"/>
                                                        </a:lnTo>
                                                        <a:lnTo>
                                                          <a:pt x="2064" y="45"/>
                                                        </a:lnTo>
                                                        <a:lnTo>
                                                          <a:pt x="1961" y="77"/>
                                                        </a:lnTo>
                                                        <a:lnTo>
                                                          <a:pt x="1838" y="120"/>
                                                        </a:lnTo>
                                                        <a:lnTo>
                                                          <a:pt x="1697" y="169"/>
                                                        </a:lnTo>
                                                        <a:lnTo>
                                                          <a:pt x="1546" y="229"/>
                                                        </a:lnTo>
                                                        <a:lnTo>
                                                          <a:pt x="1386" y="296"/>
                                                        </a:lnTo>
                                                        <a:lnTo>
                                                          <a:pt x="1305" y="332"/>
                                                        </a:lnTo>
                                                        <a:lnTo>
                                                          <a:pt x="1223" y="371"/>
                                                        </a:lnTo>
                                                        <a:lnTo>
                                                          <a:pt x="1140" y="410"/>
                                                        </a:lnTo>
                                                        <a:lnTo>
                                                          <a:pt x="1060" y="450"/>
                                                        </a:lnTo>
                                                        <a:lnTo>
                                                          <a:pt x="980" y="493"/>
                                                        </a:lnTo>
                                                        <a:lnTo>
                                                          <a:pt x="904" y="538"/>
                                                        </a:lnTo>
                                                        <a:lnTo>
                                                          <a:pt x="827" y="585"/>
                                                        </a:lnTo>
                                                        <a:lnTo>
                                                          <a:pt x="754" y="632"/>
                                                        </a:lnTo>
                                                        <a:lnTo>
                                                          <a:pt x="685" y="682"/>
                                                        </a:lnTo>
                                                        <a:lnTo>
                                                          <a:pt x="617" y="731"/>
                                                        </a:lnTo>
                                                        <a:lnTo>
                                                          <a:pt x="558" y="784"/>
                                                        </a:lnTo>
                                                        <a:lnTo>
                                                          <a:pt x="501" y="836"/>
                                                        </a:lnTo>
                                                        <a:lnTo>
                                                          <a:pt x="448" y="891"/>
                                                        </a:lnTo>
                                                        <a:lnTo>
                                                          <a:pt x="403" y="948"/>
                                                        </a:lnTo>
                                                        <a:lnTo>
                                                          <a:pt x="383" y="975"/>
                                                        </a:lnTo>
                                                        <a:lnTo>
                                                          <a:pt x="363" y="1005"/>
                                                        </a:lnTo>
                                                        <a:lnTo>
                                                          <a:pt x="348" y="1033"/>
                                                        </a:lnTo>
                                                        <a:lnTo>
                                                          <a:pt x="334" y="106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230400"/>
                                                    <a:ext cx="10620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31" h="3246">
                                                        <a:moveTo>
                                                          <a:pt x="342" y="1069"/>
                                                        </a:moveTo>
                                                        <a:lnTo>
                                                          <a:pt x="334" y="1067"/>
                                                        </a:lnTo>
                                                        <a:lnTo>
                                                          <a:pt x="292" y="1159"/>
                                                        </a:lnTo>
                                                        <a:lnTo>
                                                          <a:pt x="252" y="1246"/>
                                                        </a:lnTo>
                                                        <a:lnTo>
                                                          <a:pt x="214" y="1333"/>
                                                        </a:lnTo>
                                                        <a:lnTo>
                                                          <a:pt x="182" y="1415"/>
                                                        </a:lnTo>
                                                        <a:lnTo>
                                                          <a:pt x="149" y="1494"/>
                                                        </a:lnTo>
                                                        <a:lnTo>
                                                          <a:pt x="122" y="1572"/>
                                                        </a:lnTo>
                                                        <a:lnTo>
                                                          <a:pt x="100" y="1647"/>
                                                        </a:lnTo>
                                                        <a:lnTo>
                                                          <a:pt x="78" y="1718"/>
                                                        </a:lnTo>
                                                        <a:lnTo>
                                                          <a:pt x="60" y="1788"/>
                                                        </a:lnTo>
                                                        <a:lnTo>
                                                          <a:pt x="43" y="1855"/>
                                                        </a:lnTo>
                                                        <a:lnTo>
                                                          <a:pt x="30" y="1919"/>
                                                        </a:lnTo>
                                                        <a:lnTo>
                                                          <a:pt x="21" y="1980"/>
                                                        </a:lnTo>
                                                        <a:lnTo>
                                                          <a:pt x="12" y="2039"/>
                                                        </a:lnTo>
                                                        <a:lnTo>
                                                          <a:pt x="5" y="2096"/>
                                                        </a:lnTo>
                                                        <a:lnTo>
                                                          <a:pt x="3" y="2151"/>
                                                        </a:lnTo>
                                                        <a:lnTo>
                                                          <a:pt x="0" y="2203"/>
                                                        </a:lnTo>
                                                        <a:lnTo>
                                                          <a:pt x="3" y="2263"/>
                                                        </a:lnTo>
                                                        <a:lnTo>
                                                          <a:pt x="8" y="2320"/>
                                                        </a:lnTo>
                                                        <a:lnTo>
                                                          <a:pt x="15" y="2372"/>
                                                        </a:lnTo>
                                                        <a:lnTo>
                                                          <a:pt x="26" y="2422"/>
                                                        </a:lnTo>
                                                        <a:lnTo>
                                                          <a:pt x="38" y="2469"/>
                                                        </a:lnTo>
                                                        <a:lnTo>
                                                          <a:pt x="52" y="2514"/>
                                                        </a:lnTo>
                                                        <a:lnTo>
                                                          <a:pt x="70" y="2557"/>
                                                        </a:lnTo>
                                                        <a:lnTo>
                                                          <a:pt x="90" y="2597"/>
                                                        </a:lnTo>
                                                        <a:lnTo>
                                                          <a:pt x="113" y="2634"/>
                                                        </a:lnTo>
                                                        <a:lnTo>
                                                          <a:pt x="135" y="2668"/>
                                                        </a:lnTo>
                                                        <a:lnTo>
                                                          <a:pt x="160" y="2701"/>
                                                        </a:lnTo>
                                                        <a:lnTo>
                                                          <a:pt x="187" y="2731"/>
                                                        </a:lnTo>
                                                        <a:lnTo>
                                                          <a:pt x="217" y="2758"/>
                                                        </a:lnTo>
                                                        <a:lnTo>
                                                          <a:pt x="247" y="2783"/>
                                                        </a:lnTo>
                                                        <a:lnTo>
                                                          <a:pt x="276" y="2805"/>
                                                        </a:lnTo>
                                                        <a:lnTo>
                                                          <a:pt x="309" y="2828"/>
                                                        </a:lnTo>
                                                        <a:lnTo>
                                                          <a:pt x="344" y="2847"/>
                                                        </a:lnTo>
                                                        <a:lnTo>
                                                          <a:pt x="379" y="2865"/>
                                                        </a:lnTo>
                                                        <a:lnTo>
                                                          <a:pt x="413" y="2880"/>
                                                        </a:lnTo>
                                                        <a:lnTo>
                                                          <a:pt x="448" y="2895"/>
                                                        </a:lnTo>
                                                        <a:lnTo>
                                                          <a:pt x="483" y="2908"/>
                                                        </a:lnTo>
                                                        <a:lnTo>
                                                          <a:pt x="521" y="2917"/>
                                                        </a:lnTo>
                                                        <a:lnTo>
                                                          <a:pt x="592" y="2934"/>
                                                        </a:lnTo>
                                                        <a:lnTo>
                                                          <a:pt x="667" y="2947"/>
                                                        </a:lnTo>
                                                        <a:lnTo>
                                                          <a:pt x="738" y="2955"/>
                                                        </a:lnTo>
                                                        <a:lnTo>
                                                          <a:pt x="807" y="2960"/>
                                                        </a:lnTo>
                                                        <a:lnTo>
                                                          <a:pt x="874" y="2962"/>
                                                        </a:lnTo>
                                                        <a:lnTo>
                                                          <a:pt x="931" y="2960"/>
                                                        </a:lnTo>
                                                        <a:lnTo>
                                                          <a:pt x="986" y="2957"/>
                                                        </a:lnTo>
                                                        <a:lnTo>
                                                          <a:pt x="1076" y="2949"/>
                                                        </a:lnTo>
                                                        <a:lnTo>
                                                          <a:pt x="1136" y="2942"/>
                                                        </a:lnTo>
                                                        <a:lnTo>
                                                          <a:pt x="1158" y="2937"/>
                                                        </a:lnTo>
                                                        <a:lnTo>
                                                          <a:pt x="1156" y="2930"/>
                                                        </a:lnTo>
                                                        <a:lnTo>
                                                          <a:pt x="1153" y="2937"/>
                                                        </a:lnTo>
                                                        <a:lnTo>
                                                          <a:pt x="1226" y="2977"/>
                                                        </a:lnTo>
                                                        <a:lnTo>
                                                          <a:pt x="1297" y="3017"/>
                                                        </a:lnTo>
                                                        <a:lnTo>
                                                          <a:pt x="1365" y="3052"/>
                                                        </a:lnTo>
                                                        <a:lnTo>
                                                          <a:pt x="1432" y="3081"/>
                                                        </a:lnTo>
                                                        <a:lnTo>
                                                          <a:pt x="1497" y="3111"/>
                                                        </a:lnTo>
                                                        <a:lnTo>
                                                          <a:pt x="1559" y="3136"/>
                                                        </a:lnTo>
                                                        <a:lnTo>
                                                          <a:pt x="1619" y="3159"/>
                                                        </a:lnTo>
                                                        <a:lnTo>
                                                          <a:pt x="1679" y="3178"/>
                                                        </a:lnTo>
                                                        <a:lnTo>
                                                          <a:pt x="1736" y="3194"/>
                                                        </a:lnTo>
                                                        <a:lnTo>
                                                          <a:pt x="1788" y="3208"/>
                                                        </a:lnTo>
                                                        <a:lnTo>
                                                          <a:pt x="1841" y="3220"/>
                                                        </a:lnTo>
                                                        <a:lnTo>
                                                          <a:pt x="1893" y="3230"/>
                                                        </a:lnTo>
                                                        <a:lnTo>
                                                          <a:pt x="1940" y="3238"/>
                                                        </a:lnTo>
                                                        <a:lnTo>
                                                          <a:pt x="1987" y="3243"/>
                                                        </a:lnTo>
                                                        <a:lnTo>
                                                          <a:pt x="2032" y="3246"/>
                                                        </a:lnTo>
                                                        <a:lnTo>
                                                          <a:pt x="2075" y="3246"/>
                                                        </a:lnTo>
                                                        <a:lnTo>
                                                          <a:pt x="2119" y="3246"/>
                                                        </a:lnTo>
                                                        <a:lnTo>
                                                          <a:pt x="2162" y="3243"/>
                                                        </a:lnTo>
                                                        <a:lnTo>
                                                          <a:pt x="2204" y="3236"/>
                                                        </a:lnTo>
                                                        <a:lnTo>
                                                          <a:pt x="2242" y="3230"/>
                                                        </a:lnTo>
                                                        <a:lnTo>
                                                          <a:pt x="2278" y="3220"/>
                                                        </a:lnTo>
                                                        <a:lnTo>
                                                          <a:pt x="2313" y="3211"/>
                                                        </a:lnTo>
                                                        <a:lnTo>
                                                          <a:pt x="2346" y="3201"/>
                                                        </a:lnTo>
                                                        <a:lnTo>
                                                          <a:pt x="2379" y="3185"/>
                                                        </a:lnTo>
                                                        <a:lnTo>
                                                          <a:pt x="2408" y="3173"/>
                                                        </a:lnTo>
                                                        <a:lnTo>
                                                          <a:pt x="2436" y="3159"/>
                                                        </a:lnTo>
                                                        <a:lnTo>
                                                          <a:pt x="2460" y="3144"/>
                                                        </a:lnTo>
                                                        <a:lnTo>
                                                          <a:pt x="2485" y="3126"/>
                                                        </a:lnTo>
                                                        <a:lnTo>
                                                          <a:pt x="2530" y="3091"/>
                                                        </a:lnTo>
                                                        <a:lnTo>
                                                          <a:pt x="2567" y="3057"/>
                                                        </a:lnTo>
                                                        <a:lnTo>
                                                          <a:pt x="2600" y="3022"/>
                                                        </a:lnTo>
                                                        <a:lnTo>
                                                          <a:pt x="2627" y="2987"/>
                                                        </a:lnTo>
                                                        <a:lnTo>
                                                          <a:pt x="2647" y="2955"/>
                                                        </a:lnTo>
                                                        <a:lnTo>
                                                          <a:pt x="2664" y="2925"/>
                                                        </a:lnTo>
                                                        <a:lnTo>
                                                          <a:pt x="2687" y="2882"/>
                                                        </a:lnTo>
                                                        <a:lnTo>
                                                          <a:pt x="2692" y="2865"/>
                                                        </a:lnTo>
                                                        <a:lnTo>
                                                          <a:pt x="2685" y="2863"/>
                                                        </a:lnTo>
                                                        <a:lnTo>
                                                          <a:pt x="2685" y="2870"/>
                                                        </a:lnTo>
                                                        <a:lnTo>
                                                          <a:pt x="2782" y="2877"/>
                                                        </a:lnTo>
                                                        <a:lnTo>
                                                          <a:pt x="2874" y="2880"/>
                                                        </a:lnTo>
                                                        <a:lnTo>
                                                          <a:pt x="2961" y="2877"/>
                                                        </a:lnTo>
                                                        <a:lnTo>
                                                          <a:pt x="3037" y="2870"/>
                                                        </a:lnTo>
                                                        <a:lnTo>
                                                          <a:pt x="3113" y="2861"/>
                                                        </a:lnTo>
                                                        <a:lnTo>
                                                          <a:pt x="3178" y="2842"/>
                                                        </a:lnTo>
                                                        <a:lnTo>
                                                          <a:pt x="3237" y="2823"/>
                                                        </a:lnTo>
                                                        <a:lnTo>
                                                          <a:pt x="3267" y="2810"/>
                                                        </a:lnTo>
                                                        <a:lnTo>
                                                          <a:pt x="3292" y="2798"/>
                                                        </a:lnTo>
                                                        <a:lnTo>
                                                          <a:pt x="3317" y="2785"/>
                                                        </a:lnTo>
                                                        <a:lnTo>
                                                          <a:pt x="3339" y="2771"/>
                                                        </a:lnTo>
                                                        <a:lnTo>
                                                          <a:pt x="3362" y="2755"/>
                                                        </a:lnTo>
                                                        <a:lnTo>
                                                          <a:pt x="3381" y="2738"/>
                                                        </a:lnTo>
                                                        <a:lnTo>
                                                          <a:pt x="3402" y="2721"/>
                                                        </a:lnTo>
                                                        <a:lnTo>
                                                          <a:pt x="3419" y="2703"/>
                                                        </a:lnTo>
                                                        <a:lnTo>
                                                          <a:pt x="3436" y="2684"/>
                                                        </a:lnTo>
                                                        <a:lnTo>
                                                          <a:pt x="3452" y="2663"/>
                                                        </a:lnTo>
                                                        <a:lnTo>
                                                          <a:pt x="3464" y="2641"/>
                                                        </a:lnTo>
                                                        <a:lnTo>
                                                          <a:pt x="3476" y="2621"/>
                                                        </a:lnTo>
                                                        <a:lnTo>
                                                          <a:pt x="3496" y="2574"/>
                                                        </a:lnTo>
                                                        <a:lnTo>
                                                          <a:pt x="3513" y="2526"/>
                                                        </a:lnTo>
                                                        <a:lnTo>
                                                          <a:pt x="3523" y="2477"/>
                                                        </a:lnTo>
                                                        <a:lnTo>
                                                          <a:pt x="3531" y="2422"/>
                                                        </a:lnTo>
                                                        <a:lnTo>
                                                          <a:pt x="3531" y="2368"/>
                                                        </a:lnTo>
                                                        <a:lnTo>
                                                          <a:pt x="3531" y="2328"/>
                                                        </a:lnTo>
                                                        <a:lnTo>
                                                          <a:pt x="3529" y="2285"/>
                                                        </a:lnTo>
                                                        <a:lnTo>
                                                          <a:pt x="3523" y="2245"/>
                                                        </a:lnTo>
                                                        <a:lnTo>
                                                          <a:pt x="3516" y="2203"/>
                                                        </a:lnTo>
                                                        <a:lnTo>
                                                          <a:pt x="3499" y="2117"/>
                                                        </a:lnTo>
                                                        <a:lnTo>
                                                          <a:pt x="3476" y="2027"/>
                                                        </a:lnTo>
                                                        <a:lnTo>
                                                          <a:pt x="3447" y="1935"/>
                                                        </a:lnTo>
                                                        <a:lnTo>
                                                          <a:pt x="3412" y="1841"/>
                                                        </a:lnTo>
                                                        <a:lnTo>
                                                          <a:pt x="3372" y="1744"/>
                                                        </a:lnTo>
                                                        <a:lnTo>
                                                          <a:pt x="3327" y="1647"/>
                                                        </a:lnTo>
                                                        <a:lnTo>
                                                          <a:pt x="3280" y="1549"/>
                                                        </a:lnTo>
                                                        <a:lnTo>
                                                          <a:pt x="3230" y="1449"/>
                                                        </a:lnTo>
                                                        <a:lnTo>
                                                          <a:pt x="3175" y="1353"/>
                                                        </a:lnTo>
                                                        <a:lnTo>
                                                          <a:pt x="3117" y="1253"/>
                                                        </a:lnTo>
                                                        <a:lnTo>
                                                          <a:pt x="3060" y="1156"/>
                                                        </a:lnTo>
                                                        <a:lnTo>
                                                          <a:pt x="3001" y="1062"/>
                                                        </a:lnTo>
                                                        <a:lnTo>
                                                          <a:pt x="2938" y="965"/>
                                                        </a:lnTo>
                                                        <a:lnTo>
                                                          <a:pt x="2879" y="873"/>
                                                        </a:lnTo>
                                                        <a:lnTo>
                                                          <a:pt x="2756" y="696"/>
                                                        </a:lnTo>
                                                        <a:lnTo>
                                                          <a:pt x="2640" y="532"/>
                                                        </a:lnTo>
                                                        <a:lnTo>
                                                          <a:pt x="2528" y="382"/>
                                                        </a:lnTo>
                                                        <a:lnTo>
                                                          <a:pt x="2431" y="256"/>
                                                        </a:lnTo>
                                                        <a:lnTo>
                                                          <a:pt x="2346" y="149"/>
                                                        </a:lnTo>
                                                        <a:lnTo>
                                                          <a:pt x="2281" y="70"/>
                                                        </a:lnTo>
                                                        <a:lnTo>
                                                          <a:pt x="2226" y="2"/>
                                                        </a:lnTo>
                                                        <a:lnTo>
                                                          <a:pt x="2221" y="0"/>
                                                        </a:lnTo>
                                                        <a:lnTo>
                                                          <a:pt x="2219" y="0"/>
                                                        </a:lnTo>
                                                        <a:lnTo>
                                                          <a:pt x="2149" y="20"/>
                                                        </a:lnTo>
                                                        <a:lnTo>
                                                          <a:pt x="2070" y="44"/>
                                                        </a:lnTo>
                                                        <a:lnTo>
                                                          <a:pt x="1967" y="77"/>
                                                        </a:lnTo>
                                                        <a:lnTo>
                                                          <a:pt x="1843" y="119"/>
                                                        </a:lnTo>
                                                        <a:lnTo>
                                                          <a:pt x="1703" y="171"/>
                                                        </a:lnTo>
                                                        <a:lnTo>
                                                          <a:pt x="1551" y="228"/>
                                                        </a:lnTo>
                                                        <a:lnTo>
                                                          <a:pt x="1389" y="296"/>
                                                        </a:lnTo>
                                                        <a:lnTo>
                                                          <a:pt x="1310" y="333"/>
                                                        </a:lnTo>
                                                        <a:lnTo>
                                                          <a:pt x="1228" y="370"/>
                                                        </a:lnTo>
                                                        <a:lnTo>
                                                          <a:pt x="1146" y="410"/>
                                                        </a:lnTo>
                                                        <a:lnTo>
                                                          <a:pt x="1063" y="453"/>
                                                        </a:lnTo>
                                                        <a:lnTo>
                                                          <a:pt x="984" y="495"/>
                                                        </a:lnTo>
                                                        <a:lnTo>
                                                          <a:pt x="906" y="540"/>
                                                        </a:lnTo>
                                                        <a:lnTo>
                                                          <a:pt x="830" y="585"/>
                                                        </a:lnTo>
                                                        <a:lnTo>
                                                          <a:pt x="757" y="634"/>
                                                        </a:lnTo>
                                                        <a:lnTo>
                                                          <a:pt x="688" y="681"/>
                                                        </a:lnTo>
                                                        <a:lnTo>
                                                          <a:pt x="620" y="734"/>
                                                        </a:lnTo>
                                                        <a:lnTo>
                                                          <a:pt x="561" y="786"/>
                                                        </a:lnTo>
                                                        <a:lnTo>
                                                          <a:pt x="503" y="838"/>
                                                        </a:lnTo>
                                                        <a:lnTo>
                                                          <a:pt x="451" y="892"/>
                                                        </a:lnTo>
                                                        <a:lnTo>
                                                          <a:pt x="406" y="950"/>
                                                        </a:lnTo>
                                                        <a:lnTo>
                                                          <a:pt x="384" y="979"/>
                                                        </a:lnTo>
                                                        <a:lnTo>
                                                          <a:pt x="366" y="1007"/>
                                                        </a:lnTo>
                                                        <a:lnTo>
                                                          <a:pt x="349" y="1038"/>
                                                        </a:lnTo>
                                                        <a:lnTo>
                                                          <a:pt x="334" y="1067"/>
                                                        </a:lnTo>
                                                        <a:lnTo>
                                                          <a:pt x="342" y="1069"/>
                                                        </a:lnTo>
                                                        <a:lnTo>
                                                          <a:pt x="347" y="1072"/>
                                                        </a:lnTo>
                                                        <a:lnTo>
                                                          <a:pt x="361" y="1045"/>
                                                        </a:lnTo>
                                                        <a:lnTo>
                                                          <a:pt x="379" y="1015"/>
                                                        </a:lnTo>
                                                        <a:lnTo>
                                                          <a:pt x="396" y="987"/>
                                                        </a:lnTo>
                                                        <a:lnTo>
                                                          <a:pt x="418" y="960"/>
                                                        </a:lnTo>
                                                        <a:lnTo>
                                                          <a:pt x="464" y="903"/>
                                                        </a:lnTo>
                                                        <a:lnTo>
                                                          <a:pt x="514" y="850"/>
                                                        </a:lnTo>
                                                        <a:lnTo>
                                                          <a:pt x="571" y="795"/>
                                                        </a:lnTo>
                                                        <a:lnTo>
                                                          <a:pt x="630" y="743"/>
                                                        </a:lnTo>
                                                        <a:lnTo>
                                                          <a:pt x="698" y="694"/>
                                                        </a:lnTo>
                                                        <a:lnTo>
                                                          <a:pt x="764" y="646"/>
                                                        </a:lnTo>
                                                        <a:lnTo>
                                                          <a:pt x="839" y="597"/>
                                                        </a:lnTo>
                                                        <a:lnTo>
                                                          <a:pt x="914" y="552"/>
                                                        </a:lnTo>
                                                        <a:lnTo>
                                                          <a:pt x="991" y="507"/>
                                                        </a:lnTo>
                                                        <a:lnTo>
                                                          <a:pt x="1071" y="465"/>
                                                        </a:lnTo>
                                                        <a:lnTo>
                                                          <a:pt x="1153" y="422"/>
                                                        </a:lnTo>
                                                        <a:lnTo>
                                                          <a:pt x="1233" y="382"/>
                                                        </a:lnTo>
                                                        <a:lnTo>
                                                          <a:pt x="1315" y="346"/>
                                                        </a:lnTo>
                                                        <a:lnTo>
                                                          <a:pt x="1398" y="311"/>
                                                        </a:lnTo>
                                                        <a:lnTo>
                                                          <a:pt x="1556" y="244"/>
                                                        </a:lnTo>
                                                        <a:lnTo>
                                                          <a:pt x="1709" y="184"/>
                                                        </a:lnTo>
                                                        <a:lnTo>
                                                          <a:pt x="1848" y="134"/>
                                                        </a:lnTo>
                                                        <a:lnTo>
                                                          <a:pt x="1972" y="92"/>
                                                        </a:lnTo>
                                                        <a:lnTo>
                                                          <a:pt x="2075" y="57"/>
                                                        </a:lnTo>
                                                        <a:lnTo>
                                                          <a:pt x="2154" y="35"/>
                                                        </a:lnTo>
                                                        <a:lnTo>
                                                          <a:pt x="2221" y="15"/>
                                                        </a:lnTo>
                                                        <a:lnTo>
                                                          <a:pt x="2221" y="7"/>
                                                        </a:lnTo>
                                                        <a:lnTo>
                                                          <a:pt x="2214" y="13"/>
                                                        </a:lnTo>
                                                        <a:lnTo>
                                                          <a:pt x="2271" y="79"/>
                                                        </a:lnTo>
                                                        <a:lnTo>
                                                          <a:pt x="2396" y="236"/>
                                                        </a:lnTo>
                                                        <a:lnTo>
                                                          <a:pt x="2478" y="343"/>
                                                        </a:lnTo>
                                                        <a:lnTo>
                                                          <a:pt x="2570" y="465"/>
                                                        </a:lnTo>
                                                        <a:lnTo>
                                                          <a:pt x="2669" y="599"/>
                                                        </a:lnTo>
                                                        <a:lnTo>
                                                          <a:pt x="2775" y="748"/>
                                                        </a:lnTo>
                                                        <a:lnTo>
                                                          <a:pt x="2881" y="905"/>
                                                        </a:lnTo>
                                                        <a:lnTo>
                                                          <a:pt x="2988" y="1069"/>
                                                        </a:lnTo>
                                                        <a:lnTo>
                                                          <a:pt x="3091" y="1239"/>
                                                        </a:lnTo>
                                                        <a:lnTo>
                                                          <a:pt x="3140" y="1323"/>
                                                        </a:lnTo>
                                                        <a:lnTo>
                                                          <a:pt x="3190" y="1407"/>
                                                        </a:lnTo>
                                                        <a:lnTo>
                                                          <a:pt x="3235" y="1494"/>
                                                        </a:lnTo>
                                                        <a:lnTo>
                                                          <a:pt x="3280" y="1581"/>
                                                        </a:lnTo>
                                                        <a:lnTo>
                                                          <a:pt x="3320" y="1666"/>
                                                        </a:lnTo>
                                                        <a:lnTo>
                                                          <a:pt x="3357" y="1751"/>
                                                        </a:lnTo>
                                                        <a:lnTo>
                                                          <a:pt x="3391" y="1833"/>
                                                        </a:lnTo>
                                                        <a:lnTo>
                                                          <a:pt x="3424" y="1915"/>
                                                        </a:lnTo>
                                                        <a:lnTo>
                                                          <a:pt x="3452" y="1997"/>
                                                        </a:lnTo>
                                                        <a:lnTo>
                                                          <a:pt x="3473" y="2077"/>
                                                        </a:lnTo>
                                                        <a:lnTo>
                                                          <a:pt x="3494" y="2151"/>
                                                        </a:lnTo>
                                                        <a:lnTo>
                                                          <a:pt x="3506" y="2226"/>
                                                        </a:lnTo>
                                                        <a:lnTo>
                                                          <a:pt x="3513" y="2297"/>
                                                        </a:lnTo>
                                                        <a:lnTo>
                                                          <a:pt x="3516" y="2368"/>
                                                        </a:lnTo>
                                                        <a:lnTo>
                                                          <a:pt x="3516" y="2422"/>
                                                        </a:lnTo>
                                                        <a:lnTo>
                                                          <a:pt x="3509" y="2474"/>
                                                        </a:lnTo>
                                                        <a:lnTo>
                                                          <a:pt x="3499" y="2522"/>
                                                        </a:lnTo>
                                                        <a:lnTo>
                                                          <a:pt x="3484" y="2569"/>
                                                        </a:lnTo>
                                                        <a:lnTo>
                                                          <a:pt x="3464" y="2614"/>
                                                        </a:lnTo>
                                                        <a:lnTo>
                                                          <a:pt x="3439" y="2653"/>
                                                        </a:lnTo>
                                                        <a:lnTo>
                                                          <a:pt x="3424" y="2674"/>
                                                        </a:lnTo>
                                                        <a:lnTo>
                                                          <a:pt x="3409" y="2693"/>
                                                        </a:lnTo>
                                                        <a:lnTo>
                                                          <a:pt x="3391" y="2710"/>
                                                        </a:lnTo>
                                                        <a:lnTo>
                                                          <a:pt x="3372" y="2726"/>
                                                        </a:lnTo>
                                                        <a:lnTo>
                                                          <a:pt x="3355" y="2743"/>
                                                        </a:lnTo>
                                                        <a:lnTo>
                                                          <a:pt x="3332" y="2758"/>
                                                        </a:lnTo>
                                                        <a:lnTo>
                                                          <a:pt x="3310" y="2773"/>
                                                        </a:lnTo>
                                                        <a:lnTo>
                                                          <a:pt x="3284" y="2785"/>
                                                        </a:lnTo>
                                                        <a:lnTo>
                                                          <a:pt x="3259" y="2798"/>
                                                        </a:lnTo>
                                                        <a:lnTo>
                                                          <a:pt x="3232" y="2810"/>
                                                        </a:lnTo>
                                                        <a:lnTo>
                                                          <a:pt x="3175" y="2828"/>
                                                        </a:lnTo>
                                                        <a:lnTo>
                                                          <a:pt x="3110" y="2845"/>
                                                        </a:lnTo>
                                                        <a:lnTo>
                                                          <a:pt x="3037" y="2855"/>
                                                        </a:lnTo>
                                                        <a:lnTo>
                                                          <a:pt x="2959" y="2863"/>
                                                        </a:lnTo>
                                                        <a:lnTo>
                                                          <a:pt x="2874" y="2865"/>
                                                        </a:lnTo>
                                                        <a:lnTo>
                                                          <a:pt x="2784" y="2863"/>
                                                        </a:lnTo>
                                                        <a:lnTo>
                                                          <a:pt x="2687" y="2855"/>
                                                        </a:lnTo>
                                                        <a:lnTo>
                                                          <a:pt x="2681" y="2857"/>
                                                        </a:lnTo>
                                                        <a:lnTo>
                                                          <a:pt x="2679" y="2861"/>
                                                        </a:lnTo>
                                                        <a:lnTo>
                                                          <a:pt x="2677" y="2865"/>
                                                        </a:lnTo>
                                                        <a:lnTo>
                                                          <a:pt x="2664" y="2892"/>
                                                        </a:lnTo>
                                                        <a:lnTo>
                                                          <a:pt x="2655" y="2915"/>
                                                        </a:lnTo>
                                                        <a:lnTo>
                                                          <a:pt x="2640" y="2939"/>
                                                        </a:lnTo>
                                                        <a:lnTo>
                                                          <a:pt x="2622" y="2967"/>
                                                        </a:lnTo>
                                                        <a:lnTo>
                                                          <a:pt x="2600" y="3000"/>
                                                        </a:lnTo>
                                                        <a:lnTo>
                                                          <a:pt x="2572" y="3031"/>
                                                        </a:lnTo>
                                                        <a:lnTo>
                                                          <a:pt x="2540" y="3064"/>
                                                        </a:lnTo>
                                                        <a:lnTo>
                                                          <a:pt x="2502" y="3097"/>
                                                        </a:lnTo>
                                                        <a:lnTo>
                                                          <a:pt x="2460" y="3126"/>
                                                        </a:lnTo>
                                                        <a:lnTo>
                                                          <a:pt x="2410" y="3154"/>
                                                        </a:lnTo>
                                                        <a:lnTo>
                                                          <a:pt x="2386" y="3168"/>
                                                        </a:lnTo>
                                                        <a:lnTo>
                                                          <a:pt x="2358" y="3178"/>
                                                        </a:lnTo>
                                                        <a:lnTo>
                                                          <a:pt x="2329" y="3191"/>
                                                        </a:lnTo>
                                                        <a:lnTo>
                                                          <a:pt x="2296" y="3201"/>
                                                        </a:lnTo>
                                                        <a:lnTo>
                                                          <a:pt x="2264" y="3211"/>
                                                        </a:lnTo>
                                                        <a:lnTo>
                                                          <a:pt x="2228" y="3218"/>
                                                        </a:lnTo>
                                                        <a:lnTo>
                                                          <a:pt x="2193" y="3223"/>
                                                        </a:lnTo>
                                                        <a:lnTo>
                                                          <a:pt x="2157" y="3228"/>
                                                        </a:lnTo>
                                                        <a:lnTo>
                                                          <a:pt x="2117" y="3230"/>
                                                        </a:lnTo>
                                                        <a:lnTo>
                                                          <a:pt x="2075" y="3230"/>
                                                        </a:lnTo>
                                                        <a:lnTo>
                                                          <a:pt x="2032" y="3230"/>
                                                        </a:lnTo>
                                                        <a:lnTo>
                                                          <a:pt x="1987" y="3228"/>
                                                        </a:lnTo>
                                                        <a:lnTo>
                                                          <a:pt x="1943" y="3223"/>
                                                        </a:lnTo>
                                                        <a:lnTo>
                                                          <a:pt x="1895" y="3215"/>
                                                        </a:lnTo>
                                                        <a:lnTo>
                                                          <a:pt x="1846" y="3206"/>
                                                        </a:lnTo>
                                                        <a:lnTo>
                                                          <a:pt x="1793" y="3194"/>
                                                        </a:lnTo>
                                                        <a:lnTo>
                                                          <a:pt x="1738" y="3180"/>
                                                        </a:lnTo>
                                                        <a:lnTo>
                                                          <a:pt x="1683" y="3163"/>
                                                        </a:lnTo>
                                                        <a:lnTo>
                                                          <a:pt x="1624" y="3144"/>
                                                        </a:lnTo>
                                                        <a:lnTo>
                                                          <a:pt x="1564" y="3121"/>
                                                        </a:lnTo>
                                                        <a:lnTo>
                                                          <a:pt x="1502" y="3097"/>
                                                        </a:lnTo>
                                                        <a:lnTo>
                                                          <a:pt x="1439" y="3069"/>
                                                        </a:lnTo>
                                                        <a:lnTo>
                                                          <a:pt x="1372" y="3036"/>
                                                        </a:lnTo>
                                                        <a:lnTo>
                                                          <a:pt x="1302" y="3002"/>
                                                        </a:lnTo>
                                                        <a:lnTo>
                                                          <a:pt x="1233" y="2965"/>
                                                        </a:lnTo>
                                                        <a:lnTo>
                                                          <a:pt x="1160" y="2925"/>
                                                        </a:lnTo>
                                                        <a:lnTo>
                                                          <a:pt x="1153" y="2922"/>
                                                        </a:lnTo>
                                                        <a:lnTo>
                                                          <a:pt x="1134" y="2927"/>
                                                        </a:lnTo>
                                                        <a:lnTo>
                                                          <a:pt x="1094" y="2932"/>
                                                        </a:lnTo>
                                                        <a:lnTo>
                                                          <a:pt x="1033" y="2939"/>
                                                        </a:lnTo>
                                                        <a:lnTo>
                                                          <a:pt x="959" y="2944"/>
                                                        </a:lnTo>
                                                        <a:lnTo>
                                                          <a:pt x="874" y="2947"/>
                                                        </a:lnTo>
                                                        <a:lnTo>
                                                          <a:pt x="809" y="2944"/>
                                                        </a:lnTo>
                                                        <a:lnTo>
                                                          <a:pt x="740" y="2939"/>
                                                        </a:lnTo>
                                                        <a:lnTo>
                                                          <a:pt x="667" y="2932"/>
                                                        </a:lnTo>
                                                        <a:lnTo>
                                                          <a:pt x="598" y="2920"/>
                                                        </a:lnTo>
                                                        <a:lnTo>
                                                          <a:pt x="526" y="2902"/>
                                                        </a:lnTo>
                                                        <a:lnTo>
                                                          <a:pt x="488" y="2892"/>
                                                        </a:lnTo>
                                                        <a:lnTo>
                                                          <a:pt x="453" y="2880"/>
                                                        </a:lnTo>
                                                        <a:lnTo>
                                                          <a:pt x="418" y="2865"/>
                                                        </a:lnTo>
                                                        <a:lnTo>
                                                          <a:pt x="384" y="2850"/>
                                                        </a:lnTo>
                                                        <a:lnTo>
                                                          <a:pt x="351" y="2833"/>
                                                        </a:lnTo>
                                                        <a:lnTo>
                                                          <a:pt x="319" y="2816"/>
                                                        </a:lnTo>
                                                        <a:lnTo>
                                                          <a:pt x="287" y="2793"/>
                                                        </a:lnTo>
                                                        <a:lnTo>
                                                          <a:pt x="257" y="2771"/>
                                                        </a:lnTo>
                                                        <a:lnTo>
                                                          <a:pt x="227" y="2746"/>
                                                        </a:lnTo>
                                                        <a:lnTo>
                                                          <a:pt x="200" y="2721"/>
                                                        </a:lnTo>
                                                        <a:lnTo>
                                                          <a:pt x="172" y="2691"/>
                                                        </a:lnTo>
                                                        <a:lnTo>
                                                          <a:pt x="147" y="2658"/>
                                                        </a:lnTo>
                                                        <a:lnTo>
                                                          <a:pt x="125" y="2627"/>
                                                        </a:lnTo>
                                                        <a:lnTo>
                                                          <a:pt x="102" y="2589"/>
                                                        </a:lnTo>
                                                        <a:lnTo>
                                                          <a:pt x="83" y="2552"/>
                                                        </a:lnTo>
                                                        <a:lnTo>
                                                          <a:pt x="68" y="2509"/>
                                                        </a:lnTo>
                                                        <a:lnTo>
                                                          <a:pt x="52" y="2467"/>
                                                        </a:lnTo>
                                                        <a:lnTo>
                                                          <a:pt x="40" y="2420"/>
                                                        </a:lnTo>
                                                        <a:lnTo>
                                                          <a:pt x="30" y="2370"/>
                                                        </a:lnTo>
                                                        <a:lnTo>
                                                          <a:pt x="23" y="2318"/>
                                                        </a:lnTo>
                                                        <a:lnTo>
                                                          <a:pt x="17" y="2263"/>
                                                        </a:lnTo>
                                                        <a:lnTo>
                                                          <a:pt x="15" y="2203"/>
                                                        </a:lnTo>
                                                        <a:lnTo>
                                                          <a:pt x="17" y="2151"/>
                                                        </a:lnTo>
                                                        <a:lnTo>
                                                          <a:pt x="21" y="2099"/>
                                                        </a:lnTo>
                                                        <a:lnTo>
                                                          <a:pt x="26" y="2042"/>
                                                        </a:lnTo>
                                                        <a:lnTo>
                                                          <a:pt x="35" y="1982"/>
                                                        </a:lnTo>
                                                        <a:lnTo>
                                                          <a:pt x="45" y="1922"/>
                                                        </a:lnTo>
                                                        <a:lnTo>
                                                          <a:pt x="57" y="1858"/>
                                                        </a:lnTo>
                                                        <a:lnTo>
                                                          <a:pt x="75" y="1791"/>
                                                        </a:lnTo>
                                                        <a:lnTo>
                                                          <a:pt x="92" y="1723"/>
                                                        </a:lnTo>
                                                        <a:lnTo>
                                                          <a:pt x="113" y="1652"/>
                                                        </a:lnTo>
                                                        <a:lnTo>
                                                          <a:pt x="137" y="1577"/>
                                                        </a:lnTo>
                                                        <a:lnTo>
                                                          <a:pt x="165" y="1499"/>
                                                        </a:lnTo>
                                                        <a:lnTo>
                                                          <a:pt x="194" y="1420"/>
                                                        </a:lnTo>
                                                        <a:lnTo>
                                                          <a:pt x="227" y="1338"/>
                                                        </a:lnTo>
                                                        <a:lnTo>
                                                          <a:pt x="264" y="1253"/>
                                                        </a:lnTo>
                                                        <a:lnTo>
                                                          <a:pt x="304" y="1164"/>
                                                        </a:lnTo>
                                                        <a:lnTo>
                                                          <a:pt x="347" y="1072"/>
                                                        </a:lnTo>
                                                        <a:lnTo>
                                                          <a:pt x="342" y="10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4240" y="307800"/>
                                                    <a:ext cx="1764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2" h="37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2" y="47"/>
                                                        </a:lnTo>
                                                        <a:lnTo>
                                                          <a:pt x="49" y="92"/>
                                                        </a:lnTo>
                                                        <a:lnTo>
                                                          <a:pt x="79" y="132"/>
                                                        </a:lnTo>
                                                        <a:lnTo>
                                                          <a:pt x="111" y="167"/>
                                                        </a:lnTo>
                                                        <a:lnTo>
                                                          <a:pt x="146" y="202"/>
                                                        </a:lnTo>
                                                        <a:lnTo>
                                                          <a:pt x="181" y="229"/>
                                                        </a:lnTo>
                                                        <a:lnTo>
                                                          <a:pt x="221" y="257"/>
                                                        </a:lnTo>
                                                        <a:lnTo>
                                                          <a:pt x="261" y="281"/>
                                                        </a:lnTo>
                                                        <a:lnTo>
                                                          <a:pt x="300" y="301"/>
                                                        </a:lnTo>
                                                        <a:lnTo>
                                                          <a:pt x="343" y="319"/>
                                                        </a:lnTo>
                                                        <a:lnTo>
                                                          <a:pt x="385" y="334"/>
                                                        </a:lnTo>
                                                        <a:lnTo>
                                                          <a:pt x="430" y="346"/>
                                                        </a:lnTo>
                                                        <a:lnTo>
                                                          <a:pt x="472" y="358"/>
                                                        </a:lnTo>
                                                        <a:lnTo>
                                                          <a:pt x="517" y="366"/>
                                                        </a:lnTo>
                                                        <a:lnTo>
                                                          <a:pt x="559" y="373"/>
                                                        </a:lnTo>
                                                        <a:lnTo>
                                                          <a:pt x="602" y="379"/>
                                                        </a:lnTo>
                                                        <a:lnTo>
                                                          <a:pt x="545" y="371"/>
                                                        </a:lnTo>
                                                        <a:lnTo>
                                                          <a:pt x="490" y="358"/>
                                                        </a:lnTo>
                                                        <a:lnTo>
                                                          <a:pt x="432" y="344"/>
                                                        </a:lnTo>
                                                        <a:lnTo>
                                                          <a:pt x="375" y="323"/>
                                                        </a:lnTo>
                                                        <a:lnTo>
                                                          <a:pt x="321" y="301"/>
                                                        </a:lnTo>
                                                        <a:lnTo>
                                                          <a:pt x="269" y="276"/>
                                                        </a:lnTo>
                                                        <a:lnTo>
                                                          <a:pt x="219" y="247"/>
                                                        </a:lnTo>
                                                        <a:lnTo>
                                                          <a:pt x="172" y="212"/>
                                                        </a:lnTo>
                                                        <a:lnTo>
                                                          <a:pt x="127" y="172"/>
                                                        </a:lnTo>
                                                        <a:lnTo>
                                                          <a:pt x="104" y="152"/>
                                                        </a:lnTo>
                                                        <a:lnTo>
                                                          <a:pt x="85" y="130"/>
                                                        </a:lnTo>
                                                        <a:lnTo>
                                                          <a:pt x="64" y="105"/>
                                                        </a:lnTo>
                                                        <a:lnTo>
                                                          <a:pt x="47" y="80"/>
                                                        </a:lnTo>
                                                        <a:lnTo>
                                                          <a:pt x="27" y="53"/>
                                                        </a:lnTo>
                                                        <a:lnTo>
                                                          <a:pt x="12" y="2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0" y="304200"/>
                                                    <a:ext cx="80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86" h="525">
                                                        <a:moveTo>
                                                          <a:pt x="2664" y="436"/>
                                                        </a:moveTo>
                                                        <a:lnTo>
                                                          <a:pt x="2662" y="438"/>
                                                        </a:lnTo>
                                                        <a:lnTo>
                                                          <a:pt x="2686" y="436"/>
                                                        </a:lnTo>
                                                        <a:lnTo>
                                                          <a:pt x="2664" y="436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" y="37"/>
                                                        </a:lnTo>
                                                        <a:lnTo>
                                                          <a:pt x="19" y="72"/>
                                                        </a:lnTo>
                                                        <a:lnTo>
                                                          <a:pt x="32" y="107"/>
                                                        </a:lnTo>
                                                        <a:lnTo>
                                                          <a:pt x="45" y="139"/>
                                                        </a:lnTo>
                                                        <a:lnTo>
                                                          <a:pt x="57" y="164"/>
                                                        </a:lnTo>
                                                        <a:lnTo>
                                                          <a:pt x="72" y="192"/>
                                                        </a:lnTo>
                                                        <a:lnTo>
                                                          <a:pt x="92" y="219"/>
                                                        </a:lnTo>
                                                        <a:lnTo>
                                                          <a:pt x="109" y="244"/>
                                                        </a:lnTo>
                                                        <a:lnTo>
                                                          <a:pt x="130" y="269"/>
                                                        </a:lnTo>
                                                        <a:lnTo>
                                                          <a:pt x="149" y="291"/>
                                                        </a:lnTo>
                                                        <a:lnTo>
                                                          <a:pt x="172" y="311"/>
                                                        </a:lnTo>
                                                        <a:lnTo>
                                                          <a:pt x="217" y="351"/>
                                                        </a:lnTo>
                                                        <a:lnTo>
                                                          <a:pt x="264" y="386"/>
                                                        </a:lnTo>
                                                        <a:lnTo>
                                                          <a:pt x="314" y="415"/>
                                                        </a:lnTo>
                                                        <a:lnTo>
                                                          <a:pt x="366" y="440"/>
                                                        </a:lnTo>
                                                        <a:lnTo>
                                                          <a:pt x="420" y="462"/>
                                                        </a:lnTo>
                                                        <a:lnTo>
                                                          <a:pt x="477" y="483"/>
                                                        </a:lnTo>
                                                        <a:lnTo>
                                                          <a:pt x="535" y="497"/>
                                                        </a:lnTo>
                                                        <a:lnTo>
                                                          <a:pt x="590" y="510"/>
                                                        </a:lnTo>
                                                        <a:lnTo>
                                                          <a:pt x="647" y="518"/>
                                                        </a:lnTo>
                                                        <a:lnTo>
                                                          <a:pt x="722" y="525"/>
                                                        </a:lnTo>
                                                        <a:lnTo>
                                                          <a:pt x="794" y="525"/>
                                                        </a:lnTo>
                                                        <a:lnTo>
                                                          <a:pt x="866" y="525"/>
                                                        </a:lnTo>
                                                        <a:lnTo>
                                                          <a:pt x="846" y="525"/>
                                                        </a:lnTo>
                                                        <a:lnTo>
                                                          <a:pt x="779" y="523"/>
                                                        </a:lnTo>
                                                        <a:lnTo>
                                                          <a:pt x="710" y="518"/>
                                                        </a:lnTo>
                                                        <a:lnTo>
                                                          <a:pt x="639" y="510"/>
                                                        </a:lnTo>
                                                        <a:lnTo>
                                                          <a:pt x="564" y="497"/>
                                                        </a:lnTo>
                                                        <a:lnTo>
                                                          <a:pt x="493" y="480"/>
                                                        </a:lnTo>
                                                        <a:lnTo>
                                                          <a:pt x="455" y="471"/>
                                                        </a:lnTo>
                                                        <a:lnTo>
                                                          <a:pt x="420" y="458"/>
                                                        </a:lnTo>
                                                        <a:lnTo>
                                                          <a:pt x="385" y="443"/>
                                                        </a:lnTo>
                                                        <a:lnTo>
                                                          <a:pt x="351" y="428"/>
                                                        </a:lnTo>
                                                        <a:lnTo>
                                                          <a:pt x="316" y="410"/>
                                                        </a:lnTo>
                                                        <a:lnTo>
                                                          <a:pt x="281" y="391"/>
                                                        </a:lnTo>
                                                        <a:lnTo>
                                                          <a:pt x="236" y="358"/>
                                                        </a:lnTo>
                                                        <a:lnTo>
                                                          <a:pt x="191" y="323"/>
                                                        </a:lnTo>
                                                        <a:lnTo>
                                                          <a:pt x="149" y="281"/>
                                                        </a:lnTo>
                                                        <a:lnTo>
                                                          <a:pt x="130" y="259"/>
                                                        </a:lnTo>
                                                        <a:lnTo>
                                                          <a:pt x="111" y="237"/>
                                                        </a:lnTo>
                                                        <a:lnTo>
                                                          <a:pt x="94" y="212"/>
                                                        </a:lnTo>
                                                        <a:lnTo>
                                                          <a:pt x="76" y="186"/>
                                                        </a:lnTo>
                                                        <a:lnTo>
                                                          <a:pt x="62" y="160"/>
                                                        </a:lnTo>
                                                        <a:lnTo>
                                                          <a:pt x="47" y="129"/>
                                                        </a:lnTo>
                                                        <a:lnTo>
                                                          <a:pt x="32" y="100"/>
                                                        </a:lnTo>
                                                        <a:lnTo>
                                                          <a:pt x="19" y="67"/>
                                                        </a:lnTo>
                                                        <a:lnTo>
                                                          <a:pt x="10" y="3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0" y="318600"/>
                                                    <a:ext cx="2340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72" h="292">
                                                        <a:moveTo>
                                                          <a:pt x="45" y="0"/>
                                                        </a:moveTo>
                                                        <a:lnTo>
                                                          <a:pt x="0" y="8"/>
                                                        </a:lnTo>
                                                        <a:lnTo>
                                                          <a:pt x="118" y="75"/>
                                                        </a:lnTo>
                                                        <a:lnTo>
                                                          <a:pt x="229" y="130"/>
                                                        </a:lnTo>
                                                        <a:lnTo>
                                                          <a:pt x="334" y="177"/>
                                                        </a:lnTo>
                                                        <a:lnTo>
                                                          <a:pt x="434" y="215"/>
                                                        </a:lnTo>
                                                        <a:lnTo>
                                                          <a:pt x="526" y="245"/>
                                                        </a:lnTo>
                                                        <a:lnTo>
                                                          <a:pt x="613" y="267"/>
                                                        </a:lnTo>
                                                        <a:lnTo>
                                                          <a:pt x="695" y="281"/>
                                                        </a:lnTo>
                                                        <a:lnTo>
                                                          <a:pt x="772" y="292"/>
                                                        </a:lnTo>
                                                        <a:lnTo>
                                                          <a:pt x="698" y="276"/>
                                                        </a:lnTo>
                                                        <a:lnTo>
                                                          <a:pt x="618" y="254"/>
                                                        </a:lnTo>
                                                        <a:lnTo>
                                                          <a:pt x="533" y="229"/>
                                                        </a:lnTo>
                                                        <a:lnTo>
                                                          <a:pt x="443" y="197"/>
                                                        </a:lnTo>
                                                        <a:lnTo>
                                                          <a:pt x="351" y="158"/>
                                                        </a:lnTo>
                                                        <a:lnTo>
                                                          <a:pt x="254" y="113"/>
                                                        </a:lnTo>
                                                        <a:lnTo>
                                                          <a:pt x="152" y="61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0" y="318600"/>
                                                    <a:ext cx="2556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2" h="301">
                                                        <a:moveTo>
                                                          <a:pt x="58" y="0"/>
                                                        </a:moveTo>
                                                        <a:lnTo>
                                                          <a:pt x="0" y="10"/>
                                                        </a:lnTo>
                                                        <a:lnTo>
                                                          <a:pt x="10" y="15"/>
                                                        </a:lnTo>
                                                        <a:lnTo>
                                                          <a:pt x="55" y="7"/>
                                                        </a:lnTo>
                                                        <a:lnTo>
                                                          <a:pt x="162" y="68"/>
                                                        </a:lnTo>
                                                        <a:lnTo>
                                                          <a:pt x="264" y="120"/>
                                                        </a:lnTo>
                                                        <a:lnTo>
                                                          <a:pt x="361" y="165"/>
                                                        </a:lnTo>
                                                        <a:lnTo>
                                                          <a:pt x="453" y="204"/>
                                                        </a:lnTo>
                                                        <a:lnTo>
                                                          <a:pt x="543" y="236"/>
                                                        </a:lnTo>
                                                        <a:lnTo>
                                                          <a:pt x="628" y="261"/>
                                                        </a:lnTo>
                                                        <a:lnTo>
                                                          <a:pt x="708" y="283"/>
                                                        </a:lnTo>
                                                        <a:lnTo>
                                                          <a:pt x="782" y="299"/>
                                                        </a:lnTo>
                                                        <a:lnTo>
                                                          <a:pt x="852" y="301"/>
                                                        </a:lnTo>
                                                        <a:lnTo>
                                                          <a:pt x="772" y="288"/>
                                                        </a:lnTo>
                                                        <a:lnTo>
                                                          <a:pt x="685" y="271"/>
                                                        </a:lnTo>
                                                        <a:lnTo>
                                                          <a:pt x="595" y="246"/>
                                                        </a:lnTo>
                                                        <a:lnTo>
                                                          <a:pt x="498" y="212"/>
                                                        </a:lnTo>
                                                        <a:lnTo>
                                                          <a:pt x="397" y="172"/>
                                                        </a:lnTo>
                                                        <a:lnTo>
                                                          <a:pt x="289" y="125"/>
                                                        </a:lnTo>
                                                        <a:lnTo>
                                                          <a:pt x="177" y="68"/>
                                                        </a:lnTo>
                                                        <a:lnTo>
                                                          <a:pt x="5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247680"/>
                                                    <a:ext cx="94680" cy="79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63" h="2655">
                                                        <a:moveTo>
                                                          <a:pt x="2534" y="1882"/>
                                                        </a:moveTo>
                                                        <a:lnTo>
                                                          <a:pt x="2534" y="1880"/>
                                                        </a:lnTo>
                                                        <a:lnTo>
                                                          <a:pt x="2532" y="1877"/>
                                                        </a:lnTo>
                                                        <a:lnTo>
                                                          <a:pt x="2534" y="1875"/>
                                                        </a:lnTo>
                                                        <a:lnTo>
                                                          <a:pt x="2540" y="1875"/>
                                                        </a:lnTo>
                                                        <a:lnTo>
                                                          <a:pt x="2540" y="1877"/>
                                                        </a:lnTo>
                                                        <a:lnTo>
                                                          <a:pt x="2540" y="1880"/>
                                                        </a:lnTo>
                                                        <a:lnTo>
                                                          <a:pt x="2534" y="1882"/>
                                                        </a:lnTo>
                                                        <a:close/>
                                                        <a:moveTo>
                                                          <a:pt x="2530" y="1870"/>
                                                        </a:moveTo>
                                                        <a:lnTo>
                                                          <a:pt x="2525" y="1868"/>
                                                        </a:lnTo>
                                                        <a:lnTo>
                                                          <a:pt x="2515" y="1857"/>
                                                        </a:lnTo>
                                                        <a:lnTo>
                                                          <a:pt x="2515" y="1852"/>
                                                        </a:lnTo>
                                                        <a:lnTo>
                                                          <a:pt x="2520" y="1852"/>
                                                        </a:lnTo>
                                                        <a:lnTo>
                                                          <a:pt x="2530" y="1862"/>
                                                        </a:lnTo>
                                                        <a:lnTo>
                                                          <a:pt x="2530" y="1870"/>
                                                        </a:lnTo>
                                                        <a:close/>
                                                        <a:moveTo>
                                                          <a:pt x="2510" y="1845"/>
                                                        </a:moveTo>
                                                        <a:lnTo>
                                                          <a:pt x="2505" y="1845"/>
                                                        </a:lnTo>
                                                        <a:lnTo>
                                                          <a:pt x="2498" y="1833"/>
                                                        </a:lnTo>
                                                        <a:lnTo>
                                                          <a:pt x="2498" y="1828"/>
                                                        </a:lnTo>
                                                        <a:lnTo>
                                                          <a:pt x="2503" y="1828"/>
                                                        </a:lnTo>
                                                        <a:lnTo>
                                                          <a:pt x="2513" y="1840"/>
                                                        </a:lnTo>
                                                        <a:lnTo>
                                                          <a:pt x="2510" y="1845"/>
                                                        </a:lnTo>
                                                        <a:close/>
                                                        <a:moveTo>
                                                          <a:pt x="2493" y="1823"/>
                                                        </a:moveTo>
                                                        <a:lnTo>
                                                          <a:pt x="2487" y="1820"/>
                                                        </a:lnTo>
                                                        <a:lnTo>
                                                          <a:pt x="2477" y="1807"/>
                                                        </a:lnTo>
                                                        <a:lnTo>
                                                          <a:pt x="2480" y="1802"/>
                                                        </a:lnTo>
                                                        <a:lnTo>
                                                          <a:pt x="2485" y="1805"/>
                                                        </a:lnTo>
                                                        <a:lnTo>
                                                          <a:pt x="2493" y="1814"/>
                                                        </a:lnTo>
                                                        <a:lnTo>
                                                          <a:pt x="2493" y="1823"/>
                                                        </a:lnTo>
                                                        <a:close/>
                                                        <a:moveTo>
                                                          <a:pt x="966" y="1805"/>
                                                        </a:moveTo>
                                                        <a:lnTo>
                                                          <a:pt x="961" y="1802"/>
                                                        </a:lnTo>
                                                        <a:lnTo>
                                                          <a:pt x="954" y="1790"/>
                                                        </a:lnTo>
                                                        <a:lnTo>
                                                          <a:pt x="956" y="1785"/>
                                                        </a:lnTo>
                                                        <a:lnTo>
                                                          <a:pt x="961" y="1785"/>
                                                        </a:lnTo>
                                                        <a:lnTo>
                                                          <a:pt x="966" y="1800"/>
                                                        </a:lnTo>
                                                        <a:lnTo>
                                                          <a:pt x="966" y="1805"/>
                                                        </a:lnTo>
                                                        <a:close/>
                                                        <a:moveTo>
                                                          <a:pt x="2475" y="1797"/>
                                                        </a:moveTo>
                                                        <a:lnTo>
                                                          <a:pt x="2470" y="1797"/>
                                                        </a:lnTo>
                                                        <a:lnTo>
                                                          <a:pt x="2460" y="1785"/>
                                                        </a:lnTo>
                                                        <a:lnTo>
                                                          <a:pt x="2463" y="1780"/>
                                                        </a:lnTo>
                                                        <a:lnTo>
                                                          <a:pt x="2468" y="1780"/>
                                                        </a:lnTo>
                                                        <a:lnTo>
                                                          <a:pt x="2475" y="1793"/>
                                                        </a:lnTo>
                                                        <a:lnTo>
                                                          <a:pt x="2475" y="1797"/>
                                                        </a:lnTo>
                                                        <a:close/>
                                                        <a:moveTo>
                                                          <a:pt x="952" y="1778"/>
                                                        </a:moveTo>
                                                        <a:lnTo>
                                                          <a:pt x="947" y="1776"/>
                                                        </a:lnTo>
                                                        <a:lnTo>
                                                          <a:pt x="942" y="1762"/>
                                                        </a:lnTo>
                                                        <a:lnTo>
                                                          <a:pt x="944" y="1758"/>
                                                        </a:lnTo>
                                                        <a:lnTo>
                                                          <a:pt x="949" y="1760"/>
                                                        </a:lnTo>
                                                        <a:lnTo>
                                                          <a:pt x="954" y="1773"/>
                                                        </a:lnTo>
                                                        <a:lnTo>
                                                          <a:pt x="952" y="1778"/>
                                                        </a:lnTo>
                                                        <a:close/>
                                                        <a:moveTo>
                                                          <a:pt x="2458" y="1773"/>
                                                        </a:moveTo>
                                                        <a:lnTo>
                                                          <a:pt x="2453" y="1773"/>
                                                        </a:lnTo>
                                                        <a:lnTo>
                                                          <a:pt x="2442" y="1760"/>
                                                        </a:lnTo>
                                                        <a:lnTo>
                                                          <a:pt x="2445" y="1755"/>
                                                        </a:lnTo>
                                                        <a:lnTo>
                                                          <a:pt x="2451" y="1755"/>
                                                        </a:lnTo>
                                                        <a:lnTo>
                                                          <a:pt x="2458" y="1767"/>
                                                        </a:lnTo>
                                                        <a:lnTo>
                                                          <a:pt x="2458" y="1773"/>
                                                        </a:lnTo>
                                                        <a:close/>
                                                        <a:moveTo>
                                                          <a:pt x="2440" y="1750"/>
                                                        </a:moveTo>
                                                        <a:lnTo>
                                                          <a:pt x="2435" y="1748"/>
                                                        </a:lnTo>
                                                        <a:lnTo>
                                                          <a:pt x="2425" y="1736"/>
                                                        </a:lnTo>
                                                        <a:lnTo>
                                                          <a:pt x="2428" y="1731"/>
                                                        </a:lnTo>
                                                        <a:lnTo>
                                                          <a:pt x="2433" y="1733"/>
                                                        </a:lnTo>
                                                        <a:lnTo>
                                                          <a:pt x="2440" y="1745"/>
                                                        </a:lnTo>
                                                        <a:lnTo>
                                                          <a:pt x="2440" y="1750"/>
                                                        </a:lnTo>
                                                        <a:close/>
                                                        <a:moveTo>
                                                          <a:pt x="942" y="1750"/>
                                                        </a:moveTo>
                                                        <a:lnTo>
                                                          <a:pt x="936" y="1748"/>
                                                        </a:lnTo>
                                                        <a:lnTo>
                                                          <a:pt x="929" y="1736"/>
                                                        </a:lnTo>
                                                        <a:lnTo>
                                                          <a:pt x="931" y="1731"/>
                                                        </a:lnTo>
                                                        <a:lnTo>
                                                          <a:pt x="936" y="1733"/>
                                                        </a:lnTo>
                                                        <a:lnTo>
                                                          <a:pt x="942" y="1745"/>
                                                        </a:lnTo>
                                                        <a:lnTo>
                                                          <a:pt x="942" y="1750"/>
                                                        </a:lnTo>
                                                        <a:close/>
                                                        <a:moveTo>
                                                          <a:pt x="2423" y="1726"/>
                                                        </a:moveTo>
                                                        <a:lnTo>
                                                          <a:pt x="2418" y="1722"/>
                                                        </a:lnTo>
                                                        <a:lnTo>
                                                          <a:pt x="2411" y="1713"/>
                                                        </a:lnTo>
                                                        <a:lnTo>
                                                          <a:pt x="2411" y="1705"/>
                                                        </a:lnTo>
                                                        <a:lnTo>
                                                          <a:pt x="2416" y="1708"/>
                                                        </a:lnTo>
                                                        <a:lnTo>
                                                          <a:pt x="2423" y="1720"/>
                                                        </a:lnTo>
                                                        <a:lnTo>
                                                          <a:pt x="2423" y="1726"/>
                                                        </a:lnTo>
                                                        <a:close/>
                                                        <a:moveTo>
                                                          <a:pt x="929" y="1722"/>
                                                        </a:moveTo>
                                                        <a:lnTo>
                                                          <a:pt x="924" y="1720"/>
                                                        </a:lnTo>
                                                        <a:lnTo>
                                                          <a:pt x="919" y="1708"/>
                                                        </a:lnTo>
                                                        <a:lnTo>
                                                          <a:pt x="921" y="1703"/>
                                                        </a:lnTo>
                                                        <a:lnTo>
                                                          <a:pt x="926" y="1703"/>
                                                        </a:lnTo>
                                                        <a:lnTo>
                                                          <a:pt x="931" y="1718"/>
                                                        </a:lnTo>
                                                        <a:lnTo>
                                                          <a:pt x="929" y="1722"/>
                                                        </a:lnTo>
                                                        <a:close/>
                                                        <a:moveTo>
                                                          <a:pt x="2406" y="1701"/>
                                                        </a:moveTo>
                                                        <a:lnTo>
                                                          <a:pt x="2400" y="1701"/>
                                                        </a:lnTo>
                                                        <a:lnTo>
                                                          <a:pt x="2393" y="1688"/>
                                                        </a:lnTo>
                                                        <a:lnTo>
                                                          <a:pt x="2393" y="1683"/>
                                                        </a:lnTo>
                                                        <a:lnTo>
                                                          <a:pt x="2398" y="1683"/>
                                                        </a:lnTo>
                                                        <a:lnTo>
                                                          <a:pt x="2408" y="1696"/>
                                                        </a:lnTo>
                                                        <a:lnTo>
                                                          <a:pt x="2406" y="1701"/>
                                                        </a:lnTo>
                                                        <a:close/>
                                                        <a:moveTo>
                                                          <a:pt x="919" y="1696"/>
                                                        </a:moveTo>
                                                        <a:lnTo>
                                                          <a:pt x="914" y="1693"/>
                                                        </a:lnTo>
                                                        <a:lnTo>
                                                          <a:pt x="909" y="1679"/>
                                                        </a:lnTo>
                                                        <a:lnTo>
                                                          <a:pt x="912" y="1673"/>
                                                        </a:lnTo>
                                                        <a:lnTo>
                                                          <a:pt x="916" y="1675"/>
                                                        </a:lnTo>
                                                        <a:lnTo>
                                                          <a:pt x="921" y="1691"/>
                                                        </a:lnTo>
                                                        <a:lnTo>
                                                          <a:pt x="919" y="1696"/>
                                                        </a:lnTo>
                                                        <a:close/>
                                                        <a:moveTo>
                                                          <a:pt x="2390" y="1675"/>
                                                        </a:moveTo>
                                                        <a:lnTo>
                                                          <a:pt x="2383" y="1675"/>
                                                        </a:lnTo>
                                                        <a:lnTo>
                                                          <a:pt x="2376" y="1663"/>
                                                        </a:lnTo>
                                                        <a:lnTo>
                                                          <a:pt x="2376" y="1658"/>
                                                        </a:lnTo>
                                                        <a:lnTo>
                                                          <a:pt x="2383" y="1658"/>
                                                        </a:lnTo>
                                                        <a:lnTo>
                                                          <a:pt x="2390" y="1670"/>
                                                        </a:lnTo>
                                                        <a:lnTo>
                                                          <a:pt x="2390" y="1675"/>
                                                        </a:lnTo>
                                                        <a:close/>
                                                        <a:moveTo>
                                                          <a:pt x="909" y="1665"/>
                                                        </a:moveTo>
                                                        <a:lnTo>
                                                          <a:pt x="904" y="1663"/>
                                                        </a:lnTo>
                                                        <a:lnTo>
                                                          <a:pt x="899" y="1651"/>
                                                        </a:lnTo>
                                                        <a:lnTo>
                                                          <a:pt x="902" y="1646"/>
                                                        </a:lnTo>
                                                        <a:lnTo>
                                                          <a:pt x="907" y="1648"/>
                                                        </a:lnTo>
                                                        <a:lnTo>
                                                          <a:pt x="912" y="1661"/>
                                                        </a:lnTo>
                                                        <a:lnTo>
                                                          <a:pt x="909" y="1665"/>
                                                        </a:lnTo>
                                                        <a:close/>
                                                        <a:moveTo>
                                                          <a:pt x="2373" y="1651"/>
                                                        </a:moveTo>
                                                        <a:lnTo>
                                                          <a:pt x="2368" y="1651"/>
                                                        </a:lnTo>
                                                        <a:lnTo>
                                                          <a:pt x="2361" y="1639"/>
                                                        </a:lnTo>
                                                        <a:lnTo>
                                                          <a:pt x="2361" y="1634"/>
                                                        </a:lnTo>
                                                        <a:lnTo>
                                                          <a:pt x="2366" y="1634"/>
                                                        </a:lnTo>
                                                        <a:lnTo>
                                                          <a:pt x="2373" y="1646"/>
                                                        </a:lnTo>
                                                        <a:lnTo>
                                                          <a:pt x="2373" y="1651"/>
                                                        </a:lnTo>
                                                        <a:close/>
                                                        <a:moveTo>
                                                          <a:pt x="899" y="1639"/>
                                                        </a:moveTo>
                                                        <a:lnTo>
                                                          <a:pt x="895" y="1636"/>
                                                        </a:lnTo>
                                                        <a:lnTo>
                                                          <a:pt x="891" y="1621"/>
                                                        </a:lnTo>
                                                        <a:lnTo>
                                                          <a:pt x="895" y="1616"/>
                                                        </a:lnTo>
                                                        <a:lnTo>
                                                          <a:pt x="899" y="1618"/>
                                                        </a:lnTo>
                                                        <a:lnTo>
                                                          <a:pt x="902" y="1634"/>
                                                        </a:lnTo>
                                                        <a:lnTo>
                                                          <a:pt x="899" y="1639"/>
                                                        </a:lnTo>
                                                        <a:close/>
                                                        <a:moveTo>
                                                          <a:pt x="2355" y="1625"/>
                                                        </a:moveTo>
                                                        <a:lnTo>
                                                          <a:pt x="2350" y="1625"/>
                                                        </a:lnTo>
                                                        <a:lnTo>
                                                          <a:pt x="2343" y="1613"/>
                                                        </a:lnTo>
                                                        <a:lnTo>
                                                          <a:pt x="2343" y="1608"/>
                                                        </a:lnTo>
                                                        <a:lnTo>
                                                          <a:pt x="2350" y="1608"/>
                                                        </a:lnTo>
                                                        <a:lnTo>
                                                          <a:pt x="2359" y="1621"/>
                                                        </a:lnTo>
                                                        <a:lnTo>
                                                          <a:pt x="2355" y="1625"/>
                                                        </a:lnTo>
                                                        <a:close/>
                                                        <a:moveTo>
                                                          <a:pt x="891" y="1608"/>
                                                        </a:moveTo>
                                                        <a:lnTo>
                                                          <a:pt x="886" y="1606"/>
                                                        </a:lnTo>
                                                        <a:lnTo>
                                                          <a:pt x="884" y="1594"/>
                                                        </a:lnTo>
                                                        <a:lnTo>
                                                          <a:pt x="886" y="1589"/>
                                                        </a:lnTo>
                                                        <a:lnTo>
                                                          <a:pt x="891" y="1591"/>
                                                        </a:lnTo>
                                                        <a:lnTo>
                                                          <a:pt x="895" y="1604"/>
                                                        </a:lnTo>
                                                        <a:lnTo>
                                                          <a:pt x="891" y="1608"/>
                                                        </a:lnTo>
                                                        <a:close/>
                                                        <a:moveTo>
                                                          <a:pt x="2341" y="1601"/>
                                                        </a:moveTo>
                                                        <a:lnTo>
                                                          <a:pt x="2336" y="1601"/>
                                                        </a:lnTo>
                                                        <a:lnTo>
                                                          <a:pt x="2328" y="1589"/>
                                                        </a:lnTo>
                                                        <a:lnTo>
                                                          <a:pt x="2328" y="1583"/>
                                                        </a:lnTo>
                                                        <a:lnTo>
                                                          <a:pt x="2333" y="1583"/>
                                                        </a:lnTo>
                                                        <a:lnTo>
                                                          <a:pt x="2341" y="1596"/>
                                                        </a:lnTo>
                                                        <a:lnTo>
                                                          <a:pt x="2341" y="1601"/>
                                                        </a:lnTo>
                                                        <a:close/>
                                                        <a:moveTo>
                                                          <a:pt x="884" y="1581"/>
                                                        </a:moveTo>
                                                        <a:lnTo>
                                                          <a:pt x="879" y="1578"/>
                                                        </a:lnTo>
                                                        <a:lnTo>
                                                          <a:pt x="877" y="1564"/>
                                                        </a:lnTo>
                                                        <a:lnTo>
                                                          <a:pt x="879" y="1559"/>
                                                        </a:lnTo>
                                                        <a:lnTo>
                                                          <a:pt x="884" y="1561"/>
                                                        </a:lnTo>
                                                        <a:lnTo>
                                                          <a:pt x="886" y="1576"/>
                                                        </a:lnTo>
                                                        <a:lnTo>
                                                          <a:pt x="884" y="1581"/>
                                                        </a:lnTo>
                                                        <a:close/>
                                                        <a:moveTo>
                                                          <a:pt x="2324" y="1576"/>
                                                        </a:moveTo>
                                                        <a:lnTo>
                                                          <a:pt x="2319" y="1573"/>
                                                        </a:lnTo>
                                                        <a:lnTo>
                                                          <a:pt x="2310" y="1561"/>
                                                        </a:lnTo>
                                                        <a:lnTo>
                                                          <a:pt x="2314" y="1556"/>
                                                        </a:lnTo>
                                                        <a:lnTo>
                                                          <a:pt x="2319" y="1559"/>
                                                        </a:lnTo>
                                                        <a:lnTo>
                                                          <a:pt x="2326" y="1571"/>
                                                        </a:lnTo>
                                                        <a:lnTo>
                                                          <a:pt x="2324" y="1576"/>
                                                        </a:lnTo>
                                                        <a:close/>
                                                        <a:moveTo>
                                                          <a:pt x="2308" y="1551"/>
                                                        </a:moveTo>
                                                        <a:lnTo>
                                                          <a:pt x="2303" y="1549"/>
                                                        </a:lnTo>
                                                        <a:lnTo>
                                                          <a:pt x="2296" y="1536"/>
                                                        </a:lnTo>
                                                        <a:lnTo>
                                                          <a:pt x="2296" y="1531"/>
                                                        </a:lnTo>
                                                        <a:lnTo>
                                                          <a:pt x="2303" y="1533"/>
                                                        </a:lnTo>
                                                        <a:lnTo>
                                                          <a:pt x="2310" y="1547"/>
                                                        </a:lnTo>
                                                        <a:lnTo>
                                                          <a:pt x="2308" y="1551"/>
                                                        </a:lnTo>
                                                        <a:close/>
                                                        <a:moveTo>
                                                          <a:pt x="877" y="1551"/>
                                                        </a:moveTo>
                                                        <a:lnTo>
                                                          <a:pt x="874" y="1549"/>
                                                        </a:lnTo>
                                                        <a:lnTo>
                                                          <a:pt x="869" y="1533"/>
                                                        </a:lnTo>
                                                        <a:lnTo>
                                                          <a:pt x="872" y="1529"/>
                                                        </a:lnTo>
                                                        <a:lnTo>
                                                          <a:pt x="877" y="1531"/>
                                                        </a:lnTo>
                                                        <a:lnTo>
                                                          <a:pt x="879" y="1547"/>
                                                        </a:lnTo>
                                                        <a:lnTo>
                                                          <a:pt x="877" y="1551"/>
                                                        </a:lnTo>
                                                        <a:close/>
                                                        <a:moveTo>
                                                          <a:pt x="2293" y="1526"/>
                                                        </a:moveTo>
                                                        <a:lnTo>
                                                          <a:pt x="2289" y="1524"/>
                                                        </a:lnTo>
                                                        <a:lnTo>
                                                          <a:pt x="2281" y="1512"/>
                                                        </a:lnTo>
                                                        <a:lnTo>
                                                          <a:pt x="2281" y="1507"/>
                                                        </a:lnTo>
                                                        <a:lnTo>
                                                          <a:pt x="2286" y="1507"/>
                                                        </a:lnTo>
                                                        <a:lnTo>
                                                          <a:pt x="2296" y="1519"/>
                                                        </a:lnTo>
                                                        <a:lnTo>
                                                          <a:pt x="2293" y="1526"/>
                                                        </a:lnTo>
                                                        <a:close/>
                                                        <a:moveTo>
                                                          <a:pt x="872" y="1521"/>
                                                        </a:moveTo>
                                                        <a:lnTo>
                                                          <a:pt x="867" y="1519"/>
                                                        </a:lnTo>
                                                        <a:lnTo>
                                                          <a:pt x="864" y="1504"/>
                                                        </a:lnTo>
                                                        <a:lnTo>
                                                          <a:pt x="867" y="1499"/>
                                                        </a:lnTo>
                                                        <a:lnTo>
                                                          <a:pt x="872" y="1504"/>
                                                        </a:lnTo>
                                                        <a:lnTo>
                                                          <a:pt x="874" y="1519"/>
                                                        </a:lnTo>
                                                        <a:lnTo>
                                                          <a:pt x="872" y="1521"/>
                                                        </a:lnTo>
                                                        <a:close/>
                                                        <a:moveTo>
                                                          <a:pt x="2279" y="1499"/>
                                                        </a:moveTo>
                                                        <a:lnTo>
                                                          <a:pt x="2274" y="1499"/>
                                                        </a:lnTo>
                                                        <a:lnTo>
                                                          <a:pt x="2266" y="1484"/>
                                                        </a:lnTo>
                                                        <a:lnTo>
                                                          <a:pt x="2266" y="1479"/>
                                                        </a:lnTo>
                                                        <a:lnTo>
                                                          <a:pt x="2271" y="1481"/>
                                                        </a:lnTo>
                                                        <a:lnTo>
                                                          <a:pt x="2279" y="1494"/>
                                                        </a:lnTo>
                                                        <a:lnTo>
                                                          <a:pt x="2279" y="1499"/>
                                                        </a:lnTo>
                                                        <a:close/>
                                                        <a:moveTo>
                                                          <a:pt x="864" y="1494"/>
                                                        </a:moveTo>
                                                        <a:lnTo>
                                                          <a:pt x="862" y="1489"/>
                                                        </a:lnTo>
                                                        <a:lnTo>
                                                          <a:pt x="859" y="1474"/>
                                                        </a:lnTo>
                                                        <a:lnTo>
                                                          <a:pt x="862" y="1472"/>
                                                        </a:lnTo>
                                                        <a:lnTo>
                                                          <a:pt x="867" y="1474"/>
                                                        </a:lnTo>
                                                        <a:lnTo>
                                                          <a:pt x="869" y="1489"/>
                                                        </a:lnTo>
                                                        <a:lnTo>
                                                          <a:pt x="864" y="1494"/>
                                                        </a:lnTo>
                                                        <a:close/>
                                                        <a:moveTo>
                                                          <a:pt x="2263" y="1474"/>
                                                        </a:moveTo>
                                                        <a:lnTo>
                                                          <a:pt x="2258" y="1472"/>
                                                        </a:lnTo>
                                                        <a:lnTo>
                                                          <a:pt x="2251" y="1459"/>
                                                        </a:lnTo>
                                                        <a:lnTo>
                                                          <a:pt x="2251" y="1455"/>
                                                        </a:lnTo>
                                                        <a:lnTo>
                                                          <a:pt x="2256" y="1457"/>
                                                        </a:lnTo>
                                                        <a:lnTo>
                                                          <a:pt x="2263" y="1469"/>
                                                        </a:lnTo>
                                                        <a:lnTo>
                                                          <a:pt x="2263" y="1474"/>
                                                        </a:lnTo>
                                                        <a:close/>
                                                        <a:moveTo>
                                                          <a:pt x="859" y="1464"/>
                                                        </a:moveTo>
                                                        <a:lnTo>
                                                          <a:pt x="857" y="1459"/>
                                                        </a:lnTo>
                                                        <a:lnTo>
                                                          <a:pt x="855" y="1447"/>
                                                        </a:lnTo>
                                                        <a:lnTo>
                                                          <a:pt x="857" y="1441"/>
                                                        </a:lnTo>
                                                        <a:lnTo>
                                                          <a:pt x="862" y="1445"/>
                                                        </a:lnTo>
                                                        <a:lnTo>
                                                          <a:pt x="864" y="1459"/>
                                                        </a:lnTo>
                                                        <a:lnTo>
                                                          <a:pt x="859" y="1464"/>
                                                        </a:lnTo>
                                                        <a:close/>
                                                        <a:moveTo>
                                                          <a:pt x="2249" y="1447"/>
                                                        </a:moveTo>
                                                        <a:lnTo>
                                                          <a:pt x="2244" y="1447"/>
                                                        </a:lnTo>
                                                        <a:lnTo>
                                                          <a:pt x="2236" y="1434"/>
                                                        </a:lnTo>
                                                        <a:lnTo>
                                                          <a:pt x="2236" y="1429"/>
                                                        </a:lnTo>
                                                        <a:lnTo>
                                                          <a:pt x="2241" y="1429"/>
                                                        </a:lnTo>
                                                        <a:lnTo>
                                                          <a:pt x="2249" y="1441"/>
                                                        </a:lnTo>
                                                        <a:lnTo>
                                                          <a:pt x="2249" y="1447"/>
                                                        </a:lnTo>
                                                        <a:close/>
                                                        <a:moveTo>
                                                          <a:pt x="855" y="1434"/>
                                                        </a:moveTo>
                                                        <a:lnTo>
                                                          <a:pt x="852" y="1432"/>
                                                        </a:lnTo>
                                                        <a:lnTo>
                                                          <a:pt x="850" y="1417"/>
                                                        </a:lnTo>
                                                        <a:lnTo>
                                                          <a:pt x="852" y="1412"/>
                                                        </a:lnTo>
                                                        <a:lnTo>
                                                          <a:pt x="857" y="1415"/>
                                                        </a:lnTo>
                                                        <a:lnTo>
                                                          <a:pt x="859" y="1429"/>
                                                        </a:lnTo>
                                                        <a:lnTo>
                                                          <a:pt x="855" y="1434"/>
                                                        </a:lnTo>
                                                        <a:close/>
                                                        <a:moveTo>
                                                          <a:pt x="2234" y="1422"/>
                                                        </a:moveTo>
                                                        <a:lnTo>
                                                          <a:pt x="2229" y="1419"/>
                                                        </a:lnTo>
                                                        <a:lnTo>
                                                          <a:pt x="2221" y="1407"/>
                                                        </a:lnTo>
                                                        <a:lnTo>
                                                          <a:pt x="2223" y="1402"/>
                                                        </a:lnTo>
                                                        <a:lnTo>
                                                          <a:pt x="2229" y="1405"/>
                                                        </a:lnTo>
                                                        <a:lnTo>
                                                          <a:pt x="2236" y="1417"/>
                                                        </a:lnTo>
                                                        <a:lnTo>
                                                          <a:pt x="2234" y="1422"/>
                                                        </a:lnTo>
                                                        <a:close/>
                                                        <a:moveTo>
                                                          <a:pt x="852" y="1405"/>
                                                        </a:moveTo>
                                                        <a:lnTo>
                                                          <a:pt x="846" y="1402"/>
                                                        </a:lnTo>
                                                        <a:lnTo>
                                                          <a:pt x="844" y="1387"/>
                                                        </a:lnTo>
                                                        <a:lnTo>
                                                          <a:pt x="846" y="1382"/>
                                                        </a:lnTo>
                                                        <a:lnTo>
                                                          <a:pt x="852" y="1384"/>
                                                        </a:lnTo>
                                                        <a:lnTo>
                                                          <a:pt x="855" y="1400"/>
                                                        </a:lnTo>
                                                        <a:lnTo>
                                                          <a:pt x="852" y="1405"/>
                                                        </a:lnTo>
                                                        <a:close/>
                                                        <a:moveTo>
                                                          <a:pt x="2218" y="1394"/>
                                                        </a:moveTo>
                                                        <a:lnTo>
                                                          <a:pt x="2213" y="1394"/>
                                                        </a:lnTo>
                                                        <a:lnTo>
                                                          <a:pt x="2206" y="1382"/>
                                                        </a:lnTo>
                                                        <a:lnTo>
                                                          <a:pt x="2209" y="1375"/>
                                                        </a:lnTo>
                                                        <a:lnTo>
                                                          <a:pt x="2213" y="1377"/>
                                                        </a:lnTo>
                                                        <a:lnTo>
                                                          <a:pt x="2221" y="1389"/>
                                                        </a:lnTo>
                                                        <a:lnTo>
                                                          <a:pt x="2218" y="1394"/>
                                                        </a:lnTo>
                                                        <a:close/>
                                                        <a:moveTo>
                                                          <a:pt x="846" y="1375"/>
                                                        </a:moveTo>
                                                        <a:lnTo>
                                                          <a:pt x="841" y="1372"/>
                                                        </a:lnTo>
                                                        <a:lnTo>
                                                          <a:pt x="839" y="1358"/>
                                                        </a:lnTo>
                                                        <a:lnTo>
                                                          <a:pt x="844" y="1353"/>
                                                        </a:lnTo>
                                                        <a:lnTo>
                                                          <a:pt x="846" y="1358"/>
                                                        </a:lnTo>
                                                        <a:lnTo>
                                                          <a:pt x="850" y="1372"/>
                                                        </a:lnTo>
                                                        <a:lnTo>
                                                          <a:pt x="846" y="1375"/>
                                                        </a:lnTo>
                                                        <a:close/>
                                                        <a:moveTo>
                                                          <a:pt x="2204" y="1370"/>
                                                        </a:moveTo>
                                                        <a:lnTo>
                                                          <a:pt x="2199" y="1367"/>
                                                        </a:lnTo>
                                                        <a:lnTo>
                                                          <a:pt x="2194" y="1355"/>
                                                        </a:lnTo>
                                                        <a:lnTo>
                                                          <a:pt x="2194" y="1349"/>
                                                        </a:lnTo>
                                                        <a:lnTo>
                                                          <a:pt x="2199" y="1353"/>
                                                        </a:lnTo>
                                                        <a:lnTo>
                                                          <a:pt x="2206" y="1365"/>
                                                        </a:lnTo>
                                                        <a:lnTo>
                                                          <a:pt x="2204" y="1370"/>
                                                        </a:lnTo>
                                                        <a:close/>
                                                        <a:moveTo>
                                                          <a:pt x="841" y="1344"/>
                                                        </a:moveTo>
                                                        <a:lnTo>
                                                          <a:pt x="839" y="1342"/>
                                                        </a:lnTo>
                                                        <a:lnTo>
                                                          <a:pt x="837" y="1327"/>
                                                        </a:lnTo>
                                                        <a:lnTo>
                                                          <a:pt x="839" y="1323"/>
                                                        </a:lnTo>
                                                        <a:lnTo>
                                                          <a:pt x="844" y="1327"/>
                                                        </a:lnTo>
                                                        <a:lnTo>
                                                          <a:pt x="846" y="1342"/>
                                                        </a:lnTo>
                                                        <a:lnTo>
                                                          <a:pt x="841" y="1344"/>
                                                        </a:lnTo>
                                                        <a:close/>
                                                        <a:moveTo>
                                                          <a:pt x="2192" y="1342"/>
                                                        </a:moveTo>
                                                        <a:lnTo>
                                                          <a:pt x="2187" y="1342"/>
                                                        </a:lnTo>
                                                        <a:lnTo>
                                                          <a:pt x="2178" y="1327"/>
                                                        </a:lnTo>
                                                        <a:lnTo>
                                                          <a:pt x="2182" y="1323"/>
                                                        </a:lnTo>
                                                        <a:lnTo>
                                                          <a:pt x="2187" y="1325"/>
                                                        </a:lnTo>
                                                        <a:lnTo>
                                                          <a:pt x="2192" y="1337"/>
                                                        </a:lnTo>
                                                        <a:lnTo>
                                                          <a:pt x="2192" y="1342"/>
                                                        </a:lnTo>
                                                        <a:close/>
                                                        <a:moveTo>
                                                          <a:pt x="2176" y="1318"/>
                                                        </a:moveTo>
                                                        <a:lnTo>
                                                          <a:pt x="2171" y="1315"/>
                                                        </a:lnTo>
                                                        <a:lnTo>
                                                          <a:pt x="2164" y="1302"/>
                                                        </a:lnTo>
                                                        <a:lnTo>
                                                          <a:pt x="2166" y="1297"/>
                                                        </a:lnTo>
                                                        <a:lnTo>
                                                          <a:pt x="2171" y="1297"/>
                                                        </a:lnTo>
                                                        <a:lnTo>
                                                          <a:pt x="2178" y="1313"/>
                                                        </a:lnTo>
                                                        <a:lnTo>
                                                          <a:pt x="2176" y="1318"/>
                                                        </a:lnTo>
                                                        <a:close/>
                                                        <a:moveTo>
                                                          <a:pt x="839" y="1315"/>
                                                        </a:moveTo>
                                                        <a:lnTo>
                                                          <a:pt x="834" y="1313"/>
                                                        </a:lnTo>
                                                        <a:lnTo>
                                                          <a:pt x="834" y="1297"/>
                                                        </a:lnTo>
                                                        <a:lnTo>
                                                          <a:pt x="837" y="1292"/>
                                                        </a:lnTo>
                                                        <a:lnTo>
                                                          <a:pt x="841" y="1297"/>
                                                        </a:lnTo>
                                                        <a:lnTo>
                                                          <a:pt x="841" y="1313"/>
                                                        </a:lnTo>
                                                        <a:lnTo>
                                                          <a:pt x="839" y="1315"/>
                                                        </a:lnTo>
                                                        <a:close/>
                                                        <a:moveTo>
                                                          <a:pt x="2164" y="1290"/>
                                                        </a:moveTo>
                                                        <a:lnTo>
                                                          <a:pt x="2159" y="1287"/>
                                                        </a:lnTo>
                                                        <a:lnTo>
                                                          <a:pt x="2152" y="1275"/>
                                                        </a:lnTo>
                                                        <a:lnTo>
                                                          <a:pt x="2154" y="1270"/>
                                                        </a:lnTo>
                                                        <a:lnTo>
                                                          <a:pt x="2159" y="1273"/>
                                                        </a:lnTo>
                                                        <a:lnTo>
                                                          <a:pt x="2164" y="1285"/>
                                                        </a:lnTo>
                                                        <a:lnTo>
                                                          <a:pt x="2164" y="1290"/>
                                                        </a:lnTo>
                                                        <a:close/>
                                                        <a:moveTo>
                                                          <a:pt x="837" y="1285"/>
                                                        </a:moveTo>
                                                        <a:lnTo>
                                                          <a:pt x="832" y="1283"/>
                                                        </a:lnTo>
                                                        <a:lnTo>
                                                          <a:pt x="832" y="1268"/>
                                                        </a:lnTo>
                                                        <a:lnTo>
                                                          <a:pt x="834" y="1263"/>
                                                        </a:lnTo>
                                                        <a:lnTo>
                                                          <a:pt x="839" y="1268"/>
                                                        </a:lnTo>
                                                        <a:lnTo>
                                                          <a:pt x="839" y="1283"/>
                                                        </a:lnTo>
                                                        <a:lnTo>
                                                          <a:pt x="837" y="1285"/>
                                                        </a:lnTo>
                                                        <a:close/>
                                                        <a:moveTo>
                                                          <a:pt x="2149" y="1263"/>
                                                        </a:moveTo>
                                                        <a:lnTo>
                                                          <a:pt x="2144" y="1263"/>
                                                        </a:lnTo>
                                                        <a:lnTo>
                                                          <a:pt x="2139" y="1248"/>
                                                        </a:lnTo>
                                                        <a:lnTo>
                                                          <a:pt x="2139" y="1243"/>
                                                        </a:lnTo>
                                                        <a:lnTo>
                                                          <a:pt x="2144" y="1245"/>
                                                        </a:lnTo>
                                                        <a:lnTo>
                                                          <a:pt x="2152" y="1258"/>
                                                        </a:lnTo>
                                                        <a:lnTo>
                                                          <a:pt x="2149" y="1263"/>
                                                        </a:lnTo>
                                                        <a:close/>
                                                        <a:moveTo>
                                                          <a:pt x="834" y="1255"/>
                                                        </a:moveTo>
                                                        <a:lnTo>
                                                          <a:pt x="829" y="1252"/>
                                                        </a:lnTo>
                                                        <a:lnTo>
                                                          <a:pt x="829" y="1238"/>
                                                        </a:lnTo>
                                                        <a:lnTo>
                                                          <a:pt x="832" y="1233"/>
                                                        </a:lnTo>
                                                        <a:lnTo>
                                                          <a:pt x="837" y="1238"/>
                                                        </a:lnTo>
                                                        <a:lnTo>
                                                          <a:pt x="837" y="1252"/>
                                                        </a:lnTo>
                                                        <a:lnTo>
                                                          <a:pt x="834" y="1255"/>
                                                        </a:lnTo>
                                                        <a:close/>
                                                        <a:moveTo>
                                                          <a:pt x="2137" y="1238"/>
                                                        </a:moveTo>
                                                        <a:lnTo>
                                                          <a:pt x="2131" y="1235"/>
                                                        </a:lnTo>
                                                        <a:lnTo>
                                                          <a:pt x="2124" y="1221"/>
                                                        </a:lnTo>
                                                        <a:lnTo>
                                                          <a:pt x="2126" y="1216"/>
                                                        </a:lnTo>
                                                        <a:lnTo>
                                                          <a:pt x="2131" y="1218"/>
                                                        </a:lnTo>
                                                        <a:lnTo>
                                                          <a:pt x="2139" y="1231"/>
                                                        </a:lnTo>
                                                        <a:lnTo>
                                                          <a:pt x="2137" y="1238"/>
                                                        </a:lnTo>
                                                        <a:close/>
                                                        <a:moveTo>
                                                          <a:pt x="832" y="1228"/>
                                                        </a:moveTo>
                                                        <a:lnTo>
                                                          <a:pt x="827" y="1223"/>
                                                        </a:lnTo>
                                                        <a:lnTo>
                                                          <a:pt x="827" y="1208"/>
                                                        </a:lnTo>
                                                        <a:lnTo>
                                                          <a:pt x="829" y="1203"/>
                                                        </a:lnTo>
                                                        <a:lnTo>
                                                          <a:pt x="834" y="1208"/>
                                                        </a:lnTo>
                                                        <a:lnTo>
                                                          <a:pt x="834" y="1223"/>
                                                        </a:lnTo>
                                                        <a:lnTo>
                                                          <a:pt x="832" y="1228"/>
                                                        </a:lnTo>
                                                        <a:close/>
                                                        <a:moveTo>
                                                          <a:pt x="2124" y="1211"/>
                                                        </a:moveTo>
                                                        <a:lnTo>
                                                          <a:pt x="2119" y="1208"/>
                                                        </a:lnTo>
                                                        <a:lnTo>
                                                          <a:pt x="2112" y="1195"/>
                                                        </a:lnTo>
                                                        <a:lnTo>
                                                          <a:pt x="2114" y="1191"/>
                                                        </a:lnTo>
                                                        <a:lnTo>
                                                          <a:pt x="2119" y="1191"/>
                                                        </a:lnTo>
                                                        <a:lnTo>
                                                          <a:pt x="2124" y="1205"/>
                                                        </a:lnTo>
                                                        <a:lnTo>
                                                          <a:pt x="2124" y="1211"/>
                                                        </a:lnTo>
                                                        <a:close/>
                                                        <a:moveTo>
                                                          <a:pt x="829" y="1198"/>
                                                        </a:moveTo>
                                                        <a:lnTo>
                                                          <a:pt x="824" y="1193"/>
                                                        </a:lnTo>
                                                        <a:lnTo>
                                                          <a:pt x="824" y="1178"/>
                                                        </a:lnTo>
                                                        <a:lnTo>
                                                          <a:pt x="827" y="1176"/>
                                                        </a:lnTo>
                                                        <a:lnTo>
                                                          <a:pt x="832" y="1178"/>
                                                        </a:lnTo>
                                                        <a:lnTo>
                                                          <a:pt x="832" y="1193"/>
                                                        </a:lnTo>
                                                        <a:lnTo>
                                                          <a:pt x="829" y="1198"/>
                                                        </a:lnTo>
                                                        <a:close/>
                                                        <a:moveTo>
                                                          <a:pt x="2112" y="1183"/>
                                                        </a:moveTo>
                                                        <a:lnTo>
                                                          <a:pt x="2104" y="1181"/>
                                                        </a:lnTo>
                                                        <a:lnTo>
                                                          <a:pt x="2100" y="1169"/>
                                                        </a:lnTo>
                                                        <a:lnTo>
                                                          <a:pt x="2102" y="1164"/>
                                                        </a:lnTo>
                                                        <a:lnTo>
                                                          <a:pt x="2107" y="1164"/>
                                                        </a:lnTo>
                                                        <a:lnTo>
                                                          <a:pt x="2112" y="1178"/>
                                                        </a:lnTo>
                                                        <a:lnTo>
                                                          <a:pt x="2112" y="1183"/>
                                                        </a:lnTo>
                                                        <a:close/>
                                                        <a:moveTo>
                                                          <a:pt x="827" y="1169"/>
                                                        </a:moveTo>
                                                        <a:lnTo>
                                                          <a:pt x="824" y="1164"/>
                                                        </a:lnTo>
                                                        <a:lnTo>
                                                          <a:pt x="822" y="1148"/>
                                                        </a:lnTo>
                                                        <a:lnTo>
                                                          <a:pt x="827" y="1143"/>
                                                        </a:lnTo>
                                                        <a:lnTo>
                                                          <a:pt x="829" y="1148"/>
                                                        </a:lnTo>
                                                        <a:lnTo>
                                                          <a:pt x="832" y="1164"/>
                                                        </a:lnTo>
                                                        <a:lnTo>
                                                          <a:pt x="827" y="1169"/>
                                                        </a:lnTo>
                                                        <a:close/>
                                                        <a:moveTo>
                                                          <a:pt x="2097" y="1155"/>
                                                        </a:moveTo>
                                                        <a:lnTo>
                                                          <a:pt x="2092" y="1153"/>
                                                        </a:lnTo>
                                                        <a:lnTo>
                                                          <a:pt x="2086" y="1141"/>
                                                        </a:lnTo>
                                                        <a:lnTo>
                                                          <a:pt x="2089" y="1136"/>
                                                        </a:lnTo>
                                                        <a:lnTo>
                                                          <a:pt x="2095" y="1138"/>
                                                        </a:lnTo>
                                                        <a:lnTo>
                                                          <a:pt x="2100" y="1151"/>
                                                        </a:lnTo>
                                                        <a:lnTo>
                                                          <a:pt x="2097" y="1155"/>
                                                        </a:lnTo>
                                                        <a:close/>
                                                        <a:moveTo>
                                                          <a:pt x="827" y="1136"/>
                                                        </a:moveTo>
                                                        <a:lnTo>
                                                          <a:pt x="822" y="1134"/>
                                                        </a:lnTo>
                                                        <a:lnTo>
                                                          <a:pt x="822" y="1119"/>
                                                        </a:lnTo>
                                                        <a:lnTo>
                                                          <a:pt x="824" y="1113"/>
                                                        </a:lnTo>
                                                        <a:lnTo>
                                                          <a:pt x="829" y="1119"/>
                                                        </a:lnTo>
                                                        <a:lnTo>
                                                          <a:pt x="829" y="1134"/>
                                                        </a:lnTo>
                                                        <a:lnTo>
                                                          <a:pt x="827" y="1136"/>
                                                        </a:lnTo>
                                                        <a:close/>
                                                        <a:moveTo>
                                                          <a:pt x="2084" y="1129"/>
                                                        </a:moveTo>
                                                        <a:lnTo>
                                                          <a:pt x="2079" y="1126"/>
                                                        </a:lnTo>
                                                        <a:lnTo>
                                                          <a:pt x="2074" y="1113"/>
                                                        </a:lnTo>
                                                        <a:lnTo>
                                                          <a:pt x="2077" y="1108"/>
                                                        </a:lnTo>
                                                        <a:lnTo>
                                                          <a:pt x="2081" y="1111"/>
                                                        </a:lnTo>
                                                        <a:lnTo>
                                                          <a:pt x="2086" y="1124"/>
                                                        </a:lnTo>
                                                        <a:lnTo>
                                                          <a:pt x="2084" y="1129"/>
                                                        </a:lnTo>
                                                        <a:close/>
                                                        <a:moveTo>
                                                          <a:pt x="824" y="1106"/>
                                                        </a:moveTo>
                                                        <a:lnTo>
                                                          <a:pt x="820" y="1103"/>
                                                        </a:lnTo>
                                                        <a:lnTo>
                                                          <a:pt x="820" y="1089"/>
                                                        </a:lnTo>
                                                        <a:lnTo>
                                                          <a:pt x="824" y="1086"/>
                                                        </a:lnTo>
                                                        <a:lnTo>
                                                          <a:pt x="827" y="1089"/>
                                                        </a:lnTo>
                                                        <a:lnTo>
                                                          <a:pt x="827" y="1103"/>
                                                        </a:lnTo>
                                                        <a:lnTo>
                                                          <a:pt x="824" y="1106"/>
                                                        </a:lnTo>
                                                        <a:close/>
                                                        <a:moveTo>
                                                          <a:pt x="2072" y="1101"/>
                                                        </a:moveTo>
                                                        <a:lnTo>
                                                          <a:pt x="2067" y="1099"/>
                                                        </a:lnTo>
                                                        <a:lnTo>
                                                          <a:pt x="2062" y="1086"/>
                                                        </a:lnTo>
                                                        <a:lnTo>
                                                          <a:pt x="2064" y="1081"/>
                                                        </a:lnTo>
                                                        <a:lnTo>
                                                          <a:pt x="2069" y="1084"/>
                                                        </a:lnTo>
                                                        <a:lnTo>
                                                          <a:pt x="2074" y="1096"/>
                                                        </a:lnTo>
                                                        <a:lnTo>
                                                          <a:pt x="2072" y="1101"/>
                                                        </a:lnTo>
                                                        <a:close/>
                                                        <a:moveTo>
                                                          <a:pt x="822" y="1077"/>
                                                        </a:moveTo>
                                                        <a:lnTo>
                                                          <a:pt x="820" y="1074"/>
                                                        </a:lnTo>
                                                        <a:lnTo>
                                                          <a:pt x="820" y="1059"/>
                                                        </a:lnTo>
                                                        <a:lnTo>
                                                          <a:pt x="822" y="1054"/>
                                                        </a:lnTo>
                                                        <a:lnTo>
                                                          <a:pt x="827" y="1059"/>
                                                        </a:lnTo>
                                                        <a:lnTo>
                                                          <a:pt x="827" y="1074"/>
                                                        </a:lnTo>
                                                        <a:lnTo>
                                                          <a:pt x="822" y="1077"/>
                                                        </a:lnTo>
                                                        <a:close/>
                                                        <a:moveTo>
                                                          <a:pt x="2060" y="1074"/>
                                                        </a:moveTo>
                                                        <a:lnTo>
                                                          <a:pt x="2055" y="1074"/>
                                                        </a:lnTo>
                                                        <a:lnTo>
                                                          <a:pt x="2050" y="1059"/>
                                                        </a:lnTo>
                                                        <a:lnTo>
                                                          <a:pt x="2052" y="1054"/>
                                                        </a:lnTo>
                                                        <a:lnTo>
                                                          <a:pt x="2057" y="1056"/>
                                                        </a:lnTo>
                                                        <a:lnTo>
                                                          <a:pt x="2062" y="1068"/>
                                                        </a:lnTo>
                                                        <a:lnTo>
                                                          <a:pt x="2060" y="1074"/>
                                                        </a:lnTo>
                                                        <a:close/>
                                                        <a:moveTo>
                                                          <a:pt x="2050" y="1046"/>
                                                        </a:moveTo>
                                                        <a:lnTo>
                                                          <a:pt x="2044" y="1046"/>
                                                        </a:lnTo>
                                                        <a:lnTo>
                                                          <a:pt x="2037" y="1032"/>
                                                        </a:lnTo>
                                                        <a:lnTo>
                                                          <a:pt x="2039" y="1027"/>
                                                        </a:lnTo>
                                                        <a:lnTo>
                                                          <a:pt x="2044" y="1029"/>
                                                        </a:lnTo>
                                                        <a:lnTo>
                                                          <a:pt x="2050" y="1042"/>
                                                        </a:lnTo>
                                                        <a:lnTo>
                                                          <a:pt x="2050" y="1046"/>
                                                        </a:lnTo>
                                                        <a:close/>
                                                        <a:moveTo>
                                                          <a:pt x="822" y="1046"/>
                                                        </a:moveTo>
                                                        <a:lnTo>
                                                          <a:pt x="820" y="1044"/>
                                                        </a:lnTo>
                                                        <a:lnTo>
                                                          <a:pt x="817" y="1029"/>
                                                        </a:lnTo>
                                                        <a:lnTo>
                                                          <a:pt x="822" y="1025"/>
                                                        </a:lnTo>
                                                        <a:lnTo>
                                                          <a:pt x="824" y="1029"/>
                                                        </a:lnTo>
                                                        <a:lnTo>
                                                          <a:pt x="827" y="1044"/>
                                                        </a:lnTo>
                                                        <a:lnTo>
                                                          <a:pt x="822" y="1046"/>
                                                        </a:lnTo>
                                                        <a:close/>
                                                        <a:moveTo>
                                                          <a:pt x="2037" y="1019"/>
                                                        </a:moveTo>
                                                        <a:lnTo>
                                                          <a:pt x="2032" y="1019"/>
                                                        </a:lnTo>
                                                        <a:lnTo>
                                                          <a:pt x="2027" y="1004"/>
                                                        </a:lnTo>
                                                        <a:lnTo>
                                                          <a:pt x="2027" y="999"/>
                                                        </a:lnTo>
                                                        <a:lnTo>
                                                          <a:pt x="2032" y="1002"/>
                                                        </a:lnTo>
                                                        <a:lnTo>
                                                          <a:pt x="2039" y="1014"/>
                                                        </a:lnTo>
                                                        <a:lnTo>
                                                          <a:pt x="2037" y="1019"/>
                                                        </a:lnTo>
                                                        <a:close/>
                                                        <a:moveTo>
                                                          <a:pt x="822" y="1016"/>
                                                        </a:moveTo>
                                                        <a:lnTo>
                                                          <a:pt x="817" y="1014"/>
                                                        </a:lnTo>
                                                        <a:lnTo>
                                                          <a:pt x="817" y="999"/>
                                                        </a:lnTo>
                                                        <a:lnTo>
                                                          <a:pt x="822" y="994"/>
                                                        </a:lnTo>
                                                        <a:lnTo>
                                                          <a:pt x="824" y="999"/>
                                                        </a:lnTo>
                                                        <a:lnTo>
                                                          <a:pt x="824" y="1014"/>
                                                        </a:lnTo>
                                                        <a:lnTo>
                                                          <a:pt x="822" y="1016"/>
                                                        </a:lnTo>
                                                        <a:close/>
                                                        <a:moveTo>
                                                          <a:pt x="2025" y="992"/>
                                                        </a:moveTo>
                                                        <a:lnTo>
                                                          <a:pt x="2020" y="989"/>
                                                        </a:lnTo>
                                                        <a:lnTo>
                                                          <a:pt x="2015" y="977"/>
                                                        </a:lnTo>
                                                        <a:lnTo>
                                                          <a:pt x="2017" y="971"/>
                                                        </a:lnTo>
                                                        <a:lnTo>
                                                          <a:pt x="2022" y="974"/>
                                                        </a:lnTo>
                                                        <a:lnTo>
                                                          <a:pt x="2027" y="987"/>
                                                        </a:lnTo>
                                                        <a:lnTo>
                                                          <a:pt x="2025" y="992"/>
                                                        </a:lnTo>
                                                        <a:close/>
                                                        <a:moveTo>
                                                          <a:pt x="822" y="987"/>
                                                        </a:moveTo>
                                                        <a:lnTo>
                                                          <a:pt x="817" y="985"/>
                                                        </a:lnTo>
                                                        <a:lnTo>
                                                          <a:pt x="817" y="969"/>
                                                        </a:lnTo>
                                                        <a:lnTo>
                                                          <a:pt x="822" y="964"/>
                                                        </a:lnTo>
                                                        <a:lnTo>
                                                          <a:pt x="824" y="969"/>
                                                        </a:lnTo>
                                                        <a:lnTo>
                                                          <a:pt x="824" y="985"/>
                                                        </a:lnTo>
                                                        <a:lnTo>
                                                          <a:pt x="822" y="987"/>
                                                        </a:lnTo>
                                                        <a:close/>
                                                        <a:moveTo>
                                                          <a:pt x="2015" y="964"/>
                                                        </a:moveTo>
                                                        <a:lnTo>
                                                          <a:pt x="2010" y="962"/>
                                                        </a:lnTo>
                                                        <a:lnTo>
                                                          <a:pt x="2003" y="949"/>
                                                        </a:lnTo>
                                                        <a:lnTo>
                                                          <a:pt x="2005" y="945"/>
                                                        </a:lnTo>
                                                        <a:lnTo>
                                                          <a:pt x="2010" y="947"/>
                                                        </a:lnTo>
                                                        <a:lnTo>
                                                          <a:pt x="2015" y="959"/>
                                                        </a:lnTo>
                                                        <a:lnTo>
                                                          <a:pt x="2015" y="964"/>
                                                        </a:lnTo>
                                                        <a:close/>
                                                        <a:moveTo>
                                                          <a:pt x="822" y="957"/>
                                                        </a:moveTo>
                                                        <a:lnTo>
                                                          <a:pt x="817" y="954"/>
                                                        </a:lnTo>
                                                        <a:lnTo>
                                                          <a:pt x="817" y="940"/>
                                                        </a:lnTo>
                                                        <a:lnTo>
                                                          <a:pt x="820" y="935"/>
                                                        </a:lnTo>
                                                        <a:lnTo>
                                                          <a:pt x="824" y="940"/>
                                                        </a:lnTo>
                                                        <a:lnTo>
                                                          <a:pt x="824" y="954"/>
                                                        </a:lnTo>
                                                        <a:lnTo>
                                                          <a:pt x="822" y="957"/>
                                                        </a:lnTo>
                                                        <a:close/>
                                                        <a:moveTo>
                                                          <a:pt x="2003" y="937"/>
                                                        </a:moveTo>
                                                        <a:lnTo>
                                                          <a:pt x="1997" y="935"/>
                                                        </a:lnTo>
                                                        <a:lnTo>
                                                          <a:pt x="1992" y="922"/>
                                                        </a:lnTo>
                                                        <a:lnTo>
                                                          <a:pt x="1994" y="917"/>
                                                        </a:lnTo>
                                                        <a:lnTo>
                                                          <a:pt x="1999" y="919"/>
                                                        </a:lnTo>
                                                        <a:lnTo>
                                                          <a:pt x="2005" y="932"/>
                                                        </a:lnTo>
                                                        <a:lnTo>
                                                          <a:pt x="2003" y="937"/>
                                                        </a:lnTo>
                                                        <a:close/>
                                                        <a:moveTo>
                                                          <a:pt x="820" y="927"/>
                                                        </a:moveTo>
                                                        <a:lnTo>
                                                          <a:pt x="817" y="924"/>
                                                        </a:lnTo>
                                                        <a:lnTo>
                                                          <a:pt x="817" y="910"/>
                                                        </a:lnTo>
                                                        <a:lnTo>
                                                          <a:pt x="820" y="905"/>
                                                        </a:lnTo>
                                                        <a:lnTo>
                                                          <a:pt x="824" y="910"/>
                                                        </a:lnTo>
                                                        <a:lnTo>
                                                          <a:pt x="824" y="924"/>
                                                        </a:lnTo>
                                                        <a:lnTo>
                                                          <a:pt x="820" y="927"/>
                                                        </a:lnTo>
                                                        <a:close/>
                                                        <a:moveTo>
                                                          <a:pt x="1992" y="910"/>
                                                        </a:moveTo>
                                                        <a:lnTo>
                                                          <a:pt x="1987" y="907"/>
                                                        </a:lnTo>
                                                        <a:lnTo>
                                                          <a:pt x="1980" y="893"/>
                                                        </a:lnTo>
                                                        <a:lnTo>
                                                          <a:pt x="1982" y="890"/>
                                                        </a:lnTo>
                                                        <a:lnTo>
                                                          <a:pt x="1987" y="890"/>
                                                        </a:lnTo>
                                                        <a:lnTo>
                                                          <a:pt x="1992" y="905"/>
                                                        </a:lnTo>
                                                        <a:lnTo>
                                                          <a:pt x="1992" y="910"/>
                                                        </a:lnTo>
                                                        <a:close/>
                                                        <a:moveTo>
                                                          <a:pt x="822" y="897"/>
                                                        </a:moveTo>
                                                        <a:lnTo>
                                                          <a:pt x="817" y="895"/>
                                                        </a:lnTo>
                                                        <a:lnTo>
                                                          <a:pt x="817" y="879"/>
                                                        </a:lnTo>
                                                        <a:lnTo>
                                                          <a:pt x="822" y="874"/>
                                                        </a:lnTo>
                                                        <a:lnTo>
                                                          <a:pt x="824" y="879"/>
                                                        </a:lnTo>
                                                        <a:lnTo>
                                                          <a:pt x="824" y="895"/>
                                                        </a:lnTo>
                                                        <a:lnTo>
                                                          <a:pt x="822" y="897"/>
                                                        </a:lnTo>
                                                        <a:close/>
                                                        <a:moveTo>
                                                          <a:pt x="1980" y="882"/>
                                                        </a:moveTo>
                                                        <a:lnTo>
                                                          <a:pt x="1975" y="879"/>
                                                        </a:lnTo>
                                                        <a:lnTo>
                                                          <a:pt x="1970" y="865"/>
                                                        </a:lnTo>
                                                        <a:lnTo>
                                                          <a:pt x="1972" y="860"/>
                                                        </a:lnTo>
                                                        <a:lnTo>
                                                          <a:pt x="1977" y="862"/>
                                                        </a:lnTo>
                                                        <a:lnTo>
                                                          <a:pt x="1982" y="877"/>
                                                        </a:lnTo>
                                                        <a:lnTo>
                                                          <a:pt x="1980" y="882"/>
                                                        </a:lnTo>
                                                        <a:close/>
                                                        <a:moveTo>
                                                          <a:pt x="822" y="867"/>
                                                        </a:moveTo>
                                                        <a:lnTo>
                                                          <a:pt x="817" y="865"/>
                                                        </a:lnTo>
                                                        <a:lnTo>
                                                          <a:pt x="817" y="850"/>
                                                        </a:lnTo>
                                                        <a:lnTo>
                                                          <a:pt x="822" y="845"/>
                                                        </a:lnTo>
                                                        <a:lnTo>
                                                          <a:pt x="824" y="850"/>
                                                        </a:lnTo>
                                                        <a:lnTo>
                                                          <a:pt x="824" y="865"/>
                                                        </a:lnTo>
                                                        <a:lnTo>
                                                          <a:pt x="822" y="867"/>
                                                        </a:lnTo>
                                                        <a:close/>
                                                        <a:moveTo>
                                                          <a:pt x="1970" y="855"/>
                                                        </a:moveTo>
                                                        <a:lnTo>
                                                          <a:pt x="1965" y="853"/>
                                                        </a:lnTo>
                                                        <a:lnTo>
                                                          <a:pt x="1960" y="838"/>
                                                        </a:lnTo>
                                                        <a:lnTo>
                                                          <a:pt x="1963" y="832"/>
                                                        </a:lnTo>
                                                        <a:lnTo>
                                                          <a:pt x="1968" y="835"/>
                                                        </a:lnTo>
                                                        <a:lnTo>
                                                          <a:pt x="1972" y="850"/>
                                                        </a:lnTo>
                                                        <a:lnTo>
                                                          <a:pt x="1970" y="855"/>
                                                        </a:lnTo>
                                                        <a:close/>
                                                        <a:moveTo>
                                                          <a:pt x="822" y="838"/>
                                                        </a:moveTo>
                                                        <a:lnTo>
                                                          <a:pt x="817" y="835"/>
                                                        </a:lnTo>
                                                        <a:lnTo>
                                                          <a:pt x="817" y="820"/>
                                                        </a:lnTo>
                                                        <a:lnTo>
                                                          <a:pt x="822" y="817"/>
                                                        </a:lnTo>
                                                        <a:lnTo>
                                                          <a:pt x="824" y="820"/>
                                                        </a:lnTo>
                                                        <a:lnTo>
                                                          <a:pt x="824" y="835"/>
                                                        </a:lnTo>
                                                        <a:lnTo>
                                                          <a:pt x="822" y="838"/>
                                                        </a:lnTo>
                                                        <a:close/>
                                                        <a:moveTo>
                                                          <a:pt x="1960" y="825"/>
                                                        </a:moveTo>
                                                        <a:lnTo>
                                                          <a:pt x="1954" y="822"/>
                                                        </a:lnTo>
                                                        <a:lnTo>
                                                          <a:pt x="1950" y="810"/>
                                                        </a:lnTo>
                                                        <a:lnTo>
                                                          <a:pt x="1950" y="805"/>
                                                        </a:lnTo>
                                                        <a:lnTo>
                                                          <a:pt x="1954" y="808"/>
                                                        </a:lnTo>
                                                        <a:lnTo>
                                                          <a:pt x="1960" y="820"/>
                                                        </a:lnTo>
                                                        <a:lnTo>
                                                          <a:pt x="1960" y="825"/>
                                                        </a:lnTo>
                                                        <a:close/>
                                                        <a:moveTo>
                                                          <a:pt x="822" y="808"/>
                                                        </a:moveTo>
                                                        <a:lnTo>
                                                          <a:pt x="820" y="805"/>
                                                        </a:lnTo>
                                                        <a:lnTo>
                                                          <a:pt x="820" y="791"/>
                                                        </a:lnTo>
                                                        <a:lnTo>
                                                          <a:pt x="822" y="787"/>
                                                        </a:lnTo>
                                                        <a:lnTo>
                                                          <a:pt x="827" y="791"/>
                                                        </a:lnTo>
                                                        <a:lnTo>
                                                          <a:pt x="827" y="805"/>
                                                        </a:lnTo>
                                                        <a:lnTo>
                                                          <a:pt x="822" y="808"/>
                                                        </a:lnTo>
                                                        <a:close/>
                                                        <a:moveTo>
                                                          <a:pt x="1947" y="798"/>
                                                        </a:moveTo>
                                                        <a:lnTo>
                                                          <a:pt x="1942" y="796"/>
                                                        </a:lnTo>
                                                        <a:lnTo>
                                                          <a:pt x="1937" y="782"/>
                                                        </a:lnTo>
                                                        <a:lnTo>
                                                          <a:pt x="1940" y="778"/>
                                                        </a:lnTo>
                                                        <a:lnTo>
                                                          <a:pt x="1945" y="780"/>
                                                        </a:lnTo>
                                                        <a:lnTo>
                                                          <a:pt x="1950" y="793"/>
                                                        </a:lnTo>
                                                        <a:lnTo>
                                                          <a:pt x="1947" y="798"/>
                                                        </a:lnTo>
                                                        <a:close/>
                                                        <a:moveTo>
                                                          <a:pt x="822" y="778"/>
                                                        </a:moveTo>
                                                        <a:lnTo>
                                                          <a:pt x="820" y="775"/>
                                                        </a:lnTo>
                                                        <a:lnTo>
                                                          <a:pt x="820" y="761"/>
                                                        </a:lnTo>
                                                        <a:lnTo>
                                                          <a:pt x="824" y="758"/>
                                                        </a:lnTo>
                                                        <a:lnTo>
                                                          <a:pt x="827" y="761"/>
                                                        </a:lnTo>
                                                        <a:lnTo>
                                                          <a:pt x="827" y="775"/>
                                                        </a:lnTo>
                                                        <a:lnTo>
                                                          <a:pt x="822" y="778"/>
                                                        </a:lnTo>
                                                        <a:close/>
                                                        <a:moveTo>
                                                          <a:pt x="1937" y="770"/>
                                                        </a:moveTo>
                                                        <a:lnTo>
                                                          <a:pt x="1932" y="768"/>
                                                        </a:lnTo>
                                                        <a:lnTo>
                                                          <a:pt x="1928" y="753"/>
                                                        </a:lnTo>
                                                        <a:lnTo>
                                                          <a:pt x="1930" y="748"/>
                                                        </a:lnTo>
                                                        <a:lnTo>
                                                          <a:pt x="1935" y="751"/>
                                                        </a:lnTo>
                                                        <a:lnTo>
                                                          <a:pt x="1940" y="765"/>
                                                        </a:lnTo>
                                                        <a:lnTo>
                                                          <a:pt x="1937" y="770"/>
                                                        </a:lnTo>
                                                        <a:close/>
                                                        <a:moveTo>
                                                          <a:pt x="824" y="751"/>
                                                        </a:moveTo>
                                                        <a:lnTo>
                                                          <a:pt x="820" y="746"/>
                                                        </a:lnTo>
                                                        <a:lnTo>
                                                          <a:pt x="820" y="730"/>
                                                        </a:lnTo>
                                                        <a:lnTo>
                                                          <a:pt x="824" y="728"/>
                                                        </a:lnTo>
                                                        <a:lnTo>
                                                          <a:pt x="827" y="730"/>
                                                        </a:lnTo>
                                                        <a:lnTo>
                                                          <a:pt x="827" y="746"/>
                                                        </a:lnTo>
                                                        <a:lnTo>
                                                          <a:pt x="824" y="751"/>
                                                        </a:lnTo>
                                                        <a:close/>
                                                        <a:moveTo>
                                                          <a:pt x="1928" y="742"/>
                                                        </a:moveTo>
                                                        <a:lnTo>
                                                          <a:pt x="1923" y="740"/>
                                                        </a:lnTo>
                                                        <a:lnTo>
                                                          <a:pt x="1918" y="725"/>
                                                        </a:lnTo>
                                                        <a:lnTo>
                                                          <a:pt x="1920" y="721"/>
                                                        </a:lnTo>
                                                        <a:lnTo>
                                                          <a:pt x="1925" y="723"/>
                                                        </a:lnTo>
                                                        <a:lnTo>
                                                          <a:pt x="1930" y="738"/>
                                                        </a:lnTo>
                                                        <a:lnTo>
                                                          <a:pt x="1928" y="742"/>
                                                        </a:lnTo>
                                                        <a:close/>
                                                        <a:moveTo>
                                                          <a:pt x="824" y="721"/>
                                                        </a:moveTo>
                                                        <a:lnTo>
                                                          <a:pt x="822" y="716"/>
                                                        </a:lnTo>
                                                        <a:lnTo>
                                                          <a:pt x="822" y="701"/>
                                                        </a:lnTo>
                                                        <a:lnTo>
                                                          <a:pt x="827" y="699"/>
                                                        </a:lnTo>
                                                        <a:lnTo>
                                                          <a:pt x="829" y="701"/>
                                                        </a:lnTo>
                                                        <a:lnTo>
                                                          <a:pt x="829" y="716"/>
                                                        </a:lnTo>
                                                        <a:lnTo>
                                                          <a:pt x="824" y="721"/>
                                                        </a:lnTo>
                                                        <a:close/>
                                                        <a:moveTo>
                                                          <a:pt x="1918" y="713"/>
                                                        </a:moveTo>
                                                        <a:lnTo>
                                                          <a:pt x="1912" y="711"/>
                                                        </a:lnTo>
                                                        <a:lnTo>
                                                          <a:pt x="1907" y="699"/>
                                                        </a:lnTo>
                                                        <a:lnTo>
                                                          <a:pt x="1910" y="693"/>
                                                        </a:lnTo>
                                                        <a:lnTo>
                                                          <a:pt x="1915" y="695"/>
                                                        </a:lnTo>
                                                        <a:lnTo>
                                                          <a:pt x="1920" y="708"/>
                                                        </a:lnTo>
                                                        <a:lnTo>
                                                          <a:pt x="1918" y="713"/>
                                                        </a:lnTo>
                                                        <a:close/>
                                                        <a:moveTo>
                                                          <a:pt x="827" y="690"/>
                                                        </a:moveTo>
                                                        <a:lnTo>
                                                          <a:pt x="822" y="686"/>
                                                        </a:lnTo>
                                                        <a:lnTo>
                                                          <a:pt x="822" y="671"/>
                                                        </a:lnTo>
                                                        <a:lnTo>
                                                          <a:pt x="827" y="668"/>
                                                        </a:lnTo>
                                                        <a:lnTo>
                                                          <a:pt x="829" y="671"/>
                                                        </a:lnTo>
                                                        <a:lnTo>
                                                          <a:pt x="829" y="686"/>
                                                        </a:lnTo>
                                                        <a:lnTo>
                                                          <a:pt x="827" y="690"/>
                                                        </a:lnTo>
                                                        <a:close/>
                                                        <a:moveTo>
                                                          <a:pt x="1907" y="686"/>
                                                        </a:moveTo>
                                                        <a:lnTo>
                                                          <a:pt x="1902" y="683"/>
                                                        </a:lnTo>
                                                        <a:lnTo>
                                                          <a:pt x="1897" y="668"/>
                                                        </a:lnTo>
                                                        <a:lnTo>
                                                          <a:pt x="1900" y="664"/>
                                                        </a:lnTo>
                                                        <a:lnTo>
                                                          <a:pt x="1905" y="666"/>
                                                        </a:lnTo>
                                                        <a:lnTo>
                                                          <a:pt x="1910" y="681"/>
                                                        </a:lnTo>
                                                        <a:lnTo>
                                                          <a:pt x="1907" y="686"/>
                                                        </a:lnTo>
                                                        <a:close/>
                                                        <a:moveTo>
                                                          <a:pt x="827" y="661"/>
                                                        </a:moveTo>
                                                        <a:lnTo>
                                                          <a:pt x="824" y="656"/>
                                                        </a:lnTo>
                                                        <a:lnTo>
                                                          <a:pt x="824" y="641"/>
                                                        </a:lnTo>
                                                        <a:lnTo>
                                                          <a:pt x="829" y="638"/>
                                                        </a:lnTo>
                                                        <a:lnTo>
                                                          <a:pt x="832" y="641"/>
                                                        </a:lnTo>
                                                        <a:lnTo>
                                                          <a:pt x="832" y="656"/>
                                                        </a:lnTo>
                                                        <a:lnTo>
                                                          <a:pt x="827" y="661"/>
                                                        </a:lnTo>
                                                        <a:close/>
                                                        <a:moveTo>
                                                          <a:pt x="1897" y="659"/>
                                                        </a:moveTo>
                                                        <a:lnTo>
                                                          <a:pt x="1893" y="656"/>
                                                        </a:lnTo>
                                                        <a:lnTo>
                                                          <a:pt x="1888" y="641"/>
                                                        </a:lnTo>
                                                        <a:lnTo>
                                                          <a:pt x="1890" y="636"/>
                                                        </a:lnTo>
                                                        <a:lnTo>
                                                          <a:pt x="1895" y="638"/>
                                                        </a:lnTo>
                                                        <a:lnTo>
                                                          <a:pt x="1900" y="654"/>
                                                        </a:lnTo>
                                                        <a:lnTo>
                                                          <a:pt x="1897" y="659"/>
                                                        </a:lnTo>
                                                        <a:close/>
                                                        <a:moveTo>
                                                          <a:pt x="1888" y="629"/>
                                                        </a:moveTo>
                                                        <a:lnTo>
                                                          <a:pt x="1885" y="626"/>
                                                        </a:lnTo>
                                                        <a:lnTo>
                                                          <a:pt x="1880" y="614"/>
                                                        </a:lnTo>
                                                        <a:lnTo>
                                                          <a:pt x="1883" y="609"/>
                                                        </a:lnTo>
                                                        <a:lnTo>
                                                          <a:pt x="1888" y="611"/>
                                                        </a:lnTo>
                                                        <a:lnTo>
                                                          <a:pt x="1890" y="624"/>
                                                        </a:lnTo>
                                                        <a:lnTo>
                                                          <a:pt x="1888" y="629"/>
                                                        </a:lnTo>
                                                        <a:close/>
                                                        <a:moveTo>
                                                          <a:pt x="1880" y="601"/>
                                                        </a:moveTo>
                                                        <a:lnTo>
                                                          <a:pt x="1875" y="598"/>
                                                        </a:lnTo>
                                                        <a:lnTo>
                                                          <a:pt x="1871" y="584"/>
                                                        </a:lnTo>
                                                        <a:lnTo>
                                                          <a:pt x="1873" y="579"/>
                                                        </a:lnTo>
                                                        <a:lnTo>
                                                          <a:pt x="1878" y="581"/>
                                                        </a:lnTo>
                                                        <a:lnTo>
                                                          <a:pt x="1883" y="596"/>
                                                        </a:lnTo>
                                                        <a:lnTo>
                                                          <a:pt x="1880" y="601"/>
                                                        </a:lnTo>
                                                        <a:close/>
                                                        <a:moveTo>
                                                          <a:pt x="1871" y="572"/>
                                                        </a:moveTo>
                                                        <a:lnTo>
                                                          <a:pt x="1865" y="569"/>
                                                        </a:lnTo>
                                                        <a:lnTo>
                                                          <a:pt x="1860" y="557"/>
                                                        </a:lnTo>
                                                        <a:lnTo>
                                                          <a:pt x="1862" y="551"/>
                                                        </a:lnTo>
                                                        <a:lnTo>
                                                          <a:pt x="1867" y="554"/>
                                                        </a:lnTo>
                                                        <a:lnTo>
                                                          <a:pt x="1873" y="567"/>
                                                        </a:lnTo>
                                                        <a:lnTo>
                                                          <a:pt x="1871" y="572"/>
                                                        </a:lnTo>
                                                        <a:close/>
                                                        <a:moveTo>
                                                          <a:pt x="1860" y="544"/>
                                                        </a:moveTo>
                                                        <a:lnTo>
                                                          <a:pt x="1855" y="541"/>
                                                        </a:lnTo>
                                                        <a:lnTo>
                                                          <a:pt x="1853" y="527"/>
                                                        </a:lnTo>
                                                        <a:lnTo>
                                                          <a:pt x="1855" y="522"/>
                                                        </a:lnTo>
                                                        <a:lnTo>
                                                          <a:pt x="1860" y="524"/>
                                                        </a:lnTo>
                                                        <a:lnTo>
                                                          <a:pt x="1862" y="539"/>
                                                        </a:lnTo>
                                                        <a:lnTo>
                                                          <a:pt x="1860" y="544"/>
                                                        </a:lnTo>
                                                        <a:close/>
                                                        <a:moveTo>
                                                          <a:pt x="1853" y="515"/>
                                                        </a:moveTo>
                                                        <a:lnTo>
                                                          <a:pt x="1848" y="512"/>
                                                        </a:lnTo>
                                                        <a:lnTo>
                                                          <a:pt x="1843" y="499"/>
                                                        </a:lnTo>
                                                        <a:lnTo>
                                                          <a:pt x="1845" y="494"/>
                                                        </a:lnTo>
                                                        <a:lnTo>
                                                          <a:pt x="1850" y="497"/>
                                                        </a:lnTo>
                                                        <a:lnTo>
                                                          <a:pt x="1855" y="512"/>
                                                        </a:lnTo>
                                                        <a:lnTo>
                                                          <a:pt x="1853" y="515"/>
                                                        </a:lnTo>
                                                        <a:close/>
                                                        <a:moveTo>
                                                          <a:pt x="1843" y="487"/>
                                                        </a:moveTo>
                                                        <a:lnTo>
                                                          <a:pt x="1838" y="484"/>
                                                        </a:lnTo>
                                                        <a:lnTo>
                                                          <a:pt x="1836" y="470"/>
                                                        </a:lnTo>
                                                        <a:lnTo>
                                                          <a:pt x="1838" y="465"/>
                                                        </a:lnTo>
                                                        <a:lnTo>
                                                          <a:pt x="1843" y="467"/>
                                                        </a:lnTo>
                                                        <a:lnTo>
                                                          <a:pt x="1845" y="482"/>
                                                        </a:lnTo>
                                                        <a:lnTo>
                                                          <a:pt x="1843" y="487"/>
                                                        </a:lnTo>
                                                        <a:close/>
                                                        <a:moveTo>
                                                          <a:pt x="1836" y="459"/>
                                                        </a:moveTo>
                                                        <a:lnTo>
                                                          <a:pt x="1831" y="454"/>
                                                        </a:lnTo>
                                                        <a:lnTo>
                                                          <a:pt x="1826" y="442"/>
                                                        </a:lnTo>
                                                        <a:lnTo>
                                                          <a:pt x="1828" y="437"/>
                                                        </a:lnTo>
                                                        <a:lnTo>
                                                          <a:pt x="1833" y="440"/>
                                                        </a:lnTo>
                                                        <a:lnTo>
                                                          <a:pt x="1838" y="454"/>
                                                        </a:lnTo>
                                                        <a:lnTo>
                                                          <a:pt x="1836" y="459"/>
                                                        </a:lnTo>
                                                        <a:close/>
                                                        <a:moveTo>
                                                          <a:pt x="1826" y="430"/>
                                                        </a:moveTo>
                                                        <a:lnTo>
                                                          <a:pt x="1822" y="427"/>
                                                        </a:lnTo>
                                                        <a:lnTo>
                                                          <a:pt x="1818" y="412"/>
                                                        </a:lnTo>
                                                        <a:lnTo>
                                                          <a:pt x="1820" y="407"/>
                                                        </a:lnTo>
                                                        <a:lnTo>
                                                          <a:pt x="1826" y="409"/>
                                                        </a:lnTo>
                                                        <a:lnTo>
                                                          <a:pt x="1828" y="425"/>
                                                        </a:lnTo>
                                                        <a:lnTo>
                                                          <a:pt x="1826" y="430"/>
                                                        </a:lnTo>
                                                        <a:close/>
                                                        <a:moveTo>
                                                          <a:pt x="1818" y="400"/>
                                                        </a:moveTo>
                                                        <a:lnTo>
                                                          <a:pt x="1813" y="397"/>
                                                        </a:lnTo>
                                                        <a:lnTo>
                                                          <a:pt x="1810" y="385"/>
                                                        </a:lnTo>
                                                        <a:lnTo>
                                                          <a:pt x="1813" y="380"/>
                                                        </a:lnTo>
                                                        <a:lnTo>
                                                          <a:pt x="1815" y="383"/>
                                                        </a:lnTo>
                                                        <a:lnTo>
                                                          <a:pt x="1820" y="397"/>
                                                        </a:lnTo>
                                                        <a:lnTo>
                                                          <a:pt x="1818" y="400"/>
                                                        </a:lnTo>
                                                        <a:close/>
                                                        <a:moveTo>
                                                          <a:pt x="1810" y="373"/>
                                                        </a:moveTo>
                                                        <a:lnTo>
                                                          <a:pt x="1805" y="370"/>
                                                        </a:lnTo>
                                                        <a:lnTo>
                                                          <a:pt x="1800" y="355"/>
                                                        </a:lnTo>
                                                        <a:lnTo>
                                                          <a:pt x="1803" y="350"/>
                                                        </a:lnTo>
                                                        <a:lnTo>
                                                          <a:pt x="1808" y="352"/>
                                                        </a:lnTo>
                                                        <a:lnTo>
                                                          <a:pt x="1813" y="367"/>
                                                        </a:lnTo>
                                                        <a:lnTo>
                                                          <a:pt x="1810" y="373"/>
                                                        </a:lnTo>
                                                        <a:close/>
                                                        <a:moveTo>
                                                          <a:pt x="1803" y="343"/>
                                                        </a:moveTo>
                                                        <a:lnTo>
                                                          <a:pt x="1798" y="340"/>
                                                        </a:lnTo>
                                                        <a:lnTo>
                                                          <a:pt x="1793" y="328"/>
                                                        </a:lnTo>
                                                        <a:lnTo>
                                                          <a:pt x="1796" y="323"/>
                                                        </a:lnTo>
                                                        <a:lnTo>
                                                          <a:pt x="1800" y="326"/>
                                                        </a:lnTo>
                                                        <a:lnTo>
                                                          <a:pt x="1805" y="338"/>
                                                        </a:lnTo>
                                                        <a:lnTo>
                                                          <a:pt x="1803" y="343"/>
                                                        </a:lnTo>
                                                        <a:close/>
                                                        <a:moveTo>
                                                          <a:pt x="1796" y="315"/>
                                                        </a:moveTo>
                                                        <a:lnTo>
                                                          <a:pt x="1791" y="312"/>
                                                        </a:lnTo>
                                                        <a:lnTo>
                                                          <a:pt x="1786" y="298"/>
                                                        </a:lnTo>
                                                        <a:lnTo>
                                                          <a:pt x="1788" y="293"/>
                                                        </a:lnTo>
                                                        <a:lnTo>
                                                          <a:pt x="1793" y="295"/>
                                                        </a:lnTo>
                                                        <a:lnTo>
                                                          <a:pt x="1798" y="310"/>
                                                        </a:lnTo>
                                                        <a:lnTo>
                                                          <a:pt x="1796" y="315"/>
                                                        </a:lnTo>
                                                        <a:close/>
                                                        <a:moveTo>
                                                          <a:pt x="1786" y="286"/>
                                                        </a:moveTo>
                                                        <a:lnTo>
                                                          <a:pt x="1783" y="283"/>
                                                        </a:lnTo>
                                                        <a:lnTo>
                                                          <a:pt x="1778" y="268"/>
                                                        </a:lnTo>
                                                        <a:lnTo>
                                                          <a:pt x="1781" y="263"/>
                                                        </a:lnTo>
                                                        <a:lnTo>
                                                          <a:pt x="1786" y="268"/>
                                                        </a:lnTo>
                                                        <a:lnTo>
                                                          <a:pt x="1788" y="281"/>
                                                        </a:lnTo>
                                                        <a:lnTo>
                                                          <a:pt x="1786" y="286"/>
                                                        </a:lnTo>
                                                        <a:close/>
                                                        <a:moveTo>
                                                          <a:pt x="1778" y="258"/>
                                                        </a:moveTo>
                                                        <a:lnTo>
                                                          <a:pt x="1775" y="253"/>
                                                        </a:lnTo>
                                                        <a:lnTo>
                                                          <a:pt x="1770" y="241"/>
                                                        </a:lnTo>
                                                        <a:lnTo>
                                                          <a:pt x="1773" y="236"/>
                                                        </a:lnTo>
                                                        <a:lnTo>
                                                          <a:pt x="1778" y="238"/>
                                                        </a:lnTo>
                                                        <a:lnTo>
                                                          <a:pt x="1781" y="253"/>
                                                        </a:lnTo>
                                                        <a:lnTo>
                                                          <a:pt x="1778" y="258"/>
                                                        </a:lnTo>
                                                        <a:close/>
                                                        <a:moveTo>
                                                          <a:pt x="1770" y="228"/>
                                                        </a:moveTo>
                                                        <a:lnTo>
                                                          <a:pt x="1768" y="225"/>
                                                        </a:lnTo>
                                                        <a:lnTo>
                                                          <a:pt x="1763" y="211"/>
                                                        </a:lnTo>
                                                        <a:lnTo>
                                                          <a:pt x="1765" y="206"/>
                                                        </a:lnTo>
                                                        <a:lnTo>
                                                          <a:pt x="1770" y="208"/>
                                                        </a:lnTo>
                                                        <a:lnTo>
                                                          <a:pt x="1775" y="223"/>
                                                        </a:lnTo>
                                                        <a:lnTo>
                                                          <a:pt x="1770" y="228"/>
                                                        </a:lnTo>
                                                        <a:close/>
                                                        <a:moveTo>
                                                          <a:pt x="1765" y="199"/>
                                                        </a:moveTo>
                                                        <a:lnTo>
                                                          <a:pt x="1761" y="196"/>
                                                        </a:lnTo>
                                                        <a:lnTo>
                                                          <a:pt x="1756" y="180"/>
                                                        </a:lnTo>
                                                        <a:lnTo>
                                                          <a:pt x="1758" y="176"/>
                                                        </a:lnTo>
                                                        <a:lnTo>
                                                          <a:pt x="1763" y="180"/>
                                                        </a:lnTo>
                                                        <a:lnTo>
                                                          <a:pt x="1768" y="194"/>
                                                        </a:lnTo>
                                                        <a:lnTo>
                                                          <a:pt x="1765" y="199"/>
                                                        </a:lnTo>
                                                        <a:close/>
                                                        <a:moveTo>
                                                          <a:pt x="2152" y="0"/>
                                                        </a:moveTo>
                                                        <a:lnTo>
                                                          <a:pt x="1857" y="128"/>
                                                        </a:lnTo>
                                                        <a:lnTo>
                                                          <a:pt x="1579" y="258"/>
                                                        </a:lnTo>
                                                        <a:lnTo>
                                                          <a:pt x="1317" y="385"/>
                                                        </a:lnTo>
                                                        <a:lnTo>
                                                          <a:pt x="1068" y="510"/>
                                                        </a:lnTo>
                                                        <a:lnTo>
                                                          <a:pt x="846" y="626"/>
                                                        </a:lnTo>
                                                        <a:lnTo>
                                                          <a:pt x="640" y="742"/>
                                                        </a:lnTo>
                                                        <a:lnTo>
                                                          <a:pt x="638" y="742"/>
                                                        </a:lnTo>
                                                        <a:lnTo>
                                                          <a:pt x="494" y="838"/>
                                                        </a:lnTo>
                                                        <a:lnTo>
                                                          <a:pt x="353" y="929"/>
                                                        </a:lnTo>
                                                        <a:lnTo>
                                                          <a:pt x="219" y="1025"/>
                                                        </a:lnTo>
                                                        <a:lnTo>
                                                          <a:pt x="89" y="1117"/>
                                                        </a:lnTo>
                                                        <a:lnTo>
                                                          <a:pt x="63" y="1203"/>
                                                        </a:lnTo>
                                                        <a:lnTo>
                                                          <a:pt x="42" y="1285"/>
                                                        </a:lnTo>
                                                        <a:lnTo>
                                                          <a:pt x="25" y="1380"/>
                                                        </a:lnTo>
                                                        <a:lnTo>
                                                          <a:pt x="11" y="1467"/>
                                                        </a:lnTo>
                                                        <a:lnTo>
                                                          <a:pt x="2" y="1551"/>
                                                        </a:lnTo>
                                                        <a:lnTo>
                                                          <a:pt x="0" y="1628"/>
                                                        </a:lnTo>
                                                        <a:lnTo>
                                                          <a:pt x="2" y="1688"/>
                                                        </a:lnTo>
                                                        <a:lnTo>
                                                          <a:pt x="8" y="1743"/>
                                                        </a:lnTo>
                                                        <a:lnTo>
                                                          <a:pt x="15" y="1795"/>
                                                        </a:lnTo>
                                                        <a:lnTo>
                                                          <a:pt x="25" y="1845"/>
                                                        </a:lnTo>
                                                        <a:lnTo>
                                                          <a:pt x="37" y="1892"/>
                                                        </a:lnTo>
                                                        <a:lnTo>
                                                          <a:pt x="53" y="1934"/>
                                                        </a:lnTo>
                                                        <a:lnTo>
                                                          <a:pt x="68" y="1977"/>
                                                        </a:lnTo>
                                                        <a:lnTo>
                                                          <a:pt x="87" y="2014"/>
                                                        </a:lnTo>
                                                        <a:lnTo>
                                                          <a:pt x="110" y="2052"/>
                                                        </a:lnTo>
                                                        <a:lnTo>
                                                          <a:pt x="132" y="2083"/>
                                                        </a:lnTo>
                                                        <a:lnTo>
                                                          <a:pt x="157" y="2116"/>
                                                        </a:lnTo>
                                                        <a:lnTo>
                                                          <a:pt x="185" y="2146"/>
                                                        </a:lnTo>
                                                        <a:lnTo>
                                                          <a:pt x="212" y="2171"/>
                                                        </a:lnTo>
                                                        <a:lnTo>
                                                          <a:pt x="242" y="2196"/>
                                                        </a:lnTo>
                                                        <a:lnTo>
                                                          <a:pt x="272" y="2218"/>
                                                        </a:lnTo>
                                                        <a:lnTo>
                                                          <a:pt x="304" y="2241"/>
                                                        </a:lnTo>
                                                        <a:lnTo>
                                                          <a:pt x="336" y="2258"/>
                                                        </a:lnTo>
                                                        <a:lnTo>
                                                          <a:pt x="369" y="2275"/>
                                                        </a:lnTo>
                                                        <a:lnTo>
                                                          <a:pt x="403" y="2290"/>
                                                        </a:lnTo>
                                                        <a:lnTo>
                                                          <a:pt x="438" y="2305"/>
                                                        </a:lnTo>
                                                        <a:lnTo>
                                                          <a:pt x="473" y="2317"/>
                                                        </a:lnTo>
                                                        <a:lnTo>
                                                          <a:pt x="511" y="2327"/>
                                                        </a:lnTo>
                                                        <a:lnTo>
                                                          <a:pt x="583" y="2345"/>
                                                        </a:lnTo>
                                                        <a:lnTo>
                                                          <a:pt x="652" y="2357"/>
                                                        </a:lnTo>
                                                        <a:lnTo>
                                                          <a:pt x="725" y="2364"/>
                                                        </a:lnTo>
                                                        <a:lnTo>
                                                          <a:pt x="794" y="2369"/>
                                                        </a:lnTo>
                                                        <a:lnTo>
                                                          <a:pt x="859" y="2372"/>
                                                        </a:lnTo>
                                                        <a:lnTo>
                                                          <a:pt x="944" y="2369"/>
                                                        </a:lnTo>
                                                        <a:lnTo>
                                                          <a:pt x="1018" y="2364"/>
                                                        </a:lnTo>
                                                        <a:lnTo>
                                                          <a:pt x="1079" y="2357"/>
                                                        </a:lnTo>
                                                        <a:lnTo>
                                                          <a:pt x="1119" y="2352"/>
                                                        </a:lnTo>
                                                        <a:lnTo>
                                                          <a:pt x="1138" y="2347"/>
                                                        </a:lnTo>
                                                        <a:lnTo>
                                                          <a:pt x="1145" y="2350"/>
                                                        </a:lnTo>
                                                        <a:lnTo>
                                                          <a:pt x="1216" y="2390"/>
                                                        </a:lnTo>
                                                        <a:lnTo>
                                                          <a:pt x="1285" y="2427"/>
                                                        </a:lnTo>
                                                        <a:lnTo>
                                                          <a:pt x="1352" y="2459"/>
                                                        </a:lnTo>
                                                        <a:lnTo>
                                                          <a:pt x="1417" y="2491"/>
                                                        </a:lnTo>
                                                        <a:lnTo>
                                                          <a:pt x="1482" y="2519"/>
                                                        </a:lnTo>
                                                        <a:lnTo>
                                                          <a:pt x="1541" y="2544"/>
                                                        </a:lnTo>
                                                        <a:lnTo>
                                                          <a:pt x="1601" y="2566"/>
                                                        </a:lnTo>
                                                        <a:lnTo>
                                                          <a:pt x="1659" y="2586"/>
                                                        </a:lnTo>
                                                        <a:lnTo>
                                                          <a:pt x="1713" y="2601"/>
                                                        </a:lnTo>
                                                        <a:lnTo>
                                                          <a:pt x="1765" y="2616"/>
                                                        </a:lnTo>
                                                        <a:lnTo>
                                                          <a:pt x="1815" y="2628"/>
                                                        </a:lnTo>
                                                        <a:lnTo>
                                                          <a:pt x="1865" y="2638"/>
                                                        </a:lnTo>
                                                        <a:lnTo>
                                                          <a:pt x="1912" y="2645"/>
                                                        </a:lnTo>
                                                        <a:lnTo>
                                                          <a:pt x="1957" y="2650"/>
                                                        </a:lnTo>
                                                        <a:lnTo>
                                                          <a:pt x="2003" y="2653"/>
                                                        </a:lnTo>
                                                        <a:lnTo>
                                                          <a:pt x="2044" y="2655"/>
                                                        </a:lnTo>
                                                        <a:lnTo>
                                                          <a:pt x="2077" y="2650"/>
                                                        </a:lnTo>
                                                        <a:lnTo>
                                                          <a:pt x="2109" y="2643"/>
                                                        </a:lnTo>
                                                        <a:lnTo>
                                                          <a:pt x="2142" y="2636"/>
                                                        </a:lnTo>
                                                        <a:lnTo>
                                                          <a:pt x="2169" y="2626"/>
                                                        </a:lnTo>
                                                        <a:lnTo>
                                                          <a:pt x="2223" y="2603"/>
                                                        </a:lnTo>
                                                        <a:lnTo>
                                                          <a:pt x="2271" y="2579"/>
                                                        </a:lnTo>
                                                        <a:lnTo>
                                                          <a:pt x="2316" y="2551"/>
                                                        </a:lnTo>
                                                        <a:lnTo>
                                                          <a:pt x="2353" y="2522"/>
                                                        </a:lnTo>
                                                        <a:lnTo>
                                                          <a:pt x="2385" y="2489"/>
                                                        </a:lnTo>
                                                        <a:lnTo>
                                                          <a:pt x="2416" y="2459"/>
                                                        </a:lnTo>
                                                        <a:lnTo>
                                                          <a:pt x="2440" y="2430"/>
                                                        </a:lnTo>
                                                        <a:lnTo>
                                                          <a:pt x="2460" y="2399"/>
                                                        </a:lnTo>
                                                        <a:lnTo>
                                                          <a:pt x="2475" y="2372"/>
                                                        </a:lnTo>
                                                        <a:lnTo>
                                                          <a:pt x="2491" y="2350"/>
                                                        </a:lnTo>
                                                        <a:lnTo>
                                                          <a:pt x="2505" y="2315"/>
                                                        </a:lnTo>
                                                        <a:lnTo>
                                                          <a:pt x="2510" y="2300"/>
                                                        </a:lnTo>
                                                        <a:lnTo>
                                                          <a:pt x="2592" y="2302"/>
                                                        </a:lnTo>
                                                        <a:lnTo>
                                                          <a:pt x="2657" y="2302"/>
                                                        </a:lnTo>
                                                        <a:lnTo>
                                                          <a:pt x="2662" y="2290"/>
                                                        </a:lnTo>
                                                        <a:lnTo>
                                                          <a:pt x="2664" y="2286"/>
                                                        </a:lnTo>
                                                        <a:lnTo>
                                                          <a:pt x="2666" y="2282"/>
                                                        </a:lnTo>
                                                        <a:lnTo>
                                                          <a:pt x="2672" y="2280"/>
                                                        </a:lnTo>
                                                        <a:lnTo>
                                                          <a:pt x="2779" y="2288"/>
                                                        </a:lnTo>
                                                        <a:lnTo>
                                                          <a:pt x="2821" y="2280"/>
                                                        </a:lnTo>
                                                        <a:lnTo>
                                                          <a:pt x="2861" y="2270"/>
                                                        </a:lnTo>
                                                        <a:lnTo>
                                                          <a:pt x="2899" y="2258"/>
                                                        </a:lnTo>
                                                        <a:lnTo>
                                                          <a:pt x="2933" y="2243"/>
                                                        </a:lnTo>
                                                        <a:lnTo>
                                                          <a:pt x="2966" y="2227"/>
                                                        </a:lnTo>
                                                        <a:lnTo>
                                                          <a:pt x="2996" y="2210"/>
                                                        </a:lnTo>
                                                        <a:lnTo>
                                                          <a:pt x="3022" y="2193"/>
                                                        </a:lnTo>
                                                        <a:lnTo>
                                                          <a:pt x="3045" y="2171"/>
                                                        </a:lnTo>
                                                        <a:lnTo>
                                                          <a:pt x="3068" y="2151"/>
                                                        </a:lnTo>
                                                        <a:lnTo>
                                                          <a:pt x="3088" y="2126"/>
                                                        </a:lnTo>
                                                        <a:lnTo>
                                                          <a:pt x="3105" y="2101"/>
                                                        </a:lnTo>
                                                        <a:lnTo>
                                                          <a:pt x="3120" y="2076"/>
                                                        </a:lnTo>
                                                        <a:lnTo>
                                                          <a:pt x="3133" y="2046"/>
                                                        </a:lnTo>
                                                        <a:lnTo>
                                                          <a:pt x="3142" y="2019"/>
                                                        </a:lnTo>
                                                        <a:lnTo>
                                                          <a:pt x="3150" y="1989"/>
                                                        </a:lnTo>
                                                        <a:lnTo>
                                                          <a:pt x="3155" y="1956"/>
                                                        </a:lnTo>
                                                        <a:lnTo>
                                                          <a:pt x="3160" y="1925"/>
                                                        </a:lnTo>
                                                        <a:lnTo>
                                                          <a:pt x="3163" y="1889"/>
                                                        </a:lnTo>
                                                        <a:lnTo>
                                                          <a:pt x="3163" y="1854"/>
                                                        </a:lnTo>
                                                        <a:lnTo>
                                                          <a:pt x="3160" y="1820"/>
                                                        </a:lnTo>
                                                        <a:lnTo>
                                                          <a:pt x="3158" y="1783"/>
                                                        </a:lnTo>
                                                        <a:lnTo>
                                                          <a:pt x="3152" y="1745"/>
                                                        </a:lnTo>
                                                        <a:lnTo>
                                                          <a:pt x="3137" y="1668"/>
                                                        </a:lnTo>
                                                        <a:lnTo>
                                                          <a:pt x="3118" y="1589"/>
                                                        </a:lnTo>
                                                        <a:lnTo>
                                                          <a:pt x="3090" y="1504"/>
                                                        </a:lnTo>
                                                        <a:lnTo>
                                                          <a:pt x="3058" y="1419"/>
                                                        </a:lnTo>
                                                        <a:lnTo>
                                                          <a:pt x="3020" y="1332"/>
                                                        </a:lnTo>
                                                        <a:lnTo>
                                                          <a:pt x="2978" y="1243"/>
                                                        </a:lnTo>
                                                        <a:lnTo>
                                                          <a:pt x="2933" y="1153"/>
                                                        </a:lnTo>
                                                        <a:lnTo>
                                                          <a:pt x="2886" y="1063"/>
                                                        </a:lnTo>
                                                        <a:lnTo>
                                                          <a:pt x="2834" y="971"/>
                                                        </a:lnTo>
                                                        <a:lnTo>
                                                          <a:pt x="2779" y="882"/>
                                                        </a:lnTo>
                                                        <a:lnTo>
                                                          <a:pt x="2724" y="791"/>
                                                        </a:lnTo>
                                                        <a:lnTo>
                                                          <a:pt x="2664" y="701"/>
                                                        </a:lnTo>
                                                        <a:lnTo>
                                                          <a:pt x="2607" y="614"/>
                                                        </a:lnTo>
                                                        <a:lnTo>
                                                          <a:pt x="2487" y="442"/>
                                                        </a:lnTo>
                                                        <a:lnTo>
                                                          <a:pt x="2371" y="281"/>
                                                        </a:lnTo>
                                                        <a:lnTo>
                                                          <a:pt x="2256" y="131"/>
                                                        </a:lnTo>
                                                        <a:lnTo>
                                                          <a:pt x="21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0d1d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286560"/>
                                                    <a:ext cx="83880" cy="41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86" h="1378">
                                                        <a:moveTo>
                                                          <a:pt x="2679" y="995"/>
                                                        </a:moveTo>
                                                        <a:lnTo>
                                                          <a:pt x="2673" y="997"/>
                                                        </a:lnTo>
                                                        <a:lnTo>
                                                          <a:pt x="2671" y="1001"/>
                                                        </a:lnTo>
                                                        <a:lnTo>
                                                          <a:pt x="2669" y="1005"/>
                                                        </a:lnTo>
                                                        <a:lnTo>
                                                          <a:pt x="2664" y="1017"/>
                                                        </a:lnTo>
                                                        <a:lnTo>
                                                          <a:pt x="2682" y="1015"/>
                                                        </a:lnTo>
                                                        <a:lnTo>
                                                          <a:pt x="2684" y="1013"/>
                                                        </a:lnTo>
                                                        <a:lnTo>
                                                          <a:pt x="2706" y="1013"/>
                                                        </a:lnTo>
                                                        <a:lnTo>
                                                          <a:pt x="2746" y="1010"/>
                                                        </a:lnTo>
                                                        <a:lnTo>
                                                          <a:pt x="2786" y="1003"/>
                                                        </a:lnTo>
                                                        <a:lnTo>
                                                          <a:pt x="2679" y="995"/>
                                                        </a:lnTo>
                                                        <a:close/>
                                                        <a:moveTo>
                                                          <a:pt x="49" y="0"/>
                                                        </a:moveTo>
                                                        <a:lnTo>
                                                          <a:pt x="30" y="87"/>
                                                        </a:lnTo>
                                                        <a:lnTo>
                                                          <a:pt x="18" y="172"/>
                                                        </a:lnTo>
                                                        <a:lnTo>
                                                          <a:pt x="7" y="248"/>
                                                        </a:lnTo>
                                                        <a:lnTo>
                                                          <a:pt x="2" y="323"/>
                                                        </a:lnTo>
                                                        <a:lnTo>
                                                          <a:pt x="0" y="394"/>
                                                        </a:lnTo>
                                                        <a:lnTo>
                                                          <a:pt x="4" y="458"/>
                                                        </a:lnTo>
                                                        <a:lnTo>
                                                          <a:pt x="9" y="520"/>
                                                        </a:lnTo>
                                                        <a:lnTo>
                                                          <a:pt x="20" y="577"/>
                                                        </a:lnTo>
                                                        <a:lnTo>
                                                          <a:pt x="30" y="612"/>
                                                        </a:lnTo>
                                                        <a:lnTo>
                                                          <a:pt x="39" y="644"/>
                                                        </a:lnTo>
                                                        <a:lnTo>
                                                          <a:pt x="52" y="677"/>
                                                        </a:lnTo>
                                                        <a:lnTo>
                                                          <a:pt x="67" y="706"/>
                                                        </a:lnTo>
                                                        <a:lnTo>
                                                          <a:pt x="82" y="737"/>
                                                        </a:lnTo>
                                                        <a:lnTo>
                                                          <a:pt x="96" y="763"/>
                                                        </a:lnTo>
                                                        <a:lnTo>
                                                          <a:pt x="114" y="789"/>
                                                        </a:lnTo>
                                                        <a:lnTo>
                                                          <a:pt x="131" y="814"/>
                                                        </a:lnTo>
                                                        <a:lnTo>
                                                          <a:pt x="150" y="836"/>
                                                        </a:lnTo>
                                                        <a:lnTo>
                                                          <a:pt x="169" y="858"/>
                                                        </a:lnTo>
                                                        <a:lnTo>
                                                          <a:pt x="211" y="900"/>
                                                        </a:lnTo>
                                                        <a:lnTo>
                                                          <a:pt x="256" y="935"/>
                                                        </a:lnTo>
                                                        <a:lnTo>
                                                          <a:pt x="301" y="968"/>
                                                        </a:lnTo>
                                                        <a:lnTo>
                                                          <a:pt x="336" y="987"/>
                                                        </a:lnTo>
                                                        <a:lnTo>
                                                          <a:pt x="371" y="1005"/>
                                                        </a:lnTo>
                                                        <a:lnTo>
                                                          <a:pt x="405" y="1020"/>
                                                        </a:lnTo>
                                                        <a:lnTo>
                                                          <a:pt x="440" y="1035"/>
                                                        </a:lnTo>
                                                        <a:lnTo>
                                                          <a:pt x="475" y="1048"/>
                                                        </a:lnTo>
                                                        <a:lnTo>
                                                          <a:pt x="513" y="1057"/>
                                                        </a:lnTo>
                                                        <a:lnTo>
                                                          <a:pt x="584" y="1074"/>
                                                        </a:lnTo>
                                                        <a:lnTo>
                                                          <a:pt x="659" y="1087"/>
                                                        </a:lnTo>
                                                        <a:lnTo>
                                                          <a:pt x="730" y="1095"/>
                                                        </a:lnTo>
                                                        <a:lnTo>
                                                          <a:pt x="799" y="1100"/>
                                                        </a:lnTo>
                                                        <a:lnTo>
                                                          <a:pt x="866" y="1102"/>
                                                        </a:lnTo>
                                                        <a:lnTo>
                                                          <a:pt x="886" y="1102"/>
                                                        </a:lnTo>
                                                        <a:lnTo>
                                                          <a:pt x="963" y="1095"/>
                                                        </a:lnTo>
                                                        <a:lnTo>
                                                          <a:pt x="1025" y="1089"/>
                                                        </a:lnTo>
                                                        <a:lnTo>
                                                          <a:pt x="1078" y="1079"/>
                                                        </a:lnTo>
                                                        <a:lnTo>
                                                          <a:pt x="1090" y="1087"/>
                                                        </a:lnTo>
                                                        <a:lnTo>
                                                          <a:pt x="1148" y="1077"/>
                                                        </a:lnTo>
                                                        <a:lnTo>
                                                          <a:pt x="1267" y="1145"/>
                                                        </a:lnTo>
                                                        <a:lnTo>
                                                          <a:pt x="1379" y="1202"/>
                                                        </a:lnTo>
                                                        <a:lnTo>
                                                          <a:pt x="1487" y="1249"/>
                                                        </a:lnTo>
                                                        <a:lnTo>
                                                          <a:pt x="1588" y="1289"/>
                                                        </a:lnTo>
                                                        <a:lnTo>
                                                          <a:pt x="1685" y="1323"/>
                                                        </a:lnTo>
                                                        <a:lnTo>
                                                          <a:pt x="1775" y="1348"/>
                                                        </a:lnTo>
                                                        <a:lnTo>
                                                          <a:pt x="1862" y="1365"/>
                                                        </a:lnTo>
                                                        <a:lnTo>
                                                          <a:pt x="1942" y="1378"/>
                                                        </a:lnTo>
                                                        <a:lnTo>
                                                          <a:pt x="1999" y="1376"/>
                                                        </a:lnTo>
                                                        <a:lnTo>
                                                          <a:pt x="2051" y="1370"/>
                                                        </a:lnTo>
                                                        <a:lnTo>
                                                          <a:pt x="2010" y="1368"/>
                                                        </a:lnTo>
                                                        <a:lnTo>
                                                          <a:pt x="1964" y="1365"/>
                                                        </a:lnTo>
                                                        <a:lnTo>
                                                          <a:pt x="1919" y="1360"/>
                                                        </a:lnTo>
                                                        <a:lnTo>
                                                          <a:pt x="1872" y="1353"/>
                                                        </a:lnTo>
                                                        <a:lnTo>
                                                          <a:pt x="1822" y="1343"/>
                                                        </a:lnTo>
                                                        <a:lnTo>
                                                          <a:pt x="1772" y="1331"/>
                                                        </a:lnTo>
                                                        <a:lnTo>
                                                          <a:pt x="1720" y="1316"/>
                                                        </a:lnTo>
                                                        <a:lnTo>
                                                          <a:pt x="1666" y="1301"/>
                                                        </a:lnTo>
                                                        <a:lnTo>
                                                          <a:pt x="1608" y="1281"/>
                                                        </a:lnTo>
                                                        <a:lnTo>
                                                          <a:pt x="1548" y="1259"/>
                                                        </a:lnTo>
                                                        <a:lnTo>
                                                          <a:pt x="1489" y="1234"/>
                                                        </a:lnTo>
                                                        <a:lnTo>
                                                          <a:pt x="1424" y="1206"/>
                                                        </a:lnTo>
                                                        <a:lnTo>
                                                          <a:pt x="1359" y="1174"/>
                                                        </a:lnTo>
                                                        <a:lnTo>
                                                          <a:pt x="1292" y="1142"/>
                                                        </a:lnTo>
                                                        <a:lnTo>
                                                          <a:pt x="1223" y="1105"/>
                                                        </a:lnTo>
                                                        <a:lnTo>
                                                          <a:pt x="1152" y="1065"/>
                                                        </a:lnTo>
                                                        <a:lnTo>
                                                          <a:pt x="1145" y="1062"/>
                                                        </a:lnTo>
                                                        <a:lnTo>
                                                          <a:pt x="1126" y="1067"/>
                                                        </a:lnTo>
                                                        <a:lnTo>
                                                          <a:pt x="1086" y="1072"/>
                                                        </a:lnTo>
                                                        <a:lnTo>
                                                          <a:pt x="1025" y="1079"/>
                                                        </a:lnTo>
                                                        <a:lnTo>
                                                          <a:pt x="951" y="1084"/>
                                                        </a:lnTo>
                                                        <a:lnTo>
                                                          <a:pt x="866" y="1087"/>
                                                        </a:lnTo>
                                                        <a:lnTo>
                                                          <a:pt x="801" y="1084"/>
                                                        </a:lnTo>
                                                        <a:lnTo>
                                                          <a:pt x="732" y="1079"/>
                                                        </a:lnTo>
                                                        <a:lnTo>
                                                          <a:pt x="659" y="1072"/>
                                                        </a:lnTo>
                                                        <a:lnTo>
                                                          <a:pt x="590" y="1060"/>
                                                        </a:lnTo>
                                                        <a:lnTo>
                                                          <a:pt x="518" y="1042"/>
                                                        </a:lnTo>
                                                        <a:lnTo>
                                                          <a:pt x="480" y="1032"/>
                                                        </a:lnTo>
                                                        <a:lnTo>
                                                          <a:pt x="445" y="1020"/>
                                                        </a:lnTo>
                                                        <a:lnTo>
                                                          <a:pt x="410" y="1005"/>
                                                        </a:lnTo>
                                                        <a:lnTo>
                                                          <a:pt x="376" y="990"/>
                                                        </a:lnTo>
                                                        <a:lnTo>
                                                          <a:pt x="343" y="973"/>
                                                        </a:lnTo>
                                                        <a:lnTo>
                                                          <a:pt x="311" y="956"/>
                                                        </a:lnTo>
                                                        <a:lnTo>
                                                          <a:pt x="279" y="933"/>
                                                        </a:lnTo>
                                                        <a:lnTo>
                                                          <a:pt x="249" y="911"/>
                                                        </a:lnTo>
                                                        <a:lnTo>
                                                          <a:pt x="219" y="886"/>
                                                        </a:lnTo>
                                                        <a:lnTo>
                                                          <a:pt x="192" y="861"/>
                                                        </a:lnTo>
                                                        <a:lnTo>
                                                          <a:pt x="164" y="831"/>
                                                        </a:lnTo>
                                                        <a:lnTo>
                                                          <a:pt x="139" y="798"/>
                                                        </a:lnTo>
                                                        <a:lnTo>
                                                          <a:pt x="117" y="767"/>
                                                        </a:lnTo>
                                                        <a:lnTo>
                                                          <a:pt x="94" y="729"/>
                                                        </a:lnTo>
                                                        <a:lnTo>
                                                          <a:pt x="75" y="692"/>
                                                        </a:lnTo>
                                                        <a:lnTo>
                                                          <a:pt x="60" y="649"/>
                                                        </a:lnTo>
                                                        <a:lnTo>
                                                          <a:pt x="44" y="607"/>
                                                        </a:lnTo>
                                                        <a:lnTo>
                                                          <a:pt x="32" y="560"/>
                                                        </a:lnTo>
                                                        <a:lnTo>
                                                          <a:pt x="22" y="510"/>
                                                        </a:lnTo>
                                                        <a:lnTo>
                                                          <a:pt x="15" y="458"/>
                                                        </a:lnTo>
                                                        <a:lnTo>
                                                          <a:pt x="9" y="403"/>
                                                        </a:lnTo>
                                                        <a:lnTo>
                                                          <a:pt x="7" y="343"/>
                                                        </a:lnTo>
                                                        <a:lnTo>
                                                          <a:pt x="9" y="266"/>
                                                        </a:lnTo>
                                                        <a:lnTo>
                                                          <a:pt x="18" y="182"/>
                                                        </a:lnTo>
                                                        <a:lnTo>
                                                          <a:pt x="32" y="95"/>
                                                        </a:lnTo>
                                                        <a:lnTo>
                                                          <a:pt x="4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6920" y="246240"/>
                                                    <a:ext cx="4320" cy="55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9" h="1850">
                                                        <a:moveTo>
                                                          <a:pt x="137" y="1835"/>
                                                        </a:moveTo>
                                                        <a:lnTo>
                                                          <a:pt x="144" y="1847"/>
                                                        </a:lnTo>
                                                        <a:lnTo>
                                                          <a:pt x="149" y="1850"/>
                                                        </a:lnTo>
                                                        <a:lnTo>
                                                          <a:pt x="149" y="1845"/>
                                                        </a:lnTo>
                                                        <a:lnTo>
                                                          <a:pt x="144" y="1830"/>
                                                        </a:lnTo>
                                                        <a:lnTo>
                                                          <a:pt x="139" y="1830"/>
                                                        </a:lnTo>
                                                        <a:lnTo>
                                                          <a:pt x="137" y="1835"/>
                                                        </a:lnTo>
                                                        <a:close/>
                                                        <a:moveTo>
                                                          <a:pt x="125" y="1807"/>
                                                        </a:moveTo>
                                                        <a:lnTo>
                                                          <a:pt x="130" y="1821"/>
                                                        </a:lnTo>
                                                        <a:lnTo>
                                                          <a:pt x="135" y="1823"/>
                                                        </a:lnTo>
                                                        <a:lnTo>
                                                          <a:pt x="137" y="1818"/>
                                                        </a:lnTo>
                                                        <a:lnTo>
                                                          <a:pt x="132" y="1805"/>
                                                        </a:lnTo>
                                                        <a:lnTo>
                                                          <a:pt x="127" y="1803"/>
                                                        </a:lnTo>
                                                        <a:lnTo>
                                                          <a:pt x="125" y="1807"/>
                                                        </a:lnTo>
                                                        <a:close/>
                                                        <a:moveTo>
                                                          <a:pt x="112" y="1781"/>
                                                        </a:moveTo>
                                                        <a:lnTo>
                                                          <a:pt x="119" y="1793"/>
                                                        </a:lnTo>
                                                        <a:lnTo>
                                                          <a:pt x="125" y="1795"/>
                                                        </a:lnTo>
                                                        <a:lnTo>
                                                          <a:pt x="125" y="1790"/>
                                                        </a:lnTo>
                                                        <a:lnTo>
                                                          <a:pt x="119" y="1778"/>
                                                        </a:lnTo>
                                                        <a:lnTo>
                                                          <a:pt x="114" y="1776"/>
                                                        </a:lnTo>
                                                        <a:lnTo>
                                                          <a:pt x="112" y="1781"/>
                                                        </a:lnTo>
                                                        <a:close/>
                                                        <a:moveTo>
                                                          <a:pt x="102" y="1753"/>
                                                        </a:moveTo>
                                                        <a:lnTo>
                                                          <a:pt x="107" y="1765"/>
                                                        </a:lnTo>
                                                        <a:lnTo>
                                                          <a:pt x="112" y="1767"/>
                                                        </a:lnTo>
                                                        <a:lnTo>
                                                          <a:pt x="114" y="1763"/>
                                                        </a:lnTo>
                                                        <a:lnTo>
                                                          <a:pt x="109" y="1748"/>
                                                        </a:lnTo>
                                                        <a:lnTo>
                                                          <a:pt x="104" y="1748"/>
                                                        </a:lnTo>
                                                        <a:lnTo>
                                                          <a:pt x="102" y="1753"/>
                                                        </a:lnTo>
                                                        <a:close/>
                                                        <a:moveTo>
                                                          <a:pt x="92" y="1724"/>
                                                        </a:moveTo>
                                                        <a:lnTo>
                                                          <a:pt x="97" y="1738"/>
                                                        </a:lnTo>
                                                        <a:lnTo>
                                                          <a:pt x="102" y="1741"/>
                                                        </a:lnTo>
                                                        <a:lnTo>
                                                          <a:pt x="104" y="1736"/>
                                                        </a:lnTo>
                                                        <a:lnTo>
                                                          <a:pt x="99" y="1720"/>
                                                        </a:lnTo>
                                                        <a:lnTo>
                                                          <a:pt x="95" y="1718"/>
                                                        </a:lnTo>
                                                        <a:lnTo>
                                                          <a:pt x="92" y="1724"/>
                                                        </a:lnTo>
                                                        <a:close/>
                                                        <a:moveTo>
                                                          <a:pt x="82" y="1696"/>
                                                        </a:moveTo>
                                                        <a:lnTo>
                                                          <a:pt x="87" y="1708"/>
                                                        </a:lnTo>
                                                        <a:lnTo>
                                                          <a:pt x="92" y="1710"/>
                                                        </a:lnTo>
                                                        <a:lnTo>
                                                          <a:pt x="95" y="1706"/>
                                                        </a:lnTo>
                                                        <a:lnTo>
                                                          <a:pt x="90" y="1693"/>
                                                        </a:lnTo>
                                                        <a:lnTo>
                                                          <a:pt x="85" y="1691"/>
                                                        </a:lnTo>
                                                        <a:lnTo>
                                                          <a:pt x="82" y="1696"/>
                                                        </a:lnTo>
                                                        <a:close/>
                                                        <a:moveTo>
                                                          <a:pt x="74" y="1666"/>
                                                        </a:moveTo>
                                                        <a:lnTo>
                                                          <a:pt x="78" y="1681"/>
                                                        </a:lnTo>
                                                        <a:lnTo>
                                                          <a:pt x="82" y="1684"/>
                                                        </a:lnTo>
                                                        <a:lnTo>
                                                          <a:pt x="85" y="1679"/>
                                                        </a:lnTo>
                                                        <a:lnTo>
                                                          <a:pt x="82" y="1663"/>
                                                        </a:lnTo>
                                                        <a:lnTo>
                                                          <a:pt x="78" y="1661"/>
                                                        </a:lnTo>
                                                        <a:lnTo>
                                                          <a:pt x="74" y="1666"/>
                                                        </a:lnTo>
                                                        <a:close/>
                                                        <a:moveTo>
                                                          <a:pt x="67" y="1639"/>
                                                        </a:moveTo>
                                                        <a:lnTo>
                                                          <a:pt x="69" y="1651"/>
                                                        </a:lnTo>
                                                        <a:lnTo>
                                                          <a:pt x="74" y="1653"/>
                                                        </a:lnTo>
                                                        <a:lnTo>
                                                          <a:pt x="78" y="1649"/>
                                                        </a:lnTo>
                                                        <a:lnTo>
                                                          <a:pt x="74" y="1636"/>
                                                        </a:lnTo>
                                                        <a:lnTo>
                                                          <a:pt x="69" y="1634"/>
                                                        </a:lnTo>
                                                        <a:lnTo>
                                                          <a:pt x="67" y="1639"/>
                                                        </a:lnTo>
                                                        <a:close/>
                                                        <a:moveTo>
                                                          <a:pt x="60" y="1609"/>
                                                        </a:moveTo>
                                                        <a:lnTo>
                                                          <a:pt x="62" y="1623"/>
                                                        </a:lnTo>
                                                        <a:lnTo>
                                                          <a:pt x="67" y="1626"/>
                                                        </a:lnTo>
                                                        <a:lnTo>
                                                          <a:pt x="69" y="1621"/>
                                                        </a:lnTo>
                                                        <a:lnTo>
                                                          <a:pt x="67" y="1606"/>
                                                        </a:lnTo>
                                                        <a:lnTo>
                                                          <a:pt x="62" y="1604"/>
                                                        </a:lnTo>
                                                        <a:lnTo>
                                                          <a:pt x="60" y="1609"/>
                                                        </a:lnTo>
                                                        <a:close/>
                                                        <a:moveTo>
                                                          <a:pt x="52" y="1578"/>
                                                        </a:moveTo>
                                                        <a:lnTo>
                                                          <a:pt x="57" y="1594"/>
                                                        </a:lnTo>
                                                        <a:lnTo>
                                                          <a:pt x="60" y="1596"/>
                                                        </a:lnTo>
                                                        <a:lnTo>
                                                          <a:pt x="62" y="1592"/>
                                                        </a:lnTo>
                                                        <a:lnTo>
                                                          <a:pt x="60" y="1576"/>
                                                        </a:lnTo>
                                                        <a:lnTo>
                                                          <a:pt x="55" y="1574"/>
                                                        </a:lnTo>
                                                        <a:lnTo>
                                                          <a:pt x="52" y="1578"/>
                                                        </a:lnTo>
                                                        <a:close/>
                                                        <a:moveTo>
                                                          <a:pt x="47" y="1549"/>
                                                        </a:moveTo>
                                                        <a:lnTo>
                                                          <a:pt x="50" y="1564"/>
                                                        </a:lnTo>
                                                        <a:lnTo>
                                                          <a:pt x="55" y="1566"/>
                                                        </a:lnTo>
                                                        <a:lnTo>
                                                          <a:pt x="57" y="1564"/>
                                                        </a:lnTo>
                                                        <a:lnTo>
                                                          <a:pt x="55" y="1549"/>
                                                        </a:lnTo>
                                                        <a:lnTo>
                                                          <a:pt x="50" y="1544"/>
                                                        </a:lnTo>
                                                        <a:lnTo>
                                                          <a:pt x="47" y="1549"/>
                                                        </a:lnTo>
                                                        <a:close/>
                                                        <a:moveTo>
                                                          <a:pt x="42" y="1519"/>
                                                        </a:moveTo>
                                                        <a:lnTo>
                                                          <a:pt x="45" y="1534"/>
                                                        </a:lnTo>
                                                        <a:lnTo>
                                                          <a:pt x="47" y="1539"/>
                                                        </a:lnTo>
                                                        <a:lnTo>
                                                          <a:pt x="52" y="1534"/>
                                                        </a:lnTo>
                                                        <a:lnTo>
                                                          <a:pt x="50" y="1519"/>
                                                        </a:lnTo>
                                                        <a:lnTo>
                                                          <a:pt x="45" y="1517"/>
                                                        </a:lnTo>
                                                        <a:lnTo>
                                                          <a:pt x="42" y="1519"/>
                                                        </a:lnTo>
                                                        <a:close/>
                                                        <a:moveTo>
                                                          <a:pt x="38" y="1492"/>
                                                        </a:moveTo>
                                                        <a:lnTo>
                                                          <a:pt x="40" y="1504"/>
                                                        </a:lnTo>
                                                        <a:lnTo>
                                                          <a:pt x="42" y="1509"/>
                                                        </a:lnTo>
                                                        <a:lnTo>
                                                          <a:pt x="47" y="1504"/>
                                                        </a:lnTo>
                                                        <a:lnTo>
                                                          <a:pt x="45" y="1490"/>
                                                        </a:lnTo>
                                                        <a:lnTo>
                                                          <a:pt x="40" y="1486"/>
                                                        </a:lnTo>
                                                        <a:lnTo>
                                                          <a:pt x="38" y="1492"/>
                                                        </a:lnTo>
                                                        <a:close/>
                                                        <a:moveTo>
                                                          <a:pt x="33" y="1462"/>
                                                        </a:moveTo>
                                                        <a:lnTo>
                                                          <a:pt x="35" y="1477"/>
                                                        </a:lnTo>
                                                        <a:lnTo>
                                                          <a:pt x="38" y="1479"/>
                                                        </a:lnTo>
                                                        <a:lnTo>
                                                          <a:pt x="42" y="1474"/>
                                                        </a:lnTo>
                                                        <a:lnTo>
                                                          <a:pt x="40" y="1460"/>
                                                        </a:lnTo>
                                                        <a:lnTo>
                                                          <a:pt x="35" y="1457"/>
                                                        </a:lnTo>
                                                        <a:lnTo>
                                                          <a:pt x="33" y="1462"/>
                                                        </a:lnTo>
                                                        <a:close/>
                                                        <a:moveTo>
                                                          <a:pt x="27" y="1432"/>
                                                        </a:moveTo>
                                                        <a:lnTo>
                                                          <a:pt x="29" y="1447"/>
                                                        </a:lnTo>
                                                        <a:lnTo>
                                                          <a:pt x="35" y="1450"/>
                                                        </a:lnTo>
                                                        <a:lnTo>
                                                          <a:pt x="38" y="1445"/>
                                                        </a:lnTo>
                                                        <a:lnTo>
                                                          <a:pt x="35" y="1429"/>
                                                        </a:lnTo>
                                                        <a:lnTo>
                                                          <a:pt x="29" y="1427"/>
                                                        </a:lnTo>
                                                        <a:lnTo>
                                                          <a:pt x="27" y="1432"/>
                                                        </a:lnTo>
                                                        <a:close/>
                                                        <a:moveTo>
                                                          <a:pt x="22" y="1403"/>
                                                        </a:moveTo>
                                                        <a:lnTo>
                                                          <a:pt x="24" y="1417"/>
                                                        </a:lnTo>
                                                        <a:lnTo>
                                                          <a:pt x="29" y="1420"/>
                                                        </a:lnTo>
                                                        <a:lnTo>
                                                          <a:pt x="33" y="1417"/>
                                                        </a:lnTo>
                                                        <a:lnTo>
                                                          <a:pt x="29" y="1403"/>
                                                        </a:lnTo>
                                                        <a:lnTo>
                                                          <a:pt x="27" y="1398"/>
                                                        </a:lnTo>
                                                        <a:lnTo>
                                                          <a:pt x="22" y="1403"/>
                                                        </a:lnTo>
                                                        <a:close/>
                                                        <a:moveTo>
                                                          <a:pt x="20" y="1372"/>
                                                        </a:moveTo>
                                                        <a:lnTo>
                                                          <a:pt x="22" y="1387"/>
                                                        </a:lnTo>
                                                        <a:lnTo>
                                                          <a:pt x="24" y="1389"/>
                                                        </a:lnTo>
                                                        <a:lnTo>
                                                          <a:pt x="29" y="1387"/>
                                                        </a:lnTo>
                                                        <a:lnTo>
                                                          <a:pt x="27" y="1372"/>
                                                        </a:lnTo>
                                                        <a:lnTo>
                                                          <a:pt x="22" y="1368"/>
                                                        </a:lnTo>
                                                        <a:lnTo>
                                                          <a:pt x="20" y="1372"/>
                                                        </a:lnTo>
                                                        <a:close/>
                                                        <a:moveTo>
                                                          <a:pt x="17" y="1342"/>
                                                        </a:moveTo>
                                                        <a:lnTo>
                                                          <a:pt x="17" y="1358"/>
                                                        </a:lnTo>
                                                        <a:lnTo>
                                                          <a:pt x="22" y="1360"/>
                                                        </a:lnTo>
                                                        <a:lnTo>
                                                          <a:pt x="24" y="1358"/>
                                                        </a:lnTo>
                                                        <a:lnTo>
                                                          <a:pt x="24" y="1342"/>
                                                        </a:lnTo>
                                                        <a:lnTo>
                                                          <a:pt x="20" y="1337"/>
                                                        </a:lnTo>
                                                        <a:lnTo>
                                                          <a:pt x="17" y="1342"/>
                                                        </a:lnTo>
                                                        <a:close/>
                                                        <a:moveTo>
                                                          <a:pt x="15" y="1313"/>
                                                        </a:moveTo>
                                                        <a:lnTo>
                                                          <a:pt x="15" y="1328"/>
                                                        </a:lnTo>
                                                        <a:lnTo>
                                                          <a:pt x="20" y="1330"/>
                                                        </a:lnTo>
                                                        <a:lnTo>
                                                          <a:pt x="22" y="1328"/>
                                                        </a:lnTo>
                                                        <a:lnTo>
                                                          <a:pt x="22" y="1313"/>
                                                        </a:lnTo>
                                                        <a:lnTo>
                                                          <a:pt x="17" y="1308"/>
                                                        </a:lnTo>
                                                        <a:lnTo>
                                                          <a:pt x="15" y="1313"/>
                                                        </a:lnTo>
                                                        <a:close/>
                                                        <a:moveTo>
                                                          <a:pt x="12" y="1283"/>
                                                        </a:moveTo>
                                                        <a:lnTo>
                                                          <a:pt x="12" y="1297"/>
                                                        </a:lnTo>
                                                        <a:lnTo>
                                                          <a:pt x="17" y="1300"/>
                                                        </a:lnTo>
                                                        <a:lnTo>
                                                          <a:pt x="20" y="1297"/>
                                                        </a:lnTo>
                                                        <a:lnTo>
                                                          <a:pt x="20" y="1283"/>
                                                        </a:lnTo>
                                                        <a:lnTo>
                                                          <a:pt x="15" y="1278"/>
                                                        </a:lnTo>
                                                        <a:lnTo>
                                                          <a:pt x="12" y="1283"/>
                                                        </a:lnTo>
                                                        <a:close/>
                                                        <a:moveTo>
                                                          <a:pt x="10" y="1253"/>
                                                        </a:moveTo>
                                                        <a:lnTo>
                                                          <a:pt x="10" y="1268"/>
                                                        </a:lnTo>
                                                        <a:lnTo>
                                                          <a:pt x="15" y="1273"/>
                                                        </a:lnTo>
                                                        <a:lnTo>
                                                          <a:pt x="17" y="1268"/>
                                                        </a:lnTo>
                                                        <a:lnTo>
                                                          <a:pt x="17" y="1253"/>
                                                        </a:lnTo>
                                                        <a:lnTo>
                                                          <a:pt x="12" y="1248"/>
                                                        </a:lnTo>
                                                        <a:lnTo>
                                                          <a:pt x="10" y="1253"/>
                                                        </a:lnTo>
                                                        <a:close/>
                                                        <a:moveTo>
                                                          <a:pt x="7" y="1223"/>
                                                        </a:moveTo>
                                                        <a:lnTo>
                                                          <a:pt x="7" y="1238"/>
                                                        </a:lnTo>
                                                        <a:lnTo>
                                                          <a:pt x="12" y="1243"/>
                                                        </a:lnTo>
                                                        <a:lnTo>
                                                          <a:pt x="15" y="1238"/>
                                                        </a:lnTo>
                                                        <a:lnTo>
                                                          <a:pt x="15" y="1223"/>
                                                        </a:lnTo>
                                                        <a:lnTo>
                                                          <a:pt x="10" y="1221"/>
                                                        </a:lnTo>
                                                        <a:lnTo>
                                                          <a:pt x="7" y="1223"/>
                                                        </a:lnTo>
                                                        <a:close/>
                                                        <a:moveTo>
                                                          <a:pt x="5" y="1193"/>
                                                        </a:moveTo>
                                                        <a:lnTo>
                                                          <a:pt x="7" y="1209"/>
                                                        </a:lnTo>
                                                        <a:lnTo>
                                                          <a:pt x="10" y="1214"/>
                                                        </a:lnTo>
                                                        <a:lnTo>
                                                          <a:pt x="15" y="1209"/>
                                                        </a:lnTo>
                                                        <a:lnTo>
                                                          <a:pt x="12" y="1193"/>
                                                        </a:lnTo>
                                                        <a:lnTo>
                                                          <a:pt x="10" y="1188"/>
                                                        </a:lnTo>
                                                        <a:lnTo>
                                                          <a:pt x="5" y="1193"/>
                                                        </a:lnTo>
                                                        <a:close/>
                                                        <a:moveTo>
                                                          <a:pt x="5" y="1164"/>
                                                        </a:moveTo>
                                                        <a:lnTo>
                                                          <a:pt x="5" y="1179"/>
                                                        </a:lnTo>
                                                        <a:lnTo>
                                                          <a:pt x="10" y="1181"/>
                                                        </a:lnTo>
                                                        <a:lnTo>
                                                          <a:pt x="12" y="1179"/>
                                                        </a:lnTo>
                                                        <a:lnTo>
                                                          <a:pt x="12" y="1164"/>
                                                        </a:lnTo>
                                                        <a:lnTo>
                                                          <a:pt x="7" y="1158"/>
                                                        </a:lnTo>
                                                        <a:lnTo>
                                                          <a:pt x="5" y="1164"/>
                                                        </a:lnTo>
                                                        <a:close/>
                                                        <a:moveTo>
                                                          <a:pt x="3" y="1134"/>
                                                        </a:moveTo>
                                                        <a:lnTo>
                                                          <a:pt x="3" y="1148"/>
                                                        </a:lnTo>
                                                        <a:lnTo>
                                                          <a:pt x="7" y="1151"/>
                                                        </a:lnTo>
                                                        <a:lnTo>
                                                          <a:pt x="10" y="1148"/>
                                                        </a:lnTo>
                                                        <a:lnTo>
                                                          <a:pt x="10" y="1134"/>
                                                        </a:lnTo>
                                                        <a:lnTo>
                                                          <a:pt x="7" y="1131"/>
                                                        </a:lnTo>
                                                        <a:lnTo>
                                                          <a:pt x="3" y="1134"/>
                                                        </a:lnTo>
                                                        <a:close/>
                                                        <a:moveTo>
                                                          <a:pt x="3" y="1104"/>
                                                        </a:moveTo>
                                                        <a:lnTo>
                                                          <a:pt x="3" y="1119"/>
                                                        </a:lnTo>
                                                        <a:lnTo>
                                                          <a:pt x="5" y="1122"/>
                                                        </a:lnTo>
                                                        <a:lnTo>
                                                          <a:pt x="10" y="1119"/>
                                                        </a:lnTo>
                                                        <a:lnTo>
                                                          <a:pt x="10" y="1104"/>
                                                        </a:lnTo>
                                                        <a:lnTo>
                                                          <a:pt x="5" y="1099"/>
                                                        </a:lnTo>
                                                        <a:lnTo>
                                                          <a:pt x="3" y="1104"/>
                                                        </a:lnTo>
                                                        <a:close/>
                                                        <a:moveTo>
                                                          <a:pt x="0" y="1074"/>
                                                        </a:moveTo>
                                                        <a:lnTo>
                                                          <a:pt x="3" y="1089"/>
                                                        </a:lnTo>
                                                        <a:lnTo>
                                                          <a:pt x="5" y="1091"/>
                                                        </a:lnTo>
                                                        <a:lnTo>
                                                          <a:pt x="10" y="1089"/>
                                                        </a:lnTo>
                                                        <a:lnTo>
                                                          <a:pt x="7" y="1074"/>
                                                        </a:lnTo>
                                                        <a:lnTo>
                                                          <a:pt x="5" y="1070"/>
                                                        </a:lnTo>
                                                        <a:lnTo>
                                                          <a:pt x="0" y="1074"/>
                                                        </a:lnTo>
                                                        <a:close/>
                                                        <a:moveTo>
                                                          <a:pt x="0" y="1044"/>
                                                        </a:moveTo>
                                                        <a:lnTo>
                                                          <a:pt x="0" y="1059"/>
                                                        </a:lnTo>
                                                        <a:lnTo>
                                                          <a:pt x="5" y="1061"/>
                                                        </a:lnTo>
                                                        <a:lnTo>
                                                          <a:pt x="7" y="1059"/>
                                                        </a:lnTo>
                                                        <a:lnTo>
                                                          <a:pt x="7" y="1044"/>
                                                        </a:lnTo>
                                                        <a:lnTo>
                                                          <a:pt x="5" y="1039"/>
                                                        </a:lnTo>
                                                        <a:lnTo>
                                                          <a:pt x="0" y="1044"/>
                                                        </a:lnTo>
                                                        <a:close/>
                                                        <a:moveTo>
                                                          <a:pt x="0" y="1014"/>
                                                        </a:moveTo>
                                                        <a:lnTo>
                                                          <a:pt x="0" y="1030"/>
                                                        </a:lnTo>
                                                        <a:lnTo>
                                                          <a:pt x="5" y="1032"/>
                                                        </a:lnTo>
                                                        <a:lnTo>
                                                          <a:pt x="7" y="1030"/>
                                                        </a:lnTo>
                                                        <a:lnTo>
                                                          <a:pt x="7" y="1014"/>
                                                        </a:lnTo>
                                                        <a:lnTo>
                                                          <a:pt x="5" y="1009"/>
                                                        </a:lnTo>
                                                        <a:lnTo>
                                                          <a:pt x="0" y="1014"/>
                                                        </a:lnTo>
                                                        <a:close/>
                                                        <a:moveTo>
                                                          <a:pt x="0" y="985"/>
                                                        </a:moveTo>
                                                        <a:lnTo>
                                                          <a:pt x="0" y="999"/>
                                                        </a:lnTo>
                                                        <a:lnTo>
                                                          <a:pt x="5" y="1002"/>
                                                        </a:lnTo>
                                                        <a:lnTo>
                                                          <a:pt x="7" y="999"/>
                                                        </a:lnTo>
                                                        <a:lnTo>
                                                          <a:pt x="7" y="985"/>
                                                        </a:lnTo>
                                                        <a:lnTo>
                                                          <a:pt x="3" y="980"/>
                                                        </a:lnTo>
                                                        <a:lnTo>
                                                          <a:pt x="0" y="985"/>
                                                        </a:lnTo>
                                                        <a:close/>
                                                        <a:moveTo>
                                                          <a:pt x="0" y="955"/>
                                                        </a:moveTo>
                                                        <a:lnTo>
                                                          <a:pt x="0" y="969"/>
                                                        </a:lnTo>
                                                        <a:lnTo>
                                                          <a:pt x="3" y="972"/>
                                                        </a:lnTo>
                                                        <a:lnTo>
                                                          <a:pt x="7" y="969"/>
                                                        </a:lnTo>
                                                        <a:lnTo>
                                                          <a:pt x="7" y="955"/>
                                                        </a:lnTo>
                                                        <a:lnTo>
                                                          <a:pt x="3" y="950"/>
                                                        </a:lnTo>
                                                        <a:lnTo>
                                                          <a:pt x="0" y="955"/>
                                                        </a:lnTo>
                                                        <a:close/>
                                                        <a:moveTo>
                                                          <a:pt x="0" y="924"/>
                                                        </a:moveTo>
                                                        <a:lnTo>
                                                          <a:pt x="0" y="940"/>
                                                        </a:lnTo>
                                                        <a:lnTo>
                                                          <a:pt x="5" y="942"/>
                                                        </a:lnTo>
                                                        <a:lnTo>
                                                          <a:pt x="7" y="940"/>
                                                        </a:lnTo>
                                                        <a:lnTo>
                                                          <a:pt x="7" y="924"/>
                                                        </a:lnTo>
                                                        <a:lnTo>
                                                          <a:pt x="5" y="919"/>
                                                        </a:lnTo>
                                                        <a:lnTo>
                                                          <a:pt x="0" y="924"/>
                                                        </a:lnTo>
                                                        <a:close/>
                                                        <a:moveTo>
                                                          <a:pt x="0" y="895"/>
                                                        </a:moveTo>
                                                        <a:lnTo>
                                                          <a:pt x="0" y="910"/>
                                                        </a:lnTo>
                                                        <a:lnTo>
                                                          <a:pt x="5" y="912"/>
                                                        </a:lnTo>
                                                        <a:lnTo>
                                                          <a:pt x="7" y="910"/>
                                                        </a:lnTo>
                                                        <a:lnTo>
                                                          <a:pt x="7" y="895"/>
                                                        </a:lnTo>
                                                        <a:lnTo>
                                                          <a:pt x="5" y="890"/>
                                                        </a:lnTo>
                                                        <a:lnTo>
                                                          <a:pt x="0" y="895"/>
                                                        </a:lnTo>
                                                        <a:close/>
                                                        <a:moveTo>
                                                          <a:pt x="0" y="865"/>
                                                        </a:moveTo>
                                                        <a:lnTo>
                                                          <a:pt x="0" y="880"/>
                                                        </a:lnTo>
                                                        <a:lnTo>
                                                          <a:pt x="5" y="883"/>
                                                        </a:lnTo>
                                                        <a:lnTo>
                                                          <a:pt x="7" y="880"/>
                                                        </a:lnTo>
                                                        <a:lnTo>
                                                          <a:pt x="7" y="865"/>
                                                        </a:lnTo>
                                                        <a:lnTo>
                                                          <a:pt x="5" y="862"/>
                                                        </a:lnTo>
                                                        <a:lnTo>
                                                          <a:pt x="0" y="865"/>
                                                        </a:lnTo>
                                                        <a:close/>
                                                        <a:moveTo>
                                                          <a:pt x="3" y="836"/>
                                                        </a:moveTo>
                                                        <a:lnTo>
                                                          <a:pt x="3" y="850"/>
                                                        </a:lnTo>
                                                        <a:lnTo>
                                                          <a:pt x="5" y="853"/>
                                                        </a:lnTo>
                                                        <a:lnTo>
                                                          <a:pt x="10" y="850"/>
                                                        </a:lnTo>
                                                        <a:lnTo>
                                                          <a:pt x="10" y="836"/>
                                                        </a:lnTo>
                                                        <a:lnTo>
                                                          <a:pt x="5" y="832"/>
                                                        </a:lnTo>
                                                        <a:lnTo>
                                                          <a:pt x="3" y="836"/>
                                                        </a:lnTo>
                                                        <a:close/>
                                                        <a:moveTo>
                                                          <a:pt x="3" y="806"/>
                                                        </a:moveTo>
                                                        <a:lnTo>
                                                          <a:pt x="3" y="820"/>
                                                        </a:lnTo>
                                                        <a:lnTo>
                                                          <a:pt x="5" y="823"/>
                                                        </a:lnTo>
                                                        <a:lnTo>
                                                          <a:pt x="10" y="820"/>
                                                        </a:lnTo>
                                                        <a:lnTo>
                                                          <a:pt x="10" y="806"/>
                                                        </a:lnTo>
                                                        <a:lnTo>
                                                          <a:pt x="7" y="803"/>
                                                        </a:lnTo>
                                                        <a:lnTo>
                                                          <a:pt x="3" y="806"/>
                                                        </a:lnTo>
                                                        <a:close/>
                                                        <a:moveTo>
                                                          <a:pt x="3" y="775"/>
                                                        </a:moveTo>
                                                        <a:lnTo>
                                                          <a:pt x="3" y="791"/>
                                                        </a:lnTo>
                                                        <a:lnTo>
                                                          <a:pt x="7" y="796"/>
                                                        </a:lnTo>
                                                        <a:lnTo>
                                                          <a:pt x="10" y="791"/>
                                                        </a:lnTo>
                                                        <a:lnTo>
                                                          <a:pt x="10" y="775"/>
                                                        </a:lnTo>
                                                        <a:lnTo>
                                                          <a:pt x="7" y="773"/>
                                                        </a:lnTo>
                                                        <a:lnTo>
                                                          <a:pt x="3" y="775"/>
                                                        </a:lnTo>
                                                        <a:close/>
                                                        <a:moveTo>
                                                          <a:pt x="5" y="746"/>
                                                        </a:moveTo>
                                                        <a:lnTo>
                                                          <a:pt x="5" y="761"/>
                                                        </a:lnTo>
                                                        <a:lnTo>
                                                          <a:pt x="7" y="766"/>
                                                        </a:lnTo>
                                                        <a:lnTo>
                                                          <a:pt x="12" y="761"/>
                                                        </a:lnTo>
                                                        <a:lnTo>
                                                          <a:pt x="12" y="746"/>
                                                        </a:lnTo>
                                                        <a:lnTo>
                                                          <a:pt x="10" y="744"/>
                                                        </a:lnTo>
                                                        <a:lnTo>
                                                          <a:pt x="5" y="746"/>
                                                        </a:lnTo>
                                                        <a:close/>
                                                        <a:moveTo>
                                                          <a:pt x="5" y="716"/>
                                                        </a:moveTo>
                                                        <a:lnTo>
                                                          <a:pt x="5" y="731"/>
                                                        </a:lnTo>
                                                        <a:lnTo>
                                                          <a:pt x="10" y="735"/>
                                                        </a:lnTo>
                                                        <a:lnTo>
                                                          <a:pt x="12" y="731"/>
                                                        </a:lnTo>
                                                        <a:lnTo>
                                                          <a:pt x="12" y="716"/>
                                                        </a:lnTo>
                                                        <a:lnTo>
                                                          <a:pt x="10" y="713"/>
                                                        </a:lnTo>
                                                        <a:lnTo>
                                                          <a:pt x="5" y="716"/>
                                                        </a:lnTo>
                                                        <a:close/>
                                                        <a:moveTo>
                                                          <a:pt x="7" y="686"/>
                                                        </a:moveTo>
                                                        <a:lnTo>
                                                          <a:pt x="7" y="701"/>
                                                        </a:lnTo>
                                                        <a:lnTo>
                                                          <a:pt x="10" y="706"/>
                                                        </a:lnTo>
                                                        <a:lnTo>
                                                          <a:pt x="15" y="701"/>
                                                        </a:lnTo>
                                                        <a:lnTo>
                                                          <a:pt x="15" y="686"/>
                                                        </a:lnTo>
                                                        <a:lnTo>
                                                          <a:pt x="12" y="683"/>
                                                        </a:lnTo>
                                                        <a:lnTo>
                                                          <a:pt x="7" y="686"/>
                                                        </a:lnTo>
                                                        <a:close/>
                                                        <a:moveTo>
                                                          <a:pt x="10" y="656"/>
                                                        </a:moveTo>
                                                        <a:lnTo>
                                                          <a:pt x="7" y="671"/>
                                                        </a:lnTo>
                                                        <a:lnTo>
                                                          <a:pt x="12" y="676"/>
                                                        </a:lnTo>
                                                        <a:lnTo>
                                                          <a:pt x="15" y="671"/>
                                                        </a:lnTo>
                                                        <a:lnTo>
                                                          <a:pt x="17" y="656"/>
                                                        </a:lnTo>
                                                        <a:lnTo>
                                                          <a:pt x="12" y="654"/>
                                                        </a:lnTo>
                                                        <a:lnTo>
                                                          <a:pt x="10" y="656"/>
                                                        </a:lnTo>
                                                        <a:close/>
                                                        <a:moveTo>
                                                          <a:pt x="10" y="626"/>
                                                        </a:moveTo>
                                                        <a:lnTo>
                                                          <a:pt x="10" y="641"/>
                                                        </a:lnTo>
                                                        <a:lnTo>
                                                          <a:pt x="12" y="646"/>
                                                        </a:lnTo>
                                                        <a:lnTo>
                                                          <a:pt x="17" y="641"/>
                                                        </a:lnTo>
                                                        <a:lnTo>
                                                          <a:pt x="17" y="626"/>
                                                        </a:lnTo>
                                                        <a:lnTo>
                                                          <a:pt x="15" y="624"/>
                                                        </a:lnTo>
                                                        <a:lnTo>
                                                          <a:pt x="10" y="626"/>
                                                        </a:lnTo>
                                                        <a:close/>
                                                        <a:moveTo>
                                                          <a:pt x="12" y="596"/>
                                                        </a:moveTo>
                                                        <a:lnTo>
                                                          <a:pt x="12" y="612"/>
                                                        </a:lnTo>
                                                        <a:lnTo>
                                                          <a:pt x="15" y="617"/>
                                                        </a:lnTo>
                                                        <a:lnTo>
                                                          <a:pt x="20" y="612"/>
                                                        </a:lnTo>
                                                        <a:lnTo>
                                                          <a:pt x="20" y="596"/>
                                                        </a:lnTo>
                                                        <a:lnTo>
                                                          <a:pt x="17" y="594"/>
                                                        </a:lnTo>
                                                        <a:lnTo>
                                                          <a:pt x="12" y="596"/>
                                                        </a:lnTo>
                                                        <a:close/>
                                                        <a:moveTo>
                                                          <a:pt x="15" y="567"/>
                                                        </a:moveTo>
                                                        <a:lnTo>
                                                          <a:pt x="15" y="581"/>
                                                        </a:lnTo>
                                                        <a:lnTo>
                                                          <a:pt x="17" y="586"/>
                                                        </a:lnTo>
                                                        <a:lnTo>
                                                          <a:pt x="22" y="581"/>
                                                        </a:lnTo>
                                                        <a:lnTo>
                                                          <a:pt x="22" y="567"/>
                                                        </a:lnTo>
                                                        <a:lnTo>
                                                          <a:pt x="17" y="564"/>
                                                        </a:lnTo>
                                                        <a:lnTo>
                                                          <a:pt x="15" y="567"/>
                                                        </a:lnTo>
                                                        <a:close/>
                                                        <a:moveTo>
                                                          <a:pt x="17" y="537"/>
                                                        </a:moveTo>
                                                        <a:lnTo>
                                                          <a:pt x="15" y="551"/>
                                                        </a:lnTo>
                                                        <a:lnTo>
                                                          <a:pt x="20" y="557"/>
                                                        </a:lnTo>
                                                        <a:lnTo>
                                                          <a:pt x="22" y="551"/>
                                                        </a:lnTo>
                                                        <a:lnTo>
                                                          <a:pt x="24" y="537"/>
                                                        </a:lnTo>
                                                        <a:lnTo>
                                                          <a:pt x="20" y="534"/>
                                                        </a:lnTo>
                                                        <a:lnTo>
                                                          <a:pt x="17" y="537"/>
                                                        </a:lnTo>
                                                        <a:close/>
                                                        <a:moveTo>
                                                          <a:pt x="20" y="508"/>
                                                        </a:moveTo>
                                                        <a:lnTo>
                                                          <a:pt x="17" y="522"/>
                                                        </a:lnTo>
                                                        <a:lnTo>
                                                          <a:pt x="22" y="527"/>
                                                        </a:lnTo>
                                                        <a:lnTo>
                                                          <a:pt x="24" y="522"/>
                                                        </a:lnTo>
                                                        <a:lnTo>
                                                          <a:pt x="27" y="508"/>
                                                        </a:lnTo>
                                                        <a:lnTo>
                                                          <a:pt x="22" y="504"/>
                                                        </a:lnTo>
                                                        <a:lnTo>
                                                          <a:pt x="20" y="508"/>
                                                        </a:lnTo>
                                                        <a:close/>
                                                        <a:moveTo>
                                                          <a:pt x="22" y="477"/>
                                                        </a:moveTo>
                                                        <a:lnTo>
                                                          <a:pt x="20" y="492"/>
                                                        </a:lnTo>
                                                        <a:lnTo>
                                                          <a:pt x="24" y="497"/>
                                                        </a:lnTo>
                                                        <a:lnTo>
                                                          <a:pt x="27" y="492"/>
                                                        </a:lnTo>
                                                        <a:lnTo>
                                                          <a:pt x="29" y="477"/>
                                                        </a:lnTo>
                                                        <a:lnTo>
                                                          <a:pt x="24" y="475"/>
                                                        </a:lnTo>
                                                        <a:lnTo>
                                                          <a:pt x="22" y="477"/>
                                                        </a:lnTo>
                                                        <a:close/>
                                                        <a:moveTo>
                                                          <a:pt x="24" y="447"/>
                                                        </a:moveTo>
                                                        <a:lnTo>
                                                          <a:pt x="22" y="463"/>
                                                        </a:lnTo>
                                                        <a:lnTo>
                                                          <a:pt x="27" y="468"/>
                                                        </a:lnTo>
                                                        <a:lnTo>
                                                          <a:pt x="29" y="463"/>
                                                        </a:lnTo>
                                                        <a:lnTo>
                                                          <a:pt x="33" y="447"/>
                                                        </a:lnTo>
                                                        <a:lnTo>
                                                          <a:pt x="27" y="445"/>
                                                        </a:lnTo>
                                                        <a:lnTo>
                                                          <a:pt x="24" y="447"/>
                                                        </a:lnTo>
                                                        <a:close/>
                                                        <a:moveTo>
                                                          <a:pt x="27" y="418"/>
                                                        </a:moveTo>
                                                        <a:lnTo>
                                                          <a:pt x="24" y="432"/>
                                                        </a:lnTo>
                                                        <a:lnTo>
                                                          <a:pt x="27" y="437"/>
                                                        </a:lnTo>
                                                        <a:lnTo>
                                                          <a:pt x="33" y="432"/>
                                                        </a:lnTo>
                                                        <a:lnTo>
                                                          <a:pt x="35" y="418"/>
                                                        </a:lnTo>
                                                        <a:lnTo>
                                                          <a:pt x="29" y="415"/>
                                                        </a:lnTo>
                                                        <a:lnTo>
                                                          <a:pt x="27" y="418"/>
                                                        </a:lnTo>
                                                        <a:close/>
                                                        <a:moveTo>
                                                          <a:pt x="29" y="388"/>
                                                        </a:moveTo>
                                                        <a:lnTo>
                                                          <a:pt x="27" y="402"/>
                                                        </a:lnTo>
                                                        <a:lnTo>
                                                          <a:pt x="33" y="407"/>
                                                        </a:lnTo>
                                                        <a:lnTo>
                                                          <a:pt x="35" y="402"/>
                                                        </a:lnTo>
                                                        <a:lnTo>
                                                          <a:pt x="38" y="388"/>
                                                        </a:lnTo>
                                                        <a:lnTo>
                                                          <a:pt x="33" y="385"/>
                                                        </a:lnTo>
                                                        <a:lnTo>
                                                          <a:pt x="29" y="388"/>
                                                        </a:lnTo>
                                                        <a:close/>
                                                        <a:moveTo>
                                                          <a:pt x="33" y="357"/>
                                                        </a:moveTo>
                                                        <a:lnTo>
                                                          <a:pt x="29" y="373"/>
                                                        </a:lnTo>
                                                        <a:lnTo>
                                                          <a:pt x="35" y="378"/>
                                                        </a:lnTo>
                                                        <a:lnTo>
                                                          <a:pt x="38" y="373"/>
                                                        </a:lnTo>
                                                        <a:lnTo>
                                                          <a:pt x="40" y="360"/>
                                                        </a:lnTo>
                                                        <a:lnTo>
                                                          <a:pt x="38" y="355"/>
                                                        </a:lnTo>
                                                        <a:lnTo>
                                                          <a:pt x="33" y="357"/>
                                                        </a:lnTo>
                                                        <a:close/>
                                                        <a:moveTo>
                                                          <a:pt x="35" y="328"/>
                                                        </a:moveTo>
                                                        <a:lnTo>
                                                          <a:pt x="35" y="343"/>
                                                        </a:lnTo>
                                                        <a:lnTo>
                                                          <a:pt x="38" y="348"/>
                                                        </a:lnTo>
                                                        <a:lnTo>
                                                          <a:pt x="42" y="343"/>
                                                        </a:lnTo>
                                                        <a:lnTo>
                                                          <a:pt x="42" y="331"/>
                                                        </a:lnTo>
                                                        <a:lnTo>
                                                          <a:pt x="40" y="326"/>
                                                        </a:lnTo>
                                                        <a:lnTo>
                                                          <a:pt x="35" y="328"/>
                                                        </a:lnTo>
                                                        <a:close/>
                                                        <a:moveTo>
                                                          <a:pt x="38" y="298"/>
                                                        </a:moveTo>
                                                        <a:lnTo>
                                                          <a:pt x="38" y="313"/>
                                                        </a:lnTo>
                                                        <a:lnTo>
                                                          <a:pt x="40" y="318"/>
                                                        </a:lnTo>
                                                        <a:lnTo>
                                                          <a:pt x="45" y="315"/>
                                                        </a:lnTo>
                                                        <a:lnTo>
                                                          <a:pt x="45" y="300"/>
                                                        </a:lnTo>
                                                        <a:lnTo>
                                                          <a:pt x="42" y="296"/>
                                                        </a:lnTo>
                                                        <a:lnTo>
                                                          <a:pt x="38" y="298"/>
                                                        </a:lnTo>
                                                        <a:close/>
                                                        <a:moveTo>
                                                          <a:pt x="42" y="268"/>
                                                        </a:moveTo>
                                                        <a:lnTo>
                                                          <a:pt x="40" y="283"/>
                                                        </a:lnTo>
                                                        <a:lnTo>
                                                          <a:pt x="42" y="288"/>
                                                        </a:lnTo>
                                                        <a:lnTo>
                                                          <a:pt x="47" y="286"/>
                                                        </a:lnTo>
                                                        <a:lnTo>
                                                          <a:pt x="50" y="270"/>
                                                        </a:lnTo>
                                                        <a:lnTo>
                                                          <a:pt x="45" y="265"/>
                                                        </a:lnTo>
                                                        <a:lnTo>
                                                          <a:pt x="42" y="268"/>
                                                        </a:lnTo>
                                                        <a:close/>
                                                        <a:moveTo>
                                                          <a:pt x="45" y="239"/>
                                                        </a:moveTo>
                                                        <a:lnTo>
                                                          <a:pt x="42" y="253"/>
                                                        </a:lnTo>
                                                        <a:lnTo>
                                                          <a:pt x="47" y="258"/>
                                                        </a:lnTo>
                                                        <a:lnTo>
                                                          <a:pt x="50" y="256"/>
                                                        </a:lnTo>
                                                        <a:lnTo>
                                                          <a:pt x="52" y="241"/>
                                                        </a:lnTo>
                                                        <a:lnTo>
                                                          <a:pt x="50" y="236"/>
                                                        </a:lnTo>
                                                        <a:lnTo>
                                                          <a:pt x="45" y="239"/>
                                                        </a:lnTo>
                                                        <a:close/>
                                                        <a:moveTo>
                                                          <a:pt x="47" y="208"/>
                                                        </a:moveTo>
                                                        <a:lnTo>
                                                          <a:pt x="47" y="223"/>
                                                        </a:lnTo>
                                                        <a:lnTo>
                                                          <a:pt x="50" y="229"/>
                                                        </a:lnTo>
                                                        <a:lnTo>
                                                          <a:pt x="55" y="225"/>
                                                        </a:lnTo>
                                                        <a:lnTo>
                                                          <a:pt x="55" y="211"/>
                                                        </a:lnTo>
                                                        <a:lnTo>
                                                          <a:pt x="52" y="206"/>
                                                        </a:lnTo>
                                                        <a:lnTo>
                                                          <a:pt x="47" y="208"/>
                                                        </a:lnTo>
                                                        <a:close/>
                                                        <a:moveTo>
                                                          <a:pt x="52" y="182"/>
                                                        </a:moveTo>
                                                        <a:lnTo>
                                                          <a:pt x="50" y="196"/>
                                                        </a:lnTo>
                                                        <a:lnTo>
                                                          <a:pt x="52" y="199"/>
                                                        </a:lnTo>
                                                        <a:lnTo>
                                                          <a:pt x="57" y="196"/>
                                                        </a:lnTo>
                                                        <a:lnTo>
                                                          <a:pt x="60" y="182"/>
                                                        </a:lnTo>
                                                        <a:lnTo>
                                                          <a:pt x="55" y="176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close/>
                                                        <a:moveTo>
                                                          <a:pt x="55" y="151"/>
                                                        </a:moveTo>
                                                        <a:lnTo>
                                                          <a:pt x="55" y="166"/>
                                                        </a:lnTo>
                                                        <a:lnTo>
                                                          <a:pt x="57" y="169"/>
                                                        </a:lnTo>
                                                        <a:lnTo>
                                                          <a:pt x="60" y="166"/>
                                                        </a:lnTo>
                                                        <a:lnTo>
                                                          <a:pt x="62" y="151"/>
                                                        </a:lnTo>
                                                        <a:lnTo>
                                                          <a:pt x="60" y="147"/>
                                                        </a:lnTo>
                                                        <a:lnTo>
                                                          <a:pt x="55" y="151"/>
                                                        </a:lnTo>
                                                        <a:close/>
                                                        <a:moveTo>
                                                          <a:pt x="60" y="121"/>
                                                        </a:moveTo>
                                                        <a:lnTo>
                                                          <a:pt x="57" y="137"/>
                                                        </a:lnTo>
                                                        <a:lnTo>
                                                          <a:pt x="60" y="139"/>
                                                        </a:lnTo>
                                                        <a:lnTo>
                                                          <a:pt x="64" y="137"/>
                                                        </a:lnTo>
                                                        <a:lnTo>
                                                          <a:pt x="67" y="121"/>
                                                        </a:lnTo>
                                                        <a:lnTo>
                                                          <a:pt x="62" y="116"/>
                                                        </a:lnTo>
                                                        <a:lnTo>
                                                          <a:pt x="60" y="121"/>
                                                        </a:lnTo>
                                                        <a:close/>
                                                        <a:moveTo>
                                                          <a:pt x="62" y="92"/>
                                                        </a:moveTo>
                                                        <a:lnTo>
                                                          <a:pt x="62" y="107"/>
                                                        </a:lnTo>
                                                        <a:lnTo>
                                                          <a:pt x="64" y="109"/>
                                                        </a:lnTo>
                                                        <a:lnTo>
                                                          <a:pt x="69" y="107"/>
                                                        </a:lnTo>
                                                        <a:lnTo>
                                                          <a:pt x="69" y="92"/>
                                                        </a:lnTo>
                                                        <a:lnTo>
                                                          <a:pt x="67" y="90"/>
                                                        </a:lnTo>
                                                        <a:lnTo>
                                                          <a:pt x="62" y="92"/>
                                                        </a:lnTo>
                                                        <a:close/>
                                                        <a:moveTo>
                                                          <a:pt x="67" y="62"/>
                                                        </a:moveTo>
                                                        <a:lnTo>
                                                          <a:pt x="64" y="76"/>
                                                        </a:lnTo>
                                                        <a:lnTo>
                                                          <a:pt x="67" y="81"/>
                                                        </a:lnTo>
                                                        <a:lnTo>
                                                          <a:pt x="72" y="76"/>
                                                        </a:lnTo>
                                                        <a:lnTo>
                                                          <a:pt x="74" y="62"/>
                                                        </a:lnTo>
                                                        <a:lnTo>
                                                          <a:pt x="72" y="59"/>
                                                        </a:lnTo>
                                                        <a:lnTo>
                                                          <a:pt x="67" y="62"/>
                                                        </a:lnTo>
                                                        <a:close/>
                                                        <a:moveTo>
                                                          <a:pt x="72" y="32"/>
                                                        </a:moveTo>
                                                        <a:lnTo>
                                                          <a:pt x="69" y="47"/>
                                                        </a:lnTo>
                                                        <a:lnTo>
                                                          <a:pt x="72" y="52"/>
                                                        </a:lnTo>
                                                        <a:lnTo>
                                                          <a:pt x="78" y="47"/>
                                                        </a:lnTo>
                                                        <a:lnTo>
                                                          <a:pt x="80" y="32"/>
                                                        </a:lnTo>
                                                        <a:lnTo>
                                                          <a:pt x="74" y="29"/>
                                                        </a:lnTo>
                                                        <a:lnTo>
                                                          <a:pt x="72" y="32"/>
                                                        </a:lnTo>
                                                        <a:close/>
                                                        <a:moveTo>
                                                          <a:pt x="78" y="2"/>
                                                        </a:moveTo>
                                                        <a:lnTo>
                                                          <a:pt x="74" y="17"/>
                                                        </a:lnTo>
                                                        <a:lnTo>
                                                          <a:pt x="78" y="22"/>
                                                        </a:lnTo>
                                                        <a:lnTo>
                                                          <a:pt x="82" y="17"/>
                                                        </a:lnTo>
                                                        <a:lnTo>
                                                          <a:pt x="85" y="5"/>
                                                        </a:lnTo>
                                                        <a:lnTo>
                                                          <a:pt x="80" y="0"/>
                                                        </a:lnTo>
                                                        <a:lnTo>
                                                          <a:pt x="78" y="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2480" y="236160"/>
                                                    <a:ext cx="266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89" h="2264">
                                                        <a:moveTo>
                                                          <a:pt x="883" y="2264"/>
                                                        </a:moveTo>
                                                        <a:lnTo>
                                                          <a:pt x="889" y="2262"/>
                                                        </a:lnTo>
                                                        <a:lnTo>
                                                          <a:pt x="889" y="2259"/>
                                                        </a:lnTo>
                                                        <a:lnTo>
                                                          <a:pt x="889" y="2257"/>
                                                        </a:lnTo>
                                                        <a:lnTo>
                                                          <a:pt x="883" y="2257"/>
                                                        </a:lnTo>
                                                        <a:lnTo>
                                                          <a:pt x="881" y="2259"/>
                                                        </a:lnTo>
                                                        <a:lnTo>
                                                          <a:pt x="883" y="2262"/>
                                                        </a:lnTo>
                                                        <a:lnTo>
                                                          <a:pt x="883" y="2264"/>
                                                        </a:lnTo>
                                                        <a:close/>
                                                        <a:moveTo>
                                                          <a:pt x="864" y="2239"/>
                                                        </a:moveTo>
                                                        <a:lnTo>
                                                          <a:pt x="874" y="2250"/>
                                                        </a:lnTo>
                                                        <a:lnTo>
                                                          <a:pt x="879" y="2252"/>
                                                        </a:lnTo>
                                                        <a:lnTo>
                                                          <a:pt x="879" y="2244"/>
                                                        </a:lnTo>
                                                        <a:lnTo>
                                                          <a:pt x="869" y="2234"/>
                                                        </a:lnTo>
                                                        <a:lnTo>
                                                          <a:pt x="864" y="2234"/>
                                                        </a:lnTo>
                                                        <a:lnTo>
                                                          <a:pt x="864" y="2239"/>
                                                        </a:lnTo>
                                                        <a:close/>
                                                        <a:moveTo>
                                                          <a:pt x="847" y="2215"/>
                                                        </a:moveTo>
                                                        <a:lnTo>
                                                          <a:pt x="854" y="2227"/>
                                                        </a:lnTo>
                                                        <a:lnTo>
                                                          <a:pt x="859" y="2227"/>
                                                        </a:lnTo>
                                                        <a:lnTo>
                                                          <a:pt x="862" y="2222"/>
                                                        </a:lnTo>
                                                        <a:lnTo>
                                                          <a:pt x="852" y="2210"/>
                                                        </a:lnTo>
                                                        <a:lnTo>
                                                          <a:pt x="847" y="2210"/>
                                                        </a:lnTo>
                                                        <a:lnTo>
                                                          <a:pt x="847" y="2215"/>
                                                        </a:lnTo>
                                                        <a:close/>
                                                        <a:moveTo>
                                                          <a:pt x="826" y="2189"/>
                                                        </a:moveTo>
                                                        <a:lnTo>
                                                          <a:pt x="836" y="2202"/>
                                                        </a:lnTo>
                                                        <a:lnTo>
                                                          <a:pt x="842" y="2205"/>
                                                        </a:lnTo>
                                                        <a:lnTo>
                                                          <a:pt x="842" y="2196"/>
                                                        </a:lnTo>
                                                        <a:lnTo>
                                                          <a:pt x="834" y="2187"/>
                                                        </a:lnTo>
                                                        <a:lnTo>
                                                          <a:pt x="829" y="2184"/>
                                                        </a:lnTo>
                                                        <a:lnTo>
                                                          <a:pt x="826" y="2189"/>
                                                        </a:lnTo>
                                                        <a:close/>
                                                        <a:moveTo>
                                                          <a:pt x="809" y="2167"/>
                                                        </a:moveTo>
                                                        <a:lnTo>
                                                          <a:pt x="819" y="2179"/>
                                                        </a:lnTo>
                                                        <a:lnTo>
                                                          <a:pt x="824" y="2179"/>
                                                        </a:lnTo>
                                                        <a:lnTo>
                                                          <a:pt x="824" y="2175"/>
                                                        </a:lnTo>
                                                        <a:lnTo>
                                                          <a:pt x="817" y="2162"/>
                                                        </a:lnTo>
                                                        <a:lnTo>
                                                          <a:pt x="812" y="2162"/>
                                                        </a:lnTo>
                                                        <a:lnTo>
                                                          <a:pt x="809" y="2167"/>
                                                        </a:lnTo>
                                                        <a:close/>
                                                        <a:moveTo>
                                                          <a:pt x="791" y="2142"/>
                                                        </a:moveTo>
                                                        <a:lnTo>
                                                          <a:pt x="802" y="2155"/>
                                                        </a:lnTo>
                                                        <a:lnTo>
                                                          <a:pt x="807" y="2155"/>
                                                        </a:lnTo>
                                                        <a:lnTo>
                                                          <a:pt x="807" y="2149"/>
                                                        </a:lnTo>
                                                        <a:lnTo>
                                                          <a:pt x="800" y="2137"/>
                                                        </a:lnTo>
                                                        <a:lnTo>
                                                          <a:pt x="794" y="2137"/>
                                                        </a:lnTo>
                                                        <a:lnTo>
                                                          <a:pt x="791" y="2142"/>
                                                        </a:lnTo>
                                                        <a:close/>
                                                        <a:moveTo>
                                                          <a:pt x="774" y="2118"/>
                                                        </a:moveTo>
                                                        <a:lnTo>
                                                          <a:pt x="784" y="2130"/>
                                                        </a:lnTo>
                                                        <a:lnTo>
                                                          <a:pt x="789" y="2132"/>
                                                        </a:lnTo>
                                                        <a:lnTo>
                                                          <a:pt x="789" y="2127"/>
                                                        </a:lnTo>
                                                        <a:lnTo>
                                                          <a:pt x="782" y="2115"/>
                                                        </a:lnTo>
                                                        <a:lnTo>
                                                          <a:pt x="777" y="2113"/>
                                                        </a:lnTo>
                                                        <a:lnTo>
                                                          <a:pt x="774" y="2118"/>
                                                        </a:lnTo>
                                                        <a:close/>
                                                        <a:moveTo>
                                                          <a:pt x="760" y="2095"/>
                                                        </a:moveTo>
                                                        <a:lnTo>
                                                          <a:pt x="767" y="2104"/>
                                                        </a:lnTo>
                                                        <a:lnTo>
                                                          <a:pt x="772" y="2108"/>
                                                        </a:lnTo>
                                                        <a:lnTo>
                                                          <a:pt x="772" y="2102"/>
                                                        </a:lnTo>
                                                        <a:lnTo>
                                                          <a:pt x="765" y="2090"/>
                                                        </a:lnTo>
                                                        <a:lnTo>
                                                          <a:pt x="760" y="2087"/>
                                                        </a:lnTo>
                                                        <a:lnTo>
                                                          <a:pt x="760" y="2095"/>
                                                        </a:lnTo>
                                                        <a:close/>
                                                        <a:moveTo>
                                                          <a:pt x="742" y="2070"/>
                                                        </a:moveTo>
                                                        <a:lnTo>
                                                          <a:pt x="749" y="2083"/>
                                                        </a:lnTo>
                                                        <a:lnTo>
                                                          <a:pt x="755" y="2083"/>
                                                        </a:lnTo>
                                                        <a:lnTo>
                                                          <a:pt x="757" y="2078"/>
                                                        </a:lnTo>
                                                        <a:lnTo>
                                                          <a:pt x="747" y="2065"/>
                                                        </a:lnTo>
                                                        <a:lnTo>
                                                          <a:pt x="742" y="2065"/>
                                                        </a:lnTo>
                                                        <a:lnTo>
                                                          <a:pt x="742" y="2070"/>
                                                        </a:lnTo>
                                                        <a:close/>
                                                        <a:moveTo>
                                                          <a:pt x="725" y="2045"/>
                                                        </a:moveTo>
                                                        <a:lnTo>
                                                          <a:pt x="732" y="2057"/>
                                                        </a:lnTo>
                                                        <a:lnTo>
                                                          <a:pt x="739" y="2057"/>
                                                        </a:lnTo>
                                                        <a:lnTo>
                                                          <a:pt x="739" y="2052"/>
                                                        </a:lnTo>
                                                        <a:lnTo>
                                                          <a:pt x="732" y="2040"/>
                                                        </a:lnTo>
                                                        <a:lnTo>
                                                          <a:pt x="725" y="2040"/>
                                                        </a:lnTo>
                                                        <a:lnTo>
                                                          <a:pt x="725" y="2045"/>
                                                        </a:lnTo>
                                                        <a:close/>
                                                        <a:moveTo>
                                                          <a:pt x="710" y="2021"/>
                                                        </a:moveTo>
                                                        <a:lnTo>
                                                          <a:pt x="717" y="2033"/>
                                                        </a:lnTo>
                                                        <a:lnTo>
                                                          <a:pt x="722" y="2033"/>
                                                        </a:lnTo>
                                                        <a:lnTo>
                                                          <a:pt x="722" y="2028"/>
                                                        </a:lnTo>
                                                        <a:lnTo>
                                                          <a:pt x="715" y="2016"/>
                                                        </a:lnTo>
                                                        <a:lnTo>
                                                          <a:pt x="710" y="2016"/>
                                                        </a:lnTo>
                                                        <a:lnTo>
                                                          <a:pt x="710" y="2021"/>
                                                        </a:lnTo>
                                                        <a:close/>
                                                        <a:moveTo>
                                                          <a:pt x="692" y="1995"/>
                                                        </a:moveTo>
                                                        <a:lnTo>
                                                          <a:pt x="699" y="2007"/>
                                                        </a:lnTo>
                                                        <a:lnTo>
                                                          <a:pt x="704" y="2007"/>
                                                        </a:lnTo>
                                                        <a:lnTo>
                                                          <a:pt x="708" y="2003"/>
                                                        </a:lnTo>
                                                        <a:lnTo>
                                                          <a:pt x="699" y="1990"/>
                                                        </a:lnTo>
                                                        <a:lnTo>
                                                          <a:pt x="692" y="1990"/>
                                                        </a:lnTo>
                                                        <a:lnTo>
                                                          <a:pt x="692" y="1995"/>
                                                        </a:lnTo>
                                                        <a:close/>
                                                        <a:moveTo>
                                                          <a:pt x="677" y="1971"/>
                                                        </a:moveTo>
                                                        <a:lnTo>
                                                          <a:pt x="685" y="1983"/>
                                                        </a:lnTo>
                                                        <a:lnTo>
                                                          <a:pt x="690" y="1983"/>
                                                        </a:lnTo>
                                                        <a:lnTo>
                                                          <a:pt x="690" y="1978"/>
                                                        </a:lnTo>
                                                        <a:lnTo>
                                                          <a:pt x="682" y="1965"/>
                                                        </a:lnTo>
                                                        <a:lnTo>
                                                          <a:pt x="677" y="1965"/>
                                                        </a:lnTo>
                                                        <a:lnTo>
                                                          <a:pt x="677" y="1971"/>
                                                        </a:lnTo>
                                                        <a:close/>
                                                        <a:moveTo>
                                                          <a:pt x="659" y="1943"/>
                                                        </a:moveTo>
                                                        <a:lnTo>
                                                          <a:pt x="668" y="1955"/>
                                                        </a:lnTo>
                                                        <a:lnTo>
                                                          <a:pt x="673" y="1958"/>
                                                        </a:lnTo>
                                                        <a:lnTo>
                                                          <a:pt x="675" y="1953"/>
                                                        </a:lnTo>
                                                        <a:lnTo>
                                                          <a:pt x="668" y="1941"/>
                                                        </a:lnTo>
                                                        <a:lnTo>
                                                          <a:pt x="663" y="1938"/>
                                                        </a:lnTo>
                                                        <a:lnTo>
                                                          <a:pt x="659" y="1943"/>
                                                        </a:lnTo>
                                                        <a:close/>
                                                        <a:moveTo>
                                                          <a:pt x="645" y="1918"/>
                                                        </a:moveTo>
                                                        <a:lnTo>
                                                          <a:pt x="652" y="1931"/>
                                                        </a:lnTo>
                                                        <a:lnTo>
                                                          <a:pt x="657" y="1933"/>
                                                        </a:lnTo>
                                                        <a:lnTo>
                                                          <a:pt x="659" y="1929"/>
                                                        </a:lnTo>
                                                        <a:lnTo>
                                                          <a:pt x="652" y="1915"/>
                                                        </a:lnTo>
                                                        <a:lnTo>
                                                          <a:pt x="645" y="1913"/>
                                                        </a:lnTo>
                                                        <a:lnTo>
                                                          <a:pt x="645" y="1918"/>
                                                        </a:lnTo>
                                                        <a:close/>
                                                        <a:moveTo>
                                                          <a:pt x="630" y="1894"/>
                                                        </a:moveTo>
                                                        <a:lnTo>
                                                          <a:pt x="638" y="1906"/>
                                                        </a:lnTo>
                                                        <a:lnTo>
                                                          <a:pt x="642" y="1908"/>
                                                        </a:lnTo>
                                                        <a:lnTo>
                                                          <a:pt x="645" y="1901"/>
                                                        </a:lnTo>
                                                        <a:lnTo>
                                                          <a:pt x="635" y="1889"/>
                                                        </a:lnTo>
                                                        <a:lnTo>
                                                          <a:pt x="630" y="1889"/>
                                                        </a:lnTo>
                                                        <a:lnTo>
                                                          <a:pt x="630" y="1894"/>
                                                        </a:lnTo>
                                                        <a:close/>
                                                        <a:moveTo>
                                                          <a:pt x="615" y="1866"/>
                                                        </a:moveTo>
                                                        <a:lnTo>
                                                          <a:pt x="623" y="1881"/>
                                                        </a:lnTo>
                                                        <a:lnTo>
                                                          <a:pt x="628" y="1881"/>
                                                        </a:lnTo>
                                                        <a:lnTo>
                                                          <a:pt x="628" y="1876"/>
                                                        </a:lnTo>
                                                        <a:lnTo>
                                                          <a:pt x="620" y="1863"/>
                                                        </a:lnTo>
                                                        <a:lnTo>
                                                          <a:pt x="615" y="1861"/>
                                                        </a:lnTo>
                                                        <a:lnTo>
                                                          <a:pt x="615" y="1866"/>
                                                        </a:lnTo>
                                                        <a:close/>
                                                        <a:moveTo>
                                                          <a:pt x="600" y="1841"/>
                                                        </a:moveTo>
                                                        <a:lnTo>
                                                          <a:pt x="607" y="1854"/>
                                                        </a:lnTo>
                                                        <a:lnTo>
                                                          <a:pt x="612" y="1856"/>
                                                        </a:lnTo>
                                                        <a:lnTo>
                                                          <a:pt x="612" y="1851"/>
                                                        </a:lnTo>
                                                        <a:lnTo>
                                                          <a:pt x="605" y="1839"/>
                                                        </a:lnTo>
                                                        <a:lnTo>
                                                          <a:pt x="600" y="1837"/>
                                                        </a:lnTo>
                                                        <a:lnTo>
                                                          <a:pt x="600" y="1841"/>
                                                        </a:lnTo>
                                                        <a:close/>
                                                        <a:moveTo>
                                                          <a:pt x="585" y="1816"/>
                                                        </a:moveTo>
                                                        <a:lnTo>
                                                          <a:pt x="593" y="1829"/>
                                                        </a:lnTo>
                                                        <a:lnTo>
                                                          <a:pt x="598" y="1829"/>
                                                        </a:lnTo>
                                                        <a:lnTo>
                                                          <a:pt x="598" y="1823"/>
                                                        </a:lnTo>
                                                        <a:lnTo>
                                                          <a:pt x="590" y="1811"/>
                                                        </a:lnTo>
                                                        <a:lnTo>
                                                          <a:pt x="585" y="1811"/>
                                                        </a:lnTo>
                                                        <a:lnTo>
                                                          <a:pt x="585" y="1816"/>
                                                        </a:lnTo>
                                                        <a:close/>
                                                        <a:moveTo>
                                                          <a:pt x="570" y="1789"/>
                                                        </a:moveTo>
                                                        <a:lnTo>
                                                          <a:pt x="578" y="1801"/>
                                                        </a:lnTo>
                                                        <a:lnTo>
                                                          <a:pt x="583" y="1804"/>
                                                        </a:lnTo>
                                                        <a:lnTo>
                                                          <a:pt x="585" y="1799"/>
                                                        </a:lnTo>
                                                        <a:lnTo>
                                                          <a:pt x="578" y="1787"/>
                                                        </a:lnTo>
                                                        <a:lnTo>
                                                          <a:pt x="572" y="1784"/>
                                                        </a:lnTo>
                                                        <a:lnTo>
                                                          <a:pt x="570" y="1789"/>
                                                        </a:lnTo>
                                                        <a:close/>
                                                        <a:moveTo>
                                                          <a:pt x="555" y="1764"/>
                                                        </a:moveTo>
                                                        <a:lnTo>
                                                          <a:pt x="562" y="1776"/>
                                                        </a:lnTo>
                                                        <a:lnTo>
                                                          <a:pt x="567" y="1776"/>
                                                        </a:lnTo>
                                                        <a:lnTo>
                                                          <a:pt x="570" y="1771"/>
                                                        </a:lnTo>
                                                        <a:lnTo>
                                                          <a:pt x="562" y="1759"/>
                                                        </a:lnTo>
                                                        <a:lnTo>
                                                          <a:pt x="558" y="1757"/>
                                                        </a:lnTo>
                                                        <a:lnTo>
                                                          <a:pt x="555" y="1764"/>
                                                        </a:lnTo>
                                                        <a:close/>
                                                        <a:moveTo>
                                                          <a:pt x="543" y="1737"/>
                                                        </a:moveTo>
                                                        <a:lnTo>
                                                          <a:pt x="548" y="1749"/>
                                                        </a:lnTo>
                                                        <a:lnTo>
                                                          <a:pt x="553" y="1752"/>
                                                        </a:lnTo>
                                                        <a:lnTo>
                                                          <a:pt x="555" y="1747"/>
                                                        </a:lnTo>
                                                        <a:lnTo>
                                                          <a:pt x="548" y="1735"/>
                                                        </a:lnTo>
                                                        <a:lnTo>
                                                          <a:pt x="543" y="1731"/>
                                                        </a:lnTo>
                                                        <a:lnTo>
                                                          <a:pt x="543" y="1737"/>
                                                        </a:lnTo>
                                                        <a:close/>
                                                        <a:moveTo>
                                                          <a:pt x="527" y="1709"/>
                                                        </a:moveTo>
                                                        <a:lnTo>
                                                          <a:pt x="536" y="1724"/>
                                                        </a:lnTo>
                                                        <a:lnTo>
                                                          <a:pt x="541" y="1724"/>
                                                        </a:lnTo>
                                                        <a:lnTo>
                                                          <a:pt x="541" y="1719"/>
                                                        </a:lnTo>
                                                        <a:lnTo>
                                                          <a:pt x="536" y="1707"/>
                                                        </a:lnTo>
                                                        <a:lnTo>
                                                          <a:pt x="531" y="1705"/>
                                                        </a:lnTo>
                                                        <a:lnTo>
                                                          <a:pt x="527" y="1709"/>
                                                        </a:lnTo>
                                                        <a:close/>
                                                        <a:moveTo>
                                                          <a:pt x="513" y="1684"/>
                                                        </a:moveTo>
                                                        <a:lnTo>
                                                          <a:pt x="520" y="1697"/>
                                                        </a:lnTo>
                                                        <a:lnTo>
                                                          <a:pt x="525" y="1700"/>
                                                        </a:lnTo>
                                                        <a:lnTo>
                                                          <a:pt x="527" y="1695"/>
                                                        </a:lnTo>
                                                        <a:lnTo>
                                                          <a:pt x="520" y="1679"/>
                                                        </a:lnTo>
                                                        <a:lnTo>
                                                          <a:pt x="515" y="1679"/>
                                                        </a:lnTo>
                                                        <a:lnTo>
                                                          <a:pt x="513" y="1684"/>
                                                        </a:lnTo>
                                                        <a:close/>
                                                        <a:moveTo>
                                                          <a:pt x="501" y="1657"/>
                                                        </a:moveTo>
                                                        <a:lnTo>
                                                          <a:pt x="508" y="1669"/>
                                                        </a:lnTo>
                                                        <a:lnTo>
                                                          <a:pt x="513" y="1672"/>
                                                        </a:lnTo>
                                                        <a:lnTo>
                                                          <a:pt x="513" y="1667"/>
                                                        </a:lnTo>
                                                        <a:lnTo>
                                                          <a:pt x="508" y="1655"/>
                                                        </a:lnTo>
                                                        <a:lnTo>
                                                          <a:pt x="503" y="1652"/>
                                                        </a:lnTo>
                                                        <a:lnTo>
                                                          <a:pt x="501" y="1657"/>
                                                        </a:lnTo>
                                                        <a:close/>
                                                        <a:moveTo>
                                                          <a:pt x="488" y="1630"/>
                                                        </a:moveTo>
                                                        <a:lnTo>
                                                          <a:pt x="493" y="1645"/>
                                                        </a:lnTo>
                                                        <a:lnTo>
                                                          <a:pt x="498" y="1645"/>
                                                        </a:lnTo>
                                                        <a:lnTo>
                                                          <a:pt x="501" y="1640"/>
                                                        </a:lnTo>
                                                        <a:lnTo>
                                                          <a:pt x="493" y="1627"/>
                                                        </a:lnTo>
                                                        <a:lnTo>
                                                          <a:pt x="488" y="1625"/>
                                                        </a:lnTo>
                                                        <a:lnTo>
                                                          <a:pt x="488" y="1630"/>
                                                        </a:lnTo>
                                                        <a:close/>
                                                        <a:moveTo>
                                                          <a:pt x="473" y="1603"/>
                                                        </a:moveTo>
                                                        <a:lnTo>
                                                          <a:pt x="480" y="1617"/>
                                                        </a:lnTo>
                                                        <a:lnTo>
                                                          <a:pt x="486" y="1620"/>
                                                        </a:lnTo>
                                                        <a:lnTo>
                                                          <a:pt x="488" y="1613"/>
                                                        </a:lnTo>
                                                        <a:lnTo>
                                                          <a:pt x="480" y="1600"/>
                                                        </a:lnTo>
                                                        <a:lnTo>
                                                          <a:pt x="475" y="1598"/>
                                                        </a:lnTo>
                                                        <a:lnTo>
                                                          <a:pt x="473" y="1603"/>
                                                        </a:lnTo>
                                                        <a:close/>
                                                        <a:moveTo>
                                                          <a:pt x="461" y="1577"/>
                                                        </a:moveTo>
                                                        <a:lnTo>
                                                          <a:pt x="468" y="1590"/>
                                                        </a:lnTo>
                                                        <a:lnTo>
                                                          <a:pt x="473" y="1593"/>
                                                        </a:lnTo>
                                                        <a:lnTo>
                                                          <a:pt x="473" y="1587"/>
                                                        </a:lnTo>
                                                        <a:lnTo>
                                                          <a:pt x="468" y="1573"/>
                                                        </a:lnTo>
                                                        <a:lnTo>
                                                          <a:pt x="463" y="1573"/>
                                                        </a:lnTo>
                                                        <a:lnTo>
                                                          <a:pt x="461" y="1577"/>
                                                        </a:lnTo>
                                                        <a:close/>
                                                        <a:moveTo>
                                                          <a:pt x="449" y="1551"/>
                                                        </a:moveTo>
                                                        <a:lnTo>
                                                          <a:pt x="453" y="1563"/>
                                                        </a:lnTo>
                                                        <a:lnTo>
                                                          <a:pt x="461" y="1565"/>
                                                        </a:lnTo>
                                                        <a:lnTo>
                                                          <a:pt x="461" y="1560"/>
                                                        </a:lnTo>
                                                        <a:lnTo>
                                                          <a:pt x="456" y="1546"/>
                                                        </a:lnTo>
                                                        <a:lnTo>
                                                          <a:pt x="451" y="1546"/>
                                                        </a:lnTo>
                                                        <a:lnTo>
                                                          <a:pt x="449" y="1551"/>
                                                        </a:lnTo>
                                                        <a:close/>
                                                        <a:moveTo>
                                                          <a:pt x="435" y="1523"/>
                                                        </a:moveTo>
                                                        <a:lnTo>
                                                          <a:pt x="441" y="1535"/>
                                                        </a:lnTo>
                                                        <a:lnTo>
                                                          <a:pt x="446" y="1537"/>
                                                        </a:lnTo>
                                                        <a:lnTo>
                                                          <a:pt x="449" y="1533"/>
                                                        </a:lnTo>
                                                        <a:lnTo>
                                                          <a:pt x="444" y="1520"/>
                                                        </a:lnTo>
                                                        <a:lnTo>
                                                          <a:pt x="438" y="1518"/>
                                                        </a:lnTo>
                                                        <a:lnTo>
                                                          <a:pt x="435" y="1523"/>
                                                        </a:lnTo>
                                                        <a:close/>
                                                        <a:moveTo>
                                                          <a:pt x="423" y="1495"/>
                                                        </a:moveTo>
                                                        <a:lnTo>
                                                          <a:pt x="428" y="1508"/>
                                                        </a:lnTo>
                                                        <a:lnTo>
                                                          <a:pt x="433" y="1511"/>
                                                        </a:lnTo>
                                                        <a:lnTo>
                                                          <a:pt x="435" y="1506"/>
                                                        </a:lnTo>
                                                        <a:lnTo>
                                                          <a:pt x="430" y="1493"/>
                                                        </a:lnTo>
                                                        <a:lnTo>
                                                          <a:pt x="426" y="1490"/>
                                                        </a:lnTo>
                                                        <a:lnTo>
                                                          <a:pt x="423" y="1495"/>
                                                        </a:lnTo>
                                                        <a:close/>
                                                        <a:moveTo>
                                                          <a:pt x="411" y="1468"/>
                                                        </a:moveTo>
                                                        <a:lnTo>
                                                          <a:pt x="416" y="1481"/>
                                                        </a:lnTo>
                                                        <a:lnTo>
                                                          <a:pt x="421" y="1483"/>
                                                        </a:lnTo>
                                                        <a:lnTo>
                                                          <a:pt x="423" y="1478"/>
                                                        </a:lnTo>
                                                        <a:lnTo>
                                                          <a:pt x="418" y="1466"/>
                                                        </a:lnTo>
                                                        <a:lnTo>
                                                          <a:pt x="413" y="1463"/>
                                                        </a:lnTo>
                                                        <a:lnTo>
                                                          <a:pt x="411" y="1468"/>
                                                        </a:lnTo>
                                                        <a:close/>
                                                        <a:moveTo>
                                                          <a:pt x="399" y="1441"/>
                                                        </a:moveTo>
                                                        <a:lnTo>
                                                          <a:pt x="404" y="1456"/>
                                                        </a:lnTo>
                                                        <a:lnTo>
                                                          <a:pt x="409" y="1456"/>
                                                        </a:lnTo>
                                                        <a:lnTo>
                                                          <a:pt x="411" y="1450"/>
                                                        </a:lnTo>
                                                        <a:lnTo>
                                                          <a:pt x="406" y="1438"/>
                                                        </a:lnTo>
                                                        <a:lnTo>
                                                          <a:pt x="401" y="1436"/>
                                                        </a:lnTo>
                                                        <a:lnTo>
                                                          <a:pt x="399" y="1441"/>
                                                        </a:lnTo>
                                                        <a:close/>
                                                        <a:moveTo>
                                                          <a:pt x="386" y="1414"/>
                                                        </a:moveTo>
                                                        <a:lnTo>
                                                          <a:pt x="393" y="1428"/>
                                                        </a:lnTo>
                                                        <a:lnTo>
                                                          <a:pt x="399" y="1428"/>
                                                        </a:lnTo>
                                                        <a:lnTo>
                                                          <a:pt x="399" y="1424"/>
                                                        </a:lnTo>
                                                        <a:lnTo>
                                                          <a:pt x="393" y="1411"/>
                                                        </a:lnTo>
                                                        <a:lnTo>
                                                          <a:pt x="388" y="1409"/>
                                                        </a:lnTo>
                                                        <a:lnTo>
                                                          <a:pt x="386" y="1414"/>
                                                        </a:lnTo>
                                                        <a:close/>
                                                        <a:moveTo>
                                                          <a:pt x="376" y="1386"/>
                                                        </a:moveTo>
                                                        <a:lnTo>
                                                          <a:pt x="381" y="1401"/>
                                                        </a:lnTo>
                                                        <a:lnTo>
                                                          <a:pt x="386" y="1401"/>
                                                        </a:lnTo>
                                                        <a:lnTo>
                                                          <a:pt x="388" y="1396"/>
                                                        </a:lnTo>
                                                        <a:lnTo>
                                                          <a:pt x="381" y="1384"/>
                                                        </a:lnTo>
                                                        <a:lnTo>
                                                          <a:pt x="376" y="1381"/>
                                                        </a:lnTo>
                                                        <a:lnTo>
                                                          <a:pt x="376" y="1386"/>
                                                        </a:lnTo>
                                                        <a:close/>
                                                        <a:moveTo>
                                                          <a:pt x="364" y="1359"/>
                                                        </a:moveTo>
                                                        <a:lnTo>
                                                          <a:pt x="369" y="1371"/>
                                                        </a:lnTo>
                                                        <a:lnTo>
                                                          <a:pt x="374" y="1374"/>
                                                        </a:lnTo>
                                                        <a:lnTo>
                                                          <a:pt x="376" y="1369"/>
                                                        </a:lnTo>
                                                        <a:lnTo>
                                                          <a:pt x="371" y="1356"/>
                                                        </a:lnTo>
                                                        <a:lnTo>
                                                          <a:pt x="366" y="1353"/>
                                                        </a:lnTo>
                                                        <a:lnTo>
                                                          <a:pt x="364" y="1359"/>
                                                        </a:lnTo>
                                                        <a:close/>
                                                        <a:moveTo>
                                                          <a:pt x="352" y="1331"/>
                                                        </a:moveTo>
                                                        <a:lnTo>
                                                          <a:pt x="359" y="1344"/>
                                                        </a:lnTo>
                                                        <a:lnTo>
                                                          <a:pt x="364" y="1346"/>
                                                        </a:lnTo>
                                                        <a:lnTo>
                                                          <a:pt x="364" y="1341"/>
                                                        </a:lnTo>
                                                        <a:lnTo>
                                                          <a:pt x="359" y="1329"/>
                                                        </a:lnTo>
                                                        <a:lnTo>
                                                          <a:pt x="354" y="1327"/>
                                                        </a:lnTo>
                                                        <a:lnTo>
                                                          <a:pt x="352" y="1331"/>
                                                        </a:lnTo>
                                                        <a:close/>
                                                        <a:moveTo>
                                                          <a:pt x="341" y="1304"/>
                                                        </a:moveTo>
                                                        <a:lnTo>
                                                          <a:pt x="346" y="1317"/>
                                                        </a:lnTo>
                                                        <a:lnTo>
                                                          <a:pt x="352" y="1319"/>
                                                        </a:lnTo>
                                                        <a:lnTo>
                                                          <a:pt x="354" y="1314"/>
                                                        </a:lnTo>
                                                        <a:lnTo>
                                                          <a:pt x="348" y="1301"/>
                                                        </a:lnTo>
                                                        <a:lnTo>
                                                          <a:pt x="343" y="1299"/>
                                                        </a:lnTo>
                                                        <a:lnTo>
                                                          <a:pt x="341" y="1304"/>
                                                        </a:lnTo>
                                                        <a:close/>
                                                        <a:moveTo>
                                                          <a:pt x="329" y="1275"/>
                                                        </a:moveTo>
                                                        <a:lnTo>
                                                          <a:pt x="336" y="1289"/>
                                                        </a:lnTo>
                                                        <a:lnTo>
                                                          <a:pt x="341" y="1292"/>
                                                        </a:lnTo>
                                                        <a:lnTo>
                                                          <a:pt x="341" y="1287"/>
                                                        </a:lnTo>
                                                        <a:lnTo>
                                                          <a:pt x="336" y="1272"/>
                                                        </a:lnTo>
                                                        <a:lnTo>
                                                          <a:pt x="331" y="1272"/>
                                                        </a:lnTo>
                                                        <a:lnTo>
                                                          <a:pt x="329" y="1275"/>
                                                        </a:lnTo>
                                                        <a:close/>
                                                        <a:moveTo>
                                                          <a:pt x="319" y="1247"/>
                                                        </a:moveTo>
                                                        <a:lnTo>
                                                          <a:pt x="324" y="1261"/>
                                                        </a:lnTo>
                                                        <a:lnTo>
                                                          <a:pt x="329" y="1264"/>
                                                        </a:lnTo>
                                                        <a:lnTo>
                                                          <a:pt x="331" y="1259"/>
                                                        </a:lnTo>
                                                        <a:lnTo>
                                                          <a:pt x="326" y="1244"/>
                                                        </a:lnTo>
                                                        <a:lnTo>
                                                          <a:pt x="321" y="1242"/>
                                                        </a:lnTo>
                                                        <a:lnTo>
                                                          <a:pt x="319" y="1247"/>
                                                        </a:lnTo>
                                                        <a:close/>
                                                        <a:moveTo>
                                                          <a:pt x="309" y="1220"/>
                                                        </a:moveTo>
                                                        <a:lnTo>
                                                          <a:pt x="314" y="1235"/>
                                                        </a:lnTo>
                                                        <a:lnTo>
                                                          <a:pt x="319" y="1237"/>
                                                        </a:lnTo>
                                                        <a:lnTo>
                                                          <a:pt x="321" y="1232"/>
                                                        </a:lnTo>
                                                        <a:lnTo>
                                                          <a:pt x="317" y="1217"/>
                                                        </a:lnTo>
                                                        <a:lnTo>
                                                          <a:pt x="312" y="1214"/>
                                                        </a:lnTo>
                                                        <a:lnTo>
                                                          <a:pt x="309" y="1220"/>
                                                        </a:lnTo>
                                                        <a:close/>
                                                        <a:moveTo>
                                                          <a:pt x="299" y="1192"/>
                                                        </a:moveTo>
                                                        <a:lnTo>
                                                          <a:pt x="303" y="1204"/>
                                                        </a:lnTo>
                                                        <a:lnTo>
                                                          <a:pt x="309" y="1207"/>
                                                        </a:lnTo>
                                                        <a:lnTo>
                                                          <a:pt x="309" y="1202"/>
                                                        </a:lnTo>
                                                        <a:lnTo>
                                                          <a:pt x="303" y="1190"/>
                                                        </a:lnTo>
                                                        <a:lnTo>
                                                          <a:pt x="299" y="1187"/>
                                                        </a:lnTo>
                                                        <a:lnTo>
                                                          <a:pt x="299" y="1192"/>
                                                        </a:lnTo>
                                                        <a:close/>
                                                        <a:moveTo>
                                                          <a:pt x="286" y="1164"/>
                                                        </a:moveTo>
                                                        <a:lnTo>
                                                          <a:pt x="291" y="1178"/>
                                                        </a:lnTo>
                                                        <a:lnTo>
                                                          <a:pt x="296" y="1180"/>
                                                        </a:lnTo>
                                                        <a:lnTo>
                                                          <a:pt x="299" y="1175"/>
                                                        </a:lnTo>
                                                        <a:lnTo>
                                                          <a:pt x="294" y="1162"/>
                                                        </a:lnTo>
                                                        <a:lnTo>
                                                          <a:pt x="289" y="1160"/>
                                                        </a:lnTo>
                                                        <a:lnTo>
                                                          <a:pt x="286" y="1164"/>
                                                        </a:lnTo>
                                                        <a:close/>
                                                        <a:moveTo>
                                                          <a:pt x="277" y="1135"/>
                                                        </a:moveTo>
                                                        <a:lnTo>
                                                          <a:pt x="281" y="1150"/>
                                                        </a:lnTo>
                                                        <a:lnTo>
                                                          <a:pt x="286" y="1152"/>
                                                        </a:lnTo>
                                                        <a:lnTo>
                                                          <a:pt x="289" y="1147"/>
                                                        </a:lnTo>
                                                        <a:lnTo>
                                                          <a:pt x="284" y="1133"/>
                                                        </a:lnTo>
                                                        <a:lnTo>
                                                          <a:pt x="279" y="1130"/>
                                                        </a:lnTo>
                                                        <a:lnTo>
                                                          <a:pt x="277" y="1135"/>
                                                        </a:lnTo>
                                                        <a:close/>
                                                        <a:moveTo>
                                                          <a:pt x="267" y="1107"/>
                                                        </a:moveTo>
                                                        <a:lnTo>
                                                          <a:pt x="272" y="1122"/>
                                                        </a:lnTo>
                                                        <a:lnTo>
                                                          <a:pt x="277" y="1124"/>
                                                        </a:lnTo>
                                                        <a:lnTo>
                                                          <a:pt x="279" y="1120"/>
                                                        </a:lnTo>
                                                        <a:lnTo>
                                                          <a:pt x="274" y="1105"/>
                                                        </a:lnTo>
                                                        <a:lnTo>
                                                          <a:pt x="269" y="1103"/>
                                                        </a:lnTo>
                                                        <a:lnTo>
                                                          <a:pt x="267" y="1107"/>
                                                        </a:lnTo>
                                                        <a:close/>
                                                        <a:moveTo>
                                                          <a:pt x="256" y="1081"/>
                                                        </a:moveTo>
                                                        <a:lnTo>
                                                          <a:pt x="261" y="1093"/>
                                                        </a:lnTo>
                                                        <a:lnTo>
                                                          <a:pt x="267" y="1095"/>
                                                        </a:lnTo>
                                                        <a:lnTo>
                                                          <a:pt x="269" y="1090"/>
                                                        </a:lnTo>
                                                        <a:lnTo>
                                                          <a:pt x="264" y="1077"/>
                                                        </a:lnTo>
                                                        <a:lnTo>
                                                          <a:pt x="259" y="1075"/>
                                                        </a:lnTo>
                                                        <a:lnTo>
                                                          <a:pt x="256" y="1081"/>
                                                        </a:lnTo>
                                                        <a:close/>
                                                        <a:moveTo>
                                                          <a:pt x="246" y="1050"/>
                                                        </a:moveTo>
                                                        <a:lnTo>
                                                          <a:pt x="251" y="1065"/>
                                                        </a:lnTo>
                                                        <a:lnTo>
                                                          <a:pt x="256" y="1068"/>
                                                        </a:lnTo>
                                                        <a:lnTo>
                                                          <a:pt x="259" y="1063"/>
                                                        </a:lnTo>
                                                        <a:lnTo>
                                                          <a:pt x="254" y="1048"/>
                                                        </a:lnTo>
                                                        <a:lnTo>
                                                          <a:pt x="249" y="1046"/>
                                                        </a:lnTo>
                                                        <a:lnTo>
                                                          <a:pt x="246" y="1050"/>
                                                        </a:lnTo>
                                                        <a:close/>
                                                        <a:moveTo>
                                                          <a:pt x="237" y="1023"/>
                                                        </a:moveTo>
                                                        <a:lnTo>
                                                          <a:pt x="242" y="1038"/>
                                                        </a:lnTo>
                                                        <a:lnTo>
                                                          <a:pt x="246" y="1041"/>
                                                        </a:lnTo>
                                                        <a:lnTo>
                                                          <a:pt x="249" y="1036"/>
                                                        </a:lnTo>
                                                        <a:lnTo>
                                                          <a:pt x="244" y="1020"/>
                                                        </a:lnTo>
                                                        <a:lnTo>
                                                          <a:pt x="239" y="1018"/>
                                                        </a:lnTo>
                                                        <a:lnTo>
                                                          <a:pt x="237" y="1023"/>
                                                        </a:lnTo>
                                                        <a:close/>
                                                        <a:moveTo>
                                                          <a:pt x="229" y="996"/>
                                                        </a:moveTo>
                                                        <a:lnTo>
                                                          <a:pt x="234" y="1008"/>
                                                        </a:lnTo>
                                                        <a:lnTo>
                                                          <a:pt x="237" y="1011"/>
                                                        </a:lnTo>
                                                        <a:lnTo>
                                                          <a:pt x="239" y="1006"/>
                                                        </a:lnTo>
                                                        <a:lnTo>
                                                          <a:pt x="237" y="993"/>
                                                        </a:lnTo>
                                                        <a:lnTo>
                                                          <a:pt x="232" y="991"/>
                                                        </a:lnTo>
                                                        <a:lnTo>
                                                          <a:pt x="229" y="996"/>
                                                        </a:lnTo>
                                                        <a:close/>
                                                        <a:moveTo>
                                                          <a:pt x="220" y="966"/>
                                                        </a:moveTo>
                                                        <a:lnTo>
                                                          <a:pt x="224" y="980"/>
                                                        </a:lnTo>
                                                        <a:lnTo>
                                                          <a:pt x="229" y="983"/>
                                                        </a:lnTo>
                                                        <a:lnTo>
                                                          <a:pt x="232" y="978"/>
                                                        </a:lnTo>
                                                        <a:lnTo>
                                                          <a:pt x="227" y="963"/>
                                                        </a:lnTo>
                                                        <a:lnTo>
                                                          <a:pt x="222" y="961"/>
                                                        </a:lnTo>
                                                        <a:lnTo>
                                                          <a:pt x="220" y="966"/>
                                                        </a:lnTo>
                                                        <a:close/>
                                                        <a:moveTo>
                                                          <a:pt x="209" y="939"/>
                                                        </a:moveTo>
                                                        <a:lnTo>
                                                          <a:pt x="214" y="951"/>
                                                        </a:lnTo>
                                                        <a:lnTo>
                                                          <a:pt x="220" y="954"/>
                                                        </a:lnTo>
                                                        <a:lnTo>
                                                          <a:pt x="222" y="949"/>
                                                        </a:lnTo>
                                                        <a:lnTo>
                                                          <a:pt x="216" y="936"/>
                                                        </a:lnTo>
                                                        <a:lnTo>
                                                          <a:pt x="211" y="933"/>
                                                        </a:lnTo>
                                                        <a:lnTo>
                                                          <a:pt x="209" y="939"/>
                                                        </a:lnTo>
                                                        <a:close/>
                                                        <a:moveTo>
                                                          <a:pt x="202" y="909"/>
                                                        </a:moveTo>
                                                        <a:lnTo>
                                                          <a:pt x="204" y="923"/>
                                                        </a:lnTo>
                                                        <a:lnTo>
                                                          <a:pt x="209" y="926"/>
                                                        </a:lnTo>
                                                        <a:lnTo>
                                                          <a:pt x="211" y="921"/>
                                                        </a:lnTo>
                                                        <a:lnTo>
                                                          <a:pt x="209" y="906"/>
                                                        </a:lnTo>
                                                        <a:lnTo>
                                                          <a:pt x="204" y="904"/>
                                                        </a:lnTo>
                                                        <a:lnTo>
                                                          <a:pt x="202" y="909"/>
                                                        </a:lnTo>
                                                        <a:close/>
                                                        <a:moveTo>
                                                          <a:pt x="192" y="881"/>
                                                        </a:moveTo>
                                                        <a:lnTo>
                                                          <a:pt x="197" y="894"/>
                                                        </a:lnTo>
                                                        <a:lnTo>
                                                          <a:pt x="202" y="897"/>
                                                        </a:lnTo>
                                                        <a:lnTo>
                                                          <a:pt x="204" y="894"/>
                                                        </a:lnTo>
                                                        <a:lnTo>
                                                          <a:pt x="199" y="879"/>
                                                        </a:lnTo>
                                                        <a:lnTo>
                                                          <a:pt x="194" y="876"/>
                                                        </a:lnTo>
                                                        <a:lnTo>
                                                          <a:pt x="192" y="881"/>
                                                        </a:lnTo>
                                                        <a:close/>
                                                        <a:moveTo>
                                                          <a:pt x="185" y="852"/>
                                                        </a:moveTo>
                                                        <a:lnTo>
                                                          <a:pt x="187" y="866"/>
                                                        </a:lnTo>
                                                        <a:lnTo>
                                                          <a:pt x="192" y="869"/>
                                                        </a:lnTo>
                                                        <a:lnTo>
                                                          <a:pt x="194" y="864"/>
                                                        </a:lnTo>
                                                        <a:lnTo>
                                                          <a:pt x="192" y="849"/>
                                                        </a:lnTo>
                                                        <a:lnTo>
                                                          <a:pt x="187" y="847"/>
                                                        </a:lnTo>
                                                        <a:lnTo>
                                                          <a:pt x="185" y="852"/>
                                                        </a:lnTo>
                                                        <a:close/>
                                                        <a:moveTo>
                                                          <a:pt x="175" y="824"/>
                                                        </a:moveTo>
                                                        <a:lnTo>
                                                          <a:pt x="180" y="836"/>
                                                        </a:lnTo>
                                                        <a:lnTo>
                                                          <a:pt x="185" y="841"/>
                                                        </a:lnTo>
                                                        <a:lnTo>
                                                          <a:pt x="187" y="836"/>
                                                        </a:lnTo>
                                                        <a:lnTo>
                                                          <a:pt x="182" y="822"/>
                                                        </a:lnTo>
                                                        <a:lnTo>
                                                          <a:pt x="177" y="819"/>
                                                        </a:lnTo>
                                                        <a:lnTo>
                                                          <a:pt x="175" y="824"/>
                                                        </a:lnTo>
                                                        <a:close/>
                                                        <a:moveTo>
                                                          <a:pt x="167" y="794"/>
                                                        </a:moveTo>
                                                        <a:lnTo>
                                                          <a:pt x="171" y="809"/>
                                                        </a:lnTo>
                                                        <a:lnTo>
                                                          <a:pt x="175" y="812"/>
                                                        </a:lnTo>
                                                        <a:lnTo>
                                                          <a:pt x="177" y="807"/>
                                                        </a:lnTo>
                                                        <a:lnTo>
                                                          <a:pt x="175" y="791"/>
                                                        </a:lnTo>
                                                        <a:lnTo>
                                                          <a:pt x="169" y="789"/>
                                                        </a:lnTo>
                                                        <a:lnTo>
                                                          <a:pt x="167" y="794"/>
                                                        </a:lnTo>
                                                        <a:close/>
                                                        <a:moveTo>
                                                          <a:pt x="159" y="767"/>
                                                        </a:moveTo>
                                                        <a:lnTo>
                                                          <a:pt x="162" y="779"/>
                                                        </a:lnTo>
                                                        <a:lnTo>
                                                          <a:pt x="167" y="782"/>
                                                        </a:lnTo>
                                                        <a:lnTo>
                                                          <a:pt x="169" y="779"/>
                                                        </a:lnTo>
                                                        <a:lnTo>
                                                          <a:pt x="164" y="765"/>
                                                        </a:lnTo>
                                                        <a:lnTo>
                                                          <a:pt x="162" y="762"/>
                                                        </a:lnTo>
                                                        <a:lnTo>
                                                          <a:pt x="159" y="767"/>
                                                        </a:lnTo>
                                                        <a:close/>
                                                        <a:moveTo>
                                                          <a:pt x="149" y="737"/>
                                                        </a:moveTo>
                                                        <a:lnTo>
                                                          <a:pt x="154" y="752"/>
                                                        </a:lnTo>
                                                        <a:lnTo>
                                                          <a:pt x="159" y="755"/>
                                                        </a:lnTo>
                                                        <a:lnTo>
                                                          <a:pt x="162" y="749"/>
                                                        </a:lnTo>
                                                        <a:lnTo>
                                                          <a:pt x="157" y="734"/>
                                                        </a:lnTo>
                                                        <a:lnTo>
                                                          <a:pt x="152" y="732"/>
                                                        </a:lnTo>
                                                        <a:lnTo>
                                                          <a:pt x="149" y="737"/>
                                                        </a:lnTo>
                                                        <a:close/>
                                                        <a:moveTo>
                                                          <a:pt x="142" y="710"/>
                                                        </a:moveTo>
                                                        <a:lnTo>
                                                          <a:pt x="147" y="722"/>
                                                        </a:lnTo>
                                                        <a:lnTo>
                                                          <a:pt x="152" y="725"/>
                                                        </a:lnTo>
                                                        <a:lnTo>
                                                          <a:pt x="154" y="720"/>
                                                        </a:lnTo>
                                                        <a:lnTo>
                                                          <a:pt x="149" y="708"/>
                                                        </a:lnTo>
                                                        <a:lnTo>
                                                          <a:pt x="145" y="705"/>
                                                        </a:lnTo>
                                                        <a:lnTo>
                                                          <a:pt x="142" y="710"/>
                                                        </a:lnTo>
                                                        <a:close/>
                                                        <a:moveTo>
                                                          <a:pt x="135" y="680"/>
                                                        </a:moveTo>
                                                        <a:lnTo>
                                                          <a:pt x="140" y="694"/>
                                                        </a:lnTo>
                                                        <a:lnTo>
                                                          <a:pt x="145" y="697"/>
                                                        </a:lnTo>
                                                        <a:lnTo>
                                                          <a:pt x="147" y="692"/>
                                                        </a:lnTo>
                                                        <a:lnTo>
                                                          <a:pt x="142" y="677"/>
                                                        </a:lnTo>
                                                        <a:lnTo>
                                                          <a:pt x="137" y="675"/>
                                                        </a:lnTo>
                                                        <a:lnTo>
                                                          <a:pt x="135" y="680"/>
                                                        </a:lnTo>
                                                        <a:close/>
                                                        <a:moveTo>
                                                          <a:pt x="127" y="650"/>
                                                        </a:moveTo>
                                                        <a:lnTo>
                                                          <a:pt x="132" y="665"/>
                                                        </a:lnTo>
                                                        <a:lnTo>
                                                          <a:pt x="135" y="668"/>
                                                        </a:lnTo>
                                                        <a:lnTo>
                                                          <a:pt x="137" y="663"/>
                                                        </a:lnTo>
                                                        <a:lnTo>
                                                          <a:pt x="135" y="650"/>
                                                        </a:lnTo>
                                                        <a:lnTo>
                                                          <a:pt x="130" y="645"/>
                                                        </a:lnTo>
                                                        <a:lnTo>
                                                          <a:pt x="127" y="650"/>
                                                        </a:lnTo>
                                                        <a:close/>
                                                        <a:moveTo>
                                                          <a:pt x="119" y="623"/>
                                                        </a:moveTo>
                                                        <a:lnTo>
                                                          <a:pt x="124" y="635"/>
                                                        </a:lnTo>
                                                        <a:lnTo>
                                                          <a:pt x="127" y="640"/>
                                                        </a:lnTo>
                                                        <a:lnTo>
                                                          <a:pt x="130" y="635"/>
                                                        </a:lnTo>
                                                        <a:lnTo>
                                                          <a:pt x="127" y="620"/>
                                                        </a:lnTo>
                                                        <a:lnTo>
                                                          <a:pt x="122" y="618"/>
                                                        </a:lnTo>
                                                        <a:lnTo>
                                                          <a:pt x="119" y="623"/>
                                                        </a:lnTo>
                                                        <a:close/>
                                                        <a:moveTo>
                                                          <a:pt x="112" y="593"/>
                                                        </a:moveTo>
                                                        <a:lnTo>
                                                          <a:pt x="117" y="607"/>
                                                        </a:lnTo>
                                                        <a:lnTo>
                                                          <a:pt x="119" y="610"/>
                                                        </a:lnTo>
                                                        <a:lnTo>
                                                          <a:pt x="124" y="605"/>
                                                        </a:lnTo>
                                                        <a:lnTo>
                                                          <a:pt x="119" y="590"/>
                                                        </a:lnTo>
                                                        <a:lnTo>
                                                          <a:pt x="114" y="588"/>
                                                        </a:lnTo>
                                                        <a:lnTo>
                                                          <a:pt x="112" y="593"/>
                                                        </a:lnTo>
                                                        <a:close/>
                                                        <a:moveTo>
                                                          <a:pt x="105" y="562"/>
                                                        </a:moveTo>
                                                        <a:lnTo>
                                                          <a:pt x="110" y="578"/>
                                                        </a:lnTo>
                                                        <a:lnTo>
                                                          <a:pt x="114" y="581"/>
                                                        </a:lnTo>
                                                        <a:lnTo>
                                                          <a:pt x="117" y="576"/>
                                                        </a:lnTo>
                                                        <a:lnTo>
                                                          <a:pt x="112" y="562"/>
                                                        </a:lnTo>
                                                        <a:lnTo>
                                                          <a:pt x="107" y="558"/>
                                                        </a:lnTo>
                                                        <a:lnTo>
                                                          <a:pt x="105" y="562"/>
                                                        </a:lnTo>
                                                        <a:close/>
                                                        <a:moveTo>
                                                          <a:pt x="97" y="536"/>
                                                        </a:moveTo>
                                                        <a:lnTo>
                                                          <a:pt x="102" y="548"/>
                                                        </a:lnTo>
                                                        <a:lnTo>
                                                          <a:pt x="107" y="553"/>
                                                        </a:lnTo>
                                                        <a:lnTo>
                                                          <a:pt x="110" y="548"/>
                                                        </a:lnTo>
                                                        <a:lnTo>
                                                          <a:pt x="105" y="533"/>
                                                        </a:lnTo>
                                                        <a:lnTo>
                                                          <a:pt x="102" y="531"/>
                                                        </a:lnTo>
                                                        <a:lnTo>
                                                          <a:pt x="97" y="536"/>
                                                        </a:lnTo>
                                                        <a:close/>
                                                        <a:moveTo>
                                                          <a:pt x="92" y="506"/>
                                                        </a:moveTo>
                                                        <a:lnTo>
                                                          <a:pt x="95" y="521"/>
                                                        </a:lnTo>
                                                        <a:lnTo>
                                                          <a:pt x="100" y="523"/>
                                                        </a:lnTo>
                                                        <a:lnTo>
                                                          <a:pt x="102" y="519"/>
                                                        </a:lnTo>
                                                        <a:lnTo>
                                                          <a:pt x="100" y="503"/>
                                                        </a:lnTo>
                                                        <a:lnTo>
                                                          <a:pt x="95" y="501"/>
                                                        </a:lnTo>
                                                        <a:lnTo>
                                                          <a:pt x="92" y="506"/>
                                                        </a:lnTo>
                                                        <a:close/>
                                                        <a:moveTo>
                                                          <a:pt x="84" y="476"/>
                                                        </a:moveTo>
                                                        <a:lnTo>
                                                          <a:pt x="88" y="491"/>
                                                        </a:lnTo>
                                                        <a:lnTo>
                                                          <a:pt x="92" y="493"/>
                                                        </a:lnTo>
                                                        <a:lnTo>
                                                          <a:pt x="95" y="488"/>
                                                        </a:lnTo>
                                                        <a:lnTo>
                                                          <a:pt x="92" y="476"/>
                                                        </a:lnTo>
                                                        <a:lnTo>
                                                          <a:pt x="88" y="470"/>
                                                        </a:lnTo>
                                                        <a:lnTo>
                                                          <a:pt x="84" y="476"/>
                                                        </a:lnTo>
                                                        <a:close/>
                                                        <a:moveTo>
                                                          <a:pt x="77" y="448"/>
                                                        </a:moveTo>
                                                        <a:lnTo>
                                                          <a:pt x="82" y="461"/>
                                                        </a:lnTo>
                                                        <a:lnTo>
                                                          <a:pt x="88" y="466"/>
                                                        </a:lnTo>
                                                        <a:lnTo>
                                                          <a:pt x="90" y="461"/>
                                                        </a:lnTo>
                                                        <a:lnTo>
                                                          <a:pt x="84" y="446"/>
                                                        </a:lnTo>
                                                        <a:lnTo>
                                                          <a:pt x="79" y="444"/>
                                                        </a:lnTo>
                                                        <a:lnTo>
                                                          <a:pt x="77" y="448"/>
                                                        </a:lnTo>
                                                        <a:close/>
                                                        <a:moveTo>
                                                          <a:pt x="72" y="418"/>
                                                        </a:moveTo>
                                                        <a:lnTo>
                                                          <a:pt x="74" y="434"/>
                                                        </a:lnTo>
                                                        <a:lnTo>
                                                          <a:pt x="79" y="436"/>
                                                        </a:lnTo>
                                                        <a:lnTo>
                                                          <a:pt x="82" y="431"/>
                                                        </a:lnTo>
                                                        <a:lnTo>
                                                          <a:pt x="79" y="416"/>
                                                        </a:lnTo>
                                                        <a:lnTo>
                                                          <a:pt x="74" y="413"/>
                                                        </a:lnTo>
                                                        <a:lnTo>
                                                          <a:pt x="72" y="418"/>
                                                        </a:lnTo>
                                                        <a:close/>
                                                        <a:moveTo>
                                                          <a:pt x="65" y="389"/>
                                                        </a:moveTo>
                                                        <a:lnTo>
                                                          <a:pt x="67" y="404"/>
                                                        </a:lnTo>
                                                        <a:lnTo>
                                                          <a:pt x="72" y="406"/>
                                                        </a:lnTo>
                                                        <a:lnTo>
                                                          <a:pt x="77" y="401"/>
                                                        </a:lnTo>
                                                        <a:lnTo>
                                                          <a:pt x="72" y="387"/>
                                                        </a:lnTo>
                                                        <a:lnTo>
                                                          <a:pt x="67" y="384"/>
                                                        </a:lnTo>
                                                        <a:lnTo>
                                                          <a:pt x="65" y="389"/>
                                                        </a:lnTo>
                                                        <a:close/>
                                                        <a:moveTo>
                                                          <a:pt x="60" y="359"/>
                                                        </a:moveTo>
                                                        <a:lnTo>
                                                          <a:pt x="62" y="373"/>
                                                        </a:lnTo>
                                                        <a:lnTo>
                                                          <a:pt x="67" y="376"/>
                                                        </a:lnTo>
                                                        <a:lnTo>
                                                          <a:pt x="70" y="373"/>
                                                        </a:lnTo>
                                                        <a:lnTo>
                                                          <a:pt x="67" y="359"/>
                                                        </a:lnTo>
                                                        <a:lnTo>
                                                          <a:pt x="62" y="354"/>
                                                        </a:lnTo>
                                                        <a:lnTo>
                                                          <a:pt x="60" y="359"/>
                                                        </a:lnTo>
                                                        <a:close/>
                                                        <a:moveTo>
                                                          <a:pt x="53" y="332"/>
                                                        </a:moveTo>
                                                        <a:lnTo>
                                                          <a:pt x="57" y="344"/>
                                                        </a:lnTo>
                                                        <a:lnTo>
                                                          <a:pt x="60" y="349"/>
                                                        </a:lnTo>
                                                        <a:lnTo>
                                                          <a:pt x="65" y="344"/>
                                                        </a:lnTo>
                                                        <a:lnTo>
                                                          <a:pt x="60" y="329"/>
                                                        </a:lnTo>
                                                        <a:lnTo>
                                                          <a:pt x="57" y="326"/>
                                                        </a:lnTo>
                                                        <a:lnTo>
                                                          <a:pt x="53" y="332"/>
                                                        </a:lnTo>
                                                        <a:close/>
                                                        <a:moveTo>
                                                          <a:pt x="48" y="302"/>
                                                        </a:moveTo>
                                                        <a:lnTo>
                                                          <a:pt x="50" y="316"/>
                                                        </a:lnTo>
                                                        <a:lnTo>
                                                          <a:pt x="55" y="319"/>
                                                        </a:lnTo>
                                                        <a:lnTo>
                                                          <a:pt x="57" y="314"/>
                                                        </a:lnTo>
                                                        <a:lnTo>
                                                          <a:pt x="55" y="299"/>
                                                        </a:lnTo>
                                                        <a:lnTo>
                                                          <a:pt x="50" y="297"/>
                                                        </a:lnTo>
                                                        <a:lnTo>
                                                          <a:pt x="48" y="302"/>
                                                        </a:lnTo>
                                                        <a:close/>
                                                        <a:moveTo>
                                                          <a:pt x="43" y="272"/>
                                                        </a:moveTo>
                                                        <a:lnTo>
                                                          <a:pt x="45" y="287"/>
                                                        </a:lnTo>
                                                        <a:lnTo>
                                                          <a:pt x="50" y="290"/>
                                                        </a:lnTo>
                                                        <a:lnTo>
                                                          <a:pt x="53" y="285"/>
                                                        </a:lnTo>
                                                        <a:lnTo>
                                                          <a:pt x="50" y="269"/>
                                                        </a:lnTo>
                                                        <a:lnTo>
                                                          <a:pt x="45" y="267"/>
                                                        </a:lnTo>
                                                        <a:lnTo>
                                                          <a:pt x="43" y="272"/>
                                                        </a:lnTo>
                                                        <a:close/>
                                                        <a:moveTo>
                                                          <a:pt x="37" y="242"/>
                                                        </a:moveTo>
                                                        <a:lnTo>
                                                          <a:pt x="39" y="257"/>
                                                        </a:lnTo>
                                                        <a:lnTo>
                                                          <a:pt x="45" y="260"/>
                                                        </a:lnTo>
                                                        <a:lnTo>
                                                          <a:pt x="48" y="255"/>
                                                        </a:lnTo>
                                                        <a:lnTo>
                                                          <a:pt x="45" y="242"/>
                                                        </a:lnTo>
                                                        <a:lnTo>
                                                          <a:pt x="39" y="238"/>
                                                        </a:lnTo>
                                                        <a:lnTo>
                                                          <a:pt x="37" y="242"/>
                                                        </a:lnTo>
                                                        <a:close/>
                                                        <a:moveTo>
                                                          <a:pt x="32" y="212"/>
                                                        </a:moveTo>
                                                        <a:lnTo>
                                                          <a:pt x="35" y="227"/>
                                                        </a:lnTo>
                                                        <a:lnTo>
                                                          <a:pt x="37" y="229"/>
                                                        </a:lnTo>
                                                        <a:lnTo>
                                                          <a:pt x="43" y="227"/>
                                                        </a:lnTo>
                                                        <a:lnTo>
                                                          <a:pt x="39" y="212"/>
                                                        </a:lnTo>
                                                        <a:lnTo>
                                                          <a:pt x="35" y="210"/>
                                                        </a:lnTo>
                                                        <a:lnTo>
                                                          <a:pt x="32" y="212"/>
                                                        </a:lnTo>
                                                        <a:close/>
                                                        <a:moveTo>
                                                          <a:pt x="27" y="182"/>
                                                        </a:moveTo>
                                                        <a:lnTo>
                                                          <a:pt x="30" y="198"/>
                                                        </a:lnTo>
                                                        <a:lnTo>
                                                          <a:pt x="32" y="202"/>
                                                        </a:lnTo>
                                                        <a:lnTo>
                                                          <a:pt x="37" y="198"/>
                                                        </a:lnTo>
                                                        <a:lnTo>
                                                          <a:pt x="32" y="182"/>
                                                        </a:lnTo>
                                                        <a:lnTo>
                                                          <a:pt x="30" y="180"/>
                                                        </a:lnTo>
                                                        <a:lnTo>
                                                          <a:pt x="27" y="182"/>
                                                        </a:lnTo>
                                                        <a:close/>
                                                        <a:moveTo>
                                                          <a:pt x="22" y="155"/>
                                                        </a:moveTo>
                                                        <a:lnTo>
                                                          <a:pt x="25" y="170"/>
                                                        </a:lnTo>
                                                        <a:lnTo>
                                                          <a:pt x="27" y="172"/>
                                                        </a:lnTo>
                                                        <a:lnTo>
                                                          <a:pt x="30" y="167"/>
                                                        </a:lnTo>
                                                        <a:lnTo>
                                                          <a:pt x="30" y="153"/>
                                                        </a:lnTo>
                                                        <a:lnTo>
                                                          <a:pt x="25" y="150"/>
                                                        </a:lnTo>
                                                        <a:lnTo>
                                                          <a:pt x="22" y="155"/>
                                                        </a:lnTo>
                                                        <a:close/>
                                                        <a:moveTo>
                                                          <a:pt x="17" y="125"/>
                                                        </a:moveTo>
                                                        <a:lnTo>
                                                          <a:pt x="20" y="140"/>
                                                        </a:lnTo>
                                                        <a:lnTo>
                                                          <a:pt x="22" y="142"/>
                                                        </a:lnTo>
                                                        <a:lnTo>
                                                          <a:pt x="27" y="137"/>
                                                        </a:lnTo>
                                                        <a:lnTo>
                                                          <a:pt x="25" y="123"/>
                                                        </a:lnTo>
                                                        <a:lnTo>
                                                          <a:pt x="20" y="120"/>
                                                        </a:lnTo>
                                                        <a:lnTo>
                                                          <a:pt x="17" y="125"/>
                                                        </a:lnTo>
                                                        <a:close/>
                                                        <a:moveTo>
                                                          <a:pt x="13" y="95"/>
                                                        </a:moveTo>
                                                        <a:lnTo>
                                                          <a:pt x="15" y="110"/>
                                                        </a:lnTo>
                                                        <a:lnTo>
                                                          <a:pt x="20" y="113"/>
                                                        </a:lnTo>
                                                        <a:lnTo>
                                                          <a:pt x="22" y="108"/>
                                                        </a:lnTo>
                                                        <a:lnTo>
                                                          <a:pt x="20" y="92"/>
                                                        </a:lnTo>
                                                        <a:lnTo>
                                                          <a:pt x="15" y="90"/>
                                                        </a:lnTo>
                                                        <a:lnTo>
                                                          <a:pt x="13" y="95"/>
                                                        </a:lnTo>
                                                        <a:close/>
                                                        <a:moveTo>
                                                          <a:pt x="8" y="66"/>
                                                        </a:moveTo>
                                                        <a:lnTo>
                                                          <a:pt x="10" y="80"/>
                                                        </a:lnTo>
                                                        <a:lnTo>
                                                          <a:pt x="15" y="83"/>
                                                        </a:lnTo>
                                                        <a:lnTo>
                                                          <a:pt x="17" y="78"/>
                                                        </a:lnTo>
                                                        <a:lnTo>
                                                          <a:pt x="15" y="66"/>
                                                        </a:lnTo>
                                                        <a:lnTo>
                                                          <a:pt x="10" y="61"/>
                                                        </a:lnTo>
                                                        <a:lnTo>
                                                          <a:pt x="8" y="66"/>
                                                        </a:lnTo>
                                                        <a:close/>
                                                        <a:moveTo>
                                                          <a:pt x="5" y="35"/>
                                                        </a:moveTo>
                                                        <a:lnTo>
                                                          <a:pt x="5" y="51"/>
                                                        </a:lnTo>
                                                        <a:lnTo>
                                                          <a:pt x="10" y="53"/>
                                                        </a:lnTo>
                                                        <a:lnTo>
                                                          <a:pt x="13" y="48"/>
                                                        </a:lnTo>
                                                        <a:lnTo>
                                                          <a:pt x="10" y="35"/>
                                                        </a:lnTo>
                                                        <a:lnTo>
                                                          <a:pt x="8" y="31"/>
                                                        </a:lnTo>
                                                        <a:lnTo>
                                                          <a:pt x="5" y="35"/>
                                                        </a:lnTo>
                                                        <a:close/>
                                                        <a:moveTo>
                                                          <a:pt x="0" y="6"/>
                                                        </a:moveTo>
                                                        <a:lnTo>
                                                          <a:pt x="3" y="21"/>
                                                        </a:lnTo>
                                                        <a:lnTo>
                                                          <a:pt x="5" y="23"/>
                                                        </a:lnTo>
                                                        <a:lnTo>
                                                          <a:pt x="10" y="21"/>
                                                        </a:lnTo>
                                                        <a:lnTo>
                                                          <a:pt x="8" y="6"/>
                                                        </a:lnTo>
                                                        <a:lnTo>
                                                          <a:pt x="3" y="0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880" y="1440"/>
                                                    <a:ext cx="149400" cy="150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72" h="5017">
                                                        <a:moveTo>
                                                          <a:pt x="4972" y="1360"/>
                                                        </a:moveTo>
                                                        <a:lnTo>
                                                          <a:pt x="4930" y="1328"/>
                                                        </a:lnTo>
                                                        <a:lnTo>
                                                          <a:pt x="4808" y="1239"/>
                                                        </a:lnTo>
                                                        <a:lnTo>
                                                          <a:pt x="4619" y="1104"/>
                                                        </a:lnTo>
                                                        <a:lnTo>
                                                          <a:pt x="4501" y="1027"/>
                                                        </a:lnTo>
                                                        <a:lnTo>
                                                          <a:pt x="4375" y="940"/>
                                                        </a:lnTo>
                                                        <a:lnTo>
                                                          <a:pt x="4235" y="851"/>
                                                        </a:lnTo>
                                                        <a:lnTo>
                                                          <a:pt x="4086" y="759"/>
                                                        </a:lnTo>
                                                        <a:lnTo>
                                                          <a:pt x="3930" y="667"/>
                                                        </a:lnTo>
                                                        <a:lnTo>
                                                          <a:pt x="3765" y="572"/>
                                                        </a:lnTo>
                                                        <a:lnTo>
                                                          <a:pt x="3598" y="480"/>
                                                        </a:lnTo>
                                                        <a:lnTo>
                                                          <a:pt x="3423" y="393"/>
                                                        </a:lnTo>
                                                        <a:lnTo>
                                                          <a:pt x="3336" y="348"/>
                                                        </a:lnTo>
                                                        <a:lnTo>
                                                          <a:pt x="3249" y="308"/>
                                                        </a:lnTo>
                                                        <a:lnTo>
                                                          <a:pt x="3162" y="268"/>
                                                        </a:lnTo>
                                                        <a:lnTo>
                                                          <a:pt x="3075" y="231"/>
                                                        </a:lnTo>
                                                        <a:lnTo>
                                                          <a:pt x="2988" y="197"/>
                                                        </a:lnTo>
                                                        <a:lnTo>
                                                          <a:pt x="2900" y="164"/>
                                                        </a:lnTo>
                                                        <a:lnTo>
                                                          <a:pt x="2813" y="132"/>
                                                        </a:lnTo>
                                                        <a:lnTo>
                                                          <a:pt x="2729" y="105"/>
                                                        </a:lnTo>
                                                        <a:lnTo>
                                                          <a:pt x="2645" y="79"/>
                                                        </a:lnTo>
                                                        <a:lnTo>
                                                          <a:pt x="2560" y="58"/>
                                                        </a:lnTo>
                                                        <a:lnTo>
                                                          <a:pt x="2478" y="40"/>
                                                        </a:lnTo>
                                                        <a:lnTo>
                                                          <a:pt x="2395" y="25"/>
                                                        </a:lnTo>
                                                        <a:lnTo>
                                                          <a:pt x="2315" y="13"/>
                                                        </a:lnTo>
                                                        <a:lnTo>
                                                          <a:pt x="2239" y="4"/>
                                                        </a:lnTo>
                                                        <a:lnTo>
                                                          <a:pt x="2164" y="0"/>
                                                        </a:lnTo>
                                                        <a:lnTo>
                                                          <a:pt x="2089" y="0"/>
                                                        </a:lnTo>
                                                        <a:lnTo>
                                                          <a:pt x="2020" y="4"/>
                                                        </a:lnTo>
                                                        <a:lnTo>
                                                          <a:pt x="1950" y="15"/>
                                                        </a:lnTo>
                                                        <a:lnTo>
                                                          <a:pt x="1885" y="30"/>
                                                        </a:lnTo>
                                                        <a:lnTo>
                                                          <a:pt x="1822" y="49"/>
                                                        </a:lnTo>
                                                        <a:lnTo>
                                                          <a:pt x="1792" y="62"/>
                                                        </a:lnTo>
                                                        <a:lnTo>
                                                          <a:pt x="1763" y="75"/>
                                                        </a:lnTo>
                                                        <a:lnTo>
                                                          <a:pt x="1733" y="89"/>
                                                        </a:lnTo>
                                                        <a:lnTo>
                                                          <a:pt x="1706" y="105"/>
                                                        </a:lnTo>
                                                        <a:lnTo>
                                                          <a:pt x="1678" y="122"/>
                                                        </a:lnTo>
                                                        <a:lnTo>
                                                          <a:pt x="1653" y="141"/>
                                                        </a:lnTo>
                                                        <a:lnTo>
                                                          <a:pt x="1629" y="162"/>
                                                        </a:lnTo>
                                                        <a:lnTo>
                                                          <a:pt x="1603" y="181"/>
                                                        </a:lnTo>
                                                        <a:lnTo>
                                                          <a:pt x="1581" y="207"/>
                                                        </a:lnTo>
                                                        <a:lnTo>
                                                          <a:pt x="1559" y="231"/>
                                                        </a:lnTo>
                                                        <a:lnTo>
                                                          <a:pt x="1537" y="256"/>
                                                        </a:lnTo>
                                                        <a:lnTo>
                                                          <a:pt x="1516" y="283"/>
                                                        </a:lnTo>
                                                        <a:lnTo>
                                                          <a:pt x="1497" y="313"/>
                                                        </a:lnTo>
                                                        <a:lnTo>
                                                          <a:pt x="1479" y="346"/>
                                                        </a:lnTo>
                                                        <a:lnTo>
                                                          <a:pt x="1462" y="378"/>
                                                        </a:lnTo>
                                                        <a:lnTo>
                                                          <a:pt x="1447" y="413"/>
                                                        </a:lnTo>
                                                        <a:lnTo>
                                                          <a:pt x="1431" y="448"/>
                                                        </a:lnTo>
                                                        <a:lnTo>
                                                          <a:pt x="1419" y="485"/>
                                                        </a:lnTo>
                                                        <a:lnTo>
                                                          <a:pt x="1407" y="525"/>
                                                        </a:lnTo>
                                                        <a:lnTo>
                                                          <a:pt x="1394" y="567"/>
                                                        </a:lnTo>
                                                        <a:lnTo>
                                                          <a:pt x="1384" y="609"/>
                                                        </a:lnTo>
                                                        <a:lnTo>
                                                          <a:pt x="1377" y="656"/>
                                                        </a:lnTo>
                                                        <a:lnTo>
                                                          <a:pt x="1370" y="701"/>
                                                        </a:lnTo>
                                                        <a:lnTo>
                                                          <a:pt x="1362" y="751"/>
                                                        </a:lnTo>
                                                        <a:lnTo>
                                                          <a:pt x="1357" y="800"/>
                                                        </a:lnTo>
                                                        <a:lnTo>
                                                          <a:pt x="1355" y="856"/>
                                                        </a:lnTo>
                                                        <a:lnTo>
                                                          <a:pt x="1352" y="965"/>
                                                        </a:lnTo>
                                                        <a:lnTo>
                                                          <a:pt x="1355" y="1085"/>
                                                        </a:lnTo>
                                                        <a:lnTo>
                                                          <a:pt x="1362" y="1213"/>
                                                        </a:lnTo>
                                                        <a:lnTo>
                                                          <a:pt x="1290" y="1256"/>
                                                        </a:lnTo>
                                                        <a:lnTo>
                                                          <a:pt x="1210" y="1303"/>
                                                        </a:lnTo>
                                                        <a:lnTo>
                                                          <a:pt x="1108" y="1368"/>
                                                        </a:lnTo>
                                                        <a:lnTo>
                                                          <a:pt x="993" y="1447"/>
                                                        </a:lnTo>
                                                        <a:lnTo>
                                                          <a:pt x="931" y="1492"/>
                                                        </a:lnTo>
                                                        <a:lnTo>
                                                          <a:pt x="872" y="1537"/>
                                                        </a:lnTo>
                                                        <a:lnTo>
                                                          <a:pt x="809" y="1586"/>
                                                        </a:lnTo>
                                                        <a:lnTo>
                                                          <a:pt x="749" y="1638"/>
                                                        </a:lnTo>
                                                        <a:lnTo>
                                                          <a:pt x="690" y="1692"/>
                                                        </a:lnTo>
                                                        <a:lnTo>
                                                          <a:pt x="632" y="1746"/>
                                                        </a:lnTo>
                                                        <a:lnTo>
                                                          <a:pt x="580" y="1801"/>
                                                        </a:lnTo>
                                                        <a:lnTo>
                                                          <a:pt x="530" y="1858"/>
                                                        </a:lnTo>
                                                        <a:lnTo>
                                                          <a:pt x="485" y="1915"/>
                                                        </a:lnTo>
                                                        <a:lnTo>
                                                          <a:pt x="448" y="1975"/>
                                                        </a:lnTo>
                                                        <a:lnTo>
                                                          <a:pt x="431" y="2004"/>
                                                        </a:lnTo>
                                                        <a:lnTo>
                                                          <a:pt x="415" y="2032"/>
                                                        </a:lnTo>
                                                        <a:lnTo>
                                                          <a:pt x="403" y="2061"/>
                                                        </a:lnTo>
                                                        <a:lnTo>
                                                          <a:pt x="393" y="2091"/>
                                                        </a:lnTo>
                                                        <a:lnTo>
                                                          <a:pt x="384" y="2122"/>
                                                        </a:lnTo>
                                                        <a:lnTo>
                                                          <a:pt x="379" y="2148"/>
                                                        </a:lnTo>
                                                        <a:lnTo>
                                                          <a:pt x="373" y="2179"/>
                                                        </a:lnTo>
                                                        <a:lnTo>
                                                          <a:pt x="371" y="2209"/>
                                                        </a:lnTo>
                                                        <a:lnTo>
                                                          <a:pt x="373" y="2236"/>
                                                        </a:lnTo>
                                                        <a:lnTo>
                                                          <a:pt x="376" y="2266"/>
                                                        </a:lnTo>
                                                        <a:lnTo>
                                                          <a:pt x="381" y="2293"/>
                                                        </a:lnTo>
                                                        <a:lnTo>
                                                          <a:pt x="391" y="2320"/>
                                                        </a:lnTo>
                                                        <a:lnTo>
                                                          <a:pt x="403" y="2348"/>
                                                        </a:lnTo>
                                                        <a:lnTo>
                                                          <a:pt x="419" y="2375"/>
                                                        </a:lnTo>
                                                        <a:lnTo>
                                                          <a:pt x="436" y="2403"/>
                                                        </a:lnTo>
                                                        <a:lnTo>
                                                          <a:pt x="458" y="2429"/>
                                                        </a:lnTo>
                                                        <a:lnTo>
                                                          <a:pt x="483" y="2455"/>
                                                        </a:lnTo>
                                                        <a:lnTo>
                                                          <a:pt x="511" y="2479"/>
                                                        </a:lnTo>
                                                        <a:lnTo>
                                                          <a:pt x="542" y="2504"/>
                                                        </a:lnTo>
                                                        <a:lnTo>
                                                          <a:pt x="578" y="2529"/>
                                                        </a:lnTo>
                                                        <a:lnTo>
                                                          <a:pt x="617" y="2552"/>
                                                        </a:lnTo>
                                                        <a:lnTo>
                                                          <a:pt x="660" y="2576"/>
                                                        </a:lnTo>
                                                        <a:lnTo>
                                                          <a:pt x="707" y="2599"/>
                                                        </a:lnTo>
                                                        <a:lnTo>
                                                          <a:pt x="759" y="2618"/>
                                                        </a:lnTo>
                                                        <a:lnTo>
                                                          <a:pt x="700" y="2658"/>
                                                        </a:lnTo>
                                                        <a:lnTo>
                                                          <a:pt x="637" y="2706"/>
                                                        </a:lnTo>
                                                        <a:lnTo>
                                                          <a:pt x="556" y="2768"/>
                                                        </a:lnTo>
                                                        <a:lnTo>
                                                          <a:pt x="466" y="2842"/>
                                                        </a:lnTo>
                                                        <a:lnTo>
                                                          <a:pt x="415" y="2885"/>
                                                        </a:lnTo>
                                                        <a:lnTo>
                                                          <a:pt x="368" y="2932"/>
                                                        </a:lnTo>
                                                        <a:lnTo>
                                                          <a:pt x="321" y="2979"/>
                                                        </a:lnTo>
                                                        <a:lnTo>
                                                          <a:pt x="274" y="3029"/>
                                                        </a:lnTo>
                                                        <a:lnTo>
                                                          <a:pt x="226" y="3079"/>
                                                        </a:lnTo>
                                                        <a:lnTo>
                                                          <a:pt x="184" y="3133"/>
                                                        </a:lnTo>
                                                        <a:lnTo>
                                                          <a:pt x="144" y="3189"/>
                                                        </a:lnTo>
                                                        <a:lnTo>
                                                          <a:pt x="108" y="3246"/>
                                                        </a:lnTo>
                                                        <a:lnTo>
                                                          <a:pt x="75" y="3303"/>
                                                        </a:lnTo>
                                                        <a:lnTo>
                                                          <a:pt x="45" y="3360"/>
                                                        </a:lnTo>
                                                        <a:lnTo>
                                                          <a:pt x="25" y="3417"/>
                                                        </a:lnTo>
                                                        <a:lnTo>
                                                          <a:pt x="14" y="3447"/>
                                                        </a:lnTo>
                                                        <a:lnTo>
                                                          <a:pt x="7" y="3477"/>
                                                        </a:lnTo>
                                                        <a:lnTo>
                                                          <a:pt x="2" y="3506"/>
                                                        </a:lnTo>
                                                        <a:lnTo>
                                                          <a:pt x="0" y="3537"/>
                                                        </a:lnTo>
                                                        <a:lnTo>
                                                          <a:pt x="0" y="3567"/>
                                                        </a:lnTo>
                                                        <a:lnTo>
                                                          <a:pt x="0" y="3596"/>
                                                        </a:lnTo>
                                                        <a:lnTo>
                                                          <a:pt x="2" y="3626"/>
                                                        </a:lnTo>
                                                        <a:lnTo>
                                                          <a:pt x="7" y="3654"/>
                                                        </a:lnTo>
                                                        <a:lnTo>
                                                          <a:pt x="14" y="3683"/>
                                                        </a:lnTo>
                                                        <a:lnTo>
                                                          <a:pt x="25" y="3713"/>
                                                        </a:lnTo>
                                                        <a:lnTo>
                                                          <a:pt x="37" y="3740"/>
                                                        </a:lnTo>
                                                        <a:lnTo>
                                                          <a:pt x="52" y="3770"/>
                                                        </a:lnTo>
                                                        <a:lnTo>
                                                          <a:pt x="70" y="3798"/>
                                                        </a:lnTo>
                                                        <a:lnTo>
                                                          <a:pt x="90" y="3825"/>
                                                        </a:lnTo>
                                                        <a:lnTo>
                                                          <a:pt x="112" y="3853"/>
                                                        </a:lnTo>
                                                        <a:lnTo>
                                                          <a:pt x="139" y="3879"/>
                                                        </a:lnTo>
                                                        <a:lnTo>
                                                          <a:pt x="167" y="3907"/>
                                                        </a:lnTo>
                                                        <a:lnTo>
                                                          <a:pt x="200" y="3935"/>
                                                        </a:lnTo>
                                                        <a:lnTo>
                                                          <a:pt x="234" y="3959"/>
                                                        </a:lnTo>
                                                        <a:lnTo>
                                                          <a:pt x="274" y="3987"/>
                                                        </a:lnTo>
                                                        <a:lnTo>
                                                          <a:pt x="316" y="4011"/>
                                                        </a:lnTo>
                                                        <a:lnTo>
                                                          <a:pt x="361" y="4034"/>
                                                        </a:lnTo>
                                                        <a:lnTo>
                                                          <a:pt x="328" y="4079"/>
                                                        </a:lnTo>
                                                        <a:lnTo>
                                                          <a:pt x="296" y="4126"/>
                                                        </a:lnTo>
                                                        <a:lnTo>
                                                          <a:pt x="259" y="4191"/>
                                                        </a:lnTo>
                                                        <a:lnTo>
                                                          <a:pt x="239" y="4226"/>
                                                        </a:lnTo>
                                                        <a:lnTo>
                                                          <a:pt x="221" y="4266"/>
                                                        </a:lnTo>
                                                        <a:lnTo>
                                                          <a:pt x="202" y="4305"/>
                                                        </a:lnTo>
                                                        <a:lnTo>
                                                          <a:pt x="186" y="4347"/>
                                                        </a:lnTo>
                                                        <a:lnTo>
                                                          <a:pt x="172" y="4392"/>
                                                        </a:lnTo>
                                                        <a:lnTo>
                                                          <a:pt x="160" y="4437"/>
                                                        </a:lnTo>
                                                        <a:lnTo>
                                                          <a:pt x="149" y="4484"/>
                                                        </a:lnTo>
                                                        <a:lnTo>
                                                          <a:pt x="144" y="4529"/>
                                                        </a:lnTo>
                                                        <a:lnTo>
                                                          <a:pt x="142" y="4576"/>
                                                        </a:lnTo>
                                                        <a:lnTo>
                                                          <a:pt x="146" y="4621"/>
                                                        </a:lnTo>
                                                        <a:lnTo>
                                                          <a:pt x="155" y="4665"/>
                                                        </a:lnTo>
                                                        <a:lnTo>
                                                          <a:pt x="162" y="4688"/>
                                                        </a:lnTo>
                                                        <a:lnTo>
                                                          <a:pt x="169" y="4710"/>
                                                        </a:lnTo>
                                                        <a:lnTo>
                                                          <a:pt x="179" y="4731"/>
                                                        </a:lnTo>
                                                        <a:lnTo>
                                                          <a:pt x="191" y="4753"/>
                                                        </a:lnTo>
                                                        <a:lnTo>
                                                          <a:pt x="204" y="4772"/>
                                                        </a:lnTo>
                                                        <a:lnTo>
                                                          <a:pt x="219" y="4793"/>
                                                        </a:lnTo>
                                                        <a:lnTo>
                                                          <a:pt x="236" y="4812"/>
                                                        </a:lnTo>
                                                        <a:lnTo>
                                                          <a:pt x="254" y="4830"/>
                                                        </a:lnTo>
                                                        <a:lnTo>
                                                          <a:pt x="274" y="4850"/>
                                                        </a:lnTo>
                                                        <a:lnTo>
                                                          <a:pt x="299" y="4868"/>
                                                        </a:lnTo>
                                                        <a:lnTo>
                                                          <a:pt x="323" y="4885"/>
                                                        </a:lnTo>
                                                        <a:lnTo>
                                                          <a:pt x="351" y="4899"/>
                                                        </a:lnTo>
                                                        <a:lnTo>
                                                          <a:pt x="379" y="4915"/>
                                                        </a:lnTo>
                                                        <a:lnTo>
                                                          <a:pt x="410" y="4929"/>
                                                        </a:lnTo>
                                                        <a:lnTo>
                                                          <a:pt x="446" y="4942"/>
                                                        </a:lnTo>
                                                        <a:lnTo>
                                                          <a:pt x="483" y="4954"/>
                                                        </a:lnTo>
                                                        <a:lnTo>
                                                          <a:pt x="523" y="4967"/>
                                                        </a:lnTo>
                                                        <a:lnTo>
                                                          <a:pt x="563" y="4977"/>
                                                        </a:lnTo>
                                                        <a:lnTo>
                                                          <a:pt x="608" y="4986"/>
                                                        </a:lnTo>
                                                        <a:lnTo>
                                                          <a:pt x="655" y="4994"/>
                                                        </a:lnTo>
                                                        <a:lnTo>
                                                          <a:pt x="707" y="5001"/>
                                                        </a:lnTo>
                                                        <a:lnTo>
                                                          <a:pt x="759" y="5006"/>
                                                        </a:lnTo>
                                                        <a:lnTo>
                                                          <a:pt x="816" y="5012"/>
                                                        </a:lnTo>
                                                        <a:lnTo>
                                                          <a:pt x="874" y="5014"/>
                                                        </a:lnTo>
                                                        <a:lnTo>
                                                          <a:pt x="1004" y="5017"/>
                                                        </a:lnTo>
                                                        <a:lnTo>
                                                          <a:pt x="1016" y="4989"/>
                                                        </a:lnTo>
                                                        <a:lnTo>
                                                          <a:pt x="1051" y="4909"/>
                                                        </a:lnTo>
                                                        <a:lnTo>
                                                          <a:pt x="1113" y="4785"/>
                                                        </a:lnTo>
                                                        <a:lnTo>
                                                          <a:pt x="1155" y="4705"/>
                                                        </a:lnTo>
                                                        <a:lnTo>
                                                          <a:pt x="1202" y="4618"/>
                                                        </a:lnTo>
                                                        <a:lnTo>
                                                          <a:pt x="1259" y="4521"/>
                                                        </a:lnTo>
                                                        <a:lnTo>
                                                          <a:pt x="1322" y="4417"/>
                                                        </a:lnTo>
                                                        <a:lnTo>
                                                          <a:pt x="1394" y="4305"/>
                                                        </a:lnTo>
                                                        <a:lnTo>
                                                          <a:pt x="1471" y="4186"/>
                                                        </a:lnTo>
                                                        <a:lnTo>
                                                          <a:pt x="1559" y="4061"/>
                                                        </a:lnTo>
                                                        <a:lnTo>
                                                          <a:pt x="1653" y="3929"/>
                                                        </a:lnTo>
                                                        <a:lnTo>
                                                          <a:pt x="1758" y="3793"/>
                                                        </a:lnTo>
                                                        <a:lnTo>
                                                          <a:pt x="1870" y="3654"/>
                                                        </a:lnTo>
                                                        <a:lnTo>
                                                          <a:pt x="1990" y="3509"/>
                                                        </a:lnTo>
                                                        <a:lnTo>
                                                          <a:pt x="2119" y="3362"/>
                                                        </a:lnTo>
                                                        <a:lnTo>
                                                          <a:pt x="2258" y="3213"/>
                                                        </a:lnTo>
                                                        <a:lnTo>
                                                          <a:pt x="2405" y="3062"/>
                                                        </a:lnTo>
                                                        <a:lnTo>
                                                          <a:pt x="2482" y="2987"/>
                                                        </a:lnTo>
                                                        <a:lnTo>
                                                          <a:pt x="2562" y="2910"/>
                                                        </a:lnTo>
                                                        <a:lnTo>
                                                          <a:pt x="2645" y="2835"/>
                                                        </a:lnTo>
                                                        <a:lnTo>
                                                          <a:pt x="2729" y="2758"/>
                                                        </a:lnTo>
                                                        <a:lnTo>
                                                          <a:pt x="2817" y="2681"/>
                                                        </a:lnTo>
                                                        <a:lnTo>
                                                          <a:pt x="2906" y="2606"/>
                                                        </a:lnTo>
                                                        <a:lnTo>
                                                          <a:pt x="2998" y="2529"/>
                                                        </a:lnTo>
                                                        <a:lnTo>
                                                          <a:pt x="3095" y="2455"/>
                                                        </a:lnTo>
                                                        <a:lnTo>
                                                          <a:pt x="3192" y="2380"/>
                                                        </a:lnTo>
                                                        <a:lnTo>
                                                          <a:pt x="3291" y="2306"/>
                                                        </a:lnTo>
                                                        <a:lnTo>
                                                          <a:pt x="3394" y="2231"/>
                                                        </a:lnTo>
                                                        <a:lnTo>
                                                          <a:pt x="3498" y="2159"/>
                                                        </a:lnTo>
                                                        <a:lnTo>
                                                          <a:pt x="3605" y="2087"/>
                                                        </a:lnTo>
                                                        <a:lnTo>
                                                          <a:pt x="3718" y="2014"/>
                                                        </a:lnTo>
                                                        <a:lnTo>
                                                          <a:pt x="3829" y="1942"/>
                                                        </a:lnTo>
                                                        <a:lnTo>
                                                          <a:pt x="3947" y="1872"/>
                                                        </a:lnTo>
                                                        <a:lnTo>
                                                          <a:pt x="4064" y="1806"/>
                                                        </a:lnTo>
                                                        <a:lnTo>
                                                          <a:pt x="4185" y="1735"/>
                                                        </a:lnTo>
                                                        <a:lnTo>
                                                          <a:pt x="4310" y="1671"/>
                                                        </a:lnTo>
                                                        <a:lnTo>
                                                          <a:pt x="4437" y="1607"/>
                                                        </a:lnTo>
                                                        <a:lnTo>
                                                          <a:pt x="4567" y="1542"/>
                                                        </a:lnTo>
                                                        <a:lnTo>
                                                          <a:pt x="4699" y="1480"/>
                                                        </a:lnTo>
                                                        <a:lnTo>
                                                          <a:pt x="4835" y="1418"/>
                                                        </a:lnTo>
                                                        <a:lnTo>
                                                          <a:pt x="4972" y="13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160" y="1440"/>
                                                    <a:ext cx="149760" cy="151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87" h="5032">
                                                        <a:moveTo>
                                                          <a:pt x="4979" y="1368"/>
                                                        </a:moveTo>
                                                        <a:lnTo>
                                                          <a:pt x="4984" y="1361"/>
                                                        </a:lnTo>
                                                        <a:lnTo>
                                                          <a:pt x="4907" y="1304"/>
                                                        </a:lnTo>
                                                        <a:lnTo>
                                                          <a:pt x="4815" y="1237"/>
                                                        </a:lnTo>
                                                        <a:lnTo>
                                                          <a:pt x="4691" y="1150"/>
                                                        </a:lnTo>
                                                        <a:lnTo>
                                                          <a:pt x="4541" y="1046"/>
                                                        </a:lnTo>
                                                        <a:lnTo>
                                                          <a:pt x="4367" y="931"/>
                                                        </a:lnTo>
                                                        <a:lnTo>
                                                          <a:pt x="4175" y="808"/>
                                                        </a:lnTo>
                                                        <a:lnTo>
                                                          <a:pt x="3963" y="682"/>
                                                        </a:lnTo>
                                                        <a:lnTo>
                                                          <a:pt x="3854" y="617"/>
                                                        </a:lnTo>
                                                        <a:lnTo>
                                                          <a:pt x="3742" y="555"/>
                                                        </a:lnTo>
                                                        <a:lnTo>
                                                          <a:pt x="3628" y="493"/>
                                                        </a:lnTo>
                                                        <a:lnTo>
                                                          <a:pt x="3513" y="430"/>
                                                        </a:lnTo>
                                                        <a:lnTo>
                                                          <a:pt x="3393" y="373"/>
                                                        </a:lnTo>
                                                        <a:lnTo>
                                                          <a:pt x="3277" y="316"/>
                                                        </a:lnTo>
                                                        <a:lnTo>
                                                          <a:pt x="3157" y="264"/>
                                                        </a:lnTo>
                                                        <a:lnTo>
                                                          <a:pt x="3037" y="215"/>
                                                        </a:lnTo>
                                                        <a:lnTo>
                                                          <a:pt x="2921" y="167"/>
                                                        </a:lnTo>
                                                        <a:lnTo>
                                                          <a:pt x="2801" y="127"/>
                                                        </a:lnTo>
                                                        <a:lnTo>
                                                          <a:pt x="2686" y="90"/>
                                                        </a:lnTo>
                                                        <a:lnTo>
                                                          <a:pt x="2572" y="60"/>
                                                        </a:lnTo>
                                                        <a:lnTo>
                                                          <a:pt x="2459" y="35"/>
                                                        </a:lnTo>
                                                        <a:lnTo>
                                                          <a:pt x="2405" y="26"/>
                                                        </a:lnTo>
                                                        <a:lnTo>
                                                          <a:pt x="2350" y="15"/>
                                                        </a:lnTo>
                                                        <a:lnTo>
                                                          <a:pt x="2298" y="10"/>
                                                        </a:lnTo>
                                                        <a:lnTo>
                                                          <a:pt x="2246" y="5"/>
                                                        </a:lnTo>
                                                        <a:lnTo>
                                                          <a:pt x="2193" y="0"/>
                                                        </a:lnTo>
                                                        <a:lnTo>
                                                          <a:pt x="2141" y="0"/>
                                                        </a:lnTo>
                                                        <a:lnTo>
                                                          <a:pt x="2098" y="0"/>
                                                        </a:lnTo>
                                                        <a:lnTo>
                                                          <a:pt x="2056" y="3"/>
                                                        </a:lnTo>
                                                        <a:lnTo>
                                                          <a:pt x="2016" y="8"/>
                                                        </a:lnTo>
                                                        <a:lnTo>
                                                          <a:pt x="1976" y="12"/>
                                                        </a:lnTo>
                                                        <a:lnTo>
                                                          <a:pt x="1937" y="21"/>
                                                        </a:lnTo>
                                                        <a:lnTo>
                                                          <a:pt x="1897" y="28"/>
                                                        </a:lnTo>
                                                        <a:lnTo>
                                                          <a:pt x="1860" y="40"/>
                                                        </a:lnTo>
                                                        <a:lnTo>
                                                          <a:pt x="1825" y="50"/>
                                                        </a:lnTo>
                                                        <a:lnTo>
                                                          <a:pt x="1790" y="66"/>
                                                        </a:lnTo>
                                                        <a:lnTo>
                                                          <a:pt x="1754" y="83"/>
                                                        </a:lnTo>
                                                        <a:lnTo>
                                                          <a:pt x="1720" y="100"/>
                                                        </a:lnTo>
                                                        <a:lnTo>
                                                          <a:pt x="1688" y="120"/>
                                                        </a:lnTo>
                                                        <a:lnTo>
                                                          <a:pt x="1658" y="140"/>
                                                        </a:lnTo>
                                                        <a:lnTo>
                                                          <a:pt x="1628" y="165"/>
                                                        </a:lnTo>
                                                        <a:lnTo>
                                                          <a:pt x="1601" y="189"/>
                                                        </a:lnTo>
                                                        <a:lnTo>
                                                          <a:pt x="1573" y="217"/>
                                                        </a:lnTo>
                                                        <a:lnTo>
                                                          <a:pt x="1548" y="246"/>
                                                        </a:lnTo>
                                                        <a:lnTo>
                                                          <a:pt x="1523" y="279"/>
                                                        </a:lnTo>
                                                        <a:lnTo>
                                                          <a:pt x="1501" y="314"/>
                                                        </a:lnTo>
                                                        <a:lnTo>
                                                          <a:pt x="1478" y="351"/>
                                                        </a:lnTo>
                                                        <a:lnTo>
                                                          <a:pt x="1459" y="388"/>
                                                        </a:lnTo>
                                                        <a:lnTo>
                                                          <a:pt x="1441" y="430"/>
                                                        </a:lnTo>
                                                        <a:lnTo>
                                                          <a:pt x="1424" y="473"/>
                                                        </a:lnTo>
                                                        <a:lnTo>
                                                          <a:pt x="1409" y="520"/>
                                                        </a:lnTo>
                                                        <a:lnTo>
                                                          <a:pt x="1396" y="567"/>
                                                        </a:lnTo>
                                                        <a:lnTo>
                                                          <a:pt x="1384" y="617"/>
                                                        </a:lnTo>
                                                        <a:lnTo>
                                                          <a:pt x="1374" y="672"/>
                                                        </a:lnTo>
                                                        <a:lnTo>
                                                          <a:pt x="1367" y="727"/>
                                                        </a:lnTo>
                                                        <a:lnTo>
                                                          <a:pt x="1359" y="784"/>
                                                        </a:lnTo>
                                                        <a:lnTo>
                                                          <a:pt x="1354" y="846"/>
                                                        </a:lnTo>
                                                        <a:lnTo>
                                                          <a:pt x="1351" y="909"/>
                                                        </a:lnTo>
                                                        <a:lnTo>
                                                          <a:pt x="1351" y="975"/>
                                                        </a:lnTo>
                                                        <a:lnTo>
                                                          <a:pt x="1354" y="1095"/>
                                                        </a:lnTo>
                                                        <a:lnTo>
                                                          <a:pt x="1362" y="1221"/>
                                                        </a:lnTo>
                                                        <a:lnTo>
                                                          <a:pt x="1369" y="1221"/>
                                                        </a:lnTo>
                                                        <a:lnTo>
                                                          <a:pt x="1367" y="1214"/>
                                                        </a:lnTo>
                                                        <a:lnTo>
                                                          <a:pt x="1324" y="1239"/>
                                                        </a:lnTo>
                                                        <a:lnTo>
                                                          <a:pt x="1209" y="1306"/>
                                                        </a:lnTo>
                                                        <a:lnTo>
                                                          <a:pt x="1134" y="1353"/>
                                                        </a:lnTo>
                                                        <a:lnTo>
                                                          <a:pt x="1053" y="1410"/>
                                                        </a:lnTo>
                                                        <a:lnTo>
                                                          <a:pt x="963" y="1473"/>
                                                        </a:lnTo>
                                                        <a:lnTo>
                                                          <a:pt x="868" y="1542"/>
                                                        </a:lnTo>
                                                        <a:lnTo>
                                                          <a:pt x="776" y="1617"/>
                                                        </a:lnTo>
                                                        <a:lnTo>
                                                          <a:pt x="731" y="1657"/>
                                                        </a:lnTo>
                                                        <a:lnTo>
                                                          <a:pt x="686" y="1696"/>
                                                        </a:lnTo>
                                                        <a:lnTo>
                                                          <a:pt x="644" y="1739"/>
                                                        </a:lnTo>
                                                        <a:lnTo>
                                                          <a:pt x="602" y="1781"/>
                                                        </a:lnTo>
                                                        <a:lnTo>
                                                          <a:pt x="565" y="1823"/>
                                                        </a:lnTo>
                                                        <a:lnTo>
                                                          <a:pt x="528" y="1866"/>
                                                        </a:lnTo>
                                                        <a:lnTo>
                                                          <a:pt x="495" y="1910"/>
                                                        </a:lnTo>
                                                        <a:lnTo>
                                                          <a:pt x="465" y="1955"/>
                                                        </a:lnTo>
                                                        <a:lnTo>
                                                          <a:pt x="438" y="2000"/>
                                                        </a:lnTo>
                                                        <a:lnTo>
                                                          <a:pt x="415" y="2045"/>
                                                        </a:lnTo>
                                                        <a:lnTo>
                                                          <a:pt x="396" y="2090"/>
                                                        </a:lnTo>
                                                        <a:lnTo>
                                                          <a:pt x="383" y="2135"/>
                                                        </a:lnTo>
                                                        <a:lnTo>
                                                          <a:pt x="373" y="2177"/>
                                                        </a:lnTo>
                                                        <a:lnTo>
                                                          <a:pt x="370" y="2222"/>
                                                        </a:lnTo>
                                                        <a:lnTo>
                                                          <a:pt x="373" y="2251"/>
                                                        </a:lnTo>
                                                        <a:lnTo>
                                                          <a:pt x="375" y="2279"/>
                                                        </a:lnTo>
                                                        <a:lnTo>
                                                          <a:pt x="383" y="2309"/>
                                                        </a:lnTo>
                                                        <a:lnTo>
                                                          <a:pt x="393" y="2336"/>
                                                        </a:lnTo>
                                                        <a:lnTo>
                                                          <a:pt x="405" y="2363"/>
                                                        </a:lnTo>
                                                        <a:lnTo>
                                                          <a:pt x="420" y="2390"/>
                                                        </a:lnTo>
                                                        <a:lnTo>
                                                          <a:pt x="440" y="2418"/>
                                                        </a:lnTo>
                                                        <a:lnTo>
                                                          <a:pt x="462" y="2446"/>
                                                        </a:lnTo>
                                                        <a:lnTo>
                                                          <a:pt x="488" y="2470"/>
                                                        </a:lnTo>
                                                        <a:lnTo>
                                                          <a:pt x="515" y="2495"/>
                                                        </a:lnTo>
                                                        <a:lnTo>
                                                          <a:pt x="547" y="2520"/>
                                                        </a:lnTo>
                                                        <a:lnTo>
                                                          <a:pt x="582" y="2545"/>
                                                        </a:lnTo>
                                                        <a:lnTo>
                                                          <a:pt x="622" y="2567"/>
                                                        </a:lnTo>
                                                        <a:lnTo>
                                                          <a:pt x="664" y="2592"/>
                                                        </a:lnTo>
                                                        <a:lnTo>
                                                          <a:pt x="712" y="2614"/>
                                                        </a:lnTo>
                                                        <a:lnTo>
                                                          <a:pt x="764" y="2635"/>
                                                        </a:lnTo>
                                                        <a:lnTo>
                                                          <a:pt x="766" y="2626"/>
                                                        </a:lnTo>
                                                        <a:lnTo>
                                                          <a:pt x="761" y="2622"/>
                                                        </a:lnTo>
                                                        <a:lnTo>
                                                          <a:pt x="729" y="2644"/>
                                                        </a:lnTo>
                                                        <a:lnTo>
                                                          <a:pt x="642" y="2706"/>
                                                        </a:lnTo>
                                                        <a:lnTo>
                                                          <a:pt x="585" y="2749"/>
                                                        </a:lnTo>
                                                        <a:lnTo>
                                                          <a:pt x="520" y="2801"/>
                                                        </a:lnTo>
                                                        <a:lnTo>
                                                          <a:pt x="453" y="2858"/>
                                                        </a:lnTo>
                                                        <a:lnTo>
                                                          <a:pt x="380" y="2923"/>
                                                        </a:lnTo>
                                                        <a:lnTo>
                                                          <a:pt x="311" y="2995"/>
                                                        </a:lnTo>
                                                        <a:lnTo>
                                                          <a:pt x="241" y="3070"/>
                                                        </a:lnTo>
                                                        <a:lnTo>
                                                          <a:pt x="209" y="3107"/>
                                                        </a:lnTo>
                                                        <a:lnTo>
                                                          <a:pt x="176" y="3147"/>
                                                        </a:lnTo>
                                                        <a:lnTo>
                                                          <a:pt x="146" y="3188"/>
                                                        </a:lnTo>
                                                        <a:lnTo>
                                                          <a:pt x="119" y="3231"/>
                                                        </a:lnTo>
                                                        <a:lnTo>
                                                          <a:pt x="92" y="3271"/>
                                                        </a:lnTo>
                                                        <a:lnTo>
                                                          <a:pt x="69" y="3316"/>
                                                        </a:lnTo>
                                                        <a:lnTo>
                                                          <a:pt x="49" y="3358"/>
                                                        </a:lnTo>
                                                        <a:lnTo>
                                                          <a:pt x="32" y="3403"/>
                                                        </a:lnTo>
                                                        <a:lnTo>
                                                          <a:pt x="17" y="3445"/>
                                                        </a:lnTo>
                                                        <a:lnTo>
                                                          <a:pt x="7" y="3490"/>
                                                        </a:lnTo>
                                                        <a:lnTo>
                                                          <a:pt x="0" y="3535"/>
                                                        </a:lnTo>
                                                        <a:lnTo>
                                                          <a:pt x="0" y="3577"/>
                                                        </a:lnTo>
                                                        <a:lnTo>
                                                          <a:pt x="0" y="3609"/>
                                                        </a:lnTo>
                                                        <a:lnTo>
                                                          <a:pt x="2" y="3641"/>
                                                        </a:lnTo>
                                                        <a:lnTo>
                                                          <a:pt x="9" y="3672"/>
                                                        </a:lnTo>
                                                        <a:lnTo>
                                                          <a:pt x="17" y="3703"/>
                                                        </a:lnTo>
                                                        <a:lnTo>
                                                          <a:pt x="30" y="3733"/>
                                                        </a:lnTo>
                                                        <a:lnTo>
                                                          <a:pt x="44" y="3766"/>
                                                        </a:lnTo>
                                                        <a:lnTo>
                                                          <a:pt x="61" y="3795"/>
                                                        </a:lnTo>
                                                        <a:lnTo>
                                                          <a:pt x="82" y="3826"/>
                                                        </a:lnTo>
                                                        <a:lnTo>
                                                          <a:pt x="104" y="3856"/>
                                                        </a:lnTo>
                                                        <a:lnTo>
                                                          <a:pt x="132" y="3885"/>
                                                        </a:lnTo>
                                                        <a:lnTo>
                                                          <a:pt x="162" y="3913"/>
                                                        </a:lnTo>
                                                        <a:lnTo>
                                                          <a:pt x="193" y="3943"/>
                                                        </a:lnTo>
                                                        <a:lnTo>
                                                          <a:pt x="231" y="3970"/>
                                                        </a:lnTo>
                                                        <a:lnTo>
                                                          <a:pt x="271" y="3997"/>
                                                        </a:lnTo>
                                                        <a:lnTo>
                                                          <a:pt x="316" y="4024"/>
                                                        </a:lnTo>
                                                        <a:lnTo>
                                                          <a:pt x="363" y="4050"/>
                                                        </a:lnTo>
                                                        <a:lnTo>
                                                          <a:pt x="368" y="4042"/>
                                                        </a:lnTo>
                                                        <a:lnTo>
                                                          <a:pt x="360" y="4040"/>
                                                        </a:lnTo>
                                                        <a:lnTo>
                                                          <a:pt x="328" y="4085"/>
                                                        </a:lnTo>
                                                        <a:lnTo>
                                                          <a:pt x="290" y="4139"/>
                                                        </a:lnTo>
                                                        <a:lnTo>
                                                          <a:pt x="251" y="4208"/>
                                                        </a:lnTo>
                                                        <a:lnTo>
                                                          <a:pt x="231" y="4248"/>
                                                        </a:lnTo>
                                                        <a:lnTo>
                                                          <a:pt x="211" y="4288"/>
                                                        </a:lnTo>
                                                        <a:lnTo>
                                                          <a:pt x="193" y="4333"/>
                                                        </a:lnTo>
                                                        <a:lnTo>
                                                          <a:pt x="176" y="4380"/>
                                                        </a:lnTo>
                                                        <a:lnTo>
                                                          <a:pt x="162" y="4428"/>
                                                        </a:lnTo>
                                                        <a:lnTo>
                                                          <a:pt x="151" y="4475"/>
                                                        </a:lnTo>
                                                        <a:lnTo>
                                                          <a:pt x="144" y="4524"/>
                                                        </a:lnTo>
                                                        <a:lnTo>
                                                          <a:pt x="141" y="4574"/>
                                                        </a:lnTo>
                                                        <a:lnTo>
                                                          <a:pt x="144" y="4616"/>
                                                        </a:lnTo>
                                                        <a:lnTo>
                                                          <a:pt x="151" y="4661"/>
                                                        </a:lnTo>
                                                        <a:lnTo>
                                                          <a:pt x="164" y="4704"/>
                                                        </a:lnTo>
                                                        <a:lnTo>
                                                          <a:pt x="181" y="4746"/>
                                                        </a:lnTo>
                                                        <a:lnTo>
                                                          <a:pt x="191" y="4766"/>
                                                        </a:lnTo>
                                                        <a:lnTo>
                                                          <a:pt x="204" y="4786"/>
                                                        </a:lnTo>
                                                        <a:lnTo>
                                                          <a:pt x="219" y="4803"/>
                                                        </a:lnTo>
                                                        <a:lnTo>
                                                          <a:pt x="233" y="4822"/>
                                                        </a:lnTo>
                                                        <a:lnTo>
                                                          <a:pt x="251" y="4841"/>
                                                        </a:lnTo>
                                                        <a:lnTo>
                                                          <a:pt x="271" y="4858"/>
                                                        </a:lnTo>
                                                        <a:lnTo>
                                                          <a:pt x="294" y="4876"/>
                                                        </a:lnTo>
                                                        <a:lnTo>
                                                          <a:pt x="316" y="4893"/>
                                                        </a:lnTo>
                                                        <a:lnTo>
                                                          <a:pt x="341" y="4907"/>
                                                        </a:lnTo>
                                                        <a:lnTo>
                                                          <a:pt x="368" y="4923"/>
                                                        </a:lnTo>
                                                        <a:lnTo>
                                                          <a:pt x="398" y="4935"/>
                                                        </a:lnTo>
                                                        <a:lnTo>
                                                          <a:pt x="428" y="4950"/>
                                                        </a:lnTo>
                                                        <a:lnTo>
                                                          <a:pt x="462" y="4962"/>
                                                        </a:lnTo>
                                                        <a:lnTo>
                                                          <a:pt x="497" y="4973"/>
                                                        </a:lnTo>
                                                        <a:lnTo>
                                                          <a:pt x="535" y="4985"/>
                                                        </a:lnTo>
                                                        <a:lnTo>
                                                          <a:pt x="575" y="4992"/>
                                                        </a:lnTo>
                                                        <a:lnTo>
                                                          <a:pt x="664" y="5009"/>
                                                        </a:lnTo>
                                                        <a:lnTo>
                                                          <a:pt x="761" y="5022"/>
                                                        </a:lnTo>
                                                        <a:lnTo>
                                                          <a:pt x="868" y="5030"/>
                                                        </a:lnTo>
                                                        <a:lnTo>
                                                          <a:pt x="988" y="5032"/>
                                                        </a:lnTo>
                                                        <a:lnTo>
                                                          <a:pt x="1011" y="5032"/>
                                                        </a:lnTo>
                                                        <a:lnTo>
                                                          <a:pt x="1013" y="5030"/>
                                                        </a:lnTo>
                                                        <a:lnTo>
                                                          <a:pt x="1018" y="5027"/>
                                                        </a:lnTo>
                                                        <a:lnTo>
                                                          <a:pt x="1028" y="4999"/>
                                                        </a:lnTo>
                                                        <a:lnTo>
                                                          <a:pt x="1063" y="4928"/>
                                                        </a:lnTo>
                                                        <a:lnTo>
                                                          <a:pt x="1117" y="4813"/>
                                                        </a:lnTo>
                                                        <a:lnTo>
                                                          <a:pt x="1155" y="4744"/>
                                                        </a:lnTo>
                                                        <a:lnTo>
                                                          <a:pt x="1197" y="4664"/>
                                                        </a:lnTo>
                                                        <a:lnTo>
                                                          <a:pt x="1247" y="4577"/>
                                                        </a:lnTo>
                                                        <a:lnTo>
                                                          <a:pt x="1304" y="4482"/>
                                                        </a:lnTo>
                                                        <a:lnTo>
                                                          <a:pt x="1367" y="4383"/>
                                                        </a:lnTo>
                                                        <a:lnTo>
                                                          <a:pt x="1436" y="4274"/>
                                                        </a:lnTo>
                                                        <a:lnTo>
                                                          <a:pt x="1511" y="4159"/>
                                                        </a:lnTo>
                                                        <a:lnTo>
                                                          <a:pt x="1596" y="4042"/>
                                                        </a:lnTo>
                                                        <a:lnTo>
                                                          <a:pt x="1685" y="3918"/>
                                                        </a:lnTo>
                                                        <a:lnTo>
                                                          <a:pt x="1782" y="3788"/>
                                                        </a:lnTo>
                                                        <a:lnTo>
                                                          <a:pt x="1889" y="3656"/>
                                                        </a:lnTo>
                                                        <a:lnTo>
                                                          <a:pt x="2001" y="3523"/>
                                                        </a:lnTo>
                                                        <a:lnTo>
                                                          <a:pt x="2124" y="3386"/>
                                                        </a:lnTo>
                                                        <a:lnTo>
                                                          <a:pt x="2253" y="3246"/>
                                                        </a:lnTo>
                                                        <a:lnTo>
                                                          <a:pt x="2390" y="3105"/>
                                                        </a:lnTo>
                                                        <a:lnTo>
                                                          <a:pt x="2534" y="2963"/>
                                                        </a:lnTo>
                                                        <a:lnTo>
                                                          <a:pt x="2688" y="2818"/>
                                                        </a:lnTo>
                                                        <a:lnTo>
                                                          <a:pt x="2768" y="2749"/>
                                                        </a:lnTo>
                                                        <a:lnTo>
                                                          <a:pt x="2850" y="2676"/>
                                                        </a:lnTo>
                                                        <a:lnTo>
                                                          <a:pt x="2935" y="2605"/>
                                                        </a:lnTo>
                                                        <a:lnTo>
                                                          <a:pt x="3022" y="2534"/>
                                                        </a:lnTo>
                                                        <a:lnTo>
                                                          <a:pt x="3112" y="2465"/>
                                                        </a:lnTo>
                                                        <a:lnTo>
                                                          <a:pt x="3202" y="2393"/>
                                                        </a:lnTo>
                                                        <a:lnTo>
                                                          <a:pt x="3296" y="2323"/>
                                                        </a:lnTo>
                                                        <a:lnTo>
                                                          <a:pt x="3391" y="2253"/>
                                                        </a:lnTo>
                                                        <a:lnTo>
                                                          <a:pt x="3491" y="2187"/>
                                                        </a:lnTo>
                                                        <a:lnTo>
                                                          <a:pt x="3590" y="2116"/>
                                                        </a:lnTo>
                                                        <a:lnTo>
                                                          <a:pt x="3692" y="2050"/>
                                                        </a:lnTo>
                                                        <a:lnTo>
                                                          <a:pt x="3800" y="1985"/>
                                                        </a:lnTo>
                                                        <a:lnTo>
                                                          <a:pt x="3906" y="1918"/>
                                                        </a:lnTo>
                                                        <a:lnTo>
                                                          <a:pt x="4015" y="1854"/>
                                                        </a:lnTo>
                                                        <a:lnTo>
                                                          <a:pt x="4128" y="1788"/>
                                                        </a:lnTo>
                                                        <a:lnTo>
                                                          <a:pt x="4242" y="1726"/>
                                                        </a:lnTo>
                                                        <a:lnTo>
                                                          <a:pt x="4359" y="1665"/>
                                                        </a:lnTo>
                                                        <a:lnTo>
                                                          <a:pt x="4479" y="1604"/>
                                                        </a:lnTo>
                                                        <a:lnTo>
                                                          <a:pt x="4601" y="1545"/>
                                                        </a:lnTo>
                                                        <a:lnTo>
                                                          <a:pt x="4725" y="1488"/>
                                                        </a:lnTo>
                                                        <a:lnTo>
                                                          <a:pt x="4855" y="1431"/>
                                                        </a:lnTo>
                                                        <a:lnTo>
                                                          <a:pt x="4984" y="1376"/>
                                                        </a:lnTo>
                                                        <a:lnTo>
                                                          <a:pt x="4987" y="1368"/>
                                                        </a:lnTo>
                                                        <a:lnTo>
                                                          <a:pt x="4984" y="1361"/>
                                                        </a:lnTo>
                                                        <a:lnTo>
                                                          <a:pt x="4979" y="1368"/>
                                                        </a:lnTo>
                                                        <a:lnTo>
                                                          <a:pt x="4977" y="1361"/>
                                                        </a:lnTo>
                                                        <a:lnTo>
                                                          <a:pt x="4840" y="1421"/>
                                                        </a:lnTo>
                                                        <a:lnTo>
                                                          <a:pt x="4703" y="1480"/>
                                                        </a:lnTo>
                                                        <a:lnTo>
                                                          <a:pt x="4571" y="1542"/>
                                                        </a:lnTo>
                                                        <a:lnTo>
                                                          <a:pt x="4442" y="1608"/>
                                                        </a:lnTo>
                                                        <a:lnTo>
                                                          <a:pt x="4314" y="1672"/>
                                                        </a:lnTo>
                                                        <a:lnTo>
                                                          <a:pt x="4190" y="1739"/>
                                                        </a:lnTo>
                                                        <a:lnTo>
                                                          <a:pt x="4069" y="1806"/>
                                                        </a:lnTo>
                                                        <a:lnTo>
                                                          <a:pt x="3949" y="1875"/>
                                                        </a:lnTo>
                                                        <a:lnTo>
                                                          <a:pt x="3834" y="1946"/>
                                                        </a:lnTo>
                                                        <a:lnTo>
                                                          <a:pt x="3720" y="2015"/>
                                                        </a:lnTo>
                                                        <a:lnTo>
                                                          <a:pt x="3610" y="2087"/>
                                                        </a:lnTo>
                                                        <a:lnTo>
                                                          <a:pt x="3501" y="2159"/>
                                                        </a:lnTo>
                                                        <a:lnTo>
                                                          <a:pt x="3395" y="2234"/>
                                                        </a:lnTo>
                                                        <a:lnTo>
                                                          <a:pt x="3294" y="2309"/>
                                                        </a:lnTo>
                                                        <a:lnTo>
                                                          <a:pt x="3194" y="2383"/>
                                                        </a:lnTo>
                                                        <a:lnTo>
                                                          <a:pt x="3097" y="2458"/>
                                                        </a:lnTo>
                                                        <a:lnTo>
                                                          <a:pt x="3003" y="2532"/>
                                                        </a:lnTo>
                                                        <a:lnTo>
                                                          <a:pt x="2907" y="2609"/>
                                                        </a:lnTo>
                                                        <a:lnTo>
                                                          <a:pt x="2818" y="2684"/>
                                                        </a:lnTo>
                                                        <a:lnTo>
                                                          <a:pt x="2731" y="2761"/>
                                                        </a:lnTo>
                                                        <a:lnTo>
                                                          <a:pt x="2647" y="2836"/>
                                                        </a:lnTo>
                                                        <a:lnTo>
                                                          <a:pt x="2564" y="2912"/>
                                                        </a:lnTo>
                                                        <a:lnTo>
                                                          <a:pt x="2485" y="2990"/>
                                                        </a:lnTo>
                                                        <a:lnTo>
                                                          <a:pt x="2407" y="3065"/>
                                                        </a:lnTo>
                                                        <a:lnTo>
                                                          <a:pt x="2258" y="3216"/>
                                                        </a:lnTo>
                                                        <a:lnTo>
                                                          <a:pt x="2121" y="3365"/>
                                                        </a:lnTo>
                                                        <a:lnTo>
                                                          <a:pt x="1992" y="3512"/>
                                                        </a:lnTo>
                                                        <a:lnTo>
                                                          <a:pt x="1869" y="3656"/>
                                                        </a:lnTo>
                                                        <a:lnTo>
                                                          <a:pt x="1758" y="3798"/>
                                                        </a:lnTo>
                                                        <a:lnTo>
                                                          <a:pt x="1655" y="3932"/>
                                                        </a:lnTo>
                                                        <a:lnTo>
                                                          <a:pt x="1561" y="4064"/>
                                                        </a:lnTo>
                                                        <a:lnTo>
                                                          <a:pt x="1473" y="4191"/>
                                                        </a:lnTo>
                                                        <a:lnTo>
                                                          <a:pt x="1394" y="4310"/>
                                                        </a:lnTo>
                                                        <a:lnTo>
                                                          <a:pt x="1324" y="4423"/>
                                                        </a:lnTo>
                                                        <a:lnTo>
                                                          <a:pt x="1259" y="4527"/>
                                                        </a:lnTo>
                                                        <a:lnTo>
                                                          <a:pt x="1205" y="4624"/>
                                                        </a:lnTo>
                                                        <a:lnTo>
                                                          <a:pt x="1155" y="4711"/>
                                                        </a:lnTo>
                                                        <a:lnTo>
                                                          <a:pt x="1115" y="4791"/>
                                                        </a:lnTo>
                                                        <a:lnTo>
                                                          <a:pt x="1051" y="4915"/>
                                                        </a:lnTo>
                                                        <a:lnTo>
                                                          <a:pt x="1016" y="4994"/>
                                                        </a:lnTo>
                                                        <a:lnTo>
                                                          <a:pt x="1003" y="5022"/>
                                                        </a:lnTo>
                                                        <a:lnTo>
                                                          <a:pt x="1011" y="5025"/>
                                                        </a:lnTo>
                                                        <a:lnTo>
                                                          <a:pt x="1011" y="5017"/>
                                                        </a:lnTo>
                                                        <a:lnTo>
                                                          <a:pt x="988" y="5017"/>
                                                        </a:lnTo>
                                                        <a:lnTo>
                                                          <a:pt x="871" y="5014"/>
                                                        </a:lnTo>
                                                        <a:lnTo>
                                                          <a:pt x="764" y="5007"/>
                                                        </a:lnTo>
                                                        <a:lnTo>
                                                          <a:pt x="667" y="4994"/>
                                                        </a:lnTo>
                                                        <a:lnTo>
                                                          <a:pt x="580" y="4980"/>
                                                        </a:lnTo>
                                                        <a:lnTo>
                                                          <a:pt x="540" y="4970"/>
                                                        </a:lnTo>
                                                        <a:lnTo>
                                                          <a:pt x="502" y="4959"/>
                                                        </a:lnTo>
                                                        <a:lnTo>
                                                          <a:pt x="467" y="4947"/>
                                                        </a:lnTo>
                                                        <a:lnTo>
                                                          <a:pt x="436" y="4935"/>
                                                        </a:lnTo>
                                                        <a:lnTo>
                                                          <a:pt x="403" y="4923"/>
                                                        </a:lnTo>
                                                        <a:lnTo>
                                                          <a:pt x="375" y="4907"/>
                                                        </a:lnTo>
                                                        <a:lnTo>
                                                          <a:pt x="348" y="4895"/>
                                                        </a:lnTo>
                                                        <a:lnTo>
                                                          <a:pt x="323" y="4880"/>
                                                        </a:lnTo>
                                                        <a:lnTo>
                                                          <a:pt x="301" y="4862"/>
                                                        </a:lnTo>
                                                        <a:lnTo>
                                                          <a:pt x="281" y="4848"/>
                                                        </a:lnTo>
                                                        <a:lnTo>
                                                          <a:pt x="264" y="4831"/>
                                                        </a:lnTo>
                                                        <a:lnTo>
                                                          <a:pt x="246" y="4813"/>
                                                        </a:lnTo>
                                                        <a:lnTo>
                                                          <a:pt x="231" y="4796"/>
                                                        </a:lnTo>
                                                        <a:lnTo>
                                                          <a:pt x="216" y="4775"/>
                                                        </a:lnTo>
                                                        <a:lnTo>
                                                          <a:pt x="204" y="4758"/>
                                                        </a:lnTo>
                                                        <a:lnTo>
                                                          <a:pt x="193" y="4739"/>
                                                        </a:lnTo>
                                                        <a:lnTo>
                                                          <a:pt x="176" y="4699"/>
                                                        </a:lnTo>
                                                        <a:lnTo>
                                                          <a:pt x="167" y="4659"/>
                                                        </a:lnTo>
                                                        <a:lnTo>
                                                          <a:pt x="158" y="4616"/>
                                                        </a:lnTo>
                                                        <a:lnTo>
                                                          <a:pt x="156" y="4574"/>
                                                        </a:lnTo>
                                                        <a:lnTo>
                                                          <a:pt x="158" y="4527"/>
                                                        </a:lnTo>
                                                        <a:lnTo>
                                                          <a:pt x="167" y="4477"/>
                                                        </a:lnTo>
                                                        <a:lnTo>
                                                          <a:pt x="176" y="4430"/>
                                                        </a:lnTo>
                                                        <a:lnTo>
                                                          <a:pt x="191" y="4385"/>
                                                        </a:lnTo>
                                                        <a:lnTo>
                                                          <a:pt x="207" y="4338"/>
                                                        </a:lnTo>
                                                        <a:lnTo>
                                                          <a:pt x="226" y="4295"/>
                                                        </a:lnTo>
                                                        <a:lnTo>
                                                          <a:pt x="243" y="4253"/>
                                                        </a:lnTo>
                                                        <a:lnTo>
                                                          <a:pt x="266" y="4216"/>
                                                        </a:lnTo>
                                                        <a:lnTo>
                                                          <a:pt x="306" y="4146"/>
                                                        </a:lnTo>
                                                        <a:lnTo>
                                                          <a:pt x="339" y="4094"/>
                                                        </a:lnTo>
                                                        <a:lnTo>
                                                          <a:pt x="363" y="4059"/>
                                                        </a:lnTo>
                                                        <a:lnTo>
                                                          <a:pt x="373" y="4047"/>
                                                        </a:lnTo>
                                                        <a:lnTo>
                                                          <a:pt x="375" y="4042"/>
                                                        </a:lnTo>
                                                        <a:lnTo>
                                                          <a:pt x="370" y="4037"/>
                                                        </a:lnTo>
                                                        <a:lnTo>
                                                          <a:pt x="323" y="4010"/>
                                                        </a:lnTo>
                                                        <a:lnTo>
                                                          <a:pt x="281" y="3984"/>
                                                        </a:lnTo>
                                                        <a:lnTo>
                                                          <a:pt x="241" y="3958"/>
                                                        </a:lnTo>
                                                        <a:lnTo>
                                                          <a:pt x="204" y="3930"/>
                                                        </a:lnTo>
                                                        <a:lnTo>
                                                          <a:pt x="172" y="3903"/>
                                                        </a:lnTo>
                                                        <a:lnTo>
                                                          <a:pt x="141" y="3875"/>
                                                        </a:lnTo>
                                                        <a:lnTo>
                                                          <a:pt x="117" y="3845"/>
                                                        </a:lnTo>
                                                        <a:lnTo>
                                                          <a:pt x="94" y="3818"/>
                                                        </a:lnTo>
                                                        <a:lnTo>
                                                          <a:pt x="75" y="3788"/>
                                                        </a:lnTo>
                                                        <a:lnTo>
                                                          <a:pt x="57" y="3759"/>
                                                        </a:lnTo>
                                                        <a:lnTo>
                                                          <a:pt x="44" y="3729"/>
                                                        </a:lnTo>
                                                        <a:lnTo>
                                                          <a:pt x="32" y="3698"/>
                                                        </a:lnTo>
                                                        <a:lnTo>
                                                          <a:pt x="24" y="3669"/>
                                                        </a:lnTo>
                                                        <a:lnTo>
                                                          <a:pt x="17" y="3639"/>
                                                        </a:lnTo>
                                                        <a:lnTo>
                                                          <a:pt x="14" y="3609"/>
                                                        </a:lnTo>
                                                        <a:lnTo>
                                                          <a:pt x="14" y="3577"/>
                                                        </a:lnTo>
                                                        <a:lnTo>
                                                          <a:pt x="14" y="3535"/>
                                                        </a:lnTo>
                                                        <a:lnTo>
                                                          <a:pt x="21" y="3492"/>
                                                        </a:lnTo>
                                                        <a:lnTo>
                                                          <a:pt x="32" y="3450"/>
                                                        </a:lnTo>
                                                        <a:lnTo>
                                                          <a:pt x="47" y="3408"/>
                                                        </a:lnTo>
                                                        <a:lnTo>
                                                          <a:pt x="61" y="3363"/>
                                                        </a:lnTo>
                                                        <a:lnTo>
                                                          <a:pt x="82" y="3320"/>
                                                        </a:lnTo>
                                                        <a:lnTo>
                                                          <a:pt x="106" y="3278"/>
                                                        </a:lnTo>
                                                        <a:lnTo>
                                                          <a:pt x="132" y="3238"/>
                                                        </a:lnTo>
                                                        <a:lnTo>
                                                          <a:pt x="158" y="3197"/>
                                                        </a:lnTo>
                                                        <a:lnTo>
                                                          <a:pt x="189" y="3157"/>
                                                        </a:lnTo>
                                                        <a:lnTo>
                                                          <a:pt x="219" y="3117"/>
                                                        </a:lnTo>
                                                        <a:lnTo>
                                                          <a:pt x="251" y="3079"/>
                                                        </a:lnTo>
                                                        <a:lnTo>
                                                          <a:pt x="321" y="3004"/>
                                                        </a:lnTo>
                                                        <a:lnTo>
                                                          <a:pt x="391" y="2935"/>
                                                        </a:lnTo>
                                                        <a:lnTo>
                                                          <a:pt x="462" y="2871"/>
                                                        </a:lnTo>
                                                        <a:lnTo>
                                                          <a:pt x="530" y="2810"/>
                                                        </a:lnTo>
                                                        <a:lnTo>
                                                          <a:pt x="594" y="2761"/>
                                                        </a:lnTo>
                                                        <a:lnTo>
                                                          <a:pt x="652" y="2716"/>
                                                        </a:lnTo>
                                                        <a:lnTo>
                                                          <a:pt x="739" y="2657"/>
                                                        </a:lnTo>
                                                        <a:lnTo>
                                                          <a:pt x="771" y="2635"/>
                                                        </a:lnTo>
                                                        <a:lnTo>
                                                          <a:pt x="774" y="2631"/>
                                                        </a:lnTo>
                                                        <a:lnTo>
                                                          <a:pt x="774" y="2626"/>
                                                        </a:lnTo>
                                                        <a:lnTo>
                                                          <a:pt x="771" y="2624"/>
                                                        </a:lnTo>
                                                        <a:lnTo>
                                                          <a:pt x="769" y="2622"/>
                                                        </a:lnTo>
                                                        <a:lnTo>
                                                          <a:pt x="719" y="2600"/>
                                                        </a:lnTo>
                                                        <a:lnTo>
                                                          <a:pt x="672" y="2577"/>
                                                        </a:lnTo>
                                                        <a:lnTo>
                                                          <a:pt x="629" y="2555"/>
                                                        </a:lnTo>
                                                        <a:lnTo>
                                                          <a:pt x="592" y="2532"/>
                                                        </a:lnTo>
                                                        <a:lnTo>
                                                          <a:pt x="557" y="2508"/>
                                                        </a:lnTo>
                                                        <a:lnTo>
                                                          <a:pt x="525" y="2485"/>
                                                        </a:lnTo>
                                                        <a:lnTo>
                                                          <a:pt x="497" y="2460"/>
                                                        </a:lnTo>
                                                        <a:lnTo>
                                                          <a:pt x="473" y="2435"/>
                                                        </a:lnTo>
                                                        <a:lnTo>
                                                          <a:pt x="450" y="2408"/>
                                                        </a:lnTo>
                                                        <a:lnTo>
                                                          <a:pt x="433" y="2383"/>
                                                        </a:lnTo>
                                                        <a:lnTo>
                                                          <a:pt x="417" y="2359"/>
                                                        </a:lnTo>
                                                        <a:lnTo>
                                                          <a:pt x="408" y="2331"/>
                                                        </a:lnTo>
                                                        <a:lnTo>
                                                          <a:pt x="398" y="2303"/>
                                                        </a:lnTo>
                                                        <a:lnTo>
                                                          <a:pt x="391" y="2276"/>
                                                        </a:lnTo>
                                                        <a:lnTo>
                                                          <a:pt x="388" y="2248"/>
                                                        </a:lnTo>
                                                        <a:lnTo>
                                                          <a:pt x="386" y="2222"/>
                                                        </a:lnTo>
                                                        <a:lnTo>
                                                          <a:pt x="388" y="2179"/>
                                                        </a:lnTo>
                                                        <a:lnTo>
                                                          <a:pt x="398" y="2137"/>
                                                        </a:lnTo>
                                                        <a:lnTo>
                                                          <a:pt x="410" y="2095"/>
                                                        </a:lnTo>
                                                        <a:lnTo>
                                                          <a:pt x="428" y="2050"/>
                                                        </a:lnTo>
                                                        <a:lnTo>
                                                          <a:pt x="450" y="2005"/>
                                                        </a:lnTo>
                                                        <a:lnTo>
                                                          <a:pt x="478" y="1963"/>
                                                        </a:lnTo>
                                                        <a:lnTo>
                                                          <a:pt x="507" y="1918"/>
                                                        </a:lnTo>
                                                        <a:lnTo>
                                                          <a:pt x="540" y="1875"/>
                                                        </a:lnTo>
                                                        <a:lnTo>
                                                          <a:pt x="594" y="1811"/>
                                                        </a:lnTo>
                                                        <a:lnTo>
                                                          <a:pt x="655" y="1749"/>
                                                        </a:lnTo>
                                                        <a:lnTo>
                                                          <a:pt x="719" y="1689"/>
                                                        </a:lnTo>
                                                        <a:lnTo>
                                                          <a:pt x="787" y="1629"/>
                                                        </a:lnTo>
                                                        <a:lnTo>
                                                          <a:pt x="856" y="1572"/>
                                                        </a:lnTo>
                                                        <a:lnTo>
                                                          <a:pt x="926" y="1520"/>
                                                        </a:lnTo>
                                                        <a:lnTo>
                                                          <a:pt x="993" y="1468"/>
                                                        </a:lnTo>
                                                        <a:lnTo>
                                                          <a:pt x="1060" y="1423"/>
                                                        </a:lnTo>
                                                        <a:lnTo>
                                                          <a:pt x="1183" y="1341"/>
                                                        </a:lnTo>
                                                        <a:lnTo>
                                                          <a:pt x="1282" y="1279"/>
                                                        </a:lnTo>
                                                        <a:lnTo>
                                                          <a:pt x="1349" y="1242"/>
                                                        </a:lnTo>
                                                        <a:lnTo>
                                                          <a:pt x="1374" y="1226"/>
                                                        </a:lnTo>
                                                        <a:lnTo>
                                                          <a:pt x="1377" y="1224"/>
                                                        </a:lnTo>
                                                        <a:lnTo>
                                                          <a:pt x="1377" y="1219"/>
                                                        </a:lnTo>
                                                        <a:lnTo>
                                                          <a:pt x="1369" y="1093"/>
                                                        </a:lnTo>
                                                        <a:lnTo>
                                                          <a:pt x="1367" y="975"/>
                                                        </a:lnTo>
                                                        <a:lnTo>
                                                          <a:pt x="1367" y="909"/>
                                                        </a:lnTo>
                                                        <a:lnTo>
                                                          <a:pt x="1369" y="846"/>
                                                        </a:lnTo>
                                                        <a:lnTo>
                                                          <a:pt x="1374" y="786"/>
                                                        </a:lnTo>
                                                        <a:lnTo>
                                                          <a:pt x="1381" y="729"/>
                                                        </a:lnTo>
                                                        <a:lnTo>
                                                          <a:pt x="1389" y="675"/>
                                                        </a:lnTo>
                                                        <a:lnTo>
                                                          <a:pt x="1398" y="622"/>
                                                        </a:lnTo>
                                                        <a:lnTo>
                                                          <a:pt x="1412" y="570"/>
                                                        </a:lnTo>
                                                        <a:lnTo>
                                                          <a:pt x="1424" y="522"/>
                                                        </a:lnTo>
                                                        <a:lnTo>
                                                          <a:pt x="1438" y="478"/>
                                                        </a:lnTo>
                                                        <a:lnTo>
                                                          <a:pt x="1454" y="435"/>
                                                        </a:lnTo>
                                                        <a:lnTo>
                                                          <a:pt x="1473" y="396"/>
                                                        </a:lnTo>
                                                        <a:lnTo>
                                                          <a:pt x="1491" y="359"/>
                                                        </a:lnTo>
                                                        <a:lnTo>
                                                          <a:pt x="1513" y="321"/>
                                                        </a:lnTo>
                                                        <a:lnTo>
                                                          <a:pt x="1536" y="289"/>
                                                        </a:lnTo>
                                                        <a:lnTo>
                                                          <a:pt x="1558" y="257"/>
                                                        </a:lnTo>
                                                        <a:lnTo>
                                                          <a:pt x="1584" y="227"/>
                                                        </a:lnTo>
                                                        <a:lnTo>
                                                          <a:pt x="1610" y="201"/>
                                                        </a:lnTo>
                                                        <a:lnTo>
                                                          <a:pt x="1638" y="175"/>
                                                        </a:lnTo>
                                                        <a:lnTo>
                                                          <a:pt x="1667" y="152"/>
                                                        </a:lnTo>
                                                        <a:lnTo>
                                                          <a:pt x="1697" y="132"/>
                                                        </a:lnTo>
                                                        <a:lnTo>
                                                          <a:pt x="1728" y="113"/>
                                                        </a:lnTo>
                                                        <a:lnTo>
                                                          <a:pt x="1760" y="95"/>
                                                        </a:lnTo>
                                                        <a:lnTo>
                                                          <a:pt x="1794" y="80"/>
                                                        </a:lnTo>
                                                        <a:lnTo>
                                                          <a:pt x="1829" y="66"/>
                                                        </a:lnTo>
                                                        <a:lnTo>
                                                          <a:pt x="1865" y="52"/>
                                                        </a:lnTo>
                                                        <a:lnTo>
                                                          <a:pt x="1902" y="43"/>
                                                        </a:lnTo>
                                                        <a:lnTo>
                                                          <a:pt x="1940" y="35"/>
                                                        </a:lnTo>
                                                        <a:lnTo>
                                                          <a:pt x="1980" y="28"/>
                                                        </a:lnTo>
                                                        <a:lnTo>
                                                          <a:pt x="2018" y="23"/>
                                                        </a:lnTo>
                                                        <a:lnTo>
                                                          <a:pt x="2058" y="18"/>
                                                        </a:lnTo>
                                                        <a:lnTo>
                                                          <a:pt x="2098" y="15"/>
                                                        </a:lnTo>
                                                        <a:lnTo>
                                                          <a:pt x="2141" y="15"/>
                                                        </a:lnTo>
                                                        <a:lnTo>
                                                          <a:pt x="2193" y="15"/>
                                                        </a:lnTo>
                                                        <a:lnTo>
                                                          <a:pt x="2243" y="21"/>
                                                        </a:lnTo>
                                                        <a:lnTo>
                                                          <a:pt x="2296" y="23"/>
                                                        </a:lnTo>
                                                        <a:lnTo>
                                                          <a:pt x="2348" y="31"/>
                                                        </a:lnTo>
                                                        <a:lnTo>
                                                          <a:pt x="2402" y="38"/>
                                                        </a:lnTo>
                                                        <a:lnTo>
                                                          <a:pt x="2457" y="48"/>
                                                        </a:lnTo>
                                                        <a:lnTo>
                                                          <a:pt x="2569" y="73"/>
                                                        </a:lnTo>
                                                        <a:lnTo>
                                                          <a:pt x="2681" y="105"/>
                                                        </a:lnTo>
                                                        <a:lnTo>
                                                          <a:pt x="2798" y="140"/>
                                                        </a:lnTo>
                                                        <a:lnTo>
                                                          <a:pt x="2916" y="182"/>
                                                        </a:lnTo>
                                                        <a:lnTo>
                                                          <a:pt x="3032" y="227"/>
                                                        </a:lnTo>
                                                        <a:lnTo>
                                                          <a:pt x="3152" y="276"/>
                                                        </a:lnTo>
                                                        <a:lnTo>
                                                          <a:pt x="3269" y="331"/>
                                                        </a:lnTo>
                                                        <a:lnTo>
                                                          <a:pt x="3388" y="386"/>
                                                        </a:lnTo>
                                                        <a:lnTo>
                                                          <a:pt x="3505" y="446"/>
                                                        </a:lnTo>
                                                        <a:lnTo>
                                                          <a:pt x="3619" y="505"/>
                                                        </a:lnTo>
                                                        <a:lnTo>
                                                          <a:pt x="3734" y="567"/>
                                                        </a:lnTo>
                                                        <a:lnTo>
                                                          <a:pt x="3847" y="630"/>
                                                        </a:lnTo>
                                                        <a:lnTo>
                                                          <a:pt x="3956" y="694"/>
                                                        </a:lnTo>
                                                        <a:lnTo>
                                                          <a:pt x="4165" y="821"/>
                                                        </a:lnTo>
                                                        <a:lnTo>
                                                          <a:pt x="4359" y="943"/>
                                                        </a:lnTo>
                                                        <a:lnTo>
                                                          <a:pt x="4534" y="1058"/>
                                                        </a:lnTo>
                                                        <a:lnTo>
                                                          <a:pt x="4683" y="1162"/>
                                                        </a:lnTo>
                                                        <a:lnTo>
                                                          <a:pt x="4805" y="1249"/>
                                                        </a:lnTo>
                                                        <a:lnTo>
                                                          <a:pt x="4897" y="1316"/>
                                                        </a:lnTo>
                                                        <a:lnTo>
                                                          <a:pt x="4977" y="1374"/>
                                                        </a:lnTo>
                                                        <a:lnTo>
                                                          <a:pt x="4979" y="1368"/>
                                                        </a:lnTo>
                                                        <a:lnTo>
                                                          <a:pt x="4977" y="1361"/>
                                                        </a:lnTo>
                                                        <a:lnTo>
                                                          <a:pt x="4979" y="13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2320" y="79200"/>
                                                    <a:ext cx="18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0" h="44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2" y="22"/>
                                                        </a:lnTo>
                                                        <a:lnTo>
                                                          <a:pt x="50" y="44"/>
                                                        </a:lnTo>
                                                        <a:lnTo>
                                                          <a:pt x="70" y="31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600" y="78840"/>
                                                    <a:ext cx="2520" cy="1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9" h="6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4" y="18"/>
                                                        </a:lnTo>
                                                        <a:lnTo>
                                                          <a:pt x="84" y="49"/>
                                                        </a:lnTo>
                                                        <a:lnTo>
                                                          <a:pt x="64" y="62"/>
                                                        </a:lnTo>
                                                        <a:lnTo>
                                                          <a:pt x="71" y="67"/>
                                                        </a:lnTo>
                                                        <a:lnTo>
                                                          <a:pt x="99" y="47"/>
                                                        </a:lnTo>
                                                        <a:lnTo>
                                                          <a:pt x="49" y="2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13c2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000" y="12600"/>
                                                    <a:ext cx="126360" cy="138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15" h="4639">
                                                        <a:moveTo>
                                                          <a:pt x="2335" y="2259"/>
                                                        </a:moveTo>
                                                        <a:lnTo>
                                                          <a:pt x="2320" y="2253"/>
                                                        </a:lnTo>
                                                        <a:lnTo>
                                                          <a:pt x="2318" y="2248"/>
                                                        </a:lnTo>
                                                        <a:lnTo>
                                                          <a:pt x="2323" y="2246"/>
                                                        </a:lnTo>
                                                        <a:lnTo>
                                                          <a:pt x="2338" y="2251"/>
                                                        </a:lnTo>
                                                        <a:lnTo>
                                                          <a:pt x="2341" y="2257"/>
                                                        </a:lnTo>
                                                        <a:lnTo>
                                                          <a:pt x="2335" y="2259"/>
                                                        </a:lnTo>
                                                        <a:close/>
                                                        <a:moveTo>
                                                          <a:pt x="769" y="2259"/>
                                                        </a:moveTo>
                                                        <a:lnTo>
                                                          <a:pt x="764" y="2257"/>
                                                        </a:lnTo>
                                                        <a:lnTo>
                                                          <a:pt x="764" y="2251"/>
                                                        </a:lnTo>
                                                        <a:lnTo>
                                                          <a:pt x="779" y="2246"/>
                                                        </a:lnTo>
                                                        <a:lnTo>
                                                          <a:pt x="784" y="2248"/>
                                                        </a:lnTo>
                                                        <a:lnTo>
                                                          <a:pt x="781" y="2253"/>
                                                        </a:lnTo>
                                                        <a:lnTo>
                                                          <a:pt x="769" y="2259"/>
                                                        </a:lnTo>
                                                        <a:close/>
                                                        <a:moveTo>
                                                          <a:pt x="797" y="2248"/>
                                                        </a:moveTo>
                                                        <a:lnTo>
                                                          <a:pt x="792" y="2246"/>
                                                        </a:lnTo>
                                                        <a:lnTo>
                                                          <a:pt x="794" y="2241"/>
                                                        </a:lnTo>
                                                        <a:lnTo>
                                                          <a:pt x="809" y="2236"/>
                                                        </a:lnTo>
                                                        <a:lnTo>
                                                          <a:pt x="811" y="2239"/>
                                                        </a:lnTo>
                                                        <a:lnTo>
                                                          <a:pt x="811" y="2244"/>
                                                        </a:lnTo>
                                                        <a:lnTo>
                                                          <a:pt x="797" y="2248"/>
                                                        </a:lnTo>
                                                        <a:close/>
                                                        <a:moveTo>
                                                          <a:pt x="2306" y="2248"/>
                                                        </a:moveTo>
                                                        <a:lnTo>
                                                          <a:pt x="2293" y="2244"/>
                                                        </a:lnTo>
                                                        <a:lnTo>
                                                          <a:pt x="2290" y="2239"/>
                                                        </a:lnTo>
                                                        <a:lnTo>
                                                          <a:pt x="2296" y="2236"/>
                                                        </a:lnTo>
                                                        <a:lnTo>
                                                          <a:pt x="2308" y="2241"/>
                                                        </a:lnTo>
                                                        <a:lnTo>
                                                          <a:pt x="2310" y="2246"/>
                                                        </a:lnTo>
                                                        <a:lnTo>
                                                          <a:pt x="2306" y="2248"/>
                                                        </a:lnTo>
                                                        <a:close/>
                                                        <a:moveTo>
                                                          <a:pt x="823" y="2239"/>
                                                        </a:moveTo>
                                                        <a:lnTo>
                                                          <a:pt x="818" y="2236"/>
                                                        </a:lnTo>
                                                        <a:lnTo>
                                                          <a:pt x="821" y="2231"/>
                                                        </a:lnTo>
                                                        <a:lnTo>
                                                          <a:pt x="837" y="2227"/>
                                                        </a:lnTo>
                                                        <a:lnTo>
                                                          <a:pt x="841" y="2229"/>
                                                        </a:lnTo>
                                                        <a:lnTo>
                                                          <a:pt x="839" y="2234"/>
                                                        </a:lnTo>
                                                        <a:lnTo>
                                                          <a:pt x="823" y="2239"/>
                                                        </a:lnTo>
                                                        <a:close/>
                                                        <a:moveTo>
                                                          <a:pt x="2278" y="2239"/>
                                                        </a:moveTo>
                                                        <a:lnTo>
                                                          <a:pt x="2263" y="2234"/>
                                                        </a:lnTo>
                                                        <a:lnTo>
                                                          <a:pt x="2261" y="2229"/>
                                                        </a:lnTo>
                                                        <a:lnTo>
                                                          <a:pt x="2266" y="2227"/>
                                                        </a:lnTo>
                                                        <a:lnTo>
                                                          <a:pt x="2280" y="2231"/>
                                                        </a:lnTo>
                                                        <a:lnTo>
                                                          <a:pt x="2283" y="2236"/>
                                                        </a:lnTo>
                                                        <a:lnTo>
                                                          <a:pt x="2278" y="2239"/>
                                                        </a:lnTo>
                                                        <a:close/>
                                                        <a:moveTo>
                                                          <a:pt x="854" y="2229"/>
                                                        </a:moveTo>
                                                        <a:lnTo>
                                                          <a:pt x="849" y="2227"/>
                                                        </a:lnTo>
                                                        <a:lnTo>
                                                          <a:pt x="851" y="2224"/>
                                                        </a:lnTo>
                                                        <a:lnTo>
                                                          <a:pt x="866" y="2219"/>
                                                        </a:lnTo>
                                                        <a:lnTo>
                                                          <a:pt x="868" y="2222"/>
                                                        </a:lnTo>
                                                        <a:lnTo>
                                                          <a:pt x="868" y="2227"/>
                                                        </a:lnTo>
                                                        <a:lnTo>
                                                          <a:pt x="854" y="2229"/>
                                                        </a:lnTo>
                                                        <a:close/>
                                                        <a:moveTo>
                                                          <a:pt x="2251" y="2229"/>
                                                        </a:moveTo>
                                                        <a:lnTo>
                                                          <a:pt x="2235" y="2224"/>
                                                        </a:lnTo>
                                                        <a:lnTo>
                                                          <a:pt x="2233" y="2219"/>
                                                        </a:lnTo>
                                                        <a:lnTo>
                                                          <a:pt x="2238" y="2217"/>
                                                        </a:lnTo>
                                                        <a:lnTo>
                                                          <a:pt x="2253" y="2222"/>
                                                        </a:lnTo>
                                                        <a:lnTo>
                                                          <a:pt x="2256" y="2227"/>
                                                        </a:lnTo>
                                                        <a:lnTo>
                                                          <a:pt x="2251" y="2229"/>
                                                        </a:lnTo>
                                                        <a:close/>
                                                        <a:moveTo>
                                                          <a:pt x="881" y="2222"/>
                                                        </a:moveTo>
                                                        <a:lnTo>
                                                          <a:pt x="876" y="2219"/>
                                                        </a:lnTo>
                                                        <a:lnTo>
                                                          <a:pt x="879" y="2214"/>
                                                        </a:lnTo>
                                                        <a:lnTo>
                                                          <a:pt x="894" y="2212"/>
                                                        </a:lnTo>
                                                        <a:lnTo>
                                                          <a:pt x="898" y="2214"/>
                                                        </a:lnTo>
                                                        <a:lnTo>
                                                          <a:pt x="896" y="2219"/>
                                                        </a:lnTo>
                                                        <a:lnTo>
                                                          <a:pt x="881" y="2222"/>
                                                        </a:lnTo>
                                                        <a:close/>
                                                        <a:moveTo>
                                                          <a:pt x="2221" y="2219"/>
                                                        </a:moveTo>
                                                        <a:lnTo>
                                                          <a:pt x="2209" y="2217"/>
                                                        </a:lnTo>
                                                        <a:lnTo>
                                                          <a:pt x="2206" y="2212"/>
                                                        </a:lnTo>
                                                        <a:lnTo>
                                                          <a:pt x="2209" y="2209"/>
                                                        </a:lnTo>
                                                        <a:lnTo>
                                                          <a:pt x="2223" y="2212"/>
                                                        </a:lnTo>
                                                        <a:lnTo>
                                                          <a:pt x="2226" y="2217"/>
                                                        </a:lnTo>
                                                        <a:lnTo>
                                                          <a:pt x="2221" y="2219"/>
                                                        </a:lnTo>
                                                        <a:close/>
                                                        <a:moveTo>
                                                          <a:pt x="911" y="2214"/>
                                                        </a:moveTo>
                                                        <a:lnTo>
                                                          <a:pt x="906" y="2212"/>
                                                        </a:lnTo>
                                                        <a:lnTo>
                                                          <a:pt x="908" y="2206"/>
                                                        </a:lnTo>
                                                        <a:lnTo>
                                                          <a:pt x="924" y="2204"/>
                                                        </a:lnTo>
                                                        <a:lnTo>
                                                          <a:pt x="929" y="2206"/>
                                                        </a:lnTo>
                                                        <a:lnTo>
                                                          <a:pt x="926" y="2209"/>
                                                        </a:lnTo>
                                                        <a:lnTo>
                                                          <a:pt x="911" y="2214"/>
                                                        </a:lnTo>
                                                        <a:close/>
                                                        <a:moveTo>
                                                          <a:pt x="2193" y="2212"/>
                                                        </a:moveTo>
                                                        <a:lnTo>
                                                          <a:pt x="2178" y="2206"/>
                                                        </a:lnTo>
                                                        <a:lnTo>
                                                          <a:pt x="2176" y="2201"/>
                                                        </a:lnTo>
                                                        <a:lnTo>
                                                          <a:pt x="2181" y="2199"/>
                                                        </a:lnTo>
                                                        <a:lnTo>
                                                          <a:pt x="2195" y="2204"/>
                                                        </a:lnTo>
                                                        <a:lnTo>
                                                          <a:pt x="2198" y="2209"/>
                                                        </a:lnTo>
                                                        <a:lnTo>
                                                          <a:pt x="2193" y="2212"/>
                                                        </a:lnTo>
                                                        <a:close/>
                                                        <a:moveTo>
                                                          <a:pt x="938" y="2206"/>
                                                        </a:moveTo>
                                                        <a:lnTo>
                                                          <a:pt x="936" y="2204"/>
                                                        </a:lnTo>
                                                        <a:lnTo>
                                                          <a:pt x="938" y="2199"/>
                                                        </a:lnTo>
                                                        <a:lnTo>
                                                          <a:pt x="953" y="2196"/>
                                                        </a:lnTo>
                                                        <a:lnTo>
                                                          <a:pt x="955" y="2199"/>
                                                        </a:lnTo>
                                                        <a:lnTo>
                                                          <a:pt x="953" y="2204"/>
                                                        </a:lnTo>
                                                        <a:lnTo>
                                                          <a:pt x="938" y="2206"/>
                                                        </a:lnTo>
                                                        <a:close/>
                                                        <a:moveTo>
                                                          <a:pt x="2164" y="2204"/>
                                                        </a:moveTo>
                                                        <a:lnTo>
                                                          <a:pt x="2151" y="2199"/>
                                                        </a:lnTo>
                                                        <a:lnTo>
                                                          <a:pt x="2146" y="2194"/>
                                                        </a:lnTo>
                                                        <a:lnTo>
                                                          <a:pt x="2151" y="2191"/>
                                                        </a:lnTo>
                                                        <a:lnTo>
                                                          <a:pt x="2166" y="2196"/>
                                                        </a:lnTo>
                                                        <a:lnTo>
                                                          <a:pt x="2169" y="2199"/>
                                                        </a:lnTo>
                                                        <a:lnTo>
                                                          <a:pt x="2164" y="2204"/>
                                                        </a:lnTo>
                                                        <a:close/>
                                                        <a:moveTo>
                                                          <a:pt x="969" y="2199"/>
                                                        </a:moveTo>
                                                        <a:lnTo>
                                                          <a:pt x="964" y="2196"/>
                                                        </a:lnTo>
                                                        <a:lnTo>
                                                          <a:pt x="966" y="2191"/>
                                                        </a:lnTo>
                                                        <a:lnTo>
                                                          <a:pt x="981" y="2189"/>
                                                        </a:lnTo>
                                                        <a:lnTo>
                                                          <a:pt x="986" y="2191"/>
                                                        </a:lnTo>
                                                        <a:lnTo>
                                                          <a:pt x="983" y="2196"/>
                                                        </a:lnTo>
                                                        <a:lnTo>
                                                          <a:pt x="969" y="2199"/>
                                                        </a:lnTo>
                                                        <a:close/>
                                                        <a:moveTo>
                                                          <a:pt x="2136" y="2194"/>
                                                        </a:moveTo>
                                                        <a:lnTo>
                                                          <a:pt x="2121" y="2191"/>
                                                        </a:lnTo>
                                                        <a:lnTo>
                                                          <a:pt x="2119" y="2187"/>
                                                        </a:lnTo>
                                                        <a:lnTo>
                                                          <a:pt x="2124" y="2184"/>
                                                        </a:lnTo>
                                                        <a:lnTo>
                                                          <a:pt x="2138" y="2187"/>
                                                        </a:lnTo>
                                                        <a:lnTo>
                                                          <a:pt x="2141" y="2191"/>
                                                        </a:lnTo>
                                                        <a:lnTo>
                                                          <a:pt x="2136" y="2194"/>
                                                        </a:lnTo>
                                                        <a:close/>
                                                        <a:moveTo>
                                                          <a:pt x="998" y="2191"/>
                                                        </a:moveTo>
                                                        <a:lnTo>
                                                          <a:pt x="993" y="2189"/>
                                                        </a:lnTo>
                                                        <a:lnTo>
                                                          <a:pt x="995" y="2187"/>
                                                        </a:lnTo>
                                                        <a:lnTo>
                                                          <a:pt x="1011" y="2182"/>
                                                        </a:lnTo>
                                                        <a:lnTo>
                                                          <a:pt x="1016" y="2184"/>
                                                        </a:lnTo>
                                                        <a:lnTo>
                                                          <a:pt x="1013" y="2189"/>
                                                        </a:lnTo>
                                                        <a:lnTo>
                                                          <a:pt x="998" y="2191"/>
                                                        </a:lnTo>
                                                        <a:close/>
                                                        <a:moveTo>
                                                          <a:pt x="2106" y="2187"/>
                                                        </a:moveTo>
                                                        <a:lnTo>
                                                          <a:pt x="2091" y="2184"/>
                                                        </a:lnTo>
                                                        <a:lnTo>
                                                          <a:pt x="2089" y="2179"/>
                                                        </a:lnTo>
                                                        <a:lnTo>
                                                          <a:pt x="2094" y="2177"/>
                                                        </a:lnTo>
                                                        <a:lnTo>
                                                          <a:pt x="2108" y="2182"/>
                                                        </a:lnTo>
                                                        <a:lnTo>
                                                          <a:pt x="2111" y="2184"/>
                                                        </a:lnTo>
                                                        <a:lnTo>
                                                          <a:pt x="2106" y="2187"/>
                                                        </a:lnTo>
                                                        <a:close/>
                                                        <a:moveTo>
                                                          <a:pt x="1026" y="2187"/>
                                                        </a:moveTo>
                                                        <a:lnTo>
                                                          <a:pt x="1023" y="2184"/>
                                                        </a:lnTo>
                                                        <a:lnTo>
                                                          <a:pt x="1026" y="2179"/>
                                                        </a:lnTo>
                                                        <a:lnTo>
                                                          <a:pt x="1040" y="2177"/>
                                                        </a:lnTo>
                                                        <a:lnTo>
                                                          <a:pt x="1043" y="2179"/>
                                                        </a:lnTo>
                                                        <a:lnTo>
                                                          <a:pt x="1040" y="2184"/>
                                                        </a:lnTo>
                                                        <a:lnTo>
                                                          <a:pt x="1026" y="2187"/>
                                                        </a:lnTo>
                                                        <a:close/>
                                                        <a:moveTo>
                                                          <a:pt x="2079" y="2182"/>
                                                        </a:moveTo>
                                                        <a:lnTo>
                                                          <a:pt x="2063" y="2177"/>
                                                        </a:lnTo>
                                                        <a:lnTo>
                                                          <a:pt x="2059" y="2174"/>
                                                        </a:lnTo>
                                                        <a:lnTo>
                                                          <a:pt x="2063" y="2170"/>
                                                        </a:lnTo>
                                                        <a:lnTo>
                                                          <a:pt x="2079" y="2174"/>
                                                        </a:lnTo>
                                                        <a:lnTo>
                                                          <a:pt x="2081" y="2179"/>
                                                        </a:lnTo>
                                                        <a:lnTo>
                                                          <a:pt x="2079" y="2182"/>
                                                        </a:lnTo>
                                                        <a:close/>
                                                        <a:moveTo>
                                                          <a:pt x="1056" y="2179"/>
                                                        </a:moveTo>
                                                        <a:lnTo>
                                                          <a:pt x="1051" y="2177"/>
                                                        </a:lnTo>
                                                        <a:lnTo>
                                                          <a:pt x="1056" y="2172"/>
                                                        </a:lnTo>
                                                        <a:lnTo>
                                                          <a:pt x="1070" y="2170"/>
                                                        </a:lnTo>
                                                        <a:lnTo>
                                                          <a:pt x="1073" y="2172"/>
                                                        </a:lnTo>
                                                        <a:lnTo>
                                                          <a:pt x="1070" y="2177"/>
                                                        </a:lnTo>
                                                        <a:lnTo>
                                                          <a:pt x="1056" y="2179"/>
                                                        </a:lnTo>
                                                        <a:close/>
                                                        <a:moveTo>
                                                          <a:pt x="1085" y="2174"/>
                                                        </a:moveTo>
                                                        <a:lnTo>
                                                          <a:pt x="1080" y="2172"/>
                                                        </a:lnTo>
                                                        <a:lnTo>
                                                          <a:pt x="1083" y="2167"/>
                                                        </a:lnTo>
                                                        <a:lnTo>
                                                          <a:pt x="1098" y="2165"/>
                                                        </a:lnTo>
                                                        <a:lnTo>
                                                          <a:pt x="1103" y="2167"/>
                                                        </a:lnTo>
                                                        <a:lnTo>
                                                          <a:pt x="1101" y="2172"/>
                                                        </a:lnTo>
                                                        <a:lnTo>
                                                          <a:pt x="1085" y="2174"/>
                                                        </a:lnTo>
                                                        <a:close/>
                                                        <a:moveTo>
                                                          <a:pt x="2049" y="2174"/>
                                                        </a:moveTo>
                                                        <a:lnTo>
                                                          <a:pt x="2034" y="2172"/>
                                                        </a:lnTo>
                                                        <a:lnTo>
                                                          <a:pt x="2032" y="2167"/>
                                                        </a:lnTo>
                                                        <a:lnTo>
                                                          <a:pt x="2037" y="2165"/>
                                                        </a:lnTo>
                                                        <a:lnTo>
                                                          <a:pt x="2049" y="2167"/>
                                                        </a:lnTo>
                                                        <a:lnTo>
                                                          <a:pt x="2054" y="2172"/>
                                                        </a:lnTo>
                                                        <a:lnTo>
                                                          <a:pt x="2049" y="2174"/>
                                                        </a:lnTo>
                                                        <a:close/>
                                                        <a:moveTo>
                                                          <a:pt x="1115" y="2170"/>
                                                        </a:moveTo>
                                                        <a:lnTo>
                                                          <a:pt x="1110" y="2167"/>
                                                        </a:lnTo>
                                                        <a:lnTo>
                                                          <a:pt x="1113" y="2162"/>
                                                        </a:lnTo>
                                                        <a:lnTo>
                                                          <a:pt x="1127" y="2159"/>
                                                        </a:lnTo>
                                                        <a:lnTo>
                                                          <a:pt x="1132" y="2162"/>
                                                        </a:lnTo>
                                                        <a:lnTo>
                                                          <a:pt x="1130" y="2167"/>
                                                        </a:lnTo>
                                                        <a:lnTo>
                                                          <a:pt x="1115" y="2170"/>
                                                        </a:lnTo>
                                                        <a:close/>
                                                        <a:moveTo>
                                                          <a:pt x="2019" y="2170"/>
                                                        </a:moveTo>
                                                        <a:lnTo>
                                                          <a:pt x="2004" y="2167"/>
                                                        </a:lnTo>
                                                        <a:lnTo>
                                                          <a:pt x="2002" y="2162"/>
                                                        </a:lnTo>
                                                        <a:lnTo>
                                                          <a:pt x="2006" y="2159"/>
                                                        </a:lnTo>
                                                        <a:lnTo>
                                                          <a:pt x="2021" y="2162"/>
                                                        </a:lnTo>
                                                        <a:lnTo>
                                                          <a:pt x="2024" y="2167"/>
                                                        </a:lnTo>
                                                        <a:lnTo>
                                                          <a:pt x="2019" y="2170"/>
                                                        </a:lnTo>
                                                        <a:close/>
                                                        <a:moveTo>
                                                          <a:pt x="1145" y="2165"/>
                                                        </a:moveTo>
                                                        <a:lnTo>
                                                          <a:pt x="1140" y="2162"/>
                                                        </a:lnTo>
                                                        <a:lnTo>
                                                          <a:pt x="1143" y="2156"/>
                                                        </a:lnTo>
                                                        <a:lnTo>
                                                          <a:pt x="1158" y="2154"/>
                                                        </a:lnTo>
                                                        <a:lnTo>
                                                          <a:pt x="1162" y="2156"/>
                                                        </a:lnTo>
                                                        <a:lnTo>
                                                          <a:pt x="1158" y="2162"/>
                                                        </a:lnTo>
                                                        <a:lnTo>
                                                          <a:pt x="1145" y="2165"/>
                                                        </a:lnTo>
                                                        <a:close/>
                                                        <a:moveTo>
                                                          <a:pt x="1989" y="2162"/>
                                                        </a:moveTo>
                                                        <a:lnTo>
                                                          <a:pt x="1974" y="2159"/>
                                                        </a:lnTo>
                                                        <a:lnTo>
                                                          <a:pt x="1971" y="2156"/>
                                                        </a:lnTo>
                                                        <a:lnTo>
                                                          <a:pt x="1976" y="2152"/>
                                                        </a:lnTo>
                                                        <a:lnTo>
                                                          <a:pt x="1992" y="2156"/>
                                                        </a:lnTo>
                                                        <a:lnTo>
                                                          <a:pt x="1994" y="2159"/>
                                                        </a:lnTo>
                                                        <a:lnTo>
                                                          <a:pt x="1989" y="2162"/>
                                                        </a:lnTo>
                                                        <a:close/>
                                                        <a:moveTo>
                                                          <a:pt x="1172" y="2159"/>
                                                        </a:moveTo>
                                                        <a:lnTo>
                                                          <a:pt x="1170" y="2156"/>
                                                        </a:lnTo>
                                                        <a:lnTo>
                                                          <a:pt x="1172" y="2152"/>
                                                        </a:lnTo>
                                                        <a:lnTo>
                                                          <a:pt x="1188" y="2149"/>
                                                        </a:lnTo>
                                                        <a:lnTo>
                                                          <a:pt x="1193" y="2152"/>
                                                        </a:lnTo>
                                                        <a:lnTo>
                                                          <a:pt x="1188" y="2156"/>
                                                        </a:lnTo>
                                                        <a:lnTo>
                                                          <a:pt x="1172" y="2159"/>
                                                        </a:lnTo>
                                                        <a:close/>
                                                        <a:moveTo>
                                                          <a:pt x="1947" y="2154"/>
                                                        </a:moveTo>
                                                        <a:lnTo>
                                                          <a:pt x="1942" y="2152"/>
                                                        </a:lnTo>
                                                        <a:lnTo>
                                                          <a:pt x="1947" y="2147"/>
                                                        </a:lnTo>
                                                        <a:lnTo>
                                                          <a:pt x="1962" y="2149"/>
                                                        </a:lnTo>
                                                        <a:lnTo>
                                                          <a:pt x="1964" y="2154"/>
                                                        </a:lnTo>
                                                        <a:lnTo>
                                                          <a:pt x="1962" y="2156"/>
                                                        </a:lnTo>
                                                        <a:lnTo>
                                                          <a:pt x="1947" y="2154"/>
                                                        </a:lnTo>
                                                        <a:close/>
                                                        <a:moveTo>
                                                          <a:pt x="1202" y="2154"/>
                                                        </a:moveTo>
                                                        <a:lnTo>
                                                          <a:pt x="1200" y="2152"/>
                                                        </a:lnTo>
                                                        <a:lnTo>
                                                          <a:pt x="1202" y="2147"/>
                                                        </a:lnTo>
                                                        <a:lnTo>
                                                          <a:pt x="1217" y="2144"/>
                                                        </a:lnTo>
                                                        <a:lnTo>
                                                          <a:pt x="1219" y="2149"/>
                                                        </a:lnTo>
                                                        <a:lnTo>
                                                          <a:pt x="1217" y="2152"/>
                                                        </a:lnTo>
                                                        <a:lnTo>
                                                          <a:pt x="1202" y="2154"/>
                                                        </a:lnTo>
                                                        <a:close/>
                                                        <a:moveTo>
                                                          <a:pt x="1931" y="2152"/>
                                                        </a:moveTo>
                                                        <a:lnTo>
                                                          <a:pt x="1917" y="2152"/>
                                                        </a:lnTo>
                                                        <a:lnTo>
                                                          <a:pt x="1914" y="2147"/>
                                                        </a:lnTo>
                                                        <a:lnTo>
                                                          <a:pt x="1917" y="2144"/>
                                                        </a:lnTo>
                                                        <a:lnTo>
                                                          <a:pt x="1931" y="2144"/>
                                                        </a:lnTo>
                                                        <a:lnTo>
                                                          <a:pt x="1934" y="2149"/>
                                                        </a:lnTo>
                                                        <a:lnTo>
                                                          <a:pt x="1931" y="2152"/>
                                                        </a:lnTo>
                                                        <a:close/>
                                                        <a:moveTo>
                                                          <a:pt x="1233" y="2149"/>
                                                        </a:moveTo>
                                                        <a:lnTo>
                                                          <a:pt x="1228" y="2147"/>
                                                        </a:lnTo>
                                                        <a:lnTo>
                                                          <a:pt x="1233" y="2142"/>
                                                        </a:lnTo>
                                                        <a:lnTo>
                                                          <a:pt x="1247" y="2142"/>
                                                        </a:lnTo>
                                                        <a:lnTo>
                                                          <a:pt x="1250" y="2144"/>
                                                        </a:lnTo>
                                                        <a:lnTo>
                                                          <a:pt x="1247" y="2149"/>
                                                        </a:lnTo>
                                                        <a:lnTo>
                                                          <a:pt x="1233" y="2149"/>
                                                        </a:lnTo>
                                                        <a:close/>
                                                        <a:moveTo>
                                                          <a:pt x="1902" y="2149"/>
                                                        </a:moveTo>
                                                        <a:lnTo>
                                                          <a:pt x="1887" y="2147"/>
                                                        </a:lnTo>
                                                        <a:lnTo>
                                                          <a:pt x="1884" y="2142"/>
                                                        </a:lnTo>
                                                        <a:lnTo>
                                                          <a:pt x="1887" y="2139"/>
                                                        </a:lnTo>
                                                        <a:lnTo>
                                                          <a:pt x="1902" y="2142"/>
                                                        </a:lnTo>
                                                        <a:lnTo>
                                                          <a:pt x="1907" y="2144"/>
                                                        </a:lnTo>
                                                        <a:lnTo>
                                                          <a:pt x="1902" y="2149"/>
                                                        </a:lnTo>
                                                        <a:close/>
                                                        <a:moveTo>
                                                          <a:pt x="1262" y="2147"/>
                                                        </a:moveTo>
                                                        <a:lnTo>
                                                          <a:pt x="1257" y="2144"/>
                                                        </a:lnTo>
                                                        <a:lnTo>
                                                          <a:pt x="1262" y="2139"/>
                                                        </a:lnTo>
                                                        <a:lnTo>
                                                          <a:pt x="1277" y="2137"/>
                                                        </a:lnTo>
                                                        <a:lnTo>
                                                          <a:pt x="1280" y="2139"/>
                                                        </a:lnTo>
                                                        <a:lnTo>
                                                          <a:pt x="1277" y="2144"/>
                                                        </a:lnTo>
                                                        <a:lnTo>
                                                          <a:pt x="1262" y="2147"/>
                                                        </a:lnTo>
                                                        <a:close/>
                                                        <a:moveTo>
                                                          <a:pt x="1872" y="2144"/>
                                                        </a:moveTo>
                                                        <a:lnTo>
                                                          <a:pt x="1857" y="2142"/>
                                                        </a:lnTo>
                                                        <a:lnTo>
                                                          <a:pt x="1855" y="2139"/>
                                                        </a:lnTo>
                                                        <a:lnTo>
                                                          <a:pt x="1857" y="2134"/>
                                                        </a:lnTo>
                                                        <a:lnTo>
                                                          <a:pt x="1872" y="2137"/>
                                                        </a:lnTo>
                                                        <a:lnTo>
                                                          <a:pt x="1877" y="2142"/>
                                                        </a:lnTo>
                                                        <a:lnTo>
                                                          <a:pt x="1872" y="2144"/>
                                                        </a:lnTo>
                                                        <a:close/>
                                                        <a:moveTo>
                                                          <a:pt x="1292" y="2142"/>
                                                        </a:moveTo>
                                                        <a:lnTo>
                                                          <a:pt x="1287" y="2139"/>
                                                        </a:lnTo>
                                                        <a:lnTo>
                                                          <a:pt x="1292" y="2137"/>
                                                        </a:lnTo>
                                                        <a:lnTo>
                                                          <a:pt x="1307" y="2134"/>
                                                        </a:lnTo>
                                                        <a:lnTo>
                                                          <a:pt x="1309" y="2137"/>
                                                        </a:lnTo>
                                                        <a:lnTo>
                                                          <a:pt x="1307" y="2142"/>
                                                        </a:lnTo>
                                                        <a:lnTo>
                                                          <a:pt x="1292" y="2142"/>
                                                        </a:lnTo>
                                                        <a:close/>
                                                        <a:moveTo>
                                                          <a:pt x="1842" y="2142"/>
                                                        </a:moveTo>
                                                        <a:lnTo>
                                                          <a:pt x="1827" y="2139"/>
                                                        </a:lnTo>
                                                        <a:lnTo>
                                                          <a:pt x="1825" y="2134"/>
                                                        </a:lnTo>
                                                        <a:lnTo>
                                                          <a:pt x="1830" y="2132"/>
                                                        </a:lnTo>
                                                        <a:lnTo>
                                                          <a:pt x="1842" y="2134"/>
                                                        </a:lnTo>
                                                        <a:lnTo>
                                                          <a:pt x="1847" y="2137"/>
                                                        </a:lnTo>
                                                        <a:lnTo>
                                                          <a:pt x="1842" y="2142"/>
                                                        </a:lnTo>
                                                        <a:close/>
                                                        <a:moveTo>
                                                          <a:pt x="1322" y="2139"/>
                                                        </a:moveTo>
                                                        <a:lnTo>
                                                          <a:pt x="1317" y="2137"/>
                                                        </a:lnTo>
                                                        <a:lnTo>
                                                          <a:pt x="1320" y="2132"/>
                                                        </a:lnTo>
                                                        <a:lnTo>
                                                          <a:pt x="1334" y="2132"/>
                                                        </a:lnTo>
                                                        <a:lnTo>
                                                          <a:pt x="1339" y="2134"/>
                                                        </a:lnTo>
                                                        <a:lnTo>
                                                          <a:pt x="1337" y="2139"/>
                                                        </a:lnTo>
                                                        <a:lnTo>
                                                          <a:pt x="1322" y="2139"/>
                                                        </a:lnTo>
                                                        <a:close/>
                                                        <a:moveTo>
                                                          <a:pt x="1813" y="2137"/>
                                                        </a:moveTo>
                                                        <a:lnTo>
                                                          <a:pt x="1797" y="2137"/>
                                                        </a:lnTo>
                                                        <a:lnTo>
                                                          <a:pt x="1795" y="2132"/>
                                                        </a:lnTo>
                                                        <a:lnTo>
                                                          <a:pt x="1799" y="2130"/>
                                                        </a:lnTo>
                                                        <a:lnTo>
                                                          <a:pt x="1813" y="2130"/>
                                                        </a:lnTo>
                                                        <a:lnTo>
                                                          <a:pt x="1817" y="2134"/>
                                                        </a:lnTo>
                                                        <a:lnTo>
                                                          <a:pt x="1813" y="2137"/>
                                                        </a:lnTo>
                                                        <a:close/>
                                                        <a:moveTo>
                                                          <a:pt x="1351" y="2137"/>
                                                        </a:moveTo>
                                                        <a:lnTo>
                                                          <a:pt x="1347" y="2134"/>
                                                        </a:lnTo>
                                                        <a:lnTo>
                                                          <a:pt x="1349" y="2130"/>
                                                        </a:lnTo>
                                                        <a:lnTo>
                                                          <a:pt x="1365" y="2130"/>
                                                        </a:lnTo>
                                                        <a:lnTo>
                                                          <a:pt x="1369" y="2132"/>
                                                        </a:lnTo>
                                                        <a:lnTo>
                                                          <a:pt x="1367" y="2137"/>
                                                        </a:lnTo>
                                                        <a:lnTo>
                                                          <a:pt x="1351" y="2137"/>
                                                        </a:lnTo>
                                                        <a:close/>
                                                        <a:moveTo>
                                                          <a:pt x="1782" y="2134"/>
                                                        </a:moveTo>
                                                        <a:lnTo>
                                                          <a:pt x="1768" y="2134"/>
                                                        </a:lnTo>
                                                        <a:lnTo>
                                                          <a:pt x="1765" y="2130"/>
                                                        </a:lnTo>
                                                        <a:lnTo>
                                                          <a:pt x="1770" y="2127"/>
                                                        </a:lnTo>
                                                        <a:lnTo>
                                                          <a:pt x="1782" y="2127"/>
                                                        </a:lnTo>
                                                        <a:lnTo>
                                                          <a:pt x="1787" y="2132"/>
                                                        </a:lnTo>
                                                        <a:lnTo>
                                                          <a:pt x="1782" y="2134"/>
                                                        </a:lnTo>
                                                        <a:close/>
                                                        <a:moveTo>
                                                          <a:pt x="1382" y="2134"/>
                                                        </a:moveTo>
                                                        <a:lnTo>
                                                          <a:pt x="1377" y="2132"/>
                                                        </a:lnTo>
                                                        <a:lnTo>
                                                          <a:pt x="1379" y="2127"/>
                                                        </a:lnTo>
                                                        <a:lnTo>
                                                          <a:pt x="1394" y="2127"/>
                                                        </a:lnTo>
                                                        <a:lnTo>
                                                          <a:pt x="1399" y="2130"/>
                                                        </a:lnTo>
                                                        <a:lnTo>
                                                          <a:pt x="1396" y="2134"/>
                                                        </a:lnTo>
                                                        <a:lnTo>
                                                          <a:pt x="1382" y="2134"/>
                                                        </a:lnTo>
                                                        <a:close/>
                                                        <a:moveTo>
                                                          <a:pt x="1752" y="2132"/>
                                                        </a:moveTo>
                                                        <a:lnTo>
                                                          <a:pt x="1738" y="2132"/>
                                                        </a:lnTo>
                                                        <a:lnTo>
                                                          <a:pt x="1735" y="2127"/>
                                                        </a:lnTo>
                                                        <a:lnTo>
                                                          <a:pt x="1740" y="2125"/>
                                                        </a:lnTo>
                                                        <a:lnTo>
                                                          <a:pt x="1752" y="2125"/>
                                                        </a:lnTo>
                                                        <a:lnTo>
                                                          <a:pt x="1757" y="2130"/>
                                                        </a:lnTo>
                                                        <a:lnTo>
                                                          <a:pt x="1752" y="2132"/>
                                                        </a:lnTo>
                                                        <a:close/>
                                                        <a:moveTo>
                                                          <a:pt x="1412" y="2132"/>
                                                        </a:moveTo>
                                                        <a:lnTo>
                                                          <a:pt x="1407" y="2130"/>
                                                        </a:lnTo>
                                                        <a:lnTo>
                                                          <a:pt x="1409" y="2125"/>
                                                        </a:lnTo>
                                                        <a:lnTo>
                                                          <a:pt x="1424" y="2125"/>
                                                        </a:lnTo>
                                                        <a:lnTo>
                                                          <a:pt x="1429" y="2127"/>
                                                        </a:lnTo>
                                                        <a:lnTo>
                                                          <a:pt x="1426" y="2132"/>
                                                        </a:lnTo>
                                                        <a:lnTo>
                                                          <a:pt x="1412" y="2132"/>
                                                        </a:lnTo>
                                                        <a:close/>
                                                        <a:moveTo>
                                                          <a:pt x="1723" y="2132"/>
                                                        </a:moveTo>
                                                        <a:lnTo>
                                                          <a:pt x="1707" y="2130"/>
                                                        </a:lnTo>
                                                        <a:lnTo>
                                                          <a:pt x="1705" y="2127"/>
                                                        </a:lnTo>
                                                        <a:lnTo>
                                                          <a:pt x="1710" y="2122"/>
                                                        </a:lnTo>
                                                        <a:lnTo>
                                                          <a:pt x="1723" y="2125"/>
                                                        </a:lnTo>
                                                        <a:lnTo>
                                                          <a:pt x="1728" y="2127"/>
                                                        </a:lnTo>
                                                        <a:lnTo>
                                                          <a:pt x="1723" y="2132"/>
                                                        </a:lnTo>
                                                        <a:close/>
                                                        <a:moveTo>
                                                          <a:pt x="1441" y="2130"/>
                                                        </a:moveTo>
                                                        <a:lnTo>
                                                          <a:pt x="1436" y="2127"/>
                                                        </a:lnTo>
                                                        <a:lnTo>
                                                          <a:pt x="1439" y="2122"/>
                                                        </a:lnTo>
                                                        <a:lnTo>
                                                          <a:pt x="1454" y="2122"/>
                                                        </a:lnTo>
                                                        <a:lnTo>
                                                          <a:pt x="1459" y="2127"/>
                                                        </a:lnTo>
                                                        <a:lnTo>
                                                          <a:pt x="1457" y="2130"/>
                                                        </a:lnTo>
                                                        <a:lnTo>
                                                          <a:pt x="1441" y="2130"/>
                                                        </a:lnTo>
                                                        <a:close/>
                                                        <a:moveTo>
                                                          <a:pt x="1471" y="2130"/>
                                                        </a:moveTo>
                                                        <a:lnTo>
                                                          <a:pt x="1466" y="2125"/>
                                                        </a:lnTo>
                                                        <a:lnTo>
                                                          <a:pt x="1469" y="2122"/>
                                                        </a:lnTo>
                                                        <a:lnTo>
                                                          <a:pt x="1483" y="2122"/>
                                                        </a:lnTo>
                                                        <a:lnTo>
                                                          <a:pt x="1488" y="2125"/>
                                                        </a:lnTo>
                                                        <a:lnTo>
                                                          <a:pt x="1486" y="2130"/>
                                                        </a:lnTo>
                                                        <a:lnTo>
                                                          <a:pt x="1471" y="2130"/>
                                                        </a:lnTo>
                                                        <a:close/>
                                                        <a:moveTo>
                                                          <a:pt x="1693" y="2130"/>
                                                        </a:moveTo>
                                                        <a:lnTo>
                                                          <a:pt x="1678" y="2130"/>
                                                        </a:lnTo>
                                                        <a:lnTo>
                                                          <a:pt x="1676" y="2125"/>
                                                        </a:lnTo>
                                                        <a:lnTo>
                                                          <a:pt x="1681" y="2122"/>
                                                        </a:lnTo>
                                                        <a:lnTo>
                                                          <a:pt x="1695" y="2122"/>
                                                        </a:lnTo>
                                                        <a:lnTo>
                                                          <a:pt x="1698" y="2125"/>
                                                        </a:lnTo>
                                                        <a:lnTo>
                                                          <a:pt x="1693" y="2130"/>
                                                        </a:lnTo>
                                                        <a:close/>
                                                        <a:moveTo>
                                                          <a:pt x="1663" y="2127"/>
                                                        </a:moveTo>
                                                        <a:lnTo>
                                                          <a:pt x="1648" y="2127"/>
                                                        </a:lnTo>
                                                        <a:lnTo>
                                                          <a:pt x="1646" y="2125"/>
                                                        </a:lnTo>
                                                        <a:lnTo>
                                                          <a:pt x="1648" y="2120"/>
                                                        </a:lnTo>
                                                        <a:lnTo>
                                                          <a:pt x="1665" y="2120"/>
                                                        </a:lnTo>
                                                        <a:lnTo>
                                                          <a:pt x="1667" y="2125"/>
                                                        </a:lnTo>
                                                        <a:lnTo>
                                                          <a:pt x="1663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501" y="2127"/>
                                                        </a:moveTo>
                                                        <a:lnTo>
                                                          <a:pt x="1497" y="2125"/>
                                                        </a:lnTo>
                                                        <a:lnTo>
                                                          <a:pt x="1499" y="2120"/>
                                                        </a:lnTo>
                                                        <a:lnTo>
                                                          <a:pt x="1514" y="2120"/>
                                                        </a:lnTo>
                                                        <a:lnTo>
                                                          <a:pt x="1518" y="2125"/>
                                                        </a:lnTo>
                                                        <a:lnTo>
                                                          <a:pt x="1516" y="2127"/>
                                                        </a:lnTo>
                                                        <a:lnTo>
                                                          <a:pt x="1501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531" y="2127"/>
                                                        </a:moveTo>
                                                        <a:lnTo>
                                                          <a:pt x="1526" y="2125"/>
                                                        </a:lnTo>
                                                        <a:lnTo>
                                                          <a:pt x="1528" y="2120"/>
                                                        </a:lnTo>
                                                        <a:lnTo>
                                                          <a:pt x="1544" y="2120"/>
                                                        </a:lnTo>
                                                        <a:lnTo>
                                                          <a:pt x="1549" y="2122"/>
                                                        </a:lnTo>
                                                        <a:lnTo>
                                                          <a:pt x="1544" y="2127"/>
                                                        </a:lnTo>
                                                        <a:lnTo>
                                                          <a:pt x="1531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633" y="2127"/>
                                                        </a:moveTo>
                                                        <a:lnTo>
                                                          <a:pt x="1618" y="2127"/>
                                                        </a:lnTo>
                                                        <a:lnTo>
                                                          <a:pt x="1615" y="2122"/>
                                                        </a:lnTo>
                                                        <a:lnTo>
                                                          <a:pt x="1618" y="2120"/>
                                                        </a:lnTo>
                                                        <a:lnTo>
                                                          <a:pt x="1636" y="2120"/>
                                                        </a:lnTo>
                                                        <a:lnTo>
                                                          <a:pt x="1638" y="2125"/>
                                                        </a:lnTo>
                                                        <a:lnTo>
                                                          <a:pt x="1633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561" y="2127"/>
                                                        </a:moveTo>
                                                        <a:lnTo>
                                                          <a:pt x="1556" y="2122"/>
                                                        </a:lnTo>
                                                        <a:lnTo>
                                                          <a:pt x="1561" y="2120"/>
                                                        </a:lnTo>
                                                        <a:lnTo>
                                                          <a:pt x="1573" y="2120"/>
                                                        </a:lnTo>
                                                        <a:lnTo>
                                                          <a:pt x="1578" y="2122"/>
                                                        </a:lnTo>
                                                        <a:lnTo>
                                                          <a:pt x="1573" y="2127"/>
                                                        </a:lnTo>
                                                        <a:lnTo>
                                                          <a:pt x="1561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589" y="2127"/>
                                                        </a:moveTo>
                                                        <a:lnTo>
                                                          <a:pt x="1586" y="2122"/>
                                                        </a:lnTo>
                                                        <a:lnTo>
                                                          <a:pt x="1589" y="2120"/>
                                                        </a:lnTo>
                                                        <a:lnTo>
                                                          <a:pt x="1606" y="2120"/>
                                                        </a:lnTo>
                                                        <a:lnTo>
                                                          <a:pt x="1608" y="2122"/>
                                                        </a:lnTo>
                                                        <a:lnTo>
                                                          <a:pt x="1603" y="2127"/>
                                                        </a:lnTo>
                                                        <a:lnTo>
                                                          <a:pt x="1589" y="2127"/>
                                                        </a:lnTo>
                                                        <a:close/>
                                                        <a:moveTo>
                                                          <a:pt x="1997" y="0"/>
                                                        </a:moveTo>
                                                        <a:lnTo>
                                                          <a:pt x="1954" y="3"/>
                                                        </a:lnTo>
                                                        <a:lnTo>
                                                          <a:pt x="1912" y="5"/>
                                                        </a:lnTo>
                                                        <a:lnTo>
                                                          <a:pt x="1872" y="8"/>
                                                        </a:lnTo>
                                                        <a:lnTo>
                                                          <a:pt x="1835" y="16"/>
                                                        </a:lnTo>
                                                        <a:lnTo>
                                                          <a:pt x="1795" y="23"/>
                                                        </a:lnTo>
                                                        <a:lnTo>
                                                          <a:pt x="1757" y="33"/>
                                                        </a:lnTo>
                                                        <a:lnTo>
                                                          <a:pt x="1723" y="43"/>
                                                        </a:lnTo>
                                                        <a:lnTo>
                                                          <a:pt x="1688" y="55"/>
                                                        </a:lnTo>
                                                        <a:lnTo>
                                                          <a:pt x="1655" y="73"/>
                                                        </a:lnTo>
                                                        <a:lnTo>
                                                          <a:pt x="1623" y="87"/>
                                                        </a:lnTo>
                                                        <a:lnTo>
                                                          <a:pt x="1591" y="108"/>
                                                        </a:lnTo>
                                                        <a:lnTo>
                                                          <a:pt x="1561" y="130"/>
                                                        </a:lnTo>
                                                        <a:lnTo>
                                                          <a:pt x="1533" y="153"/>
                                                        </a:lnTo>
                                                        <a:lnTo>
                                                          <a:pt x="1506" y="179"/>
                                                        </a:lnTo>
                                                        <a:lnTo>
                                                          <a:pt x="1481" y="207"/>
                                                        </a:lnTo>
                                                        <a:lnTo>
                                                          <a:pt x="1457" y="236"/>
                                                        </a:lnTo>
                                                        <a:lnTo>
                                                          <a:pt x="1434" y="269"/>
                                                        </a:lnTo>
                                                        <a:lnTo>
                                                          <a:pt x="1412" y="304"/>
                                                        </a:lnTo>
                                                        <a:lnTo>
                                                          <a:pt x="1391" y="342"/>
                                                        </a:lnTo>
                                                        <a:lnTo>
                                                          <a:pt x="1374" y="381"/>
                                                        </a:lnTo>
                                                        <a:lnTo>
                                                          <a:pt x="1359" y="423"/>
                                                        </a:lnTo>
                                                        <a:lnTo>
                                                          <a:pt x="1344" y="468"/>
                                                        </a:lnTo>
                                                        <a:lnTo>
                                                          <a:pt x="1332" y="515"/>
                                                        </a:lnTo>
                                                        <a:lnTo>
                                                          <a:pt x="1320" y="565"/>
                                                        </a:lnTo>
                                                        <a:lnTo>
                                                          <a:pt x="1311" y="617"/>
                                                        </a:lnTo>
                                                        <a:lnTo>
                                                          <a:pt x="1304" y="675"/>
                                                        </a:lnTo>
                                                        <a:lnTo>
                                                          <a:pt x="1299" y="732"/>
                                                        </a:lnTo>
                                                        <a:lnTo>
                                                          <a:pt x="1294" y="794"/>
                                                        </a:lnTo>
                                                        <a:lnTo>
                                                          <a:pt x="1294" y="859"/>
                                                        </a:lnTo>
                                                        <a:lnTo>
                                                          <a:pt x="1294" y="923"/>
                                                        </a:lnTo>
                                                        <a:lnTo>
                                                          <a:pt x="1297" y="996"/>
                                                        </a:lnTo>
                                                        <a:lnTo>
                                                          <a:pt x="1302" y="1067"/>
                                                        </a:lnTo>
                                                        <a:lnTo>
                                                          <a:pt x="1250" y="1095"/>
                                                        </a:lnTo>
                                                        <a:lnTo>
                                                          <a:pt x="1193" y="1129"/>
                                                        </a:lnTo>
                                                        <a:lnTo>
                                                          <a:pt x="1118" y="1176"/>
                                                        </a:lnTo>
                                                        <a:lnTo>
                                                          <a:pt x="1030" y="1232"/>
                                                        </a:lnTo>
                                                        <a:lnTo>
                                                          <a:pt x="936" y="1296"/>
                                                        </a:lnTo>
                                                        <a:lnTo>
                                                          <a:pt x="837" y="1371"/>
                                                        </a:lnTo>
                                                        <a:lnTo>
                                                          <a:pt x="787" y="1408"/>
                                                        </a:lnTo>
                                                        <a:lnTo>
                                                          <a:pt x="736" y="1450"/>
                                                        </a:lnTo>
                                                        <a:lnTo>
                                                          <a:pt x="687" y="1490"/>
                                                        </a:lnTo>
                                                        <a:lnTo>
                                                          <a:pt x="639" y="1535"/>
                                                        </a:lnTo>
                                                        <a:lnTo>
                                                          <a:pt x="594" y="1580"/>
                                                        </a:lnTo>
                                                        <a:lnTo>
                                                          <a:pt x="552" y="1625"/>
                                                        </a:lnTo>
                                                        <a:lnTo>
                                                          <a:pt x="512" y="1669"/>
                                                        </a:lnTo>
                                                        <a:lnTo>
                                                          <a:pt x="476" y="1717"/>
                                                        </a:lnTo>
                                                        <a:lnTo>
                                                          <a:pt x="443" y="1761"/>
                                                        </a:lnTo>
                                                        <a:lnTo>
                                                          <a:pt x="415" y="1809"/>
                                                        </a:lnTo>
                                                        <a:lnTo>
                                                          <a:pt x="391" y="1856"/>
                                                        </a:lnTo>
                                                        <a:lnTo>
                                                          <a:pt x="373" y="1903"/>
                                                        </a:lnTo>
                                                        <a:lnTo>
                                                          <a:pt x="368" y="1928"/>
                                                        </a:lnTo>
                                                        <a:lnTo>
                                                          <a:pt x="361" y="1950"/>
                                                        </a:lnTo>
                                                        <a:lnTo>
                                                          <a:pt x="358" y="1972"/>
                                                        </a:lnTo>
                                                        <a:lnTo>
                                                          <a:pt x="356" y="1998"/>
                                                        </a:lnTo>
                                                        <a:lnTo>
                                                          <a:pt x="356" y="2020"/>
                                                        </a:lnTo>
                                                        <a:lnTo>
                                                          <a:pt x="358" y="2042"/>
                                                        </a:lnTo>
                                                        <a:lnTo>
                                                          <a:pt x="361" y="2064"/>
                                                        </a:lnTo>
                                                        <a:lnTo>
                                                          <a:pt x="366" y="2087"/>
                                                        </a:lnTo>
                                                        <a:lnTo>
                                                          <a:pt x="373" y="2109"/>
                                                        </a:lnTo>
                                                        <a:lnTo>
                                                          <a:pt x="383" y="2132"/>
                                                        </a:lnTo>
                                                        <a:lnTo>
                                                          <a:pt x="396" y="2154"/>
                                                        </a:lnTo>
                                                        <a:lnTo>
                                                          <a:pt x="408" y="2177"/>
                                                        </a:lnTo>
                                                        <a:lnTo>
                                                          <a:pt x="476" y="2209"/>
                                                        </a:lnTo>
                                                        <a:lnTo>
                                                          <a:pt x="550" y="2244"/>
                                                        </a:lnTo>
                                                        <a:lnTo>
                                                          <a:pt x="552" y="2246"/>
                                                        </a:lnTo>
                                                        <a:lnTo>
                                                          <a:pt x="555" y="2248"/>
                                                        </a:lnTo>
                                                        <a:lnTo>
                                                          <a:pt x="555" y="2253"/>
                                                        </a:lnTo>
                                                        <a:lnTo>
                                                          <a:pt x="552" y="2257"/>
                                                        </a:lnTo>
                                                        <a:lnTo>
                                                          <a:pt x="520" y="2279"/>
                                                        </a:lnTo>
                                                        <a:lnTo>
                                                          <a:pt x="515" y="2281"/>
                                                        </a:lnTo>
                                                        <a:lnTo>
                                                          <a:pt x="557" y="2311"/>
                                                        </a:lnTo>
                                                        <a:lnTo>
                                                          <a:pt x="608" y="2338"/>
                                                        </a:lnTo>
                                                        <a:lnTo>
                                                          <a:pt x="665" y="2366"/>
                                                        </a:lnTo>
                                                        <a:lnTo>
                                                          <a:pt x="726" y="2393"/>
                                                        </a:lnTo>
                                                        <a:lnTo>
                                                          <a:pt x="672" y="2430"/>
                                                        </a:lnTo>
                                                        <a:lnTo>
                                                          <a:pt x="610" y="2475"/>
                                                        </a:lnTo>
                                                        <a:lnTo>
                                                          <a:pt x="533" y="2532"/>
                                                        </a:lnTo>
                                                        <a:lnTo>
                                                          <a:pt x="445" y="2604"/>
                                                        </a:lnTo>
                                                        <a:lnTo>
                                                          <a:pt x="401" y="2644"/>
                                                        </a:lnTo>
                                                        <a:lnTo>
                                                          <a:pt x="353" y="2687"/>
                                                        </a:lnTo>
                                                        <a:lnTo>
                                                          <a:pt x="309" y="2732"/>
                                                        </a:lnTo>
                                                        <a:lnTo>
                                                          <a:pt x="261" y="2779"/>
                                                        </a:lnTo>
                                                        <a:lnTo>
                                                          <a:pt x="219" y="2826"/>
                                                        </a:lnTo>
                                                        <a:lnTo>
                                                          <a:pt x="177" y="2878"/>
                                                        </a:lnTo>
                                                        <a:lnTo>
                                                          <a:pt x="139" y="2930"/>
                                                        </a:lnTo>
                                                        <a:lnTo>
                                                          <a:pt x="102" y="2982"/>
                                                        </a:lnTo>
                                                        <a:lnTo>
                                                          <a:pt x="71" y="3037"/>
                                                        </a:lnTo>
                                                        <a:lnTo>
                                                          <a:pt x="45" y="3091"/>
                                                        </a:lnTo>
                                                        <a:lnTo>
                                                          <a:pt x="24" y="3147"/>
                                                        </a:lnTo>
                                                        <a:lnTo>
                                                          <a:pt x="17" y="3174"/>
                                                        </a:lnTo>
                                                        <a:lnTo>
                                                          <a:pt x="9" y="3202"/>
                                                        </a:lnTo>
                                                        <a:lnTo>
                                                          <a:pt x="5" y="3228"/>
                                                        </a:lnTo>
                                                        <a:lnTo>
                                                          <a:pt x="2" y="3259"/>
                                                        </a:lnTo>
                                                        <a:lnTo>
                                                          <a:pt x="0" y="3286"/>
                                                        </a:lnTo>
                                                        <a:lnTo>
                                                          <a:pt x="2" y="3313"/>
                                                        </a:lnTo>
                                                        <a:lnTo>
                                                          <a:pt x="5" y="3341"/>
                                                        </a:lnTo>
                                                        <a:lnTo>
                                                          <a:pt x="9" y="3368"/>
                                                        </a:lnTo>
                                                        <a:lnTo>
                                                          <a:pt x="14" y="3395"/>
                                                        </a:lnTo>
                                                        <a:lnTo>
                                                          <a:pt x="24" y="3423"/>
                                                        </a:lnTo>
                                                        <a:lnTo>
                                                          <a:pt x="37" y="3450"/>
                                                        </a:lnTo>
                                                        <a:lnTo>
                                                          <a:pt x="52" y="3478"/>
                                                        </a:lnTo>
                                                        <a:lnTo>
                                                          <a:pt x="66" y="3505"/>
                                                        </a:lnTo>
                                                        <a:lnTo>
                                                          <a:pt x="87" y="3530"/>
                                                        </a:lnTo>
                                                        <a:lnTo>
                                                          <a:pt x="109" y="3557"/>
                                                        </a:lnTo>
                                                        <a:lnTo>
                                                          <a:pt x="134" y="3582"/>
                                                        </a:lnTo>
                                                        <a:lnTo>
                                                          <a:pt x="161" y="3606"/>
                                                        </a:lnTo>
                                                        <a:lnTo>
                                                          <a:pt x="191" y="3632"/>
                                                        </a:lnTo>
                                                        <a:lnTo>
                                                          <a:pt x="226" y="3657"/>
                                                        </a:lnTo>
                                                        <a:lnTo>
                                                          <a:pt x="264" y="3681"/>
                                                        </a:lnTo>
                                                        <a:lnTo>
                                                          <a:pt x="304" y="3704"/>
                                                        </a:lnTo>
                                                        <a:lnTo>
                                                          <a:pt x="346" y="3729"/>
                                                        </a:lnTo>
                                                        <a:lnTo>
                                                          <a:pt x="321" y="3761"/>
                                                        </a:lnTo>
                                                        <a:lnTo>
                                                          <a:pt x="293" y="3801"/>
                                                        </a:lnTo>
                                                        <a:lnTo>
                                                          <a:pt x="261" y="3853"/>
                                                        </a:lnTo>
                                                        <a:lnTo>
                                                          <a:pt x="229" y="3913"/>
                                                        </a:lnTo>
                                                        <a:lnTo>
                                                          <a:pt x="196" y="3982"/>
                                                        </a:lnTo>
                                                        <a:lnTo>
                                                          <a:pt x="181" y="4019"/>
                                                        </a:lnTo>
                                                        <a:lnTo>
                                                          <a:pt x="167" y="4057"/>
                                                        </a:lnTo>
                                                        <a:lnTo>
                                                          <a:pt x="156" y="4097"/>
                                                        </a:lnTo>
                                                        <a:lnTo>
                                                          <a:pt x="146" y="4134"/>
                                                        </a:lnTo>
                                                        <a:lnTo>
                                                          <a:pt x="141" y="4174"/>
                                                        </a:lnTo>
                                                        <a:lnTo>
                                                          <a:pt x="139" y="4213"/>
                                                        </a:lnTo>
                                                        <a:lnTo>
                                                          <a:pt x="139" y="4253"/>
                                                        </a:lnTo>
                                                        <a:lnTo>
                                                          <a:pt x="144" y="4293"/>
                                                        </a:lnTo>
                                                        <a:lnTo>
                                                          <a:pt x="154" y="4333"/>
                                                        </a:lnTo>
                                                        <a:lnTo>
                                                          <a:pt x="167" y="4370"/>
                                                        </a:lnTo>
                                                        <a:lnTo>
                                                          <a:pt x="186" y="4408"/>
                                                        </a:lnTo>
                                                        <a:lnTo>
                                                          <a:pt x="212" y="4442"/>
                                                        </a:lnTo>
                                                        <a:lnTo>
                                                          <a:pt x="241" y="4475"/>
                                                        </a:lnTo>
                                                        <a:lnTo>
                                                          <a:pt x="259" y="4489"/>
                                                        </a:lnTo>
                                                        <a:lnTo>
                                                          <a:pt x="278" y="4505"/>
                                                        </a:lnTo>
                                                        <a:lnTo>
                                                          <a:pt x="323" y="4534"/>
                                                        </a:lnTo>
                                                        <a:lnTo>
                                                          <a:pt x="373" y="4562"/>
                                                        </a:lnTo>
                                                        <a:lnTo>
                                                          <a:pt x="433" y="4584"/>
                                                        </a:lnTo>
                                                        <a:lnTo>
                                                          <a:pt x="498" y="4604"/>
                                                        </a:lnTo>
                                                        <a:lnTo>
                                                          <a:pt x="575" y="4621"/>
                                                        </a:lnTo>
                                                        <a:lnTo>
                                                          <a:pt x="657" y="4636"/>
                                                        </a:lnTo>
                                                        <a:lnTo>
                                                          <a:pt x="722" y="4639"/>
                                                        </a:lnTo>
                                                        <a:lnTo>
                                                          <a:pt x="776" y="4507"/>
                                                        </a:lnTo>
                                                        <a:lnTo>
                                                          <a:pt x="834" y="4378"/>
                                                        </a:lnTo>
                                                        <a:lnTo>
                                                          <a:pt x="894" y="4251"/>
                                                        </a:lnTo>
                                                        <a:lnTo>
                                                          <a:pt x="955" y="4127"/>
                                                        </a:lnTo>
                                                        <a:lnTo>
                                                          <a:pt x="1021" y="4007"/>
                                                        </a:lnTo>
                                                        <a:lnTo>
                                                          <a:pt x="1085" y="3887"/>
                                                        </a:lnTo>
                                                        <a:lnTo>
                                                          <a:pt x="1153" y="3771"/>
                                                        </a:lnTo>
                                                        <a:lnTo>
                                                          <a:pt x="1219" y="3659"/>
                                                        </a:lnTo>
                                                        <a:lnTo>
                                                          <a:pt x="1289" y="3549"/>
                                                        </a:lnTo>
                                                        <a:lnTo>
                                                          <a:pt x="1359" y="3440"/>
                                                        </a:lnTo>
                                                        <a:lnTo>
                                                          <a:pt x="1431" y="3336"/>
                                                        </a:lnTo>
                                                        <a:lnTo>
                                                          <a:pt x="1504" y="3233"/>
                                                        </a:lnTo>
                                                        <a:lnTo>
                                                          <a:pt x="1575" y="3134"/>
                                                        </a:lnTo>
                                                        <a:lnTo>
                                                          <a:pt x="1650" y="3037"/>
                                                        </a:lnTo>
                                                        <a:lnTo>
                                                          <a:pt x="1725" y="2942"/>
                                                        </a:lnTo>
                                                        <a:lnTo>
                                                          <a:pt x="1797" y="2850"/>
                                                        </a:lnTo>
                                                        <a:lnTo>
                                                          <a:pt x="1872" y="2763"/>
                                                        </a:lnTo>
                                                        <a:lnTo>
                                                          <a:pt x="1947" y="2677"/>
                                                        </a:lnTo>
                                                        <a:lnTo>
                                                          <a:pt x="2019" y="2595"/>
                                                        </a:lnTo>
                                                        <a:lnTo>
                                                          <a:pt x="2094" y="2512"/>
                                                        </a:lnTo>
                                                        <a:lnTo>
                                                          <a:pt x="2238" y="2361"/>
                                                        </a:lnTo>
                                                        <a:lnTo>
                                                          <a:pt x="2380" y="2219"/>
                                                        </a:lnTo>
                                                        <a:lnTo>
                                                          <a:pt x="2517" y="2087"/>
                                                        </a:lnTo>
                                                        <a:lnTo>
                                                          <a:pt x="2649" y="1967"/>
                                                        </a:lnTo>
                                                        <a:lnTo>
                                                          <a:pt x="2773" y="1858"/>
                                                        </a:lnTo>
                                                        <a:lnTo>
                                                          <a:pt x="2890" y="1761"/>
                                                        </a:lnTo>
                                                        <a:lnTo>
                                                          <a:pt x="3000" y="1674"/>
                                                        </a:lnTo>
                                                        <a:lnTo>
                                                          <a:pt x="3100" y="1597"/>
                                                        </a:lnTo>
                                                        <a:lnTo>
                                                          <a:pt x="3187" y="1532"/>
                                                        </a:lnTo>
                                                        <a:lnTo>
                                                          <a:pt x="3259" y="1480"/>
                                                        </a:lnTo>
                                                        <a:lnTo>
                                                          <a:pt x="3364" y="1408"/>
                                                        </a:lnTo>
                                                        <a:lnTo>
                                                          <a:pt x="3400" y="1386"/>
                                                        </a:lnTo>
                                                        <a:lnTo>
                                                          <a:pt x="3458" y="1353"/>
                                                        </a:lnTo>
                                                        <a:lnTo>
                                                          <a:pt x="3620" y="1266"/>
                                                        </a:lnTo>
                                                        <a:lnTo>
                                                          <a:pt x="3737" y="1207"/>
                                                        </a:lnTo>
                                                        <a:lnTo>
                                                          <a:pt x="3876" y="1140"/>
                                                        </a:lnTo>
                                                        <a:lnTo>
                                                          <a:pt x="4036" y="1065"/>
                                                        </a:lnTo>
                                                        <a:lnTo>
                                                          <a:pt x="4215" y="985"/>
                                                        </a:lnTo>
                                                        <a:lnTo>
                                                          <a:pt x="4105" y="911"/>
                                                        </a:lnTo>
                                                        <a:lnTo>
                                                          <a:pt x="3986" y="834"/>
                                                        </a:lnTo>
                                                        <a:lnTo>
                                                          <a:pt x="3859" y="751"/>
                                                        </a:lnTo>
                                                        <a:lnTo>
                                                          <a:pt x="3727" y="670"/>
                                                        </a:lnTo>
                                                        <a:lnTo>
                                                          <a:pt x="3588" y="588"/>
                                                        </a:lnTo>
                                                        <a:lnTo>
                                                          <a:pt x="3443" y="505"/>
                                                        </a:lnTo>
                                                        <a:lnTo>
                                                          <a:pt x="3296" y="425"/>
                                                        </a:lnTo>
                                                        <a:lnTo>
                                                          <a:pt x="3147" y="351"/>
                                                        </a:lnTo>
                                                        <a:lnTo>
                                                          <a:pt x="2995" y="279"/>
                                                        </a:lnTo>
                                                        <a:lnTo>
                                                          <a:pt x="2846" y="212"/>
                                                        </a:lnTo>
                                                        <a:lnTo>
                                                          <a:pt x="2768" y="182"/>
                                                        </a:lnTo>
                                                        <a:lnTo>
                                                          <a:pt x="2694" y="153"/>
                                                        </a:lnTo>
                                                        <a:lnTo>
                                                          <a:pt x="2619" y="125"/>
                                                        </a:lnTo>
                                                        <a:lnTo>
                                                          <a:pt x="2547" y="102"/>
                                                        </a:lnTo>
                                                        <a:lnTo>
                                                          <a:pt x="2475" y="80"/>
                                                        </a:lnTo>
                                                        <a:lnTo>
                                                          <a:pt x="2402" y="61"/>
                                                        </a:lnTo>
                                                        <a:lnTo>
                                                          <a:pt x="2330" y="43"/>
                                                        </a:lnTo>
                                                        <a:lnTo>
                                                          <a:pt x="2261" y="28"/>
                                                        </a:lnTo>
                                                        <a:lnTo>
                                                          <a:pt x="2191" y="16"/>
                                                        </a:lnTo>
                                                        <a:lnTo>
                                                          <a:pt x="2126" y="8"/>
                                                        </a:lnTo>
                                                        <a:lnTo>
                                                          <a:pt x="2059" y="3"/>
                                                        </a:lnTo>
                                                        <a:lnTo>
                                                          <a:pt x="199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240" y="78120"/>
                                                    <a:ext cx="9000" cy="74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4" h="2467">
                                                        <a:moveTo>
                                                          <a:pt x="249" y="2459"/>
                                                        </a:moveTo>
                                                        <a:lnTo>
                                                          <a:pt x="311" y="2467"/>
                                                        </a:lnTo>
                                                        <a:lnTo>
                                                          <a:pt x="314" y="2462"/>
                                                        </a:lnTo>
                                                        <a:lnTo>
                                                          <a:pt x="249" y="2459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3" y="27"/>
                                                        </a:lnTo>
                                                        <a:lnTo>
                                                          <a:pt x="72" y="52"/>
                                                        </a:lnTo>
                                                        <a:lnTo>
                                                          <a:pt x="122" y="74"/>
                                                        </a:lnTo>
                                                        <a:lnTo>
                                                          <a:pt x="94" y="94"/>
                                                        </a:lnTo>
                                                        <a:lnTo>
                                                          <a:pt x="107" y="104"/>
                                                        </a:lnTo>
                                                        <a:lnTo>
                                                          <a:pt x="112" y="102"/>
                                                        </a:lnTo>
                                                        <a:lnTo>
                                                          <a:pt x="144" y="80"/>
                                                        </a:lnTo>
                                                        <a:lnTo>
                                                          <a:pt x="147" y="76"/>
                                                        </a:lnTo>
                                                        <a:lnTo>
                                                          <a:pt x="147" y="71"/>
                                                        </a:lnTo>
                                                        <a:lnTo>
                                                          <a:pt x="144" y="69"/>
                                                        </a:lnTo>
                                                        <a:lnTo>
                                                          <a:pt x="142" y="67"/>
                                                        </a:lnTo>
                                                        <a:lnTo>
                                                          <a:pt x="68" y="3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13c2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00" y="42480"/>
                                                    <a:ext cx="6480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56" h="550">
                                                        <a:moveTo>
                                                          <a:pt x="2149" y="550"/>
                                                        </a:moveTo>
                                                        <a:lnTo>
                                                          <a:pt x="2151" y="550"/>
                                                        </a:lnTo>
                                                        <a:lnTo>
                                                          <a:pt x="2156" y="550"/>
                                                        </a:lnTo>
                                                        <a:lnTo>
                                                          <a:pt x="2154" y="545"/>
                                                        </a:lnTo>
                                                        <a:lnTo>
                                                          <a:pt x="2154" y="543"/>
                                                        </a:lnTo>
                                                        <a:lnTo>
                                                          <a:pt x="2149" y="545"/>
                                                        </a:lnTo>
                                                        <a:lnTo>
                                                          <a:pt x="2149" y="550"/>
                                                        </a:lnTo>
                                                        <a:close/>
                                                        <a:moveTo>
                                                          <a:pt x="2125" y="536"/>
                                                        </a:moveTo>
                                                        <a:lnTo>
                                                          <a:pt x="2137" y="543"/>
                                                        </a:lnTo>
                                                        <a:lnTo>
                                                          <a:pt x="2142" y="543"/>
                                                        </a:lnTo>
                                                        <a:lnTo>
                                                          <a:pt x="2142" y="538"/>
                                                        </a:lnTo>
                                                        <a:lnTo>
                                                          <a:pt x="2127" y="531"/>
                                                        </a:lnTo>
                                                        <a:lnTo>
                                                          <a:pt x="2121" y="531"/>
                                                        </a:lnTo>
                                                        <a:lnTo>
                                                          <a:pt x="2125" y="536"/>
                                                        </a:lnTo>
                                                        <a:close/>
                                                        <a:moveTo>
                                                          <a:pt x="2097" y="523"/>
                                                        </a:moveTo>
                                                        <a:lnTo>
                                                          <a:pt x="2111" y="528"/>
                                                        </a:lnTo>
                                                        <a:lnTo>
                                                          <a:pt x="2116" y="528"/>
                                                        </a:lnTo>
                                                        <a:lnTo>
                                                          <a:pt x="2114" y="523"/>
                                                        </a:lnTo>
                                                        <a:lnTo>
                                                          <a:pt x="2102" y="516"/>
                                                        </a:lnTo>
                                                        <a:lnTo>
                                                          <a:pt x="2097" y="516"/>
                                                        </a:lnTo>
                                                        <a:lnTo>
                                                          <a:pt x="2097" y="523"/>
                                                        </a:lnTo>
                                                        <a:close/>
                                                        <a:moveTo>
                                                          <a:pt x="2071" y="508"/>
                                                        </a:moveTo>
                                                        <a:lnTo>
                                                          <a:pt x="2085" y="516"/>
                                                        </a:lnTo>
                                                        <a:lnTo>
                                                          <a:pt x="2089" y="513"/>
                                                        </a:lnTo>
                                                        <a:lnTo>
                                                          <a:pt x="2089" y="508"/>
                                                        </a:lnTo>
                                                        <a:lnTo>
                                                          <a:pt x="2074" y="501"/>
                                                        </a:lnTo>
                                                        <a:lnTo>
                                                          <a:pt x="2069" y="503"/>
                                                        </a:lnTo>
                                                        <a:lnTo>
                                                          <a:pt x="2071" y="508"/>
                                                        </a:lnTo>
                                                        <a:close/>
                                                        <a:moveTo>
                                                          <a:pt x="2045" y="493"/>
                                                        </a:moveTo>
                                                        <a:lnTo>
                                                          <a:pt x="2059" y="501"/>
                                                        </a:lnTo>
                                                        <a:lnTo>
                                                          <a:pt x="2064" y="498"/>
                                                        </a:lnTo>
                                                        <a:lnTo>
                                                          <a:pt x="2062" y="493"/>
                                                        </a:lnTo>
                                                        <a:lnTo>
                                                          <a:pt x="2049" y="488"/>
                                                        </a:lnTo>
                                                        <a:lnTo>
                                                          <a:pt x="2045" y="488"/>
                                                        </a:lnTo>
                                                        <a:lnTo>
                                                          <a:pt x="2045" y="493"/>
                                                        </a:lnTo>
                                                        <a:close/>
                                                        <a:moveTo>
                                                          <a:pt x="2019" y="481"/>
                                                        </a:moveTo>
                                                        <a:lnTo>
                                                          <a:pt x="2031" y="488"/>
                                                        </a:lnTo>
                                                        <a:lnTo>
                                                          <a:pt x="2037" y="486"/>
                                                        </a:lnTo>
                                                        <a:lnTo>
                                                          <a:pt x="2035" y="481"/>
                                                        </a:lnTo>
                                                        <a:lnTo>
                                                          <a:pt x="2022" y="474"/>
                                                        </a:lnTo>
                                                        <a:lnTo>
                                                          <a:pt x="2017" y="476"/>
                                                        </a:lnTo>
                                                        <a:lnTo>
                                                          <a:pt x="2019" y="481"/>
                                                        </a:lnTo>
                                                        <a:close/>
                                                        <a:moveTo>
                                                          <a:pt x="1992" y="465"/>
                                                        </a:moveTo>
                                                        <a:lnTo>
                                                          <a:pt x="2005" y="474"/>
                                                        </a:lnTo>
                                                        <a:lnTo>
                                                          <a:pt x="2010" y="471"/>
                                                        </a:lnTo>
                                                        <a:lnTo>
                                                          <a:pt x="2010" y="465"/>
                                                        </a:lnTo>
                                                        <a:lnTo>
                                                          <a:pt x="1995" y="461"/>
                                                        </a:lnTo>
                                                        <a:lnTo>
                                                          <a:pt x="1989" y="461"/>
                                                        </a:lnTo>
                                                        <a:lnTo>
                                                          <a:pt x="1992" y="465"/>
                                                        </a:lnTo>
                                                        <a:close/>
                                                        <a:moveTo>
                                                          <a:pt x="1965" y="453"/>
                                                        </a:moveTo>
                                                        <a:lnTo>
                                                          <a:pt x="1979" y="461"/>
                                                        </a:lnTo>
                                                        <a:lnTo>
                                                          <a:pt x="1984" y="458"/>
                                                        </a:lnTo>
                                                        <a:lnTo>
                                                          <a:pt x="1982" y="453"/>
                                                        </a:lnTo>
                                                        <a:lnTo>
                                                          <a:pt x="1967" y="446"/>
                                                        </a:lnTo>
                                                        <a:lnTo>
                                                          <a:pt x="1962" y="448"/>
                                                        </a:lnTo>
                                                        <a:lnTo>
                                                          <a:pt x="1965" y="453"/>
                                                        </a:lnTo>
                                                        <a:close/>
                                                        <a:moveTo>
                                                          <a:pt x="1937" y="441"/>
                                                        </a:moveTo>
                                                        <a:lnTo>
                                                          <a:pt x="1953" y="446"/>
                                                        </a:lnTo>
                                                        <a:lnTo>
                                                          <a:pt x="1957" y="446"/>
                                                        </a:lnTo>
                                                        <a:lnTo>
                                                          <a:pt x="1955" y="441"/>
                                                        </a:lnTo>
                                                        <a:lnTo>
                                                          <a:pt x="1942" y="434"/>
                                                        </a:lnTo>
                                                        <a:lnTo>
                                                          <a:pt x="1937" y="436"/>
                                                        </a:lnTo>
                                                        <a:lnTo>
                                                          <a:pt x="1937" y="441"/>
                                                        </a:lnTo>
                                                        <a:close/>
                                                        <a:moveTo>
                                                          <a:pt x="1913" y="427"/>
                                                        </a:moveTo>
                                                        <a:lnTo>
                                                          <a:pt x="1925" y="434"/>
                                                        </a:lnTo>
                                                        <a:lnTo>
                                                          <a:pt x="1930" y="431"/>
                                                        </a:lnTo>
                                                        <a:lnTo>
                                                          <a:pt x="1927" y="427"/>
                                                        </a:lnTo>
                                                        <a:lnTo>
                                                          <a:pt x="1915" y="422"/>
                                                        </a:lnTo>
                                                        <a:lnTo>
                                                          <a:pt x="1910" y="422"/>
                                                        </a:lnTo>
                                                        <a:lnTo>
                                                          <a:pt x="1913" y="427"/>
                                                        </a:lnTo>
                                                        <a:close/>
                                                        <a:moveTo>
                                                          <a:pt x="1885" y="413"/>
                                                        </a:moveTo>
                                                        <a:lnTo>
                                                          <a:pt x="1897" y="422"/>
                                                        </a:lnTo>
                                                        <a:lnTo>
                                                          <a:pt x="1903" y="418"/>
                                                        </a:lnTo>
                                                        <a:lnTo>
                                                          <a:pt x="1899" y="413"/>
                                                        </a:lnTo>
                                                        <a:lnTo>
                                                          <a:pt x="1887" y="408"/>
                                                        </a:lnTo>
                                                        <a:lnTo>
                                                          <a:pt x="1882" y="408"/>
                                                        </a:lnTo>
                                                        <a:lnTo>
                                                          <a:pt x="1885" y="413"/>
                                                        </a:lnTo>
                                                        <a:close/>
                                                        <a:moveTo>
                                                          <a:pt x="1858" y="401"/>
                                                        </a:moveTo>
                                                        <a:lnTo>
                                                          <a:pt x="1870" y="408"/>
                                                        </a:lnTo>
                                                        <a:lnTo>
                                                          <a:pt x="1875" y="406"/>
                                                        </a:lnTo>
                                                        <a:lnTo>
                                                          <a:pt x="1875" y="401"/>
                                                        </a:lnTo>
                                                        <a:lnTo>
                                                          <a:pt x="1860" y="394"/>
                                                        </a:lnTo>
                                                        <a:lnTo>
                                                          <a:pt x="1855" y="396"/>
                                                        </a:lnTo>
                                                        <a:lnTo>
                                                          <a:pt x="1858" y="401"/>
                                                        </a:lnTo>
                                                        <a:close/>
                                                        <a:moveTo>
                                                          <a:pt x="1830" y="389"/>
                                                        </a:moveTo>
                                                        <a:lnTo>
                                                          <a:pt x="1842" y="396"/>
                                                        </a:lnTo>
                                                        <a:lnTo>
                                                          <a:pt x="1847" y="394"/>
                                                        </a:lnTo>
                                                        <a:lnTo>
                                                          <a:pt x="1847" y="389"/>
                                                        </a:lnTo>
                                                        <a:lnTo>
                                                          <a:pt x="1833" y="384"/>
                                                        </a:lnTo>
                                                        <a:lnTo>
                                                          <a:pt x="1828" y="384"/>
                                                        </a:lnTo>
                                                        <a:lnTo>
                                                          <a:pt x="1830" y="389"/>
                                                        </a:lnTo>
                                                        <a:close/>
                                                        <a:moveTo>
                                                          <a:pt x="1803" y="377"/>
                                                        </a:moveTo>
                                                        <a:lnTo>
                                                          <a:pt x="1818" y="384"/>
                                                        </a:lnTo>
                                                        <a:lnTo>
                                                          <a:pt x="1823" y="382"/>
                                                        </a:lnTo>
                                                        <a:lnTo>
                                                          <a:pt x="1821" y="377"/>
                                                        </a:lnTo>
                                                        <a:lnTo>
                                                          <a:pt x="1805" y="371"/>
                                                        </a:lnTo>
                                                        <a:lnTo>
                                                          <a:pt x="1800" y="371"/>
                                                        </a:lnTo>
                                                        <a:lnTo>
                                                          <a:pt x="1803" y="377"/>
                                                        </a:lnTo>
                                                        <a:close/>
                                                        <a:moveTo>
                                                          <a:pt x="1776" y="364"/>
                                                        </a:moveTo>
                                                        <a:lnTo>
                                                          <a:pt x="1790" y="371"/>
                                                        </a:lnTo>
                                                        <a:lnTo>
                                                          <a:pt x="1795" y="369"/>
                                                        </a:lnTo>
                                                        <a:lnTo>
                                                          <a:pt x="1793" y="364"/>
                                                        </a:lnTo>
                                                        <a:lnTo>
                                                          <a:pt x="1778" y="359"/>
                                                        </a:lnTo>
                                                        <a:lnTo>
                                                          <a:pt x="1773" y="361"/>
                                                        </a:lnTo>
                                                        <a:lnTo>
                                                          <a:pt x="1776" y="364"/>
                                                        </a:lnTo>
                                                        <a:close/>
                                                        <a:moveTo>
                                                          <a:pt x="1748" y="354"/>
                                                        </a:moveTo>
                                                        <a:lnTo>
                                                          <a:pt x="1763" y="359"/>
                                                        </a:lnTo>
                                                        <a:lnTo>
                                                          <a:pt x="1767" y="356"/>
                                                        </a:lnTo>
                                                        <a:lnTo>
                                                          <a:pt x="1765" y="352"/>
                                                        </a:lnTo>
                                                        <a:lnTo>
                                                          <a:pt x="1750" y="347"/>
                                                        </a:lnTo>
                                                        <a:lnTo>
                                                          <a:pt x="1746" y="349"/>
                                                        </a:lnTo>
                                                        <a:lnTo>
                                                          <a:pt x="1748" y="354"/>
                                                        </a:lnTo>
                                                        <a:close/>
                                                        <a:moveTo>
                                                          <a:pt x="1720" y="342"/>
                                                        </a:moveTo>
                                                        <a:lnTo>
                                                          <a:pt x="1736" y="347"/>
                                                        </a:lnTo>
                                                        <a:lnTo>
                                                          <a:pt x="1741" y="347"/>
                                                        </a:lnTo>
                                                        <a:lnTo>
                                                          <a:pt x="1738" y="342"/>
                                                        </a:lnTo>
                                                        <a:lnTo>
                                                          <a:pt x="1723" y="334"/>
                                                        </a:lnTo>
                                                        <a:lnTo>
                                                          <a:pt x="1718" y="337"/>
                                                        </a:lnTo>
                                                        <a:lnTo>
                                                          <a:pt x="1720" y="342"/>
                                                        </a:lnTo>
                                                        <a:close/>
                                                        <a:moveTo>
                                                          <a:pt x="1693" y="330"/>
                                                        </a:moveTo>
                                                        <a:lnTo>
                                                          <a:pt x="1708" y="337"/>
                                                        </a:lnTo>
                                                        <a:lnTo>
                                                          <a:pt x="1710" y="334"/>
                                                        </a:lnTo>
                                                        <a:lnTo>
                                                          <a:pt x="1710" y="330"/>
                                                        </a:lnTo>
                                                        <a:lnTo>
                                                          <a:pt x="1696" y="324"/>
                                                        </a:lnTo>
                                                        <a:lnTo>
                                                          <a:pt x="1691" y="324"/>
                                                        </a:lnTo>
                                                        <a:lnTo>
                                                          <a:pt x="1693" y="330"/>
                                                        </a:lnTo>
                                                        <a:close/>
                                                        <a:moveTo>
                                                          <a:pt x="1666" y="319"/>
                                                        </a:moveTo>
                                                        <a:lnTo>
                                                          <a:pt x="1678" y="324"/>
                                                        </a:lnTo>
                                                        <a:lnTo>
                                                          <a:pt x="1684" y="321"/>
                                                        </a:lnTo>
                                                        <a:lnTo>
                                                          <a:pt x="1684" y="316"/>
                                                        </a:lnTo>
                                                        <a:lnTo>
                                                          <a:pt x="1668" y="312"/>
                                                        </a:lnTo>
                                                        <a:lnTo>
                                                          <a:pt x="1663" y="314"/>
                                                        </a:lnTo>
                                                        <a:lnTo>
                                                          <a:pt x="1666" y="319"/>
                                                        </a:lnTo>
                                                        <a:close/>
                                                        <a:moveTo>
                                                          <a:pt x="1639" y="307"/>
                                                        </a:moveTo>
                                                        <a:lnTo>
                                                          <a:pt x="1651" y="314"/>
                                                        </a:lnTo>
                                                        <a:lnTo>
                                                          <a:pt x="1656" y="312"/>
                                                        </a:lnTo>
                                                        <a:lnTo>
                                                          <a:pt x="1653" y="307"/>
                                                        </a:lnTo>
                                                        <a:lnTo>
                                                          <a:pt x="1641" y="302"/>
                                                        </a:lnTo>
                                                        <a:lnTo>
                                                          <a:pt x="1636" y="304"/>
                                                        </a:lnTo>
                                                        <a:lnTo>
                                                          <a:pt x="1639" y="307"/>
                                                        </a:lnTo>
                                                        <a:close/>
                                                        <a:moveTo>
                                                          <a:pt x="1611" y="297"/>
                                                        </a:moveTo>
                                                        <a:lnTo>
                                                          <a:pt x="1623" y="302"/>
                                                        </a:lnTo>
                                                        <a:lnTo>
                                                          <a:pt x="1628" y="299"/>
                                                        </a:lnTo>
                                                        <a:lnTo>
                                                          <a:pt x="1626" y="295"/>
                                                        </a:lnTo>
                                                        <a:lnTo>
                                                          <a:pt x="1614" y="290"/>
                                                        </a:lnTo>
                                                        <a:lnTo>
                                                          <a:pt x="1609" y="292"/>
                                                        </a:lnTo>
                                                        <a:lnTo>
                                                          <a:pt x="1611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581" y="287"/>
                                                        </a:moveTo>
                                                        <a:lnTo>
                                                          <a:pt x="1596" y="292"/>
                                                        </a:lnTo>
                                                        <a:lnTo>
                                                          <a:pt x="1601" y="290"/>
                                                        </a:lnTo>
                                                        <a:lnTo>
                                                          <a:pt x="1599" y="285"/>
                                                        </a:lnTo>
                                                        <a:lnTo>
                                                          <a:pt x="1583" y="279"/>
                                                        </a:lnTo>
                                                        <a:lnTo>
                                                          <a:pt x="1581" y="282"/>
                                                        </a:lnTo>
                                                        <a:lnTo>
                                                          <a:pt x="1581" y="287"/>
                                                        </a:lnTo>
                                                        <a:close/>
                                                        <a:moveTo>
                                                          <a:pt x="1554" y="276"/>
                                                        </a:moveTo>
                                                        <a:lnTo>
                                                          <a:pt x="1569" y="282"/>
                                                        </a:lnTo>
                                                        <a:lnTo>
                                                          <a:pt x="1574" y="279"/>
                                                        </a:lnTo>
                                                        <a:lnTo>
                                                          <a:pt x="1571" y="274"/>
                                                        </a:lnTo>
                                                        <a:lnTo>
                                                          <a:pt x="1557" y="269"/>
                                                        </a:lnTo>
                                                        <a:lnTo>
                                                          <a:pt x="1552" y="272"/>
                                                        </a:lnTo>
                                                        <a:lnTo>
                                                          <a:pt x="1554" y="276"/>
                                                        </a:lnTo>
                                                        <a:close/>
                                                        <a:moveTo>
                                                          <a:pt x="1526" y="264"/>
                                                        </a:moveTo>
                                                        <a:lnTo>
                                                          <a:pt x="1541" y="272"/>
                                                        </a:lnTo>
                                                        <a:lnTo>
                                                          <a:pt x="1543" y="269"/>
                                                        </a:lnTo>
                                                        <a:lnTo>
                                                          <a:pt x="1543" y="264"/>
                                                        </a:lnTo>
                                                        <a:lnTo>
                                                          <a:pt x="1529" y="259"/>
                                                        </a:lnTo>
                                                        <a:lnTo>
                                                          <a:pt x="1524" y="262"/>
                                                        </a:lnTo>
                                                        <a:lnTo>
                                                          <a:pt x="1526" y="264"/>
                                                        </a:lnTo>
                                                        <a:close/>
                                                        <a:moveTo>
                                                          <a:pt x="1499" y="255"/>
                                                        </a:moveTo>
                                                        <a:lnTo>
                                                          <a:pt x="1512" y="259"/>
                                                        </a:lnTo>
                                                        <a:lnTo>
                                                          <a:pt x="1517" y="259"/>
                                                        </a:lnTo>
                                                        <a:lnTo>
                                                          <a:pt x="1514" y="255"/>
                                                        </a:lnTo>
                                                        <a:lnTo>
                                                          <a:pt x="1501" y="250"/>
                                                        </a:lnTo>
                                                        <a:lnTo>
                                                          <a:pt x="1496" y="250"/>
                                                        </a:lnTo>
                                                        <a:lnTo>
                                                          <a:pt x="1499" y="255"/>
                                                        </a:lnTo>
                                                        <a:close/>
                                                        <a:moveTo>
                                                          <a:pt x="1469" y="245"/>
                                                        </a:moveTo>
                                                        <a:lnTo>
                                                          <a:pt x="1484" y="250"/>
                                                        </a:lnTo>
                                                        <a:lnTo>
                                                          <a:pt x="1489" y="247"/>
                                                        </a:lnTo>
                                                        <a:lnTo>
                                                          <a:pt x="1486" y="245"/>
                                                        </a:lnTo>
                                                        <a:lnTo>
                                                          <a:pt x="1472" y="240"/>
                                                        </a:lnTo>
                                                        <a:lnTo>
                                                          <a:pt x="1467" y="242"/>
                                                        </a:lnTo>
                                                        <a:lnTo>
                                                          <a:pt x="1469" y="245"/>
                                                        </a:lnTo>
                                                        <a:close/>
                                                        <a:moveTo>
                                                          <a:pt x="1442" y="238"/>
                                                        </a:moveTo>
                                                        <a:lnTo>
                                                          <a:pt x="1456" y="240"/>
                                                        </a:lnTo>
                                                        <a:lnTo>
                                                          <a:pt x="1462" y="240"/>
                                                        </a:lnTo>
                                                        <a:lnTo>
                                                          <a:pt x="1460" y="234"/>
                                                        </a:lnTo>
                                                        <a:lnTo>
                                                          <a:pt x="1444" y="229"/>
                                                        </a:lnTo>
                                                        <a:lnTo>
                                                          <a:pt x="1439" y="232"/>
                                                        </a:lnTo>
                                                        <a:lnTo>
                                                          <a:pt x="1442" y="238"/>
                                                        </a:lnTo>
                                                        <a:close/>
                                                        <a:moveTo>
                                                          <a:pt x="1415" y="227"/>
                                                        </a:moveTo>
                                                        <a:lnTo>
                                                          <a:pt x="1427" y="232"/>
                                                        </a:lnTo>
                                                        <a:lnTo>
                                                          <a:pt x="1432" y="229"/>
                                                        </a:lnTo>
                                                        <a:lnTo>
                                                          <a:pt x="1429" y="224"/>
                                                        </a:lnTo>
                                                        <a:lnTo>
                                                          <a:pt x="1417" y="220"/>
                                                        </a:lnTo>
                                                        <a:lnTo>
                                                          <a:pt x="1411" y="222"/>
                                                        </a:lnTo>
                                                        <a:lnTo>
                                                          <a:pt x="1415" y="227"/>
                                                        </a:lnTo>
                                                        <a:close/>
                                                        <a:moveTo>
                                                          <a:pt x="1385" y="217"/>
                                                        </a:moveTo>
                                                        <a:lnTo>
                                                          <a:pt x="1399" y="222"/>
                                                        </a:lnTo>
                                                        <a:lnTo>
                                                          <a:pt x="1404" y="220"/>
                                                        </a:lnTo>
                                                        <a:lnTo>
                                                          <a:pt x="1402" y="215"/>
                                                        </a:lnTo>
                                                        <a:lnTo>
                                                          <a:pt x="1387" y="210"/>
                                                        </a:lnTo>
                                                        <a:lnTo>
                                                          <a:pt x="1382" y="212"/>
                                                        </a:lnTo>
                                                        <a:lnTo>
                                                          <a:pt x="1385" y="217"/>
                                                        </a:lnTo>
                                                        <a:close/>
                                                        <a:moveTo>
                                                          <a:pt x="1357" y="207"/>
                                                        </a:moveTo>
                                                        <a:lnTo>
                                                          <a:pt x="1372" y="212"/>
                                                        </a:lnTo>
                                                        <a:lnTo>
                                                          <a:pt x="1375" y="210"/>
                                                        </a:lnTo>
                                                        <a:lnTo>
                                                          <a:pt x="1372" y="205"/>
                                                        </a:lnTo>
                                                        <a:lnTo>
                                                          <a:pt x="1359" y="200"/>
                                                        </a:lnTo>
                                                        <a:lnTo>
                                                          <a:pt x="1354" y="202"/>
                                                        </a:lnTo>
                                                        <a:lnTo>
                                                          <a:pt x="1357" y="207"/>
                                                        </a:lnTo>
                                                        <a:close/>
                                                        <a:moveTo>
                                                          <a:pt x="1328" y="200"/>
                                                        </a:moveTo>
                                                        <a:lnTo>
                                                          <a:pt x="1342" y="202"/>
                                                        </a:lnTo>
                                                        <a:lnTo>
                                                          <a:pt x="1347" y="200"/>
                                                        </a:lnTo>
                                                        <a:lnTo>
                                                          <a:pt x="1345" y="198"/>
                                                        </a:lnTo>
                                                        <a:lnTo>
                                                          <a:pt x="1330" y="193"/>
                                                        </a:lnTo>
                                                        <a:lnTo>
                                                          <a:pt x="1325" y="195"/>
                                                        </a:lnTo>
                                                        <a:lnTo>
                                                          <a:pt x="1328" y="200"/>
                                                        </a:lnTo>
                                                        <a:close/>
                                                        <a:moveTo>
                                                          <a:pt x="1300" y="190"/>
                                                        </a:moveTo>
                                                        <a:lnTo>
                                                          <a:pt x="1315" y="195"/>
                                                        </a:lnTo>
                                                        <a:lnTo>
                                                          <a:pt x="1319" y="193"/>
                                                        </a:lnTo>
                                                        <a:lnTo>
                                                          <a:pt x="1317" y="187"/>
                                                        </a:lnTo>
                                                        <a:lnTo>
                                                          <a:pt x="1302" y="182"/>
                                                        </a:lnTo>
                                                        <a:lnTo>
                                                          <a:pt x="1297" y="184"/>
                                                        </a:lnTo>
                                                        <a:lnTo>
                                                          <a:pt x="1300" y="190"/>
                                                        </a:lnTo>
                                                        <a:close/>
                                                        <a:moveTo>
                                                          <a:pt x="1270" y="182"/>
                                                        </a:moveTo>
                                                        <a:lnTo>
                                                          <a:pt x="1285" y="184"/>
                                                        </a:lnTo>
                                                        <a:lnTo>
                                                          <a:pt x="1290" y="182"/>
                                                        </a:lnTo>
                                                        <a:lnTo>
                                                          <a:pt x="1288" y="180"/>
                                                        </a:lnTo>
                                                        <a:lnTo>
                                                          <a:pt x="1272" y="175"/>
                                                        </a:lnTo>
                                                        <a:lnTo>
                                                          <a:pt x="1267" y="177"/>
                                                        </a:lnTo>
                                                        <a:lnTo>
                                                          <a:pt x="1270" y="182"/>
                                                        </a:lnTo>
                                                        <a:close/>
                                                        <a:moveTo>
                                                          <a:pt x="1243" y="172"/>
                                                        </a:moveTo>
                                                        <a:lnTo>
                                                          <a:pt x="1257" y="177"/>
                                                        </a:lnTo>
                                                        <a:lnTo>
                                                          <a:pt x="1262" y="175"/>
                                                        </a:lnTo>
                                                        <a:lnTo>
                                                          <a:pt x="1260" y="170"/>
                                                        </a:lnTo>
                                                        <a:lnTo>
                                                          <a:pt x="1245" y="167"/>
                                                        </a:lnTo>
                                                        <a:lnTo>
                                                          <a:pt x="1240" y="170"/>
                                                        </a:lnTo>
                                                        <a:lnTo>
                                                          <a:pt x="1243" y="172"/>
                                                        </a:lnTo>
                                                        <a:close/>
                                                        <a:moveTo>
                                                          <a:pt x="1213" y="165"/>
                                                        </a:moveTo>
                                                        <a:lnTo>
                                                          <a:pt x="1227" y="170"/>
                                                        </a:lnTo>
                                                        <a:lnTo>
                                                          <a:pt x="1232" y="167"/>
                                                        </a:lnTo>
                                                        <a:lnTo>
                                                          <a:pt x="1230" y="163"/>
                                                        </a:lnTo>
                                                        <a:lnTo>
                                                          <a:pt x="1215" y="158"/>
                                                        </a:lnTo>
                                                        <a:lnTo>
                                                          <a:pt x="1210" y="160"/>
                                                        </a:lnTo>
                                                        <a:lnTo>
                                                          <a:pt x="1213" y="165"/>
                                                        </a:lnTo>
                                                        <a:close/>
                                                        <a:moveTo>
                                                          <a:pt x="1185" y="158"/>
                                                        </a:moveTo>
                                                        <a:lnTo>
                                                          <a:pt x="1201" y="163"/>
                                                        </a:lnTo>
                                                        <a:lnTo>
                                                          <a:pt x="1203" y="158"/>
                                                        </a:lnTo>
                                                        <a:lnTo>
                                                          <a:pt x="1201" y="155"/>
                                                        </a:lnTo>
                                                        <a:lnTo>
                                                          <a:pt x="1187" y="150"/>
                                                        </a:lnTo>
                                                        <a:lnTo>
                                                          <a:pt x="1182" y="153"/>
                                                        </a:lnTo>
                                                        <a:lnTo>
                                                          <a:pt x="1185" y="158"/>
                                                        </a:lnTo>
                                                        <a:close/>
                                                        <a:moveTo>
                                                          <a:pt x="1156" y="150"/>
                                                        </a:moveTo>
                                                        <a:lnTo>
                                                          <a:pt x="1170" y="153"/>
                                                        </a:lnTo>
                                                        <a:lnTo>
                                                          <a:pt x="1175" y="150"/>
                                                        </a:lnTo>
                                                        <a:lnTo>
                                                          <a:pt x="1173" y="145"/>
                                                        </a:lnTo>
                                                        <a:lnTo>
                                                          <a:pt x="1158" y="143"/>
                                                        </a:lnTo>
                                                        <a:lnTo>
                                                          <a:pt x="1153" y="145"/>
                                                        </a:lnTo>
                                                        <a:lnTo>
                                                          <a:pt x="1156" y="150"/>
                                                        </a:lnTo>
                                                        <a:close/>
                                                        <a:moveTo>
                                                          <a:pt x="1128" y="143"/>
                                                        </a:moveTo>
                                                        <a:lnTo>
                                                          <a:pt x="1140" y="145"/>
                                                        </a:lnTo>
                                                        <a:lnTo>
                                                          <a:pt x="1145" y="143"/>
                                                        </a:lnTo>
                                                        <a:lnTo>
                                                          <a:pt x="1143" y="137"/>
                                                        </a:lnTo>
                                                        <a:lnTo>
                                                          <a:pt x="1128" y="135"/>
                                                        </a:lnTo>
                                                        <a:lnTo>
                                                          <a:pt x="1125" y="137"/>
                                                        </a:lnTo>
                                                        <a:lnTo>
                                                          <a:pt x="1128" y="143"/>
                                                        </a:lnTo>
                                                        <a:close/>
                                                        <a:moveTo>
                                                          <a:pt x="1098" y="135"/>
                                                        </a:moveTo>
                                                        <a:lnTo>
                                                          <a:pt x="1113" y="137"/>
                                                        </a:lnTo>
                                                        <a:lnTo>
                                                          <a:pt x="1118" y="135"/>
                                                        </a:lnTo>
                                                        <a:lnTo>
                                                          <a:pt x="1116" y="130"/>
                                                        </a:lnTo>
                                                        <a:lnTo>
                                                          <a:pt x="1100" y="127"/>
                                                        </a:lnTo>
                                                        <a:lnTo>
                                                          <a:pt x="1095" y="130"/>
                                                        </a:lnTo>
                                                        <a:lnTo>
                                                          <a:pt x="1098" y="135"/>
                                                        </a:lnTo>
                                                        <a:close/>
                                                        <a:moveTo>
                                                          <a:pt x="1069" y="127"/>
                                                        </a:moveTo>
                                                        <a:lnTo>
                                                          <a:pt x="1083" y="130"/>
                                                        </a:lnTo>
                                                        <a:lnTo>
                                                          <a:pt x="1088" y="127"/>
                                                        </a:lnTo>
                                                        <a:lnTo>
                                                          <a:pt x="1086" y="123"/>
                                                        </a:lnTo>
                                                        <a:lnTo>
                                                          <a:pt x="1071" y="120"/>
                                                        </a:lnTo>
                                                        <a:lnTo>
                                                          <a:pt x="1066" y="123"/>
                                                        </a:lnTo>
                                                        <a:lnTo>
                                                          <a:pt x="1069" y="127"/>
                                                        </a:lnTo>
                                                        <a:close/>
                                                        <a:moveTo>
                                                          <a:pt x="1041" y="120"/>
                                                        </a:moveTo>
                                                        <a:lnTo>
                                                          <a:pt x="1055" y="125"/>
                                                        </a:lnTo>
                                                        <a:lnTo>
                                                          <a:pt x="1059" y="120"/>
                                                        </a:lnTo>
                                                        <a:lnTo>
                                                          <a:pt x="1055" y="118"/>
                                                        </a:lnTo>
                                                        <a:lnTo>
                                                          <a:pt x="1041" y="113"/>
                                                        </a:lnTo>
                                                        <a:lnTo>
                                                          <a:pt x="1038" y="115"/>
                                                        </a:lnTo>
                                                        <a:lnTo>
                                                          <a:pt x="1041" y="120"/>
                                                        </a:lnTo>
                                                        <a:close/>
                                                        <a:moveTo>
                                                          <a:pt x="1011" y="113"/>
                                                        </a:moveTo>
                                                        <a:lnTo>
                                                          <a:pt x="1026" y="118"/>
                                                        </a:lnTo>
                                                        <a:lnTo>
                                                          <a:pt x="1031" y="115"/>
                                                        </a:lnTo>
                                                        <a:lnTo>
                                                          <a:pt x="1029" y="110"/>
                                                        </a:lnTo>
                                                        <a:lnTo>
                                                          <a:pt x="1014" y="106"/>
                                                        </a:lnTo>
                                                        <a:lnTo>
                                                          <a:pt x="1008" y="110"/>
                                                        </a:lnTo>
                                                        <a:lnTo>
                                                          <a:pt x="1011" y="113"/>
                                                        </a:lnTo>
                                                        <a:close/>
                                                        <a:moveTo>
                                                          <a:pt x="981" y="108"/>
                                                        </a:moveTo>
                                                        <a:lnTo>
                                                          <a:pt x="996" y="110"/>
                                                        </a:lnTo>
                                                        <a:lnTo>
                                                          <a:pt x="1001" y="108"/>
                                                        </a:lnTo>
                                                        <a:lnTo>
                                                          <a:pt x="998" y="103"/>
                                                        </a:lnTo>
                                                        <a:lnTo>
                                                          <a:pt x="984" y="101"/>
                                                        </a:lnTo>
                                                        <a:lnTo>
                                                          <a:pt x="979" y="103"/>
                                                        </a:lnTo>
                                                        <a:lnTo>
                                                          <a:pt x="981" y="108"/>
                                                        </a:lnTo>
                                                        <a:close/>
                                                        <a:moveTo>
                                                          <a:pt x="954" y="101"/>
                                                        </a:moveTo>
                                                        <a:lnTo>
                                                          <a:pt x="966" y="103"/>
                                                        </a:lnTo>
                                                        <a:lnTo>
                                                          <a:pt x="972" y="101"/>
                                                        </a:lnTo>
                                                        <a:lnTo>
                                                          <a:pt x="968" y="98"/>
                                                        </a:lnTo>
                                                        <a:lnTo>
                                                          <a:pt x="954" y="92"/>
                                                        </a:lnTo>
                                                        <a:lnTo>
                                                          <a:pt x="949" y="96"/>
                                                        </a:lnTo>
                                                        <a:lnTo>
                                                          <a:pt x="954" y="101"/>
                                                        </a:lnTo>
                                                        <a:close/>
                                                        <a:moveTo>
                                                          <a:pt x="923" y="96"/>
                                                        </a:moveTo>
                                                        <a:lnTo>
                                                          <a:pt x="939" y="98"/>
                                                        </a:lnTo>
                                                        <a:lnTo>
                                                          <a:pt x="944" y="96"/>
                                                        </a:lnTo>
                                                        <a:lnTo>
                                                          <a:pt x="939" y="90"/>
                                                        </a:lnTo>
                                                        <a:lnTo>
                                                          <a:pt x="927" y="88"/>
                                                        </a:lnTo>
                                                        <a:lnTo>
                                                          <a:pt x="921" y="90"/>
                                                        </a:lnTo>
                                                        <a:lnTo>
                                                          <a:pt x="923" y="96"/>
                                                        </a:lnTo>
                                                        <a:close/>
                                                        <a:moveTo>
                                                          <a:pt x="894" y="88"/>
                                                        </a:moveTo>
                                                        <a:lnTo>
                                                          <a:pt x="909" y="92"/>
                                                        </a:lnTo>
                                                        <a:lnTo>
                                                          <a:pt x="914" y="88"/>
                                                        </a:lnTo>
                                                        <a:lnTo>
                                                          <a:pt x="911" y="85"/>
                                                        </a:lnTo>
                                                        <a:lnTo>
                                                          <a:pt x="897" y="80"/>
                                                        </a:lnTo>
                                                        <a:lnTo>
                                                          <a:pt x="892" y="85"/>
                                                        </a:lnTo>
                                                        <a:lnTo>
                                                          <a:pt x="894" y="88"/>
                                                        </a:lnTo>
                                                        <a:close/>
                                                        <a:moveTo>
                                                          <a:pt x="864" y="83"/>
                                                        </a:moveTo>
                                                        <a:lnTo>
                                                          <a:pt x="879" y="85"/>
                                                        </a:lnTo>
                                                        <a:lnTo>
                                                          <a:pt x="884" y="83"/>
                                                        </a:lnTo>
                                                        <a:lnTo>
                                                          <a:pt x="882" y="78"/>
                                                        </a:lnTo>
                                                        <a:lnTo>
                                                          <a:pt x="866" y="75"/>
                                                        </a:lnTo>
                                                        <a:lnTo>
                                                          <a:pt x="861" y="78"/>
                                                        </a:lnTo>
                                                        <a:lnTo>
                                                          <a:pt x="864" y="83"/>
                                                        </a:lnTo>
                                                        <a:close/>
                                                        <a:moveTo>
                                                          <a:pt x="837" y="78"/>
                                                        </a:moveTo>
                                                        <a:lnTo>
                                                          <a:pt x="852" y="80"/>
                                                        </a:lnTo>
                                                        <a:lnTo>
                                                          <a:pt x="854" y="78"/>
                                                        </a:lnTo>
                                                        <a:lnTo>
                                                          <a:pt x="852" y="73"/>
                                                        </a:lnTo>
                                                        <a:lnTo>
                                                          <a:pt x="837" y="70"/>
                                                        </a:lnTo>
                                                        <a:lnTo>
                                                          <a:pt x="831" y="73"/>
                                                        </a:lnTo>
                                                        <a:lnTo>
                                                          <a:pt x="837" y="78"/>
                                                        </a:lnTo>
                                                        <a:close/>
                                                        <a:moveTo>
                                                          <a:pt x="807" y="73"/>
                                                        </a:moveTo>
                                                        <a:lnTo>
                                                          <a:pt x="822" y="75"/>
                                                        </a:lnTo>
                                                        <a:lnTo>
                                                          <a:pt x="824" y="73"/>
                                                        </a:lnTo>
                                                        <a:lnTo>
                                                          <a:pt x="822" y="68"/>
                                                        </a:lnTo>
                                                        <a:lnTo>
                                                          <a:pt x="807" y="66"/>
                                                        </a:lnTo>
                                                        <a:lnTo>
                                                          <a:pt x="805" y="68"/>
                                                        </a:lnTo>
                                                        <a:lnTo>
                                                          <a:pt x="807" y="73"/>
                                                        </a:lnTo>
                                                        <a:close/>
                                                        <a:moveTo>
                                                          <a:pt x="777" y="68"/>
                                                        </a:moveTo>
                                                        <a:lnTo>
                                                          <a:pt x="792" y="70"/>
                                                        </a:lnTo>
                                                        <a:lnTo>
                                                          <a:pt x="797" y="66"/>
                                                        </a:lnTo>
                                                        <a:lnTo>
                                                          <a:pt x="792" y="63"/>
                                                        </a:lnTo>
                                                        <a:lnTo>
                                                          <a:pt x="779" y="61"/>
                                                        </a:lnTo>
                                                        <a:lnTo>
                                                          <a:pt x="774" y="63"/>
                                                        </a:lnTo>
                                                        <a:lnTo>
                                                          <a:pt x="777" y="68"/>
                                                        </a:lnTo>
                                                        <a:close/>
                                                        <a:moveTo>
                                                          <a:pt x="748" y="63"/>
                                                        </a:moveTo>
                                                        <a:lnTo>
                                                          <a:pt x="762" y="66"/>
                                                        </a:lnTo>
                                                        <a:lnTo>
                                                          <a:pt x="767" y="61"/>
                                                        </a:lnTo>
                                                        <a:lnTo>
                                                          <a:pt x="765" y="58"/>
                                                        </a:lnTo>
                                                        <a:lnTo>
                                                          <a:pt x="750" y="56"/>
                                                        </a:lnTo>
                                                        <a:lnTo>
                                                          <a:pt x="744" y="58"/>
                                                        </a:lnTo>
                                                        <a:lnTo>
                                                          <a:pt x="748" y="63"/>
                                                        </a:lnTo>
                                                        <a:close/>
                                                        <a:moveTo>
                                                          <a:pt x="717" y="58"/>
                                                        </a:moveTo>
                                                        <a:lnTo>
                                                          <a:pt x="732" y="61"/>
                                                        </a:lnTo>
                                                        <a:lnTo>
                                                          <a:pt x="737" y="56"/>
                                                        </a:lnTo>
                                                        <a:lnTo>
                                                          <a:pt x="734" y="53"/>
                                                        </a:lnTo>
                                                        <a:lnTo>
                                                          <a:pt x="720" y="51"/>
                                                        </a:lnTo>
                                                        <a:lnTo>
                                                          <a:pt x="715" y="53"/>
                                                        </a:lnTo>
                                                        <a:lnTo>
                                                          <a:pt x="717" y="58"/>
                                                        </a:lnTo>
                                                        <a:close/>
                                                        <a:moveTo>
                                                          <a:pt x="687" y="53"/>
                                                        </a:moveTo>
                                                        <a:lnTo>
                                                          <a:pt x="702" y="56"/>
                                                        </a:lnTo>
                                                        <a:lnTo>
                                                          <a:pt x="708" y="53"/>
                                                        </a:lnTo>
                                                        <a:lnTo>
                                                          <a:pt x="705" y="49"/>
                                                        </a:lnTo>
                                                        <a:lnTo>
                                                          <a:pt x="690" y="45"/>
                                                        </a:lnTo>
                                                        <a:lnTo>
                                                          <a:pt x="685" y="49"/>
                                                        </a:lnTo>
                                                        <a:lnTo>
                                                          <a:pt x="687" y="53"/>
                                                        </a:lnTo>
                                                        <a:close/>
                                                        <a:moveTo>
                                                          <a:pt x="660" y="49"/>
                                                        </a:moveTo>
                                                        <a:lnTo>
                                                          <a:pt x="675" y="51"/>
                                                        </a:lnTo>
                                                        <a:lnTo>
                                                          <a:pt x="677" y="49"/>
                                                        </a:lnTo>
                                                        <a:lnTo>
                                                          <a:pt x="675" y="43"/>
                                                        </a:lnTo>
                                                        <a:lnTo>
                                                          <a:pt x="660" y="40"/>
                                                        </a:lnTo>
                                                        <a:lnTo>
                                                          <a:pt x="655" y="43"/>
                                                        </a:lnTo>
                                                        <a:lnTo>
                                                          <a:pt x="660" y="49"/>
                                                        </a:lnTo>
                                                        <a:close/>
                                                        <a:moveTo>
                                                          <a:pt x="630" y="43"/>
                                                        </a:moveTo>
                                                        <a:lnTo>
                                                          <a:pt x="645" y="45"/>
                                                        </a:lnTo>
                                                        <a:lnTo>
                                                          <a:pt x="647" y="43"/>
                                                        </a:lnTo>
                                                        <a:lnTo>
                                                          <a:pt x="645" y="38"/>
                                                        </a:lnTo>
                                                        <a:lnTo>
                                                          <a:pt x="630" y="38"/>
                                                        </a:lnTo>
                                                        <a:lnTo>
                                                          <a:pt x="625" y="40"/>
                                                        </a:lnTo>
                                                        <a:lnTo>
                                                          <a:pt x="630" y="43"/>
                                                        </a:lnTo>
                                                        <a:close/>
                                                        <a:moveTo>
                                                          <a:pt x="600" y="40"/>
                                                        </a:moveTo>
                                                        <a:lnTo>
                                                          <a:pt x="616" y="43"/>
                                                        </a:lnTo>
                                                        <a:lnTo>
                                                          <a:pt x="618" y="38"/>
                                                        </a:lnTo>
                                                        <a:lnTo>
                                                          <a:pt x="616" y="35"/>
                                                        </a:lnTo>
                                                        <a:lnTo>
                                                          <a:pt x="600" y="33"/>
                                                        </a:lnTo>
                                                        <a:lnTo>
                                                          <a:pt x="597" y="35"/>
                                                        </a:lnTo>
                                                        <a:lnTo>
                                                          <a:pt x="600" y="40"/>
                                                        </a:lnTo>
                                                        <a:close/>
                                                        <a:moveTo>
                                                          <a:pt x="571" y="35"/>
                                                        </a:moveTo>
                                                        <a:lnTo>
                                                          <a:pt x="585" y="38"/>
                                                        </a:lnTo>
                                                        <a:lnTo>
                                                          <a:pt x="590" y="35"/>
                                                        </a:lnTo>
                                                        <a:lnTo>
                                                          <a:pt x="585" y="31"/>
                                                        </a:lnTo>
                                                        <a:lnTo>
                                                          <a:pt x="571" y="28"/>
                                                        </a:lnTo>
                                                        <a:lnTo>
                                                          <a:pt x="567" y="33"/>
                                                        </a:lnTo>
                                                        <a:lnTo>
                                                          <a:pt x="571" y="35"/>
                                                        </a:lnTo>
                                                        <a:close/>
                                                        <a:moveTo>
                                                          <a:pt x="541" y="33"/>
                                                        </a:moveTo>
                                                        <a:lnTo>
                                                          <a:pt x="555" y="35"/>
                                                        </a:lnTo>
                                                        <a:lnTo>
                                                          <a:pt x="560" y="31"/>
                                                        </a:lnTo>
                                                        <a:lnTo>
                                                          <a:pt x="555" y="28"/>
                                                        </a:lnTo>
                                                        <a:lnTo>
                                                          <a:pt x="541" y="26"/>
                                                        </a:lnTo>
                                                        <a:lnTo>
                                                          <a:pt x="538" y="28"/>
                                                        </a:lnTo>
                                                        <a:lnTo>
                                                          <a:pt x="541" y="33"/>
                                                        </a:lnTo>
                                                        <a:close/>
                                                        <a:moveTo>
                                                          <a:pt x="510" y="31"/>
                                                        </a:moveTo>
                                                        <a:lnTo>
                                                          <a:pt x="526" y="31"/>
                                                        </a:lnTo>
                                                        <a:lnTo>
                                                          <a:pt x="531" y="28"/>
                                                        </a:lnTo>
                                                        <a:lnTo>
                                                          <a:pt x="526" y="23"/>
                                                        </a:lnTo>
                                                        <a:lnTo>
                                                          <a:pt x="510" y="23"/>
                                                        </a:lnTo>
                                                        <a:lnTo>
                                                          <a:pt x="508" y="26"/>
                                                        </a:lnTo>
                                                        <a:lnTo>
                                                          <a:pt x="510" y="31"/>
                                                        </a:lnTo>
                                                        <a:close/>
                                                        <a:moveTo>
                                                          <a:pt x="480" y="28"/>
                                                        </a:moveTo>
                                                        <a:lnTo>
                                                          <a:pt x="496" y="28"/>
                                                        </a:lnTo>
                                                        <a:lnTo>
                                                          <a:pt x="501" y="26"/>
                                                        </a:lnTo>
                                                        <a:lnTo>
                                                          <a:pt x="496" y="21"/>
                                                        </a:lnTo>
                                                        <a:lnTo>
                                                          <a:pt x="480" y="21"/>
                                                        </a:lnTo>
                                                        <a:lnTo>
                                                          <a:pt x="478" y="23"/>
                                                        </a:lnTo>
                                                        <a:lnTo>
                                                          <a:pt x="480" y="28"/>
                                                        </a:lnTo>
                                                        <a:close/>
                                                        <a:moveTo>
                                                          <a:pt x="451" y="23"/>
                                                        </a:moveTo>
                                                        <a:lnTo>
                                                          <a:pt x="466" y="26"/>
                                                        </a:lnTo>
                                                        <a:lnTo>
                                                          <a:pt x="470" y="23"/>
                                                        </a:lnTo>
                                                        <a:lnTo>
                                                          <a:pt x="468" y="18"/>
                                                        </a:lnTo>
                                                        <a:lnTo>
                                                          <a:pt x="453" y="16"/>
                                                        </a:lnTo>
                                                        <a:lnTo>
                                                          <a:pt x="448" y="21"/>
                                                        </a:lnTo>
                                                        <a:lnTo>
                                                          <a:pt x="451" y="23"/>
                                                        </a:lnTo>
                                                        <a:close/>
                                                        <a:moveTo>
                                                          <a:pt x="421" y="21"/>
                                                        </a:moveTo>
                                                        <a:lnTo>
                                                          <a:pt x="435" y="23"/>
                                                        </a:lnTo>
                                                        <a:lnTo>
                                                          <a:pt x="441" y="18"/>
                                                        </a:lnTo>
                                                        <a:lnTo>
                                                          <a:pt x="439" y="16"/>
                                                        </a:lnTo>
                                                        <a:lnTo>
                                                          <a:pt x="423" y="14"/>
                                                        </a:lnTo>
                                                        <a:lnTo>
                                                          <a:pt x="418" y="18"/>
                                                        </a:lnTo>
                                                        <a:lnTo>
                                                          <a:pt x="421" y="21"/>
                                                        </a:lnTo>
                                                        <a:close/>
                                                        <a:moveTo>
                                                          <a:pt x="391" y="18"/>
                                                        </a:moveTo>
                                                        <a:lnTo>
                                                          <a:pt x="406" y="21"/>
                                                        </a:lnTo>
                                                        <a:lnTo>
                                                          <a:pt x="411" y="16"/>
                                                        </a:lnTo>
                                                        <a:lnTo>
                                                          <a:pt x="409" y="14"/>
                                                        </a:lnTo>
                                                        <a:lnTo>
                                                          <a:pt x="394" y="11"/>
                                                        </a:lnTo>
                                                        <a:lnTo>
                                                          <a:pt x="388" y="16"/>
                                                        </a:lnTo>
                                                        <a:lnTo>
                                                          <a:pt x="391" y="18"/>
                                                        </a:lnTo>
                                                        <a:close/>
                                                        <a:moveTo>
                                                          <a:pt x="361" y="18"/>
                                                        </a:moveTo>
                                                        <a:lnTo>
                                                          <a:pt x="376" y="18"/>
                                                        </a:lnTo>
                                                        <a:lnTo>
                                                          <a:pt x="381" y="16"/>
                                                        </a:lnTo>
                                                        <a:lnTo>
                                                          <a:pt x="378" y="11"/>
                                                        </a:lnTo>
                                                        <a:lnTo>
                                                          <a:pt x="364" y="11"/>
                                                        </a:lnTo>
                                                        <a:lnTo>
                                                          <a:pt x="359" y="14"/>
                                                        </a:lnTo>
                                                        <a:lnTo>
                                                          <a:pt x="361" y="18"/>
                                                        </a:lnTo>
                                                        <a:close/>
                                                        <a:moveTo>
                                                          <a:pt x="331" y="16"/>
                                                        </a:moveTo>
                                                        <a:lnTo>
                                                          <a:pt x="346" y="16"/>
                                                        </a:lnTo>
                                                        <a:lnTo>
                                                          <a:pt x="352" y="14"/>
                                                        </a:lnTo>
                                                        <a:lnTo>
                                                          <a:pt x="349" y="9"/>
                                                        </a:lnTo>
                                                        <a:lnTo>
                                                          <a:pt x="334" y="9"/>
                                                        </a:lnTo>
                                                        <a:lnTo>
                                                          <a:pt x="329" y="11"/>
                                                        </a:lnTo>
                                                        <a:lnTo>
                                                          <a:pt x="331" y="16"/>
                                                        </a:lnTo>
                                                        <a:close/>
                                                        <a:moveTo>
                                                          <a:pt x="301" y="14"/>
                                                        </a:moveTo>
                                                        <a:lnTo>
                                                          <a:pt x="316" y="14"/>
                                                        </a:lnTo>
                                                        <a:lnTo>
                                                          <a:pt x="321" y="11"/>
                                                        </a:lnTo>
                                                        <a:lnTo>
                                                          <a:pt x="319" y="6"/>
                                                        </a:lnTo>
                                                        <a:lnTo>
                                                          <a:pt x="304" y="6"/>
                                                        </a:lnTo>
                                                        <a:lnTo>
                                                          <a:pt x="298" y="11"/>
                                                        </a:lnTo>
                                                        <a:lnTo>
                                                          <a:pt x="301" y="14"/>
                                                        </a:lnTo>
                                                        <a:close/>
                                                        <a:moveTo>
                                                          <a:pt x="272" y="14"/>
                                                        </a:moveTo>
                                                        <a:lnTo>
                                                          <a:pt x="286" y="14"/>
                                                        </a:lnTo>
                                                        <a:lnTo>
                                                          <a:pt x="291" y="9"/>
                                                        </a:lnTo>
                                                        <a:lnTo>
                                                          <a:pt x="289" y="6"/>
                                                        </a:lnTo>
                                                        <a:lnTo>
                                                          <a:pt x="274" y="6"/>
                                                        </a:lnTo>
                                                        <a:lnTo>
                                                          <a:pt x="269" y="9"/>
                                                        </a:lnTo>
                                                        <a:lnTo>
                                                          <a:pt x="272" y="14"/>
                                                        </a:lnTo>
                                                        <a:close/>
                                                        <a:moveTo>
                                                          <a:pt x="244" y="11"/>
                                                        </a:moveTo>
                                                        <a:lnTo>
                                                          <a:pt x="260" y="11"/>
                                                        </a:lnTo>
                                                        <a:lnTo>
                                                          <a:pt x="262" y="9"/>
                                                        </a:lnTo>
                                                        <a:lnTo>
                                                          <a:pt x="260" y="4"/>
                                                        </a:lnTo>
                                                        <a:lnTo>
                                                          <a:pt x="244" y="4"/>
                                                        </a:lnTo>
                                                        <a:lnTo>
                                                          <a:pt x="239" y="9"/>
                                                        </a:lnTo>
                                                        <a:lnTo>
                                                          <a:pt x="244" y="11"/>
                                                        </a:lnTo>
                                                        <a:close/>
                                                        <a:moveTo>
                                                          <a:pt x="215" y="11"/>
                                                        </a:moveTo>
                                                        <a:lnTo>
                                                          <a:pt x="229" y="11"/>
                                                        </a:lnTo>
                                                        <a:lnTo>
                                                          <a:pt x="232" y="6"/>
                                                        </a:lnTo>
                                                        <a:lnTo>
                                                          <a:pt x="229" y="4"/>
                                                        </a:lnTo>
                                                        <a:lnTo>
                                                          <a:pt x="215" y="4"/>
                                                        </a:lnTo>
                                                        <a:lnTo>
                                                          <a:pt x="209" y="6"/>
                                                        </a:lnTo>
                                                        <a:lnTo>
                                                          <a:pt x="215" y="11"/>
                                                        </a:lnTo>
                                                        <a:close/>
                                                        <a:moveTo>
                                                          <a:pt x="185" y="9"/>
                                                        </a:moveTo>
                                                        <a:lnTo>
                                                          <a:pt x="199" y="11"/>
                                                        </a:lnTo>
                                                        <a:lnTo>
                                                          <a:pt x="202" y="6"/>
                                                        </a:lnTo>
                                                        <a:lnTo>
                                                          <a:pt x="199" y="4"/>
                                                        </a:lnTo>
                                                        <a:lnTo>
                                                          <a:pt x="185" y="0"/>
                                                        </a:lnTo>
                                                        <a:lnTo>
                                                          <a:pt x="180" y="6"/>
                                                        </a:lnTo>
                                                        <a:lnTo>
                                                          <a:pt x="185" y="9"/>
                                                        </a:lnTo>
                                                        <a:close/>
                                                        <a:moveTo>
                                                          <a:pt x="154" y="9"/>
                                                        </a:moveTo>
                                                        <a:lnTo>
                                                          <a:pt x="169" y="9"/>
                                                        </a:lnTo>
                                                        <a:lnTo>
                                                          <a:pt x="172" y="6"/>
                                                        </a:lnTo>
                                                        <a:lnTo>
                                                          <a:pt x="169" y="0"/>
                                                        </a:lnTo>
                                                        <a:lnTo>
                                                          <a:pt x="154" y="0"/>
                                                        </a:lnTo>
                                                        <a:lnTo>
                                                          <a:pt x="149" y="6"/>
                                                        </a:lnTo>
                                                        <a:lnTo>
                                                          <a:pt x="154" y="9"/>
                                                        </a:lnTo>
                                                        <a:close/>
                                                        <a:moveTo>
                                                          <a:pt x="124" y="9"/>
                                                        </a:moveTo>
                                                        <a:lnTo>
                                                          <a:pt x="135" y="9"/>
                                                        </a:lnTo>
                                                        <a:lnTo>
                                                          <a:pt x="140" y="9"/>
                                                        </a:lnTo>
                                                        <a:lnTo>
                                                          <a:pt x="142" y="6"/>
                                                        </a:lnTo>
                                                        <a:lnTo>
                                                          <a:pt x="140" y="0"/>
                                                        </a:lnTo>
                                                        <a:lnTo>
                                                          <a:pt x="135" y="0"/>
                                                        </a:lnTo>
                                                        <a:lnTo>
                                                          <a:pt x="124" y="0"/>
                                                        </a:lnTo>
                                                        <a:lnTo>
                                                          <a:pt x="119" y="6"/>
                                                        </a:lnTo>
                                                        <a:lnTo>
                                                          <a:pt x="124" y="9"/>
                                                        </a:lnTo>
                                                        <a:close/>
                                                        <a:moveTo>
                                                          <a:pt x="95" y="9"/>
                                                        </a:moveTo>
                                                        <a:lnTo>
                                                          <a:pt x="109" y="9"/>
                                                        </a:lnTo>
                                                        <a:lnTo>
                                                          <a:pt x="112" y="6"/>
                                                        </a:lnTo>
                                                        <a:lnTo>
                                                          <a:pt x="109" y="0"/>
                                                        </a:lnTo>
                                                        <a:lnTo>
                                                          <a:pt x="95" y="0"/>
                                                        </a:lnTo>
                                                        <a:lnTo>
                                                          <a:pt x="90" y="6"/>
                                                        </a:lnTo>
                                                        <a:lnTo>
                                                          <a:pt x="95" y="9"/>
                                                        </a:lnTo>
                                                        <a:close/>
                                                        <a:moveTo>
                                                          <a:pt x="65" y="11"/>
                                                        </a:moveTo>
                                                        <a:lnTo>
                                                          <a:pt x="79" y="11"/>
                                                        </a:lnTo>
                                                        <a:lnTo>
                                                          <a:pt x="83" y="6"/>
                                                        </a:lnTo>
                                                        <a:lnTo>
                                                          <a:pt x="79" y="4"/>
                                                        </a:lnTo>
                                                        <a:lnTo>
                                                          <a:pt x="65" y="4"/>
                                                        </a:lnTo>
                                                        <a:lnTo>
                                                          <a:pt x="60" y="6"/>
                                                        </a:lnTo>
                                                        <a:lnTo>
                                                          <a:pt x="65" y="11"/>
                                                        </a:lnTo>
                                                        <a:close/>
                                                        <a:moveTo>
                                                          <a:pt x="34" y="11"/>
                                                        </a:moveTo>
                                                        <a:lnTo>
                                                          <a:pt x="50" y="11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0" y="4"/>
                                                        </a:lnTo>
                                                        <a:lnTo>
                                                          <a:pt x="32" y="4"/>
                                                        </a:lnTo>
                                                        <a:lnTo>
                                                          <a:pt x="30" y="9"/>
                                                        </a:lnTo>
                                                        <a:lnTo>
                                                          <a:pt x="34" y="11"/>
                                                        </a:lnTo>
                                                        <a:close/>
                                                        <a:moveTo>
                                                          <a:pt x="5" y="14"/>
                                                        </a:moveTo>
                                                        <a:lnTo>
                                                          <a:pt x="20" y="11"/>
                                                        </a:lnTo>
                                                        <a:lnTo>
                                                          <a:pt x="22" y="9"/>
                                                        </a:lnTo>
                                                        <a:lnTo>
                                                          <a:pt x="17" y="4"/>
                                                        </a:lnTo>
                                                        <a:lnTo>
                                                          <a:pt x="3" y="6"/>
                                                        </a:lnTo>
                                                        <a:lnTo>
                                                          <a:pt x="0" y="9"/>
                                                        </a:lnTo>
                                                        <a:lnTo>
                                                          <a:pt x="5" y="1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040" y="76320"/>
                                                    <a:ext cx="5400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0" h="248">
                                                        <a:moveTo>
                                                          <a:pt x="1801" y="243"/>
                                                        </a:moveTo>
                                                        <a:lnTo>
                                                          <a:pt x="1806" y="248"/>
                                                        </a:lnTo>
                                                        <a:lnTo>
                                                          <a:pt x="1810" y="246"/>
                                                        </a:lnTo>
                                                        <a:lnTo>
                                                          <a:pt x="1808" y="241"/>
                                                        </a:lnTo>
                                                        <a:lnTo>
                                                          <a:pt x="1803" y="238"/>
                                                        </a:lnTo>
                                                        <a:lnTo>
                                                          <a:pt x="1798" y="238"/>
                                                        </a:lnTo>
                                                        <a:lnTo>
                                                          <a:pt x="1801" y="243"/>
                                                        </a:lnTo>
                                                        <a:close/>
                                                        <a:moveTo>
                                                          <a:pt x="1773" y="231"/>
                                                        </a:moveTo>
                                                        <a:lnTo>
                                                          <a:pt x="1787" y="238"/>
                                                        </a:lnTo>
                                                        <a:lnTo>
                                                          <a:pt x="1792" y="236"/>
                                                        </a:lnTo>
                                                        <a:lnTo>
                                                          <a:pt x="1790" y="231"/>
                                                        </a:lnTo>
                                                        <a:lnTo>
                                                          <a:pt x="1778" y="223"/>
                                                        </a:lnTo>
                                                        <a:lnTo>
                                                          <a:pt x="1773" y="225"/>
                                                        </a:lnTo>
                                                        <a:lnTo>
                                                          <a:pt x="1773" y="231"/>
                                                        </a:lnTo>
                                                        <a:close/>
                                                        <a:moveTo>
                                                          <a:pt x="1748" y="216"/>
                                                        </a:moveTo>
                                                        <a:lnTo>
                                                          <a:pt x="1761" y="223"/>
                                                        </a:lnTo>
                                                        <a:lnTo>
                                                          <a:pt x="1766" y="220"/>
                                                        </a:lnTo>
                                                        <a:lnTo>
                                                          <a:pt x="1766" y="216"/>
                                                        </a:lnTo>
                                                        <a:lnTo>
                                                          <a:pt x="1751" y="211"/>
                                                        </a:lnTo>
                                                        <a:lnTo>
                                                          <a:pt x="1745" y="211"/>
                                                        </a:lnTo>
                                                        <a:lnTo>
                                                          <a:pt x="1748" y="216"/>
                                                        </a:lnTo>
                                                        <a:close/>
                                                        <a:moveTo>
                                                          <a:pt x="1721" y="203"/>
                                                        </a:moveTo>
                                                        <a:lnTo>
                                                          <a:pt x="1733" y="211"/>
                                                        </a:lnTo>
                                                        <a:lnTo>
                                                          <a:pt x="1738" y="208"/>
                                                        </a:lnTo>
                                                        <a:lnTo>
                                                          <a:pt x="1738" y="203"/>
                                                        </a:lnTo>
                                                        <a:lnTo>
                                                          <a:pt x="1723" y="196"/>
                                                        </a:lnTo>
                                                        <a:lnTo>
                                                          <a:pt x="1718" y="199"/>
                                                        </a:lnTo>
                                                        <a:lnTo>
                                                          <a:pt x="1721" y="203"/>
                                                        </a:lnTo>
                                                        <a:close/>
                                                        <a:moveTo>
                                                          <a:pt x="1693" y="191"/>
                                                        </a:moveTo>
                                                        <a:lnTo>
                                                          <a:pt x="1709" y="196"/>
                                                        </a:lnTo>
                                                        <a:lnTo>
                                                          <a:pt x="1713" y="196"/>
                                                        </a:lnTo>
                                                        <a:lnTo>
                                                          <a:pt x="1711" y="191"/>
                                                        </a:lnTo>
                                                        <a:lnTo>
                                                          <a:pt x="1698" y="184"/>
                                                        </a:lnTo>
                                                        <a:lnTo>
                                                          <a:pt x="1693" y="186"/>
                                                        </a:lnTo>
                                                        <a:lnTo>
                                                          <a:pt x="1693" y="191"/>
                                                        </a:lnTo>
                                                        <a:close/>
                                                        <a:moveTo>
                                                          <a:pt x="1666" y="178"/>
                                                        </a:moveTo>
                                                        <a:lnTo>
                                                          <a:pt x="1681" y="184"/>
                                                        </a:lnTo>
                                                        <a:lnTo>
                                                          <a:pt x="1686" y="184"/>
                                                        </a:lnTo>
                                                        <a:lnTo>
                                                          <a:pt x="1683" y="178"/>
                                                        </a:lnTo>
                                                        <a:lnTo>
                                                          <a:pt x="1671" y="171"/>
                                                        </a:lnTo>
                                                        <a:lnTo>
                                                          <a:pt x="1666" y="173"/>
                                                        </a:lnTo>
                                                        <a:lnTo>
                                                          <a:pt x="1666" y="178"/>
                                                        </a:lnTo>
                                                        <a:close/>
                                                        <a:moveTo>
                                                          <a:pt x="1638" y="166"/>
                                                        </a:moveTo>
                                                        <a:lnTo>
                                                          <a:pt x="1653" y="171"/>
                                                        </a:lnTo>
                                                        <a:lnTo>
                                                          <a:pt x="1658" y="171"/>
                                                        </a:lnTo>
                                                        <a:lnTo>
                                                          <a:pt x="1655" y="166"/>
                                                        </a:lnTo>
                                                        <a:lnTo>
                                                          <a:pt x="1643" y="159"/>
                                                        </a:lnTo>
                                                        <a:lnTo>
                                                          <a:pt x="1638" y="161"/>
                                                        </a:lnTo>
                                                        <a:lnTo>
                                                          <a:pt x="1638" y="166"/>
                                                        </a:lnTo>
                                                        <a:close/>
                                                        <a:moveTo>
                                                          <a:pt x="1611" y="154"/>
                                                        </a:moveTo>
                                                        <a:lnTo>
                                                          <a:pt x="1626" y="161"/>
                                                        </a:lnTo>
                                                        <a:lnTo>
                                                          <a:pt x="1631" y="159"/>
                                                        </a:lnTo>
                                                        <a:lnTo>
                                                          <a:pt x="1629" y="154"/>
                                                        </a:lnTo>
                                                        <a:lnTo>
                                                          <a:pt x="1613" y="149"/>
                                                        </a:lnTo>
                                                        <a:lnTo>
                                                          <a:pt x="1611" y="149"/>
                                                        </a:lnTo>
                                                        <a:lnTo>
                                                          <a:pt x="1611" y="154"/>
                                                        </a:lnTo>
                                                        <a:close/>
                                                        <a:moveTo>
                                                          <a:pt x="1584" y="144"/>
                                                        </a:moveTo>
                                                        <a:lnTo>
                                                          <a:pt x="1598" y="149"/>
                                                        </a:lnTo>
                                                        <a:lnTo>
                                                          <a:pt x="1603" y="146"/>
                                                        </a:lnTo>
                                                        <a:lnTo>
                                                          <a:pt x="1601" y="142"/>
                                                        </a:lnTo>
                                                        <a:lnTo>
                                                          <a:pt x="1586" y="137"/>
                                                        </a:lnTo>
                                                        <a:lnTo>
                                                          <a:pt x="1581" y="139"/>
                                                        </a:lnTo>
                                                        <a:lnTo>
                                                          <a:pt x="1584" y="144"/>
                                                        </a:lnTo>
                                                        <a:close/>
                                                        <a:moveTo>
                                                          <a:pt x="1556" y="133"/>
                                                        </a:moveTo>
                                                        <a:lnTo>
                                                          <a:pt x="1571" y="139"/>
                                                        </a:lnTo>
                                                        <a:lnTo>
                                                          <a:pt x="1577" y="137"/>
                                                        </a:lnTo>
                                                        <a:lnTo>
                                                          <a:pt x="1574" y="131"/>
                                                        </a:lnTo>
                                                        <a:lnTo>
                                                          <a:pt x="1559" y="126"/>
                                                        </a:lnTo>
                                                        <a:lnTo>
                                                          <a:pt x="1554" y="128"/>
                                                        </a:lnTo>
                                                        <a:lnTo>
                                                          <a:pt x="1556" y="133"/>
                                                        </a:lnTo>
                                                        <a:close/>
                                                        <a:moveTo>
                                                          <a:pt x="1529" y="124"/>
                                                        </a:moveTo>
                                                        <a:lnTo>
                                                          <a:pt x="1542" y="128"/>
                                                        </a:lnTo>
                                                        <a:lnTo>
                                                          <a:pt x="1546" y="126"/>
                                                        </a:lnTo>
                                                        <a:lnTo>
                                                          <a:pt x="1544" y="121"/>
                                                        </a:lnTo>
                                                        <a:lnTo>
                                                          <a:pt x="1532" y="116"/>
                                                        </a:lnTo>
                                                        <a:lnTo>
                                                          <a:pt x="1526" y="119"/>
                                                        </a:lnTo>
                                                        <a:lnTo>
                                                          <a:pt x="1529" y="124"/>
                                                        </a:lnTo>
                                                        <a:close/>
                                                        <a:moveTo>
                                                          <a:pt x="1499" y="114"/>
                                                        </a:moveTo>
                                                        <a:lnTo>
                                                          <a:pt x="1514" y="119"/>
                                                        </a:lnTo>
                                                        <a:lnTo>
                                                          <a:pt x="1519" y="116"/>
                                                        </a:lnTo>
                                                        <a:lnTo>
                                                          <a:pt x="1516" y="111"/>
                                                        </a:lnTo>
                                                        <a:lnTo>
                                                          <a:pt x="1502" y="107"/>
                                                        </a:lnTo>
                                                        <a:lnTo>
                                                          <a:pt x="1497" y="109"/>
                                                        </a:lnTo>
                                                        <a:lnTo>
                                                          <a:pt x="1499" y="114"/>
                                                        </a:lnTo>
                                                        <a:close/>
                                                        <a:moveTo>
                                                          <a:pt x="1471" y="104"/>
                                                        </a:moveTo>
                                                        <a:lnTo>
                                                          <a:pt x="1487" y="109"/>
                                                        </a:lnTo>
                                                        <a:lnTo>
                                                          <a:pt x="1492" y="107"/>
                                                        </a:lnTo>
                                                        <a:lnTo>
                                                          <a:pt x="1489" y="102"/>
                                                        </a:lnTo>
                                                        <a:lnTo>
                                                          <a:pt x="1474" y="97"/>
                                                        </a:lnTo>
                                                        <a:lnTo>
                                                          <a:pt x="1469" y="99"/>
                                                        </a:lnTo>
                                                        <a:lnTo>
                                                          <a:pt x="1471" y="104"/>
                                                        </a:lnTo>
                                                        <a:close/>
                                                        <a:moveTo>
                                                          <a:pt x="1445" y="97"/>
                                                        </a:moveTo>
                                                        <a:lnTo>
                                                          <a:pt x="1457" y="99"/>
                                                        </a:lnTo>
                                                        <a:lnTo>
                                                          <a:pt x="1462" y="97"/>
                                                        </a:lnTo>
                                                        <a:lnTo>
                                                          <a:pt x="1459" y="92"/>
                                                        </a:lnTo>
                                                        <a:lnTo>
                                                          <a:pt x="1445" y="89"/>
                                                        </a:lnTo>
                                                        <a:lnTo>
                                                          <a:pt x="1442" y="92"/>
                                                        </a:lnTo>
                                                        <a:lnTo>
                                                          <a:pt x="1445" y="97"/>
                                                        </a:lnTo>
                                                        <a:close/>
                                                        <a:moveTo>
                                                          <a:pt x="1414" y="86"/>
                                                        </a:moveTo>
                                                        <a:lnTo>
                                                          <a:pt x="1429" y="92"/>
                                                        </a:lnTo>
                                                        <a:lnTo>
                                                          <a:pt x="1434" y="89"/>
                                                        </a:lnTo>
                                                        <a:lnTo>
                                                          <a:pt x="1431" y="84"/>
                                                        </a:lnTo>
                                                        <a:lnTo>
                                                          <a:pt x="1417" y="79"/>
                                                        </a:lnTo>
                                                        <a:lnTo>
                                                          <a:pt x="1412" y="81"/>
                                                        </a:lnTo>
                                                        <a:lnTo>
                                                          <a:pt x="1414" y="86"/>
                                                        </a:lnTo>
                                                        <a:close/>
                                                        <a:moveTo>
                                                          <a:pt x="1387" y="79"/>
                                                        </a:moveTo>
                                                        <a:lnTo>
                                                          <a:pt x="1400" y="84"/>
                                                        </a:lnTo>
                                                        <a:lnTo>
                                                          <a:pt x="1405" y="79"/>
                                                        </a:lnTo>
                                                        <a:lnTo>
                                                          <a:pt x="1402" y="76"/>
                                                        </a:lnTo>
                                                        <a:lnTo>
                                                          <a:pt x="1387" y="71"/>
                                                        </a:lnTo>
                                                        <a:lnTo>
                                                          <a:pt x="1382" y="74"/>
                                                        </a:lnTo>
                                                        <a:lnTo>
                                                          <a:pt x="1387" y="79"/>
                                                        </a:lnTo>
                                                        <a:close/>
                                                        <a:moveTo>
                                                          <a:pt x="1357" y="71"/>
                                                        </a:moveTo>
                                                        <a:lnTo>
                                                          <a:pt x="1372" y="74"/>
                                                        </a:lnTo>
                                                        <a:lnTo>
                                                          <a:pt x="1377" y="71"/>
                                                        </a:lnTo>
                                                        <a:lnTo>
                                                          <a:pt x="1374" y="67"/>
                                                        </a:lnTo>
                                                        <a:lnTo>
                                                          <a:pt x="1360" y="64"/>
                                                        </a:lnTo>
                                                        <a:lnTo>
                                                          <a:pt x="1355" y="67"/>
                                                        </a:lnTo>
                                                        <a:lnTo>
                                                          <a:pt x="1357" y="71"/>
                                                        </a:lnTo>
                                                        <a:close/>
                                                        <a:moveTo>
                                                          <a:pt x="1327" y="64"/>
                                                        </a:moveTo>
                                                        <a:lnTo>
                                                          <a:pt x="1342" y="67"/>
                                                        </a:lnTo>
                                                        <a:lnTo>
                                                          <a:pt x="1347" y="64"/>
                                                        </a:lnTo>
                                                        <a:lnTo>
                                                          <a:pt x="1344" y="62"/>
                                                        </a:lnTo>
                                                        <a:lnTo>
                                                          <a:pt x="1330" y="57"/>
                                                        </a:lnTo>
                                                        <a:lnTo>
                                                          <a:pt x="1325" y="59"/>
                                                        </a:lnTo>
                                                        <a:lnTo>
                                                          <a:pt x="1327" y="64"/>
                                                        </a:lnTo>
                                                        <a:close/>
                                                        <a:moveTo>
                                                          <a:pt x="1299" y="57"/>
                                                        </a:moveTo>
                                                        <a:lnTo>
                                                          <a:pt x="1315" y="62"/>
                                                        </a:lnTo>
                                                        <a:lnTo>
                                                          <a:pt x="1317" y="59"/>
                                                        </a:lnTo>
                                                        <a:lnTo>
                                                          <a:pt x="1315" y="54"/>
                                                        </a:lnTo>
                                                        <a:lnTo>
                                                          <a:pt x="1299" y="50"/>
                                                        </a:lnTo>
                                                        <a:lnTo>
                                                          <a:pt x="1295" y="54"/>
                                                        </a:lnTo>
                                                        <a:lnTo>
                                                          <a:pt x="1299" y="57"/>
                                                        </a:lnTo>
                                                        <a:close/>
                                                        <a:moveTo>
                                                          <a:pt x="1270" y="52"/>
                                                        </a:moveTo>
                                                        <a:lnTo>
                                                          <a:pt x="1285" y="54"/>
                                                        </a:lnTo>
                                                        <a:lnTo>
                                                          <a:pt x="1290" y="52"/>
                                                        </a:lnTo>
                                                        <a:lnTo>
                                                          <a:pt x="1285" y="47"/>
                                                        </a:lnTo>
                                                        <a:lnTo>
                                                          <a:pt x="1273" y="45"/>
                                                        </a:lnTo>
                                                        <a:lnTo>
                                                          <a:pt x="1268" y="47"/>
                                                        </a:lnTo>
                                                        <a:lnTo>
                                                          <a:pt x="1270" y="52"/>
                                                        </a:lnTo>
                                                        <a:close/>
                                                        <a:moveTo>
                                                          <a:pt x="1240" y="47"/>
                                                        </a:moveTo>
                                                        <a:lnTo>
                                                          <a:pt x="1255" y="50"/>
                                                        </a:lnTo>
                                                        <a:lnTo>
                                                          <a:pt x="1260" y="47"/>
                                                        </a:lnTo>
                                                        <a:lnTo>
                                                          <a:pt x="1257" y="42"/>
                                                        </a:lnTo>
                                                        <a:lnTo>
                                                          <a:pt x="1242" y="39"/>
                                                        </a:lnTo>
                                                        <a:lnTo>
                                                          <a:pt x="1238" y="42"/>
                                                        </a:lnTo>
                                                        <a:lnTo>
                                                          <a:pt x="1240" y="47"/>
                                                        </a:lnTo>
                                                        <a:close/>
                                                        <a:moveTo>
                                                          <a:pt x="1210" y="39"/>
                                                        </a:moveTo>
                                                        <a:lnTo>
                                                          <a:pt x="1225" y="42"/>
                                                        </a:lnTo>
                                                        <a:lnTo>
                                                          <a:pt x="1230" y="39"/>
                                                        </a:lnTo>
                                                        <a:lnTo>
                                                          <a:pt x="1228" y="36"/>
                                                        </a:lnTo>
                                                        <a:lnTo>
                                                          <a:pt x="1212" y="32"/>
                                                        </a:lnTo>
                                                        <a:lnTo>
                                                          <a:pt x="1207" y="36"/>
                                                        </a:lnTo>
                                                        <a:lnTo>
                                                          <a:pt x="1210" y="39"/>
                                                        </a:lnTo>
                                                        <a:close/>
                                                        <a:moveTo>
                                                          <a:pt x="1183" y="34"/>
                                                        </a:moveTo>
                                                        <a:lnTo>
                                                          <a:pt x="1198" y="36"/>
                                                        </a:lnTo>
                                                        <a:lnTo>
                                                          <a:pt x="1200" y="34"/>
                                                        </a:lnTo>
                                                        <a:lnTo>
                                                          <a:pt x="1198" y="29"/>
                                                        </a:lnTo>
                                                        <a:lnTo>
                                                          <a:pt x="1183" y="27"/>
                                                        </a:lnTo>
                                                        <a:lnTo>
                                                          <a:pt x="1178" y="32"/>
                                                        </a:lnTo>
                                                        <a:lnTo>
                                                          <a:pt x="1183" y="34"/>
                                                        </a:lnTo>
                                                        <a:close/>
                                                        <a:moveTo>
                                                          <a:pt x="1153" y="32"/>
                                                        </a:moveTo>
                                                        <a:lnTo>
                                                          <a:pt x="1167" y="32"/>
                                                        </a:lnTo>
                                                        <a:lnTo>
                                                          <a:pt x="1170" y="29"/>
                                                        </a:lnTo>
                                                        <a:lnTo>
                                                          <a:pt x="1167" y="24"/>
                                                        </a:lnTo>
                                                        <a:lnTo>
                                                          <a:pt x="1153" y="24"/>
                                                        </a:lnTo>
                                                        <a:lnTo>
                                                          <a:pt x="1150" y="27"/>
                                                        </a:lnTo>
                                                        <a:lnTo>
                                                          <a:pt x="1153" y="32"/>
                                                        </a:lnTo>
                                                        <a:close/>
                                                        <a:moveTo>
                                                          <a:pt x="1123" y="27"/>
                                                        </a:moveTo>
                                                        <a:lnTo>
                                                          <a:pt x="1138" y="29"/>
                                                        </a:lnTo>
                                                        <a:lnTo>
                                                          <a:pt x="1143" y="24"/>
                                                        </a:lnTo>
                                                        <a:lnTo>
                                                          <a:pt x="1138" y="22"/>
                                                        </a:lnTo>
                                                        <a:lnTo>
                                                          <a:pt x="1123" y="19"/>
                                                        </a:lnTo>
                                                        <a:lnTo>
                                                          <a:pt x="1120" y="22"/>
                                                        </a:lnTo>
                                                        <a:lnTo>
                                                          <a:pt x="1123" y="27"/>
                                                        </a:lnTo>
                                                        <a:close/>
                                                        <a:moveTo>
                                                          <a:pt x="1093" y="22"/>
                                                        </a:moveTo>
                                                        <a:lnTo>
                                                          <a:pt x="1108" y="24"/>
                                                        </a:lnTo>
                                                        <a:lnTo>
                                                          <a:pt x="1113" y="22"/>
                                                        </a:lnTo>
                                                        <a:lnTo>
                                                          <a:pt x="1108" y="17"/>
                                                        </a:lnTo>
                                                        <a:lnTo>
                                                          <a:pt x="1093" y="14"/>
                                                        </a:lnTo>
                                                        <a:lnTo>
                                                          <a:pt x="1091" y="19"/>
                                                        </a:lnTo>
                                                        <a:lnTo>
                                                          <a:pt x="1093" y="22"/>
                                                        </a:lnTo>
                                                        <a:close/>
                                                        <a:moveTo>
                                                          <a:pt x="1063" y="19"/>
                                                        </a:moveTo>
                                                        <a:lnTo>
                                                          <a:pt x="1078" y="22"/>
                                                        </a:lnTo>
                                                        <a:lnTo>
                                                          <a:pt x="1083" y="17"/>
                                                        </a:lnTo>
                                                        <a:lnTo>
                                                          <a:pt x="1078" y="14"/>
                                                        </a:lnTo>
                                                        <a:lnTo>
                                                          <a:pt x="1066" y="12"/>
                                                        </a:lnTo>
                                                        <a:lnTo>
                                                          <a:pt x="1061" y="14"/>
                                                        </a:lnTo>
                                                        <a:lnTo>
                                                          <a:pt x="1063" y="19"/>
                                                        </a:lnTo>
                                                        <a:close/>
                                                        <a:moveTo>
                                                          <a:pt x="1033" y="17"/>
                                                        </a:moveTo>
                                                        <a:lnTo>
                                                          <a:pt x="1049" y="17"/>
                                                        </a:lnTo>
                                                        <a:lnTo>
                                                          <a:pt x="1053" y="14"/>
                                                        </a:lnTo>
                                                        <a:lnTo>
                                                          <a:pt x="1049" y="10"/>
                                                        </a:lnTo>
                                                        <a:lnTo>
                                                          <a:pt x="1035" y="10"/>
                                                        </a:lnTo>
                                                        <a:lnTo>
                                                          <a:pt x="1031" y="12"/>
                                                        </a:lnTo>
                                                        <a:lnTo>
                                                          <a:pt x="1033" y="17"/>
                                                        </a:lnTo>
                                                        <a:close/>
                                                        <a:moveTo>
                                                          <a:pt x="1004" y="14"/>
                                                        </a:moveTo>
                                                        <a:lnTo>
                                                          <a:pt x="1018" y="14"/>
                                                        </a:lnTo>
                                                        <a:lnTo>
                                                          <a:pt x="1023" y="12"/>
                                                        </a:lnTo>
                                                        <a:lnTo>
                                                          <a:pt x="1018" y="7"/>
                                                        </a:lnTo>
                                                        <a:lnTo>
                                                          <a:pt x="1006" y="7"/>
                                                        </a:lnTo>
                                                        <a:lnTo>
                                                          <a:pt x="1001" y="10"/>
                                                        </a:lnTo>
                                                        <a:lnTo>
                                                          <a:pt x="1004" y="14"/>
                                                        </a:lnTo>
                                                        <a:close/>
                                                        <a:moveTo>
                                                          <a:pt x="974" y="12"/>
                                                        </a:moveTo>
                                                        <a:lnTo>
                                                          <a:pt x="988" y="12"/>
                                                        </a:lnTo>
                                                        <a:lnTo>
                                                          <a:pt x="993" y="10"/>
                                                        </a:lnTo>
                                                        <a:lnTo>
                                                          <a:pt x="988" y="5"/>
                                                        </a:lnTo>
                                                        <a:lnTo>
                                                          <a:pt x="976" y="5"/>
                                                        </a:lnTo>
                                                        <a:lnTo>
                                                          <a:pt x="971" y="7"/>
                                                        </a:lnTo>
                                                        <a:lnTo>
                                                          <a:pt x="974" y="12"/>
                                                        </a:lnTo>
                                                        <a:close/>
                                                        <a:moveTo>
                                                          <a:pt x="943" y="10"/>
                                                        </a:moveTo>
                                                        <a:lnTo>
                                                          <a:pt x="959" y="12"/>
                                                        </a:lnTo>
                                                        <a:lnTo>
                                                          <a:pt x="964" y="7"/>
                                                        </a:lnTo>
                                                        <a:lnTo>
                                                          <a:pt x="959" y="5"/>
                                                        </a:lnTo>
                                                        <a:lnTo>
                                                          <a:pt x="946" y="2"/>
                                                        </a:lnTo>
                                                        <a:lnTo>
                                                          <a:pt x="941" y="7"/>
                                                        </a:lnTo>
                                                        <a:lnTo>
                                                          <a:pt x="943" y="10"/>
                                                        </a:lnTo>
                                                        <a:close/>
                                                        <a:moveTo>
                                                          <a:pt x="914" y="10"/>
                                                        </a:moveTo>
                                                        <a:lnTo>
                                                          <a:pt x="929" y="10"/>
                                                        </a:lnTo>
                                                        <a:lnTo>
                                                          <a:pt x="934" y="5"/>
                                                        </a:lnTo>
                                                        <a:lnTo>
                                                          <a:pt x="931" y="2"/>
                                                        </a:lnTo>
                                                        <a:lnTo>
                                                          <a:pt x="917" y="2"/>
                                                        </a:lnTo>
                                                        <a:lnTo>
                                                          <a:pt x="912" y="5"/>
                                                        </a:lnTo>
                                                        <a:lnTo>
                                                          <a:pt x="914" y="10"/>
                                                        </a:lnTo>
                                                        <a:close/>
                                                        <a:moveTo>
                                                          <a:pt x="884" y="7"/>
                                                        </a:moveTo>
                                                        <a:lnTo>
                                                          <a:pt x="899" y="7"/>
                                                        </a:lnTo>
                                                        <a:lnTo>
                                                          <a:pt x="903" y="5"/>
                                                        </a:lnTo>
                                                        <a:lnTo>
                                                          <a:pt x="901" y="0"/>
                                                        </a:lnTo>
                                                        <a:lnTo>
                                                          <a:pt x="884" y="0"/>
                                                        </a:lnTo>
                                                        <a:lnTo>
                                                          <a:pt x="882" y="5"/>
                                                        </a:lnTo>
                                                        <a:lnTo>
                                                          <a:pt x="884" y="7"/>
                                                        </a:lnTo>
                                                        <a:close/>
                                                        <a:moveTo>
                                                          <a:pt x="854" y="7"/>
                                                        </a:moveTo>
                                                        <a:lnTo>
                                                          <a:pt x="869" y="7"/>
                                                        </a:lnTo>
                                                        <a:lnTo>
                                                          <a:pt x="874" y="5"/>
                                                        </a:lnTo>
                                                        <a:lnTo>
                                                          <a:pt x="872" y="0"/>
                                                        </a:lnTo>
                                                        <a:lnTo>
                                                          <a:pt x="854" y="0"/>
                                                        </a:lnTo>
                                                        <a:lnTo>
                                                          <a:pt x="851" y="2"/>
                                                        </a:lnTo>
                                                        <a:lnTo>
                                                          <a:pt x="854" y="7"/>
                                                        </a:lnTo>
                                                        <a:close/>
                                                        <a:moveTo>
                                                          <a:pt x="825" y="7"/>
                                                        </a:moveTo>
                                                        <a:lnTo>
                                                          <a:pt x="839" y="7"/>
                                                        </a:lnTo>
                                                        <a:lnTo>
                                                          <a:pt x="844" y="2"/>
                                                        </a:lnTo>
                                                        <a:lnTo>
                                                          <a:pt x="842" y="0"/>
                                                        </a:lnTo>
                                                        <a:lnTo>
                                                          <a:pt x="825" y="0"/>
                                                        </a:lnTo>
                                                        <a:lnTo>
                                                          <a:pt x="822" y="2"/>
                                                        </a:lnTo>
                                                        <a:lnTo>
                                                          <a:pt x="825" y="7"/>
                                                        </a:lnTo>
                                                        <a:close/>
                                                        <a:moveTo>
                                                          <a:pt x="797" y="7"/>
                                                        </a:moveTo>
                                                        <a:lnTo>
                                                          <a:pt x="809" y="7"/>
                                                        </a:lnTo>
                                                        <a:lnTo>
                                                          <a:pt x="814" y="2"/>
                                                        </a:lnTo>
                                                        <a:lnTo>
                                                          <a:pt x="809" y="0"/>
                                                        </a:lnTo>
                                                        <a:lnTo>
                                                          <a:pt x="797" y="0"/>
                                                        </a:lnTo>
                                                        <a:lnTo>
                                                          <a:pt x="792" y="2"/>
                                                        </a:lnTo>
                                                        <a:lnTo>
                                                          <a:pt x="797" y="7"/>
                                                        </a:lnTo>
                                                        <a:close/>
                                                        <a:moveTo>
                                                          <a:pt x="767" y="7"/>
                                                        </a:moveTo>
                                                        <a:lnTo>
                                                          <a:pt x="780" y="7"/>
                                                        </a:lnTo>
                                                        <a:lnTo>
                                                          <a:pt x="785" y="2"/>
                                                        </a:lnTo>
                                                        <a:lnTo>
                                                          <a:pt x="780" y="0"/>
                                                        </a:lnTo>
                                                        <a:lnTo>
                                                          <a:pt x="764" y="0"/>
                                                        </a:lnTo>
                                                        <a:lnTo>
                                                          <a:pt x="762" y="5"/>
                                                        </a:lnTo>
                                                        <a:lnTo>
                                                          <a:pt x="767" y="7"/>
                                                        </a:lnTo>
                                                        <a:close/>
                                                        <a:moveTo>
                                                          <a:pt x="737" y="7"/>
                                                        </a:moveTo>
                                                        <a:lnTo>
                                                          <a:pt x="752" y="7"/>
                                                        </a:lnTo>
                                                        <a:lnTo>
                                                          <a:pt x="754" y="5"/>
                                                        </a:lnTo>
                                                        <a:lnTo>
                                                          <a:pt x="750" y="0"/>
                                                        </a:lnTo>
                                                        <a:lnTo>
                                                          <a:pt x="735" y="0"/>
                                                        </a:lnTo>
                                                        <a:lnTo>
                                                          <a:pt x="733" y="5"/>
                                                        </a:lnTo>
                                                        <a:lnTo>
                                                          <a:pt x="737" y="7"/>
                                                        </a:lnTo>
                                                        <a:close/>
                                                        <a:moveTo>
                                                          <a:pt x="707" y="10"/>
                                                        </a:moveTo>
                                                        <a:lnTo>
                                                          <a:pt x="722" y="10"/>
                                                        </a:lnTo>
                                                        <a:lnTo>
                                                          <a:pt x="724" y="5"/>
                                                        </a:lnTo>
                                                        <a:lnTo>
                                                          <a:pt x="719" y="2"/>
                                                        </a:lnTo>
                                                        <a:lnTo>
                                                          <a:pt x="705" y="2"/>
                                                        </a:lnTo>
                                                        <a:lnTo>
                                                          <a:pt x="702" y="5"/>
                                                        </a:lnTo>
                                                        <a:lnTo>
                                                          <a:pt x="707" y="10"/>
                                                        </a:lnTo>
                                                        <a:close/>
                                                        <a:moveTo>
                                                          <a:pt x="677" y="10"/>
                                                        </a:moveTo>
                                                        <a:lnTo>
                                                          <a:pt x="693" y="10"/>
                                                        </a:lnTo>
                                                        <a:lnTo>
                                                          <a:pt x="695" y="7"/>
                                                        </a:lnTo>
                                                        <a:lnTo>
                                                          <a:pt x="690" y="2"/>
                                                        </a:lnTo>
                                                        <a:lnTo>
                                                          <a:pt x="675" y="2"/>
                                                        </a:lnTo>
                                                        <a:lnTo>
                                                          <a:pt x="672" y="7"/>
                                                        </a:lnTo>
                                                        <a:lnTo>
                                                          <a:pt x="677" y="10"/>
                                                        </a:lnTo>
                                                        <a:close/>
                                                        <a:moveTo>
                                                          <a:pt x="648" y="12"/>
                                                        </a:moveTo>
                                                        <a:lnTo>
                                                          <a:pt x="662" y="12"/>
                                                        </a:lnTo>
                                                        <a:lnTo>
                                                          <a:pt x="665" y="7"/>
                                                        </a:lnTo>
                                                        <a:lnTo>
                                                          <a:pt x="660" y="5"/>
                                                        </a:lnTo>
                                                        <a:lnTo>
                                                          <a:pt x="645" y="5"/>
                                                        </a:lnTo>
                                                        <a:lnTo>
                                                          <a:pt x="643" y="10"/>
                                                        </a:lnTo>
                                                        <a:lnTo>
                                                          <a:pt x="648" y="12"/>
                                                        </a:lnTo>
                                                        <a:close/>
                                                        <a:moveTo>
                                                          <a:pt x="618" y="14"/>
                                                        </a:moveTo>
                                                        <a:lnTo>
                                                          <a:pt x="632" y="14"/>
                                                        </a:lnTo>
                                                        <a:lnTo>
                                                          <a:pt x="635" y="10"/>
                                                        </a:lnTo>
                                                        <a:lnTo>
                                                          <a:pt x="630" y="7"/>
                                                        </a:lnTo>
                                                        <a:lnTo>
                                                          <a:pt x="615" y="7"/>
                                                        </a:lnTo>
                                                        <a:lnTo>
                                                          <a:pt x="613" y="12"/>
                                                        </a:lnTo>
                                                        <a:lnTo>
                                                          <a:pt x="618" y="14"/>
                                                        </a:lnTo>
                                                        <a:close/>
                                                        <a:moveTo>
                                                          <a:pt x="587" y="17"/>
                                                        </a:moveTo>
                                                        <a:lnTo>
                                                          <a:pt x="603" y="17"/>
                                                        </a:lnTo>
                                                        <a:lnTo>
                                                          <a:pt x="605" y="12"/>
                                                        </a:lnTo>
                                                        <a:lnTo>
                                                          <a:pt x="601" y="10"/>
                                                        </a:lnTo>
                                                        <a:lnTo>
                                                          <a:pt x="585" y="10"/>
                                                        </a:lnTo>
                                                        <a:lnTo>
                                                          <a:pt x="583" y="14"/>
                                                        </a:lnTo>
                                                        <a:lnTo>
                                                          <a:pt x="587" y="17"/>
                                                        </a:lnTo>
                                                        <a:close/>
                                                        <a:moveTo>
                                                          <a:pt x="558" y="19"/>
                                                        </a:moveTo>
                                                        <a:lnTo>
                                                          <a:pt x="573" y="19"/>
                                                        </a:lnTo>
                                                        <a:lnTo>
                                                          <a:pt x="575" y="14"/>
                                                        </a:lnTo>
                                                        <a:lnTo>
                                                          <a:pt x="570" y="12"/>
                                                        </a:lnTo>
                                                        <a:lnTo>
                                                          <a:pt x="556" y="12"/>
                                                        </a:lnTo>
                                                        <a:lnTo>
                                                          <a:pt x="553" y="17"/>
                                                        </a:lnTo>
                                                        <a:lnTo>
                                                          <a:pt x="558" y="19"/>
                                                        </a:lnTo>
                                                        <a:close/>
                                                        <a:moveTo>
                                                          <a:pt x="528" y="22"/>
                                                        </a:moveTo>
                                                        <a:lnTo>
                                                          <a:pt x="543" y="22"/>
                                                        </a:lnTo>
                                                        <a:lnTo>
                                                          <a:pt x="545" y="17"/>
                                                        </a:lnTo>
                                                        <a:lnTo>
                                                          <a:pt x="543" y="14"/>
                                                        </a:lnTo>
                                                        <a:lnTo>
                                                          <a:pt x="528" y="17"/>
                                                        </a:lnTo>
                                                        <a:lnTo>
                                                          <a:pt x="523" y="19"/>
                                                        </a:lnTo>
                                                        <a:lnTo>
                                                          <a:pt x="528" y="22"/>
                                                        </a:lnTo>
                                                        <a:close/>
                                                        <a:moveTo>
                                                          <a:pt x="498" y="27"/>
                                                        </a:moveTo>
                                                        <a:lnTo>
                                                          <a:pt x="513" y="24"/>
                                                        </a:lnTo>
                                                        <a:lnTo>
                                                          <a:pt x="516" y="19"/>
                                                        </a:lnTo>
                                                        <a:lnTo>
                                                          <a:pt x="513" y="17"/>
                                                        </a:lnTo>
                                                        <a:lnTo>
                                                          <a:pt x="498" y="19"/>
                                                        </a:lnTo>
                                                        <a:lnTo>
                                                          <a:pt x="493" y="24"/>
                                                        </a:lnTo>
                                                        <a:lnTo>
                                                          <a:pt x="498" y="27"/>
                                                        </a:lnTo>
                                                        <a:close/>
                                                        <a:moveTo>
                                                          <a:pt x="469" y="29"/>
                                                        </a:moveTo>
                                                        <a:lnTo>
                                                          <a:pt x="483" y="29"/>
                                                        </a:lnTo>
                                                        <a:lnTo>
                                                          <a:pt x="486" y="24"/>
                                                        </a:lnTo>
                                                        <a:lnTo>
                                                          <a:pt x="483" y="22"/>
                                                        </a:lnTo>
                                                        <a:lnTo>
                                                          <a:pt x="469" y="22"/>
                                                        </a:lnTo>
                                                        <a:lnTo>
                                                          <a:pt x="464" y="27"/>
                                                        </a:lnTo>
                                                        <a:lnTo>
                                                          <a:pt x="469" y="29"/>
                                                        </a:lnTo>
                                                        <a:close/>
                                                        <a:moveTo>
                                                          <a:pt x="438" y="34"/>
                                                        </a:moveTo>
                                                        <a:lnTo>
                                                          <a:pt x="453" y="32"/>
                                                        </a:lnTo>
                                                        <a:lnTo>
                                                          <a:pt x="455" y="29"/>
                                                        </a:lnTo>
                                                        <a:lnTo>
                                                          <a:pt x="453" y="24"/>
                                                        </a:lnTo>
                                                        <a:lnTo>
                                                          <a:pt x="438" y="27"/>
                                                        </a:lnTo>
                                                        <a:lnTo>
                                                          <a:pt x="436" y="32"/>
                                                        </a:lnTo>
                                                        <a:lnTo>
                                                          <a:pt x="438" y="34"/>
                                                        </a:lnTo>
                                                        <a:close/>
                                                        <a:moveTo>
                                                          <a:pt x="408" y="39"/>
                                                        </a:moveTo>
                                                        <a:lnTo>
                                                          <a:pt x="424" y="36"/>
                                                        </a:lnTo>
                                                        <a:lnTo>
                                                          <a:pt x="429" y="32"/>
                                                        </a:lnTo>
                                                        <a:lnTo>
                                                          <a:pt x="424" y="29"/>
                                                        </a:lnTo>
                                                        <a:lnTo>
                                                          <a:pt x="408" y="32"/>
                                                        </a:lnTo>
                                                        <a:lnTo>
                                                          <a:pt x="406" y="36"/>
                                                        </a:lnTo>
                                                        <a:lnTo>
                                                          <a:pt x="408" y="39"/>
                                                        </a:lnTo>
                                                        <a:close/>
                                                        <a:moveTo>
                                                          <a:pt x="381" y="45"/>
                                                        </a:moveTo>
                                                        <a:lnTo>
                                                          <a:pt x="394" y="42"/>
                                                        </a:lnTo>
                                                        <a:lnTo>
                                                          <a:pt x="398" y="36"/>
                                                        </a:lnTo>
                                                        <a:lnTo>
                                                          <a:pt x="394" y="34"/>
                                                        </a:lnTo>
                                                        <a:lnTo>
                                                          <a:pt x="379" y="36"/>
                                                        </a:lnTo>
                                                        <a:lnTo>
                                                          <a:pt x="376" y="42"/>
                                                        </a:lnTo>
                                                        <a:lnTo>
                                                          <a:pt x="381" y="45"/>
                                                        </a:lnTo>
                                                        <a:close/>
                                                        <a:moveTo>
                                                          <a:pt x="351" y="50"/>
                                                        </a:moveTo>
                                                        <a:lnTo>
                                                          <a:pt x="366" y="47"/>
                                                        </a:lnTo>
                                                        <a:lnTo>
                                                          <a:pt x="368" y="42"/>
                                                        </a:lnTo>
                                                        <a:lnTo>
                                                          <a:pt x="363" y="39"/>
                                                        </a:lnTo>
                                                        <a:lnTo>
                                                          <a:pt x="349" y="42"/>
                                                        </a:lnTo>
                                                        <a:lnTo>
                                                          <a:pt x="346" y="47"/>
                                                        </a:lnTo>
                                                        <a:lnTo>
                                                          <a:pt x="351" y="50"/>
                                                        </a:lnTo>
                                                        <a:close/>
                                                        <a:moveTo>
                                                          <a:pt x="321" y="54"/>
                                                        </a:moveTo>
                                                        <a:lnTo>
                                                          <a:pt x="337" y="52"/>
                                                        </a:lnTo>
                                                        <a:lnTo>
                                                          <a:pt x="339" y="47"/>
                                                        </a:lnTo>
                                                        <a:lnTo>
                                                          <a:pt x="334" y="45"/>
                                                        </a:lnTo>
                                                        <a:lnTo>
                                                          <a:pt x="319" y="47"/>
                                                        </a:lnTo>
                                                        <a:lnTo>
                                                          <a:pt x="316" y="52"/>
                                                        </a:lnTo>
                                                        <a:lnTo>
                                                          <a:pt x="321" y="54"/>
                                                        </a:lnTo>
                                                        <a:close/>
                                                        <a:moveTo>
                                                          <a:pt x="292" y="59"/>
                                                        </a:moveTo>
                                                        <a:lnTo>
                                                          <a:pt x="306" y="57"/>
                                                        </a:lnTo>
                                                        <a:lnTo>
                                                          <a:pt x="309" y="52"/>
                                                        </a:lnTo>
                                                        <a:lnTo>
                                                          <a:pt x="306" y="50"/>
                                                        </a:lnTo>
                                                        <a:lnTo>
                                                          <a:pt x="292" y="52"/>
                                                        </a:lnTo>
                                                        <a:lnTo>
                                                          <a:pt x="287" y="57"/>
                                                        </a:lnTo>
                                                        <a:lnTo>
                                                          <a:pt x="292" y="59"/>
                                                        </a:lnTo>
                                                        <a:close/>
                                                        <a:moveTo>
                                                          <a:pt x="262" y="67"/>
                                                        </a:moveTo>
                                                        <a:lnTo>
                                                          <a:pt x="276" y="64"/>
                                                        </a:lnTo>
                                                        <a:lnTo>
                                                          <a:pt x="279" y="59"/>
                                                        </a:lnTo>
                                                        <a:lnTo>
                                                          <a:pt x="276" y="57"/>
                                                        </a:lnTo>
                                                        <a:lnTo>
                                                          <a:pt x="262" y="59"/>
                                                        </a:lnTo>
                                                        <a:lnTo>
                                                          <a:pt x="259" y="64"/>
                                                        </a:lnTo>
                                                        <a:lnTo>
                                                          <a:pt x="262" y="67"/>
                                                        </a:lnTo>
                                                        <a:close/>
                                                        <a:moveTo>
                                                          <a:pt x="234" y="71"/>
                                                        </a:moveTo>
                                                        <a:lnTo>
                                                          <a:pt x="249" y="69"/>
                                                        </a:lnTo>
                                                        <a:lnTo>
                                                          <a:pt x="252" y="64"/>
                                                        </a:lnTo>
                                                        <a:lnTo>
                                                          <a:pt x="247" y="62"/>
                                                        </a:lnTo>
                                                        <a:lnTo>
                                                          <a:pt x="231" y="67"/>
                                                        </a:lnTo>
                                                        <a:lnTo>
                                                          <a:pt x="229" y="69"/>
                                                        </a:lnTo>
                                                        <a:lnTo>
                                                          <a:pt x="234" y="71"/>
                                                        </a:lnTo>
                                                        <a:close/>
                                                        <a:moveTo>
                                                          <a:pt x="205" y="79"/>
                                                        </a:moveTo>
                                                        <a:lnTo>
                                                          <a:pt x="219" y="76"/>
                                                        </a:lnTo>
                                                        <a:lnTo>
                                                          <a:pt x="222" y="71"/>
                                                        </a:lnTo>
                                                        <a:lnTo>
                                                          <a:pt x="217" y="69"/>
                                                        </a:lnTo>
                                                        <a:lnTo>
                                                          <a:pt x="202" y="71"/>
                                                        </a:lnTo>
                                                        <a:lnTo>
                                                          <a:pt x="200" y="76"/>
                                                        </a:lnTo>
                                                        <a:lnTo>
                                                          <a:pt x="205" y="79"/>
                                                        </a:lnTo>
                                                        <a:close/>
                                                        <a:moveTo>
                                                          <a:pt x="174" y="86"/>
                                                        </a:moveTo>
                                                        <a:lnTo>
                                                          <a:pt x="189" y="84"/>
                                                        </a:lnTo>
                                                        <a:lnTo>
                                                          <a:pt x="191" y="79"/>
                                                        </a:lnTo>
                                                        <a:lnTo>
                                                          <a:pt x="189" y="76"/>
                                                        </a:lnTo>
                                                        <a:lnTo>
                                                          <a:pt x="174" y="79"/>
                                                        </a:lnTo>
                                                        <a:lnTo>
                                                          <a:pt x="172" y="84"/>
                                                        </a:lnTo>
                                                        <a:lnTo>
                                                          <a:pt x="174" y="86"/>
                                                        </a:lnTo>
                                                        <a:close/>
                                                        <a:moveTo>
                                                          <a:pt x="147" y="94"/>
                                                        </a:moveTo>
                                                        <a:lnTo>
                                                          <a:pt x="162" y="89"/>
                                                        </a:lnTo>
                                                        <a:lnTo>
                                                          <a:pt x="165" y="86"/>
                                                        </a:lnTo>
                                                        <a:lnTo>
                                                          <a:pt x="160" y="84"/>
                                                        </a:lnTo>
                                                        <a:lnTo>
                                                          <a:pt x="144" y="86"/>
                                                        </a:lnTo>
                                                        <a:lnTo>
                                                          <a:pt x="142" y="92"/>
                                                        </a:lnTo>
                                                        <a:lnTo>
                                                          <a:pt x="147" y="94"/>
                                                        </a:lnTo>
                                                        <a:close/>
                                                        <a:moveTo>
                                                          <a:pt x="117" y="102"/>
                                                        </a:moveTo>
                                                        <a:lnTo>
                                                          <a:pt x="132" y="99"/>
                                                        </a:lnTo>
                                                        <a:lnTo>
                                                          <a:pt x="134" y="94"/>
                                                        </a:lnTo>
                                                        <a:lnTo>
                                                          <a:pt x="130" y="92"/>
                                                        </a:lnTo>
                                                        <a:lnTo>
                                                          <a:pt x="115" y="94"/>
                                                        </a:lnTo>
                                                        <a:lnTo>
                                                          <a:pt x="112" y="99"/>
                                                        </a:lnTo>
                                                        <a:lnTo>
                                                          <a:pt x="117" y="102"/>
                                                        </a:lnTo>
                                                        <a:close/>
                                                        <a:moveTo>
                                                          <a:pt x="90" y="109"/>
                                                        </a:moveTo>
                                                        <a:lnTo>
                                                          <a:pt x="104" y="107"/>
                                                        </a:lnTo>
                                                        <a:lnTo>
                                                          <a:pt x="104" y="102"/>
                                                        </a:lnTo>
                                                        <a:lnTo>
                                                          <a:pt x="102" y="99"/>
                                                        </a:lnTo>
                                                        <a:lnTo>
                                                          <a:pt x="87" y="104"/>
                                                        </a:lnTo>
                                                        <a:lnTo>
                                                          <a:pt x="85" y="107"/>
                                                        </a:lnTo>
                                                        <a:lnTo>
                                                          <a:pt x="90" y="109"/>
                                                        </a:lnTo>
                                                        <a:close/>
                                                        <a:moveTo>
                                                          <a:pt x="59" y="119"/>
                                                        </a:moveTo>
                                                        <a:lnTo>
                                                          <a:pt x="75" y="114"/>
                                                        </a:lnTo>
                                                        <a:lnTo>
                                                          <a:pt x="77" y="109"/>
                                                        </a:lnTo>
                                                        <a:lnTo>
                                                          <a:pt x="73" y="107"/>
                                                        </a:lnTo>
                                                        <a:lnTo>
                                                          <a:pt x="57" y="111"/>
                                                        </a:lnTo>
                                                        <a:lnTo>
                                                          <a:pt x="54" y="116"/>
                                                        </a:lnTo>
                                                        <a:lnTo>
                                                          <a:pt x="59" y="119"/>
                                                        </a:lnTo>
                                                        <a:close/>
                                                        <a:moveTo>
                                                          <a:pt x="33" y="128"/>
                                                        </a:moveTo>
                                                        <a:lnTo>
                                                          <a:pt x="47" y="124"/>
                                                        </a:lnTo>
                                                        <a:lnTo>
                                                          <a:pt x="47" y="119"/>
                                                        </a:lnTo>
                                                        <a:lnTo>
                                                          <a:pt x="45" y="116"/>
                                                        </a:lnTo>
                                                        <a:lnTo>
                                                          <a:pt x="30" y="121"/>
                                                        </a:lnTo>
                                                        <a:lnTo>
                                                          <a:pt x="28" y="126"/>
                                                        </a:lnTo>
                                                        <a:lnTo>
                                                          <a:pt x="33" y="128"/>
                                                        </a:lnTo>
                                                        <a:close/>
                                                        <a:moveTo>
                                                          <a:pt x="5" y="139"/>
                                                        </a:moveTo>
                                                        <a:lnTo>
                                                          <a:pt x="17" y="133"/>
                                                        </a:lnTo>
                                                        <a:lnTo>
                                                          <a:pt x="20" y="128"/>
                                                        </a:lnTo>
                                                        <a:lnTo>
                                                          <a:pt x="15" y="126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7"/>
                                                        </a:lnTo>
                                                        <a:lnTo>
                                                          <a:pt x="5" y="1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7280" y="111240"/>
                                                    <a:ext cx="39960" cy="1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34" h="373">
                                                        <a:moveTo>
                                                          <a:pt x="1317" y="45"/>
                                                        </a:moveTo>
                                                        <a:lnTo>
                                                          <a:pt x="1332" y="47"/>
                                                        </a:lnTo>
                                                        <a:lnTo>
                                                          <a:pt x="1334" y="45"/>
                                                        </a:lnTo>
                                                        <a:lnTo>
                                                          <a:pt x="1332" y="40"/>
                                                        </a:lnTo>
                                                        <a:lnTo>
                                                          <a:pt x="1319" y="38"/>
                                                        </a:lnTo>
                                                        <a:lnTo>
                                                          <a:pt x="1315" y="40"/>
                                                        </a:lnTo>
                                                        <a:lnTo>
                                                          <a:pt x="1317" y="45"/>
                                                        </a:lnTo>
                                                        <a:close/>
                                                        <a:moveTo>
                                                          <a:pt x="1287" y="38"/>
                                                        </a:moveTo>
                                                        <a:lnTo>
                                                          <a:pt x="1302" y="43"/>
                                                        </a:lnTo>
                                                        <a:lnTo>
                                                          <a:pt x="1307" y="38"/>
                                                        </a:lnTo>
                                                        <a:lnTo>
                                                          <a:pt x="1305" y="35"/>
                                                        </a:lnTo>
                                                        <a:lnTo>
                                                          <a:pt x="1289" y="30"/>
                                                        </a:lnTo>
                                                        <a:lnTo>
                                                          <a:pt x="1284" y="33"/>
                                                        </a:lnTo>
                                                        <a:lnTo>
                                                          <a:pt x="1287" y="38"/>
                                                        </a:lnTo>
                                                        <a:close/>
                                                        <a:moveTo>
                                                          <a:pt x="1260" y="33"/>
                                                        </a:moveTo>
                                                        <a:lnTo>
                                                          <a:pt x="1272" y="35"/>
                                                        </a:lnTo>
                                                        <a:lnTo>
                                                          <a:pt x="1277" y="33"/>
                                                        </a:lnTo>
                                                        <a:lnTo>
                                                          <a:pt x="1275" y="28"/>
                                                        </a:lnTo>
                                                        <a:lnTo>
                                                          <a:pt x="1260" y="26"/>
                                                        </a:lnTo>
                                                        <a:lnTo>
                                                          <a:pt x="1255" y="28"/>
                                                        </a:lnTo>
                                                        <a:lnTo>
                                                          <a:pt x="1260" y="33"/>
                                                        </a:lnTo>
                                                        <a:close/>
                                                        <a:moveTo>
                                                          <a:pt x="1230" y="28"/>
                                                        </a:moveTo>
                                                        <a:lnTo>
                                                          <a:pt x="1244" y="30"/>
                                                        </a:lnTo>
                                                        <a:lnTo>
                                                          <a:pt x="1248" y="26"/>
                                                        </a:lnTo>
                                                        <a:lnTo>
                                                          <a:pt x="1244" y="23"/>
                                                        </a:lnTo>
                                                        <a:lnTo>
                                                          <a:pt x="1230" y="21"/>
                                                        </a:lnTo>
                                                        <a:lnTo>
                                                          <a:pt x="1227" y="23"/>
                                                        </a:lnTo>
                                                        <a:lnTo>
                                                          <a:pt x="1230" y="28"/>
                                                        </a:lnTo>
                                                        <a:close/>
                                                        <a:moveTo>
                                                          <a:pt x="1200" y="23"/>
                                                        </a:moveTo>
                                                        <a:lnTo>
                                                          <a:pt x="1215" y="26"/>
                                                        </a:lnTo>
                                                        <a:lnTo>
                                                          <a:pt x="1220" y="21"/>
                                                        </a:lnTo>
                                                        <a:lnTo>
                                                          <a:pt x="1215" y="18"/>
                                                        </a:lnTo>
                                                        <a:lnTo>
                                                          <a:pt x="1200" y="16"/>
                                                        </a:lnTo>
                                                        <a:lnTo>
                                                          <a:pt x="1197" y="18"/>
                                                        </a:lnTo>
                                                        <a:lnTo>
                                                          <a:pt x="1200" y="23"/>
                                                        </a:lnTo>
                                                        <a:close/>
                                                        <a:moveTo>
                                                          <a:pt x="1170" y="18"/>
                                                        </a:moveTo>
                                                        <a:lnTo>
                                                          <a:pt x="1185" y="21"/>
                                                        </a:lnTo>
                                                        <a:lnTo>
                                                          <a:pt x="1190" y="18"/>
                                                        </a:lnTo>
                                                        <a:lnTo>
                                                          <a:pt x="1185" y="13"/>
                                                        </a:lnTo>
                                                        <a:lnTo>
                                                          <a:pt x="1173" y="11"/>
                                                        </a:lnTo>
                                                        <a:lnTo>
                                                          <a:pt x="1168" y="13"/>
                                                        </a:lnTo>
                                                        <a:lnTo>
                                                          <a:pt x="1170" y="18"/>
                                                        </a:lnTo>
                                                        <a:close/>
                                                        <a:moveTo>
                                                          <a:pt x="1140" y="16"/>
                                                        </a:moveTo>
                                                        <a:lnTo>
                                                          <a:pt x="1155" y="16"/>
                                                        </a:lnTo>
                                                        <a:lnTo>
                                                          <a:pt x="1161" y="13"/>
                                                        </a:lnTo>
                                                        <a:lnTo>
                                                          <a:pt x="1157" y="7"/>
                                                        </a:lnTo>
                                                        <a:lnTo>
                                                          <a:pt x="1143" y="7"/>
                                                        </a:lnTo>
                                                        <a:lnTo>
                                                          <a:pt x="1138" y="11"/>
                                                        </a:lnTo>
                                                        <a:lnTo>
                                                          <a:pt x="1140" y="16"/>
                                                        </a:lnTo>
                                                        <a:close/>
                                                        <a:moveTo>
                                                          <a:pt x="1110" y="11"/>
                                                        </a:moveTo>
                                                        <a:lnTo>
                                                          <a:pt x="1126" y="13"/>
                                                        </a:lnTo>
                                                        <a:lnTo>
                                                          <a:pt x="1131" y="11"/>
                                                        </a:lnTo>
                                                        <a:lnTo>
                                                          <a:pt x="1128" y="5"/>
                                                        </a:lnTo>
                                                        <a:lnTo>
                                                          <a:pt x="1112" y="3"/>
                                                        </a:lnTo>
                                                        <a:lnTo>
                                                          <a:pt x="1108" y="7"/>
                                                        </a:lnTo>
                                                        <a:lnTo>
                                                          <a:pt x="1110" y="11"/>
                                                        </a:lnTo>
                                                        <a:close/>
                                                        <a:moveTo>
                                                          <a:pt x="1081" y="11"/>
                                                        </a:moveTo>
                                                        <a:lnTo>
                                                          <a:pt x="1095" y="11"/>
                                                        </a:lnTo>
                                                        <a:lnTo>
                                                          <a:pt x="1100" y="7"/>
                                                        </a:lnTo>
                                                        <a:lnTo>
                                                          <a:pt x="1098" y="3"/>
                                                        </a:lnTo>
                                                        <a:lnTo>
                                                          <a:pt x="1083" y="3"/>
                                                        </a:lnTo>
                                                        <a:lnTo>
                                                          <a:pt x="1078" y="5"/>
                                                        </a:lnTo>
                                                        <a:lnTo>
                                                          <a:pt x="1081" y="11"/>
                                                        </a:lnTo>
                                                        <a:close/>
                                                        <a:moveTo>
                                                          <a:pt x="1053" y="7"/>
                                                        </a:moveTo>
                                                        <a:lnTo>
                                                          <a:pt x="1065" y="7"/>
                                                        </a:lnTo>
                                                        <a:lnTo>
                                                          <a:pt x="1071" y="5"/>
                                                        </a:lnTo>
                                                        <a:lnTo>
                                                          <a:pt x="1068" y="0"/>
                                                        </a:lnTo>
                                                        <a:lnTo>
                                                          <a:pt x="1053" y="0"/>
                                                        </a:lnTo>
                                                        <a:lnTo>
                                                          <a:pt x="1048" y="3"/>
                                                        </a:lnTo>
                                                        <a:lnTo>
                                                          <a:pt x="1053" y="7"/>
                                                        </a:lnTo>
                                                        <a:close/>
                                                        <a:moveTo>
                                                          <a:pt x="1023" y="7"/>
                                                        </a:moveTo>
                                                        <a:lnTo>
                                                          <a:pt x="1038" y="7"/>
                                                        </a:lnTo>
                                                        <a:lnTo>
                                                          <a:pt x="1041" y="3"/>
                                                        </a:lnTo>
                                                        <a:lnTo>
                                                          <a:pt x="1038" y="0"/>
                                                        </a:lnTo>
                                                        <a:lnTo>
                                                          <a:pt x="1023" y="0"/>
                                                        </a:lnTo>
                                                        <a:lnTo>
                                                          <a:pt x="1018" y="3"/>
                                                        </a:lnTo>
                                                        <a:lnTo>
                                                          <a:pt x="1023" y="7"/>
                                                        </a:lnTo>
                                                        <a:close/>
                                                        <a:moveTo>
                                                          <a:pt x="994" y="7"/>
                                                        </a:moveTo>
                                                        <a:lnTo>
                                                          <a:pt x="996" y="7"/>
                                                        </a:lnTo>
                                                        <a:lnTo>
                                                          <a:pt x="1008" y="7"/>
                                                        </a:lnTo>
                                                        <a:lnTo>
                                                          <a:pt x="1011" y="3"/>
                                                        </a:lnTo>
                                                        <a:lnTo>
                                                          <a:pt x="1008" y="0"/>
                                                        </a:lnTo>
                                                        <a:lnTo>
                                                          <a:pt x="996" y="0"/>
                                                        </a:lnTo>
                                                        <a:lnTo>
                                                          <a:pt x="994" y="0"/>
                                                        </a:lnTo>
                                                        <a:lnTo>
                                                          <a:pt x="989" y="3"/>
                                                        </a:lnTo>
                                                        <a:lnTo>
                                                          <a:pt x="994" y="7"/>
                                                        </a:lnTo>
                                                        <a:close/>
                                                        <a:moveTo>
                                                          <a:pt x="963" y="7"/>
                                                        </a:moveTo>
                                                        <a:lnTo>
                                                          <a:pt x="978" y="7"/>
                                                        </a:lnTo>
                                                        <a:lnTo>
                                                          <a:pt x="981" y="3"/>
                                                        </a:lnTo>
                                                        <a:lnTo>
                                                          <a:pt x="978" y="0"/>
                                                        </a:lnTo>
                                                        <a:lnTo>
                                                          <a:pt x="963" y="0"/>
                                                        </a:lnTo>
                                                        <a:lnTo>
                                                          <a:pt x="959" y="3"/>
                                                        </a:lnTo>
                                                        <a:lnTo>
                                                          <a:pt x="963" y="7"/>
                                                        </a:lnTo>
                                                        <a:close/>
                                                        <a:moveTo>
                                                          <a:pt x="933" y="7"/>
                                                        </a:moveTo>
                                                        <a:lnTo>
                                                          <a:pt x="949" y="7"/>
                                                        </a:lnTo>
                                                        <a:lnTo>
                                                          <a:pt x="951" y="3"/>
                                                        </a:lnTo>
                                                        <a:lnTo>
                                                          <a:pt x="949" y="0"/>
                                                        </a:lnTo>
                                                        <a:lnTo>
                                                          <a:pt x="933" y="0"/>
                                                        </a:lnTo>
                                                        <a:lnTo>
                                                          <a:pt x="928" y="5"/>
                                                        </a:lnTo>
                                                        <a:lnTo>
                                                          <a:pt x="933" y="7"/>
                                                        </a:lnTo>
                                                        <a:close/>
                                                        <a:moveTo>
                                                          <a:pt x="904" y="11"/>
                                                        </a:moveTo>
                                                        <a:lnTo>
                                                          <a:pt x="919" y="7"/>
                                                        </a:lnTo>
                                                        <a:lnTo>
                                                          <a:pt x="921" y="5"/>
                                                        </a:lnTo>
                                                        <a:lnTo>
                                                          <a:pt x="919" y="0"/>
                                                        </a:lnTo>
                                                        <a:lnTo>
                                                          <a:pt x="904" y="3"/>
                                                        </a:lnTo>
                                                        <a:lnTo>
                                                          <a:pt x="899" y="5"/>
                                                        </a:lnTo>
                                                        <a:lnTo>
                                                          <a:pt x="904" y="11"/>
                                                        </a:lnTo>
                                                        <a:close/>
                                                        <a:moveTo>
                                                          <a:pt x="874" y="13"/>
                                                        </a:moveTo>
                                                        <a:lnTo>
                                                          <a:pt x="888" y="11"/>
                                                        </a:lnTo>
                                                        <a:lnTo>
                                                          <a:pt x="891" y="7"/>
                                                        </a:lnTo>
                                                        <a:lnTo>
                                                          <a:pt x="888" y="3"/>
                                                        </a:lnTo>
                                                        <a:lnTo>
                                                          <a:pt x="874" y="5"/>
                                                        </a:lnTo>
                                                        <a:lnTo>
                                                          <a:pt x="869" y="7"/>
                                                        </a:lnTo>
                                                        <a:lnTo>
                                                          <a:pt x="874" y="13"/>
                                                        </a:lnTo>
                                                        <a:close/>
                                                        <a:moveTo>
                                                          <a:pt x="844" y="16"/>
                                                        </a:moveTo>
                                                        <a:lnTo>
                                                          <a:pt x="859" y="13"/>
                                                        </a:lnTo>
                                                        <a:lnTo>
                                                          <a:pt x="862" y="11"/>
                                                        </a:lnTo>
                                                        <a:lnTo>
                                                          <a:pt x="859" y="5"/>
                                                        </a:lnTo>
                                                        <a:lnTo>
                                                          <a:pt x="844" y="7"/>
                                                        </a:lnTo>
                                                        <a:lnTo>
                                                          <a:pt x="839" y="13"/>
                                                        </a:lnTo>
                                                        <a:lnTo>
                                                          <a:pt x="844" y="16"/>
                                                        </a:lnTo>
                                                        <a:close/>
                                                        <a:moveTo>
                                                          <a:pt x="814" y="18"/>
                                                        </a:moveTo>
                                                        <a:lnTo>
                                                          <a:pt x="829" y="18"/>
                                                        </a:lnTo>
                                                        <a:lnTo>
                                                          <a:pt x="831" y="13"/>
                                                        </a:lnTo>
                                                        <a:lnTo>
                                                          <a:pt x="829" y="11"/>
                                                        </a:lnTo>
                                                        <a:lnTo>
                                                          <a:pt x="814" y="11"/>
                                                        </a:lnTo>
                                                        <a:lnTo>
                                                          <a:pt x="810" y="16"/>
                                                        </a:lnTo>
                                                        <a:lnTo>
                                                          <a:pt x="814" y="18"/>
                                                        </a:lnTo>
                                                        <a:close/>
                                                        <a:moveTo>
                                                          <a:pt x="784" y="23"/>
                                                        </a:moveTo>
                                                        <a:lnTo>
                                                          <a:pt x="799" y="21"/>
                                                        </a:lnTo>
                                                        <a:lnTo>
                                                          <a:pt x="801" y="16"/>
                                                        </a:lnTo>
                                                        <a:lnTo>
                                                          <a:pt x="799" y="13"/>
                                                        </a:lnTo>
                                                        <a:lnTo>
                                                          <a:pt x="784" y="16"/>
                                                        </a:lnTo>
                                                        <a:lnTo>
                                                          <a:pt x="779" y="21"/>
                                                        </a:lnTo>
                                                        <a:lnTo>
                                                          <a:pt x="784" y="23"/>
                                                        </a:lnTo>
                                                        <a:close/>
                                                        <a:moveTo>
                                                          <a:pt x="754" y="28"/>
                                                        </a:moveTo>
                                                        <a:lnTo>
                                                          <a:pt x="770" y="26"/>
                                                        </a:lnTo>
                                                        <a:lnTo>
                                                          <a:pt x="772" y="21"/>
                                                        </a:lnTo>
                                                        <a:lnTo>
                                                          <a:pt x="770" y="18"/>
                                                        </a:lnTo>
                                                        <a:lnTo>
                                                          <a:pt x="754" y="21"/>
                                                        </a:lnTo>
                                                        <a:lnTo>
                                                          <a:pt x="752" y="26"/>
                                                        </a:lnTo>
                                                        <a:lnTo>
                                                          <a:pt x="754" y="28"/>
                                                        </a:lnTo>
                                                        <a:close/>
                                                        <a:moveTo>
                                                          <a:pt x="727" y="33"/>
                                                        </a:moveTo>
                                                        <a:lnTo>
                                                          <a:pt x="739" y="30"/>
                                                        </a:lnTo>
                                                        <a:lnTo>
                                                          <a:pt x="744" y="26"/>
                                                        </a:lnTo>
                                                        <a:lnTo>
                                                          <a:pt x="739" y="23"/>
                                                        </a:lnTo>
                                                        <a:lnTo>
                                                          <a:pt x="725" y="26"/>
                                                        </a:lnTo>
                                                        <a:lnTo>
                                                          <a:pt x="722" y="30"/>
                                                        </a:lnTo>
                                                        <a:lnTo>
                                                          <a:pt x="727" y="33"/>
                                                        </a:lnTo>
                                                        <a:close/>
                                                        <a:moveTo>
                                                          <a:pt x="697" y="40"/>
                                                        </a:moveTo>
                                                        <a:lnTo>
                                                          <a:pt x="712" y="35"/>
                                                        </a:lnTo>
                                                        <a:lnTo>
                                                          <a:pt x="715" y="33"/>
                                                        </a:lnTo>
                                                        <a:lnTo>
                                                          <a:pt x="709" y="28"/>
                                                        </a:lnTo>
                                                        <a:lnTo>
                                                          <a:pt x="695" y="33"/>
                                                        </a:lnTo>
                                                        <a:lnTo>
                                                          <a:pt x="692" y="35"/>
                                                        </a:lnTo>
                                                        <a:lnTo>
                                                          <a:pt x="697" y="40"/>
                                                        </a:lnTo>
                                                        <a:close/>
                                                        <a:moveTo>
                                                          <a:pt x="667" y="45"/>
                                                        </a:moveTo>
                                                        <a:lnTo>
                                                          <a:pt x="682" y="43"/>
                                                        </a:lnTo>
                                                        <a:lnTo>
                                                          <a:pt x="685" y="38"/>
                                                        </a:lnTo>
                                                        <a:lnTo>
                                                          <a:pt x="680" y="35"/>
                                                        </a:lnTo>
                                                        <a:lnTo>
                                                          <a:pt x="664" y="38"/>
                                                        </a:lnTo>
                                                        <a:lnTo>
                                                          <a:pt x="662" y="43"/>
                                                        </a:lnTo>
                                                        <a:lnTo>
                                                          <a:pt x="667" y="45"/>
                                                        </a:lnTo>
                                                        <a:close/>
                                                        <a:moveTo>
                                                          <a:pt x="640" y="52"/>
                                                        </a:moveTo>
                                                        <a:lnTo>
                                                          <a:pt x="652" y="50"/>
                                                        </a:lnTo>
                                                        <a:lnTo>
                                                          <a:pt x="655" y="45"/>
                                                        </a:lnTo>
                                                        <a:lnTo>
                                                          <a:pt x="652" y="43"/>
                                                        </a:lnTo>
                                                        <a:lnTo>
                                                          <a:pt x="638" y="45"/>
                                                        </a:lnTo>
                                                        <a:lnTo>
                                                          <a:pt x="635" y="50"/>
                                                        </a:lnTo>
                                                        <a:lnTo>
                                                          <a:pt x="640" y="52"/>
                                                        </a:lnTo>
                                                        <a:close/>
                                                        <a:moveTo>
                                                          <a:pt x="610" y="61"/>
                                                        </a:moveTo>
                                                        <a:lnTo>
                                                          <a:pt x="624" y="58"/>
                                                        </a:lnTo>
                                                        <a:lnTo>
                                                          <a:pt x="628" y="52"/>
                                                        </a:lnTo>
                                                        <a:lnTo>
                                                          <a:pt x="622" y="50"/>
                                                        </a:lnTo>
                                                        <a:lnTo>
                                                          <a:pt x="607" y="52"/>
                                                        </a:lnTo>
                                                        <a:lnTo>
                                                          <a:pt x="605" y="58"/>
                                                        </a:lnTo>
                                                        <a:lnTo>
                                                          <a:pt x="610" y="61"/>
                                                        </a:lnTo>
                                                        <a:close/>
                                                        <a:moveTo>
                                                          <a:pt x="580" y="68"/>
                                                        </a:moveTo>
                                                        <a:lnTo>
                                                          <a:pt x="595" y="65"/>
                                                        </a:lnTo>
                                                        <a:lnTo>
                                                          <a:pt x="598" y="61"/>
                                                        </a:lnTo>
                                                        <a:lnTo>
                                                          <a:pt x="593" y="58"/>
                                                        </a:lnTo>
                                                        <a:lnTo>
                                                          <a:pt x="580" y="63"/>
                                                        </a:lnTo>
                                                        <a:lnTo>
                                                          <a:pt x="577" y="65"/>
                                                        </a:lnTo>
                                                        <a:lnTo>
                                                          <a:pt x="580" y="68"/>
                                                        </a:lnTo>
                                                        <a:close/>
                                                        <a:moveTo>
                                                          <a:pt x="553" y="78"/>
                                                        </a:moveTo>
                                                        <a:lnTo>
                                                          <a:pt x="567" y="73"/>
                                                        </a:lnTo>
                                                        <a:lnTo>
                                                          <a:pt x="570" y="68"/>
                                                        </a:lnTo>
                                                        <a:lnTo>
                                                          <a:pt x="565" y="65"/>
                                                        </a:lnTo>
                                                        <a:lnTo>
                                                          <a:pt x="550" y="70"/>
                                                        </a:lnTo>
                                                        <a:lnTo>
                                                          <a:pt x="548" y="75"/>
                                                        </a:lnTo>
                                                        <a:lnTo>
                                                          <a:pt x="553" y="78"/>
                                                        </a:lnTo>
                                                        <a:close/>
                                                        <a:moveTo>
                                                          <a:pt x="525" y="87"/>
                                                        </a:moveTo>
                                                        <a:lnTo>
                                                          <a:pt x="538" y="82"/>
                                                        </a:lnTo>
                                                        <a:lnTo>
                                                          <a:pt x="541" y="78"/>
                                                        </a:lnTo>
                                                        <a:lnTo>
                                                          <a:pt x="535" y="75"/>
                                                        </a:lnTo>
                                                        <a:lnTo>
                                                          <a:pt x="523" y="80"/>
                                                        </a:lnTo>
                                                        <a:lnTo>
                                                          <a:pt x="520" y="85"/>
                                                        </a:lnTo>
                                                        <a:lnTo>
                                                          <a:pt x="525" y="87"/>
                                                        </a:lnTo>
                                                        <a:close/>
                                                        <a:moveTo>
                                                          <a:pt x="496" y="97"/>
                                                        </a:moveTo>
                                                        <a:lnTo>
                                                          <a:pt x="510" y="92"/>
                                                        </a:lnTo>
                                                        <a:lnTo>
                                                          <a:pt x="513" y="87"/>
                                                        </a:lnTo>
                                                        <a:lnTo>
                                                          <a:pt x="508" y="85"/>
                                                        </a:lnTo>
                                                        <a:lnTo>
                                                          <a:pt x="493" y="90"/>
                                                        </a:lnTo>
                                                        <a:lnTo>
                                                          <a:pt x="490" y="95"/>
                                                        </a:lnTo>
                                                        <a:lnTo>
                                                          <a:pt x="496" y="97"/>
                                                        </a:lnTo>
                                                        <a:close/>
                                                        <a:moveTo>
                                                          <a:pt x="468" y="108"/>
                                                        </a:moveTo>
                                                        <a:lnTo>
                                                          <a:pt x="483" y="103"/>
                                                        </a:lnTo>
                                                        <a:lnTo>
                                                          <a:pt x="485" y="97"/>
                                                        </a:lnTo>
                                                        <a:lnTo>
                                                          <a:pt x="480" y="95"/>
                                                        </a:lnTo>
                                                        <a:lnTo>
                                                          <a:pt x="466" y="100"/>
                                                        </a:lnTo>
                                                        <a:lnTo>
                                                          <a:pt x="463" y="105"/>
                                                        </a:lnTo>
                                                        <a:lnTo>
                                                          <a:pt x="468" y="108"/>
                                                        </a:lnTo>
                                                        <a:close/>
                                                        <a:moveTo>
                                                          <a:pt x="440" y="118"/>
                                                        </a:moveTo>
                                                        <a:lnTo>
                                                          <a:pt x="456" y="113"/>
                                                        </a:lnTo>
                                                        <a:lnTo>
                                                          <a:pt x="456" y="108"/>
                                                        </a:lnTo>
                                                        <a:lnTo>
                                                          <a:pt x="451" y="105"/>
                                                        </a:lnTo>
                                                        <a:lnTo>
                                                          <a:pt x="438" y="110"/>
                                                        </a:lnTo>
                                                        <a:lnTo>
                                                          <a:pt x="435" y="115"/>
                                                        </a:lnTo>
                                                        <a:lnTo>
                                                          <a:pt x="440" y="118"/>
                                                        </a:lnTo>
                                                        <a:close/>
                                                        <a:moveTo>
                                                          <a:pt x="414" y="130"/>
                                                        </a:moveTo>
                                                        <a:lnTo>
                                                          <a:pt x="426" y="122"/>
                                                        </a:lnTo>
                                                        <a:lnTo>
                                                          <a:pt x="428" y="120"/>
                                                        </a:lnTo>
                                                        <a:lnTo>
                                                          <a:pt x="423" y="118"/>
                                                        </a:lnTo>
                                                        <a:lnTo>
                                                          <a:pt x="411" y="122"/>
                                                        </a:lnTo>
                                                        <a:lnTo>
                                                          <a:pt x="409" y="127"/>
                                                        </a:lnTo>
                                                        <a:lnTo>
                                                          <a:pt x="414" y="130"/>
                                                        </a:lnTo>
                                                        <a:close/>
                                                        <a:moveTo>
                                                          <a:pt x="386" y="142"/>
                                                        </a:moveTo>
                                                        <a:lnTo>
                                                          <a:pt x="398" y="135"/>
                                                        </a:lnTo>
                                                        <a:lnTo>
                                                          <a:pt x="400" y="130"/>
                                                        </a:lnTo>
                                                        <a:lnTo>
                                                          <a:pt x="396" y="127"/>
                                                        </a:lnTo>
                                                        <a:lnTo>
                                                          <a:pt x="383" y="135"/>
                                                        </a:lnTo>
                                                        <a:lnTo>
                                                          <a:pt x="381" y="139"/>
                                                        </a:lnTo>
                                                        <a:lnTo>
                                                          <a:pt x="386" y="142"/>
                                                        </a:lnTo>
                                                        <a:close/>
                                                        <a:moveTo>
                                                          <a:pt x="358" y="153"/>
                                                        </a:moveTo>
                                                        <a:lnTo>
                                                          <a:pt x="371" y="147"/>
                                                        </a:lnTo>
                                                        <a:lnTo>
                                                          <a:pt x="374" y="142"/>
                                                        </a:lnTo>
                                                        <a:lnTo>
                                                          <a:pt x="369" y="139"/>
                                                        </a:lnTo>
                                                        <a:lnTo>
                                                          <a:pt x="356" y="147"/>
                                                        </a:lnTo>
                                                        <a:lnTo>
                                                          <a:pt x="353" y="153"/>
                                                        </a:lnTo>
                                                        <a:lnTo>
                                                          <a:pt x="358" y="153"/>
                                                        </a:lnTo>
                                                        <a:close/>
                                                        <a:moveTo>
                                                          <a:pt x="331" y="167"/>
                                                        </a:moveTo>
                                                        <a:lnTo>
                                                          <a:pt x="346" y="160"/>
                                                        </a:lnTo>
                                                        <a:lnTo>
                                                          <a:pt x="346" y="155"/>
                                                        </a:lnTo>
                                                        <a:lnTo>
                                                          <a:pt x="341" y="153"/>
                                                        </a:lnTo>
                                                        <a:lnTo>
                                                          <a:pt x="329" y="160"/>
                                                        </a:lnTo>
                                                        <a:lnTo>
                                                          <a:pt x="326" y="165"/>
                                                        </a:lnTo>
                                                        <a:lnTo>
                                                          <a:pt x="331" y="167"/>
                                                        </a:lnTo>
                                                        <a:close/>
                                                        <a:moveTo>
                                                          <a:pt x="303" y="179"/>
                                                        </a:moveTo>
                                                        <a:lnTo>
                                                          <a:pt x="319" y="172"/>
                                                        </a:lnTo>
                                                        <a:lnTo>
                                                          <a:pt x="321" y="167"/>
                                                        </a:lnTo>
                                                        <a:lnTo>
                                                          <a:pt x="317" y="167"/>
                                                        </a:lnTo>
                                                        <a:lnTo>
                                                          <a:pt x="301" y="172"/>
                                                        </a:lnTo>
                                                        <a:lnTo>
                                                          <a:pt x="299" y="177"/>
                                                        </a:lnTo>
                                                        <a:lnTo>
                                                          <a:pt x="303" y="179"/>
                                                        </a:lnTo>
                                                        <a:close/>
                                                        <a:moveTo>
                                                          <a:pt x="279" y="192"/>
                                                        </a:moveTo>
                                                        <a:lnTo>
                                                          <a:pt x="291" y="187"/>
                                                        </a:lnTo>
                                                        <a:lnTo>
                                                          <a:pt x="294" y="182"/>
                                                        </a:lnTo>
                                                        <a:lnTo>
                                                          <a:pt x="289" y="179"/>
                                                        </a:lnTo>
                                                        <a:lnTo>
                                                          <a:pt x="274" y="187"/>
                                                        </a:lnTo>
                                                        <a:lnTo>
                                                          <a:pt x="274" y="192"/>
                                                        </a:lnTo>
                                                        <a:lnTo>
                                                          <a:pt x="279" y="192"/>
                                                        </a:lnTo>
                                                        <a:close/>
                                                        <a:moveTo>
                                                          <a:pt x="251" y="207"/>
                                                        </a:moveTo>
                                                        <a:lnTo>
                                                          <a:pt x="266" y="200"/>
                                                        </a:lnTo>
                                                        <a:lnTo>
                                                          <a:pt x="266" y="194"/>
                                                        </a:lnTo>
                                                        <a:lnTo>
                                                          <a:pt x="261" y="194"/>
                                                        </a:lnTo>
                                                        <a:lnTo>
                                                          <a:pt x="249" y="202"/>
                                                        </a:lnTo>
                                                        <a:lnTo>
                                                          <a:pt x="246" y="207"/>
                                                        </a:lnTo>
                                                        <a:lnTo>
                                                          <a:pt x="251" y="207"/>
                                                        </a:lnTo>
                                                        <a:close/>
                                                        <a:moveTo>
                                                          <a:pt x="227" y="222"/>
                                                        </a:moveTo>
                                                        <a:lnTo>
                                                          <a:pt x="239" y="214"/>
                                                        </a:lnTo>
                                                        <a:lnTo>
                                                          <a:pt x="242" y="210"/>
                                                        </a:lnTo>
                                                        <a:lnTo>
                                                          <a:pt x="237" y="207"/>
                                                        </a:lnTo>
                                                        <a:lnTo>
                                                          <a:pt x="221" y="214"/>
                                                        </a:lnTo>
                                                        <a:lnTo>
                                                          <a:pt x="221" y="219"/>
                                                        </a:lnTo>
                                                        <a:lnTo>
                                                          <a:pt x="227" y="222"/>
                                                        </a:lnTo>
                                                        <a:close/>
                                                        <a:moveTo>
                                                          <a:pt x="202" y="236"/>
                                                        </a:moveTo>
                                                        <a:lnTo>
                                                          <a:pt x="214" y="229"/>
                                                        </a:lnTo>
                                                        <a:lnTo>
                                                          <a:pt x="214" y="224"/>
                                                        </a:lnTo>
                                                        <a:lnTo>
                                                          <a:pt x="209" y="222"/>
                                                        </a:lnTo>
                                                        <a:lnTo>
                                                          <a:pt x="197" y="229"/>
                                                        </a:lnTo>
                                                        <a:lnTo>
                                                          <a:pt x="194" y="236"/>
                                                        </a:lnTo>
                                                        <a:lnTo>
                                                          <a:pt x="202" y="236"/>
                                                        </a:lnTo>
                                                        <a:close/>
                                                        <a:moveTo>
                                                          <a:pt x="174" y="252"/>
                                                        </a:moveTo>
                                                        <a:lnTo>
                                                          <a:pt x="187" y="245"/>
                                                        </a:lnTo>
                                                        <a:lnTo>
                                                          <a:pt x="189" y="239"/>
                                                        </a:lnTo>
                                                        <a:lnTo>
                                                          <a:pt x="185" y="239"/>
                                                        </a:lnTo>
                                                        <a:lnTo>
                                                          <a:pt x="171" y="247"/>
                                                        </a:lnTo>
                                                        <a:lnTo>
                                                          <a:pt x="169" y="252"/>
                                                        </a:lnTo>
                                                        <a:lnTo>
                                                          <a:pt x="174" y="252"/>
                                                        </a:lnTo>
                                                        <a:close/>
                                                        <a:moveTo>
                                                          <a:pt x="150" y="269"/>
                                                        </a:moveTo>
                                                        <a:lnTo>
                                                          <a:pt x="162" y="259"/>
                                                        </a:lnTo>
                                                        <a:lnTo>
                                                          <a:pt x="164" y="254"/>
                                                        </a:lnTo>
                                                        <a:lnTo>
                                                          <a:pt x="159" y="254"/>
                                                        </a:lnTo>
                                                        <a:lnTo>
                                                          <a:pt x="147" y="262"/>
                                                        </a:lnTo>
                                                        <a:lnTo>
                                                          <a:pt x="145" y="267"/>
                                                        </a:lnTo>
                                                        <a:lnTo>
                                                          <a:pt x="150" y="269"/>
                                                        </a:lnTo>
                                                        <a:close/>
                                                        <a:moveTo>
                                                          <a:pt x="124" y="284"/>
                                                        </a:moveTo>
                                                        <a:lnTo>
                                                          <a:pt x="136" y="276"/>
                                                        </a:lnTo>
                                                        <a:lnTo>
                                                          <a:pt x="140" y="271"/>
                                                        </a:lnTo>
                                                        <a:lnTo>
                                                          <a:pt x="132" y="269"/>
                                                        </a:lnTo>
                                                        <a:lnTo>
                                                          <a:pt x="119" y="279"/>
                                                        </a:lnTo>
                                                        <a:lnTo>
                                                          <a:pt x="119" y="284"/>
                                                        </a:lnTo>
                                                        <a:lnTo>
                                                          <a:pt x="124" y="284"/>
                                                        </a:lnTo>
                                                        <a:close/>
                                                        <a:moveTo>
                                                          <a:pt x="100" y="302"/>
                                                        </a:moveTo>
                                                        <a:lnTo>
                                                          <a:pt x="112" y="294"/>
                                                        </a:lnTo>
                                                        <a:lnTo>
                                                          <a:pt x="114" y="288"/>
                                                        </a:lnTo>
                                                        <a:lnTo>
                                                          <a:pt x="107" y="286"/>
                                                        </a:lnTo>
                                                        <a:lnTo>
                                                          <a:pt x="97" y="297"/>
                                                        </a:lnTo>
                                                        <a:lnTo>
                                                          <a:pt x="95" y="302"/>
                                                        </a:lnTo>
                                                        <a:lnTo>
                                                          <a:pt x="100" y="302"/>
                                                        </a:lnTo>
                                                        <a:close/>
                                                        <a:moveTo>
                                                          <a:pt x="75" y="319"/>
                                                        </a:moveTo>
                                                        <a:lnTo>
                                                          <a:pt x="87" y="309"/>
                                                        </a:lnTo>
                                                        <a:lnTo>
                                                          <a:pt x="89" y="304"/>
                                                        </a:lnTo>
                                                        <a:lnTo>
                                                          <a:pt x="84" y="304"/>
                                                        </a:lnTo>
                                                        <a:lnTo>
                                                          <a:pt x="72" y="314"/>
                                                        </a:lnTo>
                                                        <a:lnTo>
                                                          <a:pt x="70" y="319"/>
                                                        </a:lnTo>
                                                        <a:lnTo>
                                                          <a:pt x="75" y="319"/>
                                                        </a:lnTo>
                                                        <a:close/>
                                                        <a:moveTo>
                                                          <a:pt x="53" y="337"/>
                                                        </a:moveTo>
                                                        <a:lnTo>
                                                          <a:pt x="65" y="328"/>
                                                        </a:lnTo>
                                                        <a:lnTo>
                                                          <a:pt x="65" y="321"/>
                                                        </a:lnTo>
                                                        <a:lnTo>
                                                          <a:pt x="60" y="321"/>
                                                        </a:lnTo>
                                                        <a:lnTo>
                                                          <a:pt x="47" y="331"/>
                                                        </a:lnTo>
                                                        <a:lnTo>
                                                          <a:pt x="47" y="337"/>
                                                        </a:lnTo>
                                                        <a:lnTo>
                                                          <a:pt x="53" y="337"/>
                                                        </a:lnTo>
                                                        <a:close/>
                                                        <a:moveTo>
                                                          <a:pt x="27" y="354"/>
                                                        </a:moveTo>
                                                        <a:lnTo>
                                                          <a:pt x="39" y="346"/>
                                                        </a:lnTo>
                                                        <a:lnTo>
                                                          <a:pt x="39" y="342"/>
                                                        </a:lnTo>
                                                        <a:lnTo>
                                                          <a:pt x="35" y="339"/>
                                                        </a:lnTo>
                                                        <a:lnTo>
                                                          <a:pt x="25" y="349"/>
                                                        </a:lnTo>
                                                        <a:lnTo>
                                                          <a:pt x="22" y="354"/>
                                                        </a:lnTo>
                                                        <a:lnTo>
                                                          <a:pt x="27" y="354"/>
                                                        </a:lnTo>
                                                        <a:close/>
                                                        <a:moveTo>
                                                          <a:pt x="5" y="373"/>
                                                        </a:moveTo>
                                                        <a:lnTo>
                                                          <a:pt x="18" y="364"/>
                                                        </a:lnTo>
                                                        <a:lnTo>
                                                          <a:pt x="18" y="359"/>
                                                        </a:lnTo>
                                                        <a:lnTo>
                                                          <a:pt x="13" y="359"/>
                                                        </a:lnTo>
                                                        <a:lnTo>
                                                          <a:pt x="0" y="368"/>
                                                        </a:lnTo>
                                                        <a:lnTo>
                                                          <a:pt x="0" y="373"/>
                                                        </a:lnTo>
                                                        <a:lnTo>
                                                          <a:pt x="5" y="37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65520"/>
                                                    <a:ext cx="176040" cy="37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56" h="12598">
                                                        <a:moveTo>
                                                          <a:pt x="2676" y="0"/>
                                                        </a:moveTo>
                                                        <a:lnTo>
                                                          <a:pt x="2589" y="73"/>
                                                        </a:lnTo>
                                                        <a:lnTo>
                                                          <a:pt x="2497" y="152"/>
                                                        </a:lnTo>
                                                        <a:lnTo>
                                                          <a:pt x="2403" y="236"/>
                                                        </a:lnTo>
                                                        <a:lnTo>
                                                          <a:pt x="2303" y="328"/>
                                                        </a:lnTo>
                                                        <a:lnTo>
                                                          <a:pt x="2200" y="425"/>
                                                        </a:lnTo>
                                                        <a:lnTo>
                                                          <a:pt x="2094" y="527"/>
                                                        </a:lnTo>
                                                        <a:lnTo>
                                                          <a:pt x="1987" y="637"/>
                                                        </a:lnTo>
                                                        <a:lnTo>
                                                          <a:pt x="1877" y="754"/>
                                                        </a:lnTo>
                                                        <a:lnTo>
                                                          <a:pt x="1768" y="876"/>
                                                        </a:lnTo>
                                                        <a:lnTo>
                                                          <a:pt x="1658" y="1003"/>
                                                        </a:lnTo>
                                                        <a:lnTo>
                                                          <a:pt x="1546" y="1137"/>
                                                        </a:lnTo>
                                                        <a:lnTo>
                                                          <a:pt x="1436" y="1278"/>
                                                        </a:lnTo>
                                                        <a:lnTo>
                                                          <a:pt x="1325" y="1426"/>
                                                        </a:lnTo>
                                                        <a:lnTo>
                                                          <a:pt x="1217" y="1577"/>
                                                        </a:lnTo>
                                                        <a:lnTo>
                                                          <a:pt x="1110" y="1736"/>
                                                        </a:lnTo>
                                                        <a:lnTo>
                                                          <a:pt x="1005" y="1901"/>
                                                        </a:lnTo>
                                                        <a:lnTo>
                                                          <a:pt x="903" y="2072"/>
                                                        </a:lnTo>
                                                        <a:lnTo>
                                                          <a:pt x="854" y="2159"/>
                                                        </a:lnTo>
                                                        <a:lnTo>
                                                          <a:pt x="804" y="2248"/>
                                                        </a:lnTo>
                                                        <a:lnTo>
                                                          <a:pt x="757" y="2338"/>
                                                        </a:lnTo>
                                                        <a:lnTo>
                                                          <a:pt x="710" y="2430"/>
                                                        </a:lnTo>
                                                        <a:lnTo>
                                                          <a:pt x="665" y="2525"/>
                                                        </a:lnTo>
                                                        <a:lnTo>
                                                          <a:pt x="620" y="2619"/>
                                                        </a:lnTo>
                                                        <a:lnTo>
                                                          <a:pt x="578" y="2716"/>
                                                        </a:lnTo>
                                                        <a:lnTo>
                                                          <a:pt x="535" y="2813"/>
                                                        </a:lnTo>
                                                        <a:lnTo>
                                                          <a:pt x="493" y="2915"/>
                                                        </a:lnTo>
                                                        <a:lnTo>
                                                          <a:pt x="453" y="3015"/>
                                                        </a:lnTo>
                                                        <a:lnTo>
                                                          <a:pt x="415" y="3117"/>
                                                        </a:lnTo>
                                                        <a:lnTo>
                                                          <a:pt x="380" y="3221"/>
                                                        </a:lnTo>
                                                        <a:lnTo>
                                                          <a:pt x="344" y="3328"/>
                                                        </a:lnTo>
                                                        <a:lnTo>
                                                          <a:pt x="311" y="3435"/>
                                                        </a:lnTo>
                                                        <a:lnTo>
                                                          <a:pt x="279" y="3542"/>
                                                        </a:lnTo>
                                                        <a:lnTo>
                                                          <a:pt x="248" y="3654"/>
                                                        </a:lnTo>
                                                        <a:lnTo>
                                                          <a:pt x="222" y="3764"/>
                                                        </a:lnTo>
                                                        <a:lnTo>
                                                          <a:pt x="196" y="3878"/>
                                                        </a:lnTo>
                                                        <a:lnTo>
                                                          <a:pt x="172" y="3993"/>
                                                        </a:lnTo>
                                                        <a:lnTo>
                                                          <a:pt x="149" y="4107"/>
                                                        </a:lnTo>
                                                        <a:lnTo>
                                                          <a:pt x="130" y="4226"/>
                                                        </a:lnTo>
                                                        <a:lnTo>
                                                          <a:pt x="109" y="4343"/>
                                                        </a:lnTo>
                                                        <a:lnTo>
                                                          <a:pt x="94" y="4465"/>
                                                        </a:lnTo>
                                                        <a:lnTo>
                                                          <a:pt x="80" y="4586"/>
                                                        </a:lnTo>
                                                        <a:lnTo>
                                                          <a:pt x="69" y="4709"/>
                                                        </a:lnTo>
                                                        <a:lnTo>
                                                          <a:pt x="59" y="4832"/>
                                                        </a:lnTo>
                                                        <a:lnTo>
                                                          <a:pt x="54" y="4959"/>
                                                        </a:lnTo>
                                                        <a:lnTo>
                                                          <a:pt x="50" y="5089"/>
                                                        </a:lnTo>
                                                        <a:lnTo>
                                                          <a:pt x="47" y="5216"/>
                                                        </a:lnTo>
                                                        <a:lnTo>
                                                          <a:pt x="50" y="5348"/>
                                                        </a:lnTo>
                                                        <a:lnTo>
                                                          <a:pt x="42" y="5389"/>
                                                        </a:lnTo>
                                                        <a:lnTo>
                                                          <a:pt x="27" y="5517"/>
                                                        </a:lnTo>
                                                        <a:lnTo>
                                                          <a:pt x="19" y="5609"/>
                                                        </a:lnTo>
                                                        <a:lnTo>
                                                          <a:pt x="12" y="5718"/>
                                                        </a:lnTo>
                                                        <a:lnTo>
                                                          <a:pt x="5" y="5842"/>
                                                        </a:lnTo>
                                                        <a:lnTo>
                                                          <a:pt x="2" y="5986"/>
                                                        </a:lnTo>
                                                        <a:lnTo>
                                                          <a:pt x="0" y="6144"/>
                                                        </a:lnTo>
                                                        <a:lnTo>
                                                          <a:pt x="5" y="6315"/>
                                                        </a:lnTo>
                                                        <a:lnTo>
                                                          <a:pt x="12" y="6501"/>
                                                        </a:lnTo>
                                                        <a:lnTo>
                                                          <a:pt x="27" y="6700"/>
                                                        </a:lnTo>
                                                        <a:lnTo>
                                                          <a:pt x="37" y="6803"/>
                                                        </a:lnTo>
                                                        <a:lnTo>
                                                          <a:pt x="50" y="6909"/>
                                                        </a:lnTo>
                                                        <a:lnTo>
                                                          <a:pt x="62" y="7019"/>
                                                        </a:lnTo>
                                                        <a:lnTo>
                                                          <a:pt x="77" y="7131"/>
                                                        </a:lnTo>
                                                        <a:lnTo>
                                                          <a:pt x="94" y="7245"/>
                                                        </a:lnTo>
                                                        <a:lnTo>
                                                          <a:pt x="114" y="7362"/>
                                                        </a:lnTo>
                                                        <a:lnTo>
                                                          <a:pt x="137" y="7481"/>
                                                        </a:lnTo>
                                                        <a:lnTo>
                                                          <a:pt x="161" y="7603"/>
                                                        </a:lnTo>
                                                        <a:lnTo>
                                                          <a:pt x="189" y="7727"/>
                                                        </a:lnTo>
                                                        <a:lnTo>
                                                          <a:pt x="219" y="7852"/>
                                                        </a:lnTo>
                                                        <a:lnTo>
                                                          <a:pt x="251" y="7979"/>
                                                        </a:lnTo>
                                                        <a:lnTo>
                                                          <a:pt x="288" y="8109"/>
                                                        </a:lnTo>
                                                        <a:lnTo>
                                                          <a:pt x="326" y="8237"/>
                                                        </a:lnTo>
                                                        <a:lnTo>
                                                          <a:pt x="368" y="8372"/>
                                                        </a:lnTo>
                                                        <a:lnTo>
                                                          <a:pt x="415" y="8504"/>
                                                        </a:lnTo>
                                                        <a:lnTo>
                                                          <a:pt x="463" y="8638"/>
                                                        </a:lnTo>
                                                        <a:lnTo>
                                                          <a:pt x="515" y="8775"/>
                                                        </a:lnTo>
                                                        <a:lnTo>
                                                          <a:pt x="570" y="8912"/>
                                                        </a:lnTo>
                                                        <a:lnTo>
                                                          <a:pt x="630" y="9051"/>
                                                        </a:lnTo>
                                                        <a:lnTo>
                                                          <a:pt x="694" y="9190"/>
                                                        </a:lnTo>
                                                        <a:lnTo>
                                                          <a:pt x="762" y="9330"/>
                                                        </a:lnTo>
                                                        <a:lnTo>
                                                          <a:pt x="832" y="9471"/>
                                                        </a:lnTo>
                                                        <a:lnTo>
                                                          <a:pt x="906" y="9611"/>
                                                        </a:lnTo>
                                                        <a:lnTo>
                                                          <a:pt x="986" y="9752"/>
                                                        </a:lnTo>
                                                        <a:lnTo>
                                                          <a:pt x="1070" y="9894"/>
                                                        </a:lnTo>
                                                        <a:lnTo>
                                                          <a:pt x="1160" y="10036"/>
                                                        </a:lnTo>
                                                        <a:lnTo>
                                                          <a:pt x="1252" y="10177"/>
                                                        </a:lnTo>
                                                        <a:lnTo>
                                                          <a:pt x="1349" y="10319"/>
                                                        </a:lnTo>
                                                        <a:lnTo>
                                                          <a:pt x="1454" y="10463"/>
                                                        </a:lnTo>
                                                        <a:lnTo>
                                                          <a:pt x="1561" y="10605"/>
                                                        </a:lnTo>
                                                        <a:lnTo>
                                                          <a:pt x="1673" y="10747"/>
                                                        </a:lnTo>
                                                        <a:lnTo>
                                                          <a:pt x="1790" y="10886"/>
                                                        </a:lnTo>
                                                        <a:lnTo>
                                                          <a:pt x="1915" y="11028"/>
                                                        </a:lnTo>
                                                        <a:lnTo>
                                                          <a:pt x="2042" y="11167"/>
                                                        </a:lnTo>
                                                        <a:lnTo>
                                                          <a:pt x="2176" y="11306"/>
                                                        </a:lnTo>
                                                        <a:lnTo>
                                                          <a:pt x="2315" y="11443"/>
                                                        </a:lnTo>
                                                        <a:lnTo>
                                                          <a:pt x="2460" y="11583"/>
                                                        </a:lnTo>
                                                        <a:lnTo>
                                                          <a:pt x="2612" y="11717"/>
                                                        </a:lnTo>
                                                        <a:lnTo>
                                                          <a:pt x="2768" y="11854"/>
                                                        </a:lnTo>
                                                        <a:lnTo>
                                                          <a:pt x="2931" y="11986"/>
                                                        </a:lnTo>
                                                        <a:lnTo>
                                                          <a:pt x="3122" y="12070"/>
                                                        </a:lnTo>
                                                        <a:lnTo>
                                                          <a:pt x="3306" y="12147"/>
                                                        </a:lnTo>
                                                        <a:lnTo>
                                                          <a:pt x="3478" y="12220"/>
                                                        </a:lnTo>
                                                        <a:lnTo>
                                                          <a:pt x="3640" y="12282"/>
                                                        </a:lnTo>
                                                        <a:lnTo>
                                                          <a:pt x="3794" y="12338"/>
                                                        </a:lnTo>
                                                        <a:lnTo>
                                                          <a:pt x="3939" y="12391"/>
                                                        </a:lnTo>
                                                        <a:lnTo>
                                                          <a:pt x="4074" y="12435"/>
                                                        </a:lnTo>
                                                        <a:lnTo>
                                                          <a:pt x="4200" y="12475"/>
                                                        </a:lnTo>
                                                        <a:lnTo>
                                                          <a:pt x="4317" y="12508"/>
                                                        </a:lnTo>
                                                        <a:lnTo>
                                                          <a:pt x="4430" y="12535"/>
                                                        </a:lnTo>
                                                        <a:lnTo>
                                                          <a:pt x="4529" y="12558"/>
                                                        </a:lnTo>
                                                        <a:lnTo>
                                                          <a:pt x="4624" y="12575"/>
                                                        </a:lnTo>
                                                        <a:lnTo>
                                                          <a:pt x="4711" y="12588"/>
                                                        </a:lnTo>
                                                        <a:lnTo>
                                                          <a:pt x="4788" y="12595"/>
                                                        </a:lnTo>
                                                        <a:lnTo>
                                                          <a:pt x="4860" y="12598"/>
                                                        </a:lnTo>
                                                        <a:lnTo>
                                                          <a:pt x="4925" y="12595"/>
                                                        </a:lnTo>
                                                        <a:lnTo>
                                                          <a:pt x="4982" y="12588"/>
                                                        </a:lnTo>
                                                        <a:lnTo>
                                                          <a:pt x="5034" y="12575"/>
                                                        </a:lnTo>
                                                        <a:lnTo>
                                                          <a:pt x="5079" y="12560"/>
                                                        </a:lnTo>
                                                        <a:lnTo>
                                                          <a:pt x="5100" y="12550"/>
                                                        </a:lnTo>
                                                        <a:lnTo>
                                                          <a:pt x="5117" y="12540"/>
                                                        </a:lnTo>
                                                        <a:lnTo>
                                                          <a:pt x="5134" y="12530"/>
                                                        </a:lnTo>
                                                        <a:lnTo>
                                                          <a:pt x="5149" y="12518"/>
                                                        </a:lnTo>
                                                        <a:lnTo>
                                                          <a:pt x="5164" y="12506"/>
                                                        </a:lnTo>
                                                        <a:lnTo>
                                                          <a:pt x="5176" y="12490"/>
                                                        </a:lnTo>
                                                        <a:lnTo>
                                                          <a:pt x="5187" y="12475"/>
                                                        </a:lnTo>
                                                        <a:lnTo>
                                                          <a:pt x="5196" y="12461"/>
                                                        </a:lnTo>
                                                        <a:lnTo>
                                                          <a:pt x="5204" y="12443"/>
                                                        </a:lnTo>
                                                        <a:lnTo>
                                                          <a:pt x="5211" y="12426"/>
                                                        </a:lnTo>
                                                        <a:lnTo>
                                                          <a:pt x="5221" y="12388"/>
                                                        </a:lnTo>
                                                        <a:lnTo>
                                                          <a:pt x="5229" y="12348"/>
                                                        </a:lnTo>
                                                        <a:lnTo>
                                                          <a:pt x="5229" y="12306"/>
                                                        </a:lnTo>
                                                        <a:lnTo>
                                                          <a:pt x="5223" y="12262"/>
                                                        </a:lnTo>
                                                        <a:lnTo>
                                                          <a:pt x="5216" y="12215"/>
                                                        </a:lnTo>
                                                        <a:lnTo>
                                                          <a:pt x="5204" y="12164"/>
                                                        </a:lnTo>
                                                        <a:lnTo>
                                                          <a:pt x="5187" y="12112"/>
                                                        </a:lnTo>
                                                        <a:lnTo>
                                                          <a:pt x="5166" y="12058"/>
                                                        </a:lnTo>
                                                        <a:lnTo>
                                                          <a:pt x="5144" y="12000"/>
                                                        </a:lnTo>
                                                        <a:lnTo>
                                                          <a:pt x="5117" y="11944"/>
                                                        </a:lnTo>
                                                        <a:lnTo>
                                                          <a:pt x="5086" y="11883"/>
                                                        </a:lnTo>
                                                        <a:lnTo>
                                                          <a:pt x="5052" y="11824"/>
                                                        </a:lnTo>
                                                        <a:lnTo>
                                                          <a:pt x="5017" y="11762"/>
                                                        </a:lnTo>
                                                        <a:lnTo>
                                                          <a:pt x="4980" y="11697"/>
                                                        </a:lnTo>
                                                        <a:lnTo>
                                                          <a:pt x="4895" y="11570"/>
                                                        </a:lnTo>
                                                        <a:lnTo>
                                                          <a:pt x="4805" y="11438"/>
                                                        </a:lnTo>
                                                        <a:lnTo>
                                                          <a:pt x="4708" y="11306"/>
                                                        </a:lnTo>
                                                        <a:lnTo>
                                                          <a:pt x="4607" y="11177"/>
                                                        </a:lnTo>
                                                        <a:lnTo>
                                                          <a:pt x="4504" y="11048"/>
                                                        </a:lnTo>
                                                        <a:lnTo>
                                                          <a:pt x="4400" y="10921"/>
                                                        </a:lnTo>
                                                        <a:lnTo>
                                                          <a:pt x="4295" y="10799"/>
                                                        </a:lnTo>
                                                        <a:lnTo>
                                                          <a:pt x="4195" y="10685"/>
                                                        </a:lnTo>
                                                        <a:lnTo>
                                                          <a:pt x="4096" y="10575"/>
                                                        </a:lnTo>
                                                        <a:lnTo>
                                                          <a:pt x="3921" y="10384"/>
                                                        </a:lnTo>
                                                        <a:lnTo>
                                                          <a:pt x="3782" y="10237"/>
                                                        </a:lnTo>
                                                        <a:lnTo>
                                                          <a:pt x="3727" y="10213"/>
                                                        </a:lnTo>
                                                        <a:lnTo>
                                                          <a:pt x="3675" y="10187"/>
                                                        </a:lnTo>
                                                        <a:lnTo>
                                                          <a:pt x="3622" y="10163"/>
                                                        </a:lnTo>
                                                        <a:lnTo>
                                                          <a:pt x="3573" y="10135"/>
                                                        </a:lnTo>
                                                        <a:lnTo>
                                                          <a:pt x="3528" y="10105"/>
                                                        </a:lnTo>
                                                        <a:lnTo>
                                                          <a:pt x="3483" y="10076"/>
                                                        </a:lnTo>
                                                        <a:lnTo>
                                                          <a:pt x="3443" y="10046"/>
                                                        </a:lnTo>
                                                        <a:lnTo>
                                                          <a:pt x="3403" y="10013"/>
                                                        </a:lnTo>
                                                        <a:lnTo>
                                                          <a:pt x="3369" y="9979"/>
                                                        </a:lnTo>
                                                        <a:lnTo>
                                                          <a:pt x="3336" y="9944"/>
                                                        </a:lnTo>
                                                        <a:lnTo>
                                                          <a:pt x="3306" y="9906"/>
                                                        </a:lnTo>
                                                        <a:lnTo>
                                                          <a:pt x="3279" y="9869"/>
                                                        </a:lnTo>
                                                        <a:lnTo>
                                                          <a:pt x="3254" y="9829"/>
                                                        </a:lnTo>
                                                        <a:lnTo>
                                                          <a:pt x="3235" y="9787"/>
                                                        </a:lnTo>
                                                        <a:lnTo>
                                                          <a:pt x="3219" y="9745"/>
                                                        </a:lnTo>
                                                        <a:lnTo>
                                                          <a:pt x="3207" y="9700"/>
                                                        </a:lnTo>
                                                        <a:lnTo>
                                                          <a:pt x="3197" y="9653"/>
                                                        </a:lnTo>
                                                        <a:lnTo>
                                                          <a:pt x="3192" y="9606"/>
                                                        </a:lnTo>
                                                        <a:lnTo>
                                                          <a:pt x="3192" y="9556"/>
                                                        </a:lnTo>
                                                        <a:lnTo>
                                                          <a:pt x="3195" y="9506"/>
                                                        </a:lnTo>
                                                        <a:lnTo>
                                                          <a:pt x="3202" y="9453"/>
                                                        </a:lnTo>
                                                        <a:lnTo>
                                                          <a:pt x="3212" y="9399"/>
                                                        </a:lnTo>
                                                        <a:lnTo>
                                                          <a:pt x="3230" y="9342"/>
                                                        </a:lnTo>
                                                        <a:lnTo>
                                                          <a:pt x="3249" y="9285"/>
                                                        </a:lnTo>
                                                        <a:lnTo>
                                                          <a:pt x="3274" y="9225"/>
                                                        </a:lnTo>
                                                        <a:lnTo>
                                                          <a:pt x="3306" y="9162"/>
                                                        </a:lnTo>
                                                        <a:lnTo>
                                                          <a:pt x="3341" y="9101"/>
                                                        </a:lnTo>
                                                        <a:lnTo>
                                                          <a:pt x="3381" y="9033"/>
                                                        </a:lnTo>
                                                        <a:lnTo>
                                                          <a:pt x="3426" y="8966"/>
                                                        </a:lnTo>
                                                        <a:lnTo>
                                                          <a:pt x="3478" y="8896"/>
                                                        </a:lnTo>
                                                        <a:lnTo>
                                                          <a:pt x="3533" y="8827"/>
                                                        </a:lnTo>
                                                        <a:lnTo>
                                                          <a:pt x="3595" y="8752"/>
                                                        </a:lnTo>
                                                        <a:lnTo>
                                                          <a:pt x="3628" y="8711"/>
                                                        </a:lnTo>
                                                        <a:lnTo>
                                                          <a:pt x="3667" y="8657"/>
                                                        </a:lnTo>
                                                        <a:lnTo>
                                                          <a:pt x="3727" y="8588"/>
                                                        </a:lnTo>
                                                        <a:lnTo>
                                                          <a:pt x="3801" y="8499"/>
                                                        </a:lnTo>
                                                        <a:lnTo>
                                                          <a:pt x="3895" y="8397"/>
                                                        </a:lnTo>
                                                        <a:lnTo>
                                                          <a:pt x="4006" y="8277"/>
                                                        </a:lnTo>
                                                        <a:lnTo>
                                                          <a:pt x="4133" y="8147"/>
                                                        </a:lnTo>
                                                        <a:lnTo>
                                                          <a:pt x="4282" y="8003"/>
                                                        </a:lnTo>
                                                        <a:lnTo>
                                                          <a:pt x="4447" y="7852"/>
                                                        </a:lnTo>
                                                        <a:lnTo>
                                                          <a:pt x="4539" y="7770"/>
                                                        </a:lnTo>
                                                        <a:lnTo>
                                                          <a:pt x="4633" y="7688"/>
                                                        </a:lnTo>
                                                        <a:lnTo>
                                                          <a:pt x="4733" y="7603"/>
                                                        </a:lnTo>
                                                        <a:lnTo>
                                                          <a:pt x="4838" y="7519"/>
                                                        </a:lnTo>
                                                        <a:lnTo>
                                                          <a:pt x="4947" y="7432"/>
                                                        </a:lnTo>
                                                        <a:lnTo>
                                                          <a:pt x="5062" y="7342"/>
                                                        </a:lnTo>
                                                        <a:lnTo>
                                                          <a:pt x="5182" y="7252"/>
                                                        </a:lnTo>
                                                        <a:lnTo>
                                                          <a:pt x="5306" y="7160"/>
                                                        </a:lnTo>
                                                        <a:lnTo>
                                                          <a:pt x="5435" y="7068"/>
                                                        </a:lnTo>
                                                        <a:lnTo>
                                                          <a:pt x="5570" y="6974"/>
                                                        </a:lnTo>
                                                        <a:lnTo>
                                                          <a:pt x="5711" y="6882"/>
                                                        </a:lnTo>
                                                        <a:lnTo>
                                                          <a:pt x="5856" y="6787"/>
                                                        </a:lnTo>
                                                        <a:lnTo>
                                                          <a:pt x="5749" y="6775"/>
                                                        </a:lnTo>
                                                        <a:lnTo>
                                                          <a:pt x="5645" y="6760"/>
                                                        </a:lnTo>
                                                        <a:lnTo>
                                                          <a:pt x="5540" y="6745"/>
                                                        </a:lnTo>
                                                        <a:lnTo>
                                                          <a:pt x="5438" y="6730"/>
                                                        </a:lnTo>
                                                        <a:lnTo>
                                                          <a:pt x="5341" y="6711"/>
                                                        </a:lnTo>
                                                        <a:lnTo>
                                                          <a:pt x="5241" y="6693"/>
                                                        </a:lnTo>
                                                        <a:lnTo>
                                                          <a:pt x="5147" y="6671"/>
                                                        </a:lnTo>
                                                        <a:lnTo>
                                                          <a:pt x="5052" y="6648"/>
                                                        </a:lnTo>
                                                        <a:lnTo>
                                                          <a:pt x="4963" y="6626"/>
                                                        </a:lnTo>
                                                        <a:lnTo>
                                                          <a:pt x="4871" y="6601"/>
                                                        </a:lnTo>
                                                        <a:lnTo>
                                                          <a:pt x="4783" y="6576"/>
                                                        </a:lnTo>
                                                        <a:lnTo>
                                                          <a:pt x="4696" y="6549"/>
                                                        </a:lnTo>
                                                        <a:lnTo>
                                                          <a:pt x="4611" y="6519"/>
                                                        </a:lnTo>
                                                        <a:lnTo>
                                                          <a:pt x="4529" y="6492"/>
                                                        </a:lnTo>
                                                        <a:lnTo>
                                                          <a:pt x="4449" y="6459"/>
                                                        </a:lnTo>
                                                        <a:lnTo>
                                                          <a:pt x="4369" y="6427"/>
                                                        </a:lnTo>
                                                        <a:lnTo>
                                                          <a:pt x="4292" y="6395"/>
                                                        </a:lnTo>
                                                        <a:lnTo>
                                                          <a:pt x="4218" y="6362"/>
                                                        </a:lnTo>
                                                        <a:lnTo>
                                                          <a:pt x="4143" y="6325"/>
                                                        </a:lnTo>
                                                        <a:lnTo>
                                                          <a:pt x="4070" y="6290"/>
                                                        </a:lnTo>
                                                        <a:lnTo>
                                                          <a:pt x="3999" y="6253"/>
                                                        </a:lnTo>
                                                        <a:lnTo>
                                                          <a:pt x="3931" y="6213"/>
                                                        </a:lnTo>
                                                        <a:lnTo>
                                                          <a:pt x="3864" y="6176"/>
                                                        </a:lnTo>
                                                        <a:lnTo>
                                                          <a:pt x="3797" y="6133"/>
                                                        </a:lnTo>
                                                        <a:lnTo>
                                                          <a:pt x="3735" y="6093"/>
                                                        </a:lnTo>
                                                        <a:lnTo>
                                                          <a:pt x="3673" y="6052"/>
                                                        </a:lnTo>
                                                        <a:lnTo>
                                                          <a:pt x="3610" y="6007"/>
                                                        </a:lnTo>
                                                        <a:lnTo>
                                                          <a:pt x="3551" y="5965"/>
                                                        </a:lnTo>
                                                        <a:lnTo>
                                                          <a:pt x="3493" y="5917"/>
                                                        </a:lnTo>
                                                        <a:lnTo>
                                                          <a:pt x="3436" y="5872"/>
                                                        </a:lnTo>
                                                        <a:lnTo>
                                                          <a:pt x="3381" y="5825"/>
                                                        </a:lnTo>
                                                        <a:lnTo>
                                                          <a:pt x="3329" y="5778"/>
                                                        </a:lnTo>
                                                        <a:lnTo>
                                                          <a:pt x="3277" y="5728"/>
                                                        </a:lnTo>
                                                        <a:lnTo>
                                                          <a:pt x="3226" y="5679"/>
                                                        </a:lnTo>
                                                        <a:lnTo>
                                                          <a:pt x="3177" y="5629"/>
                                                        </a:lnTo>
                                                        <a:lnTo>
                                                          <a:pt x="3129" y="5578"/>
                                                        </a:lnTo>
                                                        <a:lnTo>
                                                          <a:pt x="3085" y="5526"/>
                                                        </a:lnTo>
                                                        <a:lnTo>
                                                          <a:pt x="3040" y="5474"/>
                                                        </a:lnTo>
                                                        <a:lnTo>
                                                          <a:pt x="2997" y="5420"/>
                                                        </a:lnTo>
                                                        <a:lnTo>
                                                          <a:pt x="2955" y="5367"/>
                                                        </a:lnTo>
                                                        <a:lnTo>
                                                          <a:pt x="2876" y="5256"/>
                                                        </a:lnTo>
                                                        <a:lnTo>
                                                          <a:pt x="2801" y="5143"/>
                                                        </a:lnTo>
                                                        <a:lnTo>
                                                          <a:pt x="2731" y="5029"/>
                                                        </a:lnTo>
                                                        <a:lnTo>
                                                          <a:pt x="2667" y="4912"/>
                                                        </a:lnTo>
                                                        <a:lnTo>
                                                          <a:pt x="2607" y="4793"/>
                                                        </a:lnTo>
                                                        <a:lnTo>
                                                          <a:pt x="2552" y="4671"/>
                                                        </a:lnTo>
                                                        <a:lnTo>
                                                          <a:pt x="2502" y="4546"/>
                                                        </a:lnTo>
                                                        <a:lnTo>
                                                          <a:pt x="2457" y="4423"/>
                                                        </a:lnTo>
                                                        <a:lnTo>
                                                          <a:pt x="2415" y="4295"/>
                                                        </a:lnTo>
                                                        <a:lnTo>
                                                          <a:pt x="2377" y="4166"/>
                                                        </a:lnTo>
                                                        <a:lnTo>
                                                          <a:pt x="2346" y="4036"/>
                                                        </a:lnTo>
                                                        <a:lnTo>
                                                          <a:pt x="2315" y="3905"/>
                                                        </a:lnTo>
                                                        <a:lnTo>
                                                          <a:pt x="2290" y="3773"/>
                                                        </a:lnTo>
                                                        <a:lnTo>
                                                          <a:pt x="2271" y="3641"/>
                                                        </a:lnTo>
                                                        <a:lnTo>
                                                          <a:pt x="2250" y="3507"/>
                                                        </a:lnTo>
                                                        <a:lnTo>
                                                          <a:pt x="2236" y="3375"/>
                                                        </a:lnTo>
                                                        <a:lnTo>
                                                          <a:pt x="2226" y="3241"/>
                                                        </a:lnTo>
                                                        <a:lnTo>
                                                          <a:pt x="2218" y="3107"/>
                                                        </a:lnTo>
                                                        <a:lnTo>
                                                          <a:pt x="2211" y="2970"/>
                                                        </a:lnTo>
                                                        <a:lnTo>
                                                          <a:pt x="2209" y="2836"/>
                                                        </a:lnTo>
                                                        <a:lnTo>
                                                          <a:pt x="2211" y="2701"/>
                                                        </a:lnTo>
                                                        <a:lnTo>
                                                          <a:pt x="2214" y="2567"/>
                                                        </a:lnTo>
                                                        <a:lnTo>
                                                          <a:pt x="2218" y="2435"/>
                                                        </a:lnTo>
                                                        <a:lnTo>
                                                          <a:pt x="2226" y="2301"/>
                                                        </a:lnTo>
                                                        <a:lnTo>
                                                          <a:pt x="2236" y="2169"/>
                                                        </a:lnTo>
                                                        <a:lnTo>
                                                          <a:pt x="2248" y="2038"/>
                                                        </a:lnTo>
                                                        <a:lnTo>
                                                          <a:pt x="2263" y="1908"/>
                                                        </a:lnTo>
                                                        <a:lnTo>
                                                          <a:pt x="2278" y="1778"/>
                                                        </a:lnTo>
                                                        <a:lnTo>
                                                          <a:pt x="2296" y="1651"/>
                                                        </a:lnTo>
                                                        <a:lnTo>
                                                          <a:pt x="2315" y="1525"/>
                                                        </a:lnTo>
                                                        <a:lnTo>
                                                          <a:pt x="2335" y="1401"/>
                                                        </a:lnTo>
                                                        <a:lnTo>
                                                          <a:pt x="2358" y="1278"/>
                                                        </a:lnTo>
                                                        <a:lnTo>
                                                          <a:pt x="2405" y="1037"/>
                                                        </a:lnTo>
                                                        <a:lnTo>
                                                          <a:pt x="2457" y="808"/>
                                                        </a:lnTo>
                                                        <a:lnTo>
                                                          <a:pt x="2509" y="588"/>
                                                        </a:lnTo>
                                                        <a:lnTo>
                                                          <a:pt x="2565" y="381"/>
                                                        </a:lnTo>
                                                        <a:lnTo>
                                                          <a:pt x="2622" y="184"/>
                                                        </a:lnTo>
                                                        <a:lnTo>
                                                          <a:pt x="26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65520"/>
                                                    <a:ext cx="176400" cy="379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71" h="12612">
                                                        <a:moveTo>
                                                          <a:pt x="2683" y="7"/>
                                                        </a:moveTo>
                                                        <a:lnTo>
                                                          <a:pt x="2678" y="2"/>
                                                        </a:lnTo>
                                                        <a:lnTo>
                                                          <a:pt x="2594" y="74"/>
                                                        </a:lnTo>
                                                        <a:lnTo>
                                                          <a:pt x="2502" y="151"/>
                                                        </a:lnTo>
                                                        <a:lnTo>
                                                          <a:pt x="2407" y="234"/>
                                                        </a:lnTo>
                                                        <a:lnTo>
                                                          <a:pt x="2310" y="323"/>
                                                        </a:lnTo>
                                                        <a:lnTo>
                                                          <a:pt x="2207" y="420"/>
                                                        </a:lnTo>
                                                        <a:lnTo>
                                                          <a:pt x="2106" y="522"/>
                                                        </a:lnTo>
                                                        <a:lnTo>
                                                          <a:pt x="1999" y="629"/>
                                                        </a:lnTo>
                                                        <a:lnTo>
                                                          <a:pt x="1891" y="741"/>
                                                        </a:lnTo>
                                                        <a:lnTo>
                                                          <a:pt x="1785" y="862"/>
                                                        </a:lnTo>
                                                        <a:lnTo>
                                                          <a:pt x="1675" y="987"/>
                                                        </a:lnTo>
                                                        <a:lnTo>
                                                          <a:pt x="1566" y="1119"/>
                                                        </a:lnTo>
                                                        <a:lnTo>
                                                          <a:pt x="1455" y="1256"/>
                                                        </a:lnTo>
                                                        <a:lnTo>
                                                          <a:pt x="1346" y="1400"/>
                                                        </a:lnTo>
                                                        <a:lnTo>
                                                          <a:pt x="1240" y="1549"/>
                                                        </a:lnTo>
                                                        <a:lnTo>
                                                          <a:pt x="1132" y="1703"/>
                                                        </a:lnTo>
                                                        <a:lnTo>
                                                          <a:pt x="1030" y="1865"/>
                                                        </a:lnTo>
                                                        <a:lnTo>
                                                          <a:pt x="928" y="2034"/>
                                                        </a:lnTo>
                                                        <a:lnTo>
                                                          <a:pt x="831" y="2206"/>
                                                        </a:lnTo>
                                                        <a:lnTo>
                                                          <a:pt x="783" y="2295"/>
                                                        </a:lnTo>
                                                        <a:lnTo>
                                                          <a:pt x="736" y="2385"/>
                                                        </a:lnTo>
                                                        <a:lnTo>
                                                          <a:pt x="689" y="2477"/>
                                                        </a:lnTo>
                                                        <a:lnTo>
                                                          <a:pt x="644" y="2569"/>
                                                        </a:lnTo>
                                                        <a:lnTo>
                                                          <a:pt x="602" y="2664"/>
                                                        </a:lnTo>
                                                        <a:lnTo>
                                                          <a:pt x="559" y="2761"/>
                                                        </a:lnTo>
                                                        <a:lnTo>
                                                          <a:pt x="517" y="2857"/>
                                                        </a:lnTo>
                                                        <a:lnTo>
                                                          <a:pt x="477" y="2957"/>
                                                        </a:lnTo>
                                                        <a:lnTo>
                                                          <a:pt x="440" y="3056"/>
                                                        </a:lnTo>
                                                        <a:lnTo>
                                                          <a:pt x="403" y="3159"/>
                                                        </a:lnTo>
                                                        <a:lnTo>
                                                          <a:pt x="368" y="3263"/>
                                                        </a:lnTo>
                                                        <a:lnTo>
                                                          <a:pt x="333" y="3367"/>
                                                        </a:lnTo>
                                                        <a:lnTo>
                                                          <a:pt x="300" y="3472"/>
                                                        </a:lnTo>
                                                        <a:lnTo>
                                                          <a:pt x="271" y="3582"/>
                                                        </a:lnTo>
                                                        <a:lnTo>
                                                          <a:pt x="241" y="3688"/>
                                                        </a:lnTo>
                                                        <a:lnTo>
                                                          <a:pt x="213" y="3800"/>
                                                        </a:lnTo>
                                                        <a:lnTo>
                                                          <a:pt x="189" y="3912"/>
                                                        </a:lnTo>
                                                        <a:lnTo>
                                                          <a:pt x="166" y="4024"/>
                                                        </a:lnTo>
                                                        <a:lnTo>
                                                          <a:pt x="144" y="4141"/>
                                                        </a:lnTo>
                                                        <a:lnTo>
                                                          <a:pt x="123" y="4255"/>
                                                        </a:lnTo>
                                                        <a:lnTo>
                                                          <a:pt x="106" y="4375"/>
                                                        </a:lnTo>
                                                        <a:lnTo>
                                                          <a:pt x="92" y="4491"/>
                                                        </a:lnTo>
                                                        <a:lnTo>
                                                          <a:pt x="79" y="4614"/>
                                                        </a:lnTo>
                                                        <a:lnTo>
                                                          <a:pt x="66" y="4735"/>
                                                        </a:lnTo>
                                                        <a:lnTo>
                                                          <a:pt x="59" y="4857"/>
                                                        </a:lnTo>
                                                        <a:lnTo>
                                                          <a:pt x="52" y="4984"/>
                                                        </a:lnTo>
                                                        <a:lnTo>
                                                          <a:pt x="49" y="5108"/>
                                                        </a:lnTo>
                                                        <a:lnTo>
                                                          <a:pt x="47" y="5238"/>
                                                        </a:lnTo>
                                                        <a:lnTo>
                                                          <a:pt x="49" y="5355"/>
                                                        </a:lnTo>
                                                        <a:lnTo>
                                                          <a:pt x="57" y="5355"/>
                                                        </a:lnTo>
                                                        <a:lnTo>
                                                          <a:pt x="49" y="5352"/>
                                                        </a:lnTo>
                                                        <a:lnTo>
                                                          <a:pt x="42" y="5405"/>
                                                        </a:lnTo>
                                                        <a:lnTo>
                                                          <a:pt x="34" y="5467"/>
                                                        </a:lnTo>
                                                        <a:lnTo>
                                                          <a:pt x="24" y="5551"/>
                                                        </a:lnTo>
                                                        <a:lnTo>
                                                          <a:pt x="14" y="5658"/>
                                                        </a:lnTo>
                                                        <a:lnTo>
                                                          <a:pt x="7" y="5785"/>
                                                        </a:lnTo>
                                                        <a:lnTo>
                                                          <a:pt x="2" y="5934"/>
                                                        </a:lnTo>
                                                        <a:lnTo>
                                                          <a:pt x="0" y="6098"/>
                                                        </a:lnTo>
                                                        <a:lnTo>
                                                          <a:pt x="2" y="6220"/>
                                                        </a:lnTo>
                                                        <a:lnTo>
                                                          <a:pt x="5" y="6347"/>
                                                        </a:lnTo>
                                                        <a:lnTo>
                                                          <a:pt x="12" y="6484"/>
                                                        </a:lnTo>
                                                        <a:lnTo>
                                                          <a:pt x="19" y="6626"/>
                                                        </a:lnTo>
                                                        <a:lnTo>
                                                          <a:pt x="31" y="6775"/>
                                                        </a:lnTo>
                                                        <a:lnTo>
                                                          <a:pt x="49" y="6929"/>
                                                        </a:lnTo>
                                                        <a:lnTo>
                                                          <a:pt x="69" y="7091"/>
                                                        </a:lnTo>
                                                        <a:lnTo>
                                                          <a:pt x="94" y="7257"/>
                                                        </a:lnTo>
                                                        <a:lnTo>
                                                          <a:pt x="123" y="7429"/>
                                                        </a:lnTo>
                                                        <a:lnTo>
                                                          <a:pt x="161" y="7603"/>
                                                        </a:lnTo>
                                                        <a:lnTo>
                                                          <a:pt x="201" y="7785"/>
                                                        </a:lnTo>
                                                        <a:lnTo>
                                                          <a:pt x="248" y="7968"/>
                                                        </a:lnTo>
                                                        <a:lnTo>
                                                          <a:pt x="300" y="8158"/>
                                                        </a:lnTo>
                                                        <a:lnTo>
                                                          <a:pt x="358" y="8349"/>
                                                        </a:lnTo>
                                                        <a:lnTo>
                                                          <a:pt x="425" y="8543"/>
                                                        </a:lnTo>
                                                        <a:lnTo>
                                                          <a:pt x="460" y="8643"/>
                                                        </a:lnTo>
                                                        <a:lnTo>
                                                          <a:pt x="497" y="8742"/>
                                                        </a:lnTo>
                                                        <a:lnTo>
                                                          <a:pt x="537" y="8841"/>
                                                        </a:lnTo>
                                                        <a:lnTo>
                                                          <a:pt x="580" y="8941"/>
                                                        </a:lnTo>
                                                        <a:lnTo>
                                                          <a:pt x="622" y="9042"/>
                                                        </a:lnTo>
                                                        <a:lnTo>
                                                          <a:pt x="667" y="9143"/>
                                                        </a:lnTo>
                                                        <a:lnTo>
                                                          <a:pt x="714" y="9245"/>
                                                        </a:lnTo>
                                                        <a:lnTo>
                                                          <a:pt x="764" y="9346"/>
                                                        </a:lnTo>
                                                        <a:lnTo>
                                                          <a:pt x="816" y="9451"/>
                                                        </a:lnTo>
                                                        <a:lnTo>
                                                          <a:pt x="871" y="9552"/>
                                                        </a:lnTo>
                                                        <a:lnTo>
                                                          <a:pt x="925" y="9655"/>
                                                        </a:lnTo>
                                                        <a:lnTo>
                                                          <a:pt x="985" y="9759"/>
                                                        </a:lnTo>
                                                        <a:lnTo>
                                                          <a:pt x="1045" y="9861"/>
                                                        </a:lnTo>
                                                        <a:lnTo>
                                                          <a:pt x="1108" y="9965"/>
                                                        </a:lnTo>
                                                        <a:lnTo>
                                                          <a:pt x="1174" y="10070"/>
                                                        </a:lnTo>
                                                        <a:lnTo>
                                                          <a:pt x="1242" y="10172"/>
                                                        </a:lnTo>
                                                        <a:lnTo>
                                                          <a:pt x="1311" y="10277"/>
                                                        </a:lnTo>
                                                        <a:lnTo>
                                                          <a:pt x="1386" y="10381"/>
                                                        </a:lnTo>
                                                        <a:lnTo>
                                                          <a:pt x="1461" y="10483"/>
                                                        </a:lnTo>
                                                        <a:lnTo>
                                                          <a:pt x="1538" y="10588"/>
                                                        </a:lnTo>
                                                        <a:lnTo>
                                                          <a:pt x="1620" y="10690"/>
                                                        </a:lnTo>
                                                        <a:lnTo>
                                                          <a:pt x="1702" y="10794"/>
                                                        </a:lnTo>
                                                        <a:lnTo>
                                                          <a:pt x="1790" y="10896"/>
                                                        </a:lnTo>
                                                        <a:lnTo>
                                                          <a:pt x="1879" y="11000"/>
                                                        </a:lnTo>
                                                        <a:lnTo>
                                                          <a:pt x="1971" y="11103"/>
                                                        </a:lnTo>
                                                        <a:lnTo>
                                                          <a:pt x="2066" y="11204"/>
                                                        </a:lnTo>
                                                        <a:lnTo>
                                                          <a:pt x="2163" y="11304"/>
                                                        </a:lnTo>
                                                        <a:lnTo>
                                                          <a:pt x="2265" y="11406"/>
                                                        </a:lnTo>
                                                        <a:lnTo>
                                                          <a:pt x="2367" y="11505"/>
                                                        </a:lnTo>
                                                        <a:lnTo>
                                                          <a:pt x="2474" y="11607"/>
                                                        </a:lnTo>
                                                        <a:lnTo>
                                                          <a:pt x="2584" y="11706"/>
                                                        </a:lnTo>
                                                        <a:lnTo>
                                                          <a:pt x="2698" y="11804"/>
                                                        </a:lnTo>
                                                        <a:lnTo>
                                                          <a:pt x="2813" y="11903"/>
                                                        </a:lnTo>
                                                        <a:lnTo>
                                                          <a:pt x="2933" y="12000"/>
                                                        </a:lnTo>
                                                        <a:lnTo>
                                                          <a:pt x="2935" y="12000"/>
                                                        </a:lnTo>
                                                        <a:lnTo>
                                                          <a:pt x="3114" y="12079"/>
                                                        </a:lnTo>
                                                        <a:lnTo>
                                                          <a:pt x="3286" y="12152"/>
                                                        </a:lnTo>
                                                        <a:lnTo>
                                                          <a:pt x="3448" y="12218"/>
                                                        </a:lnTo>
                                                        <a:lnTo>
                                                          <a:pt x="3602" y="12281"/>
                                                        </a:lnTo>
                                                        <a:lnTo>
                                                          <a:pt x="3749" y="12336"/>
                                                        </a:lnTo>
                                                        <a:lnTo>
                                                          <a:pt x="3886" y="12385"/>
                                                        </a:lnTo>
                                                        <a:lnTo>
                                                          <a:pt x="4015" y="12430"/>
                                                        </a:lnTo>
                                                        <a:lnTo>
                                                          <a:pt x="4140" y="12470"/>
                                                        </a:lnTo>
                                                        <a:lnTo>
                                                          <a:pt x="4254" y="12505"/>
                                                        </a:lnTo>
                                                        <a:lnTo>
                                                          <a:pt x="4362" y="12532"/>
                                                        </a:lnTo>
                                                        <a:lnTo>
                                                          <a:pt x="4461" y="12557"/>
                                                        </a:lnTo>
                                                        <a:lnTo>
                                                          <a:pt x="4556" y="12577"/>
                                                        </a:lnTo>
                                                        <a:lnTo>
                                                          <a:pt x="4643" y="12591"/>
                                                        </a:lnTo>
                                                        <a:lnTo>
                                                          <a:pt x="4723" y="12602"/>
                                                        </a:lnTo>
                                                        <a:lnTo>
                                                          <a:pt x="4798" y="12609"/>
                                                        </a:lnTo>
                                                        <a:lnTo>
                                                          <a:pt x="4864" y="12612"/>
                                                        </a:lnTo>
                                                        <a:lnTo>
                                                          <a:pt x="4912" y="12609"/>
                                                        </a:lnTo>
                                                        <a:lnTo>
                                                          <a:pt x="4956" y="12607"/>
                                                        </a:lnTo>
                                                        <a:lnTo>
                                                          <a:pt x="4999" y="12600"/>
                                                        </a:lnTo>
                                                        <a:lnTo>
                                                          <a:pt x="5036" y="12591"/>
                                                        </a:lnTo>
                                                        <a:lnTo>
                                                          <a:pt x="5071" y="12582"/>
                                                        </a:lnTo>
                                                        <a:lnTo>
                                                          <a:pt x="5102" y="12567"/>
                                                        </a:lnTo>
                                                        <a:lnTo>
                                                          <a:pt x="5128" y="12553"/>
                                                        </a:lnTo>
                                                        <a:lnTo>
                                                          <a:pt x="5154" y="12534"/>
                                                        </a:lnTo>
                                                        <a:lnTo>
                                                          <a:pt x="5176" y="12517"/>
                                                        </a:lnTo>
                                                        <a:lnTo>
                                                          <a:pt x="5194" y="12495"/>
                                                        </a:lnTo>
                                                        <a:lnTo>
                                                          <a:pt x="5208" y="12473"/>
                                                        </a:lnTo>
                                                        <a:lnTo>
                                                          <a:pt x="5221" y="12447"/>
                                                        </a:lnTo>
                                                        <a:lnTo>
                                                          <a:pt x="5230" y="12421"/>
                                                        </a:lnTo>
                                                        <a:lnTo>
                                                          <a:pt x="5239" y="12390"/>
                                                        </a:lnTo>
                                                        <a:lnTo>
                                                          <a:pt x="5241" y="12360"/>
                                                        </a:lnTo>
                                                        <a:lnTo>
                                                          <a:pt x="5243" y="12331"/>
                                                        </a:lnTo>
                                                        <a:lnTo>
                                                          <a:pt x="5243" y="12303"/>
                                                        </a:lnTo>
                                                        <a:lnTo>
                                                          <a:pt x="5241" y="12279"/>
                                                        </a:lnTo>
                                                        <a:lnTo>
                                                          <a:pt x="5230" y="12222"/>
                                                        </a:lnTo>
                                                        <a:lnTo>
                                                          <a:pt x="5216" y="12161"/>
                                                        </a:lnTo>
                                                        <a:lnTo>
                                                          <a:pt x="5196" y="12100"/>
                                                        </a:lnTo>
                                                        <a:lnTo>
                                                          <a:pt x="5171" y="12035"/>
                                                        </a:lnTo>
                                                        <a:lnTo>
                                                          <a:pt x="5141" y="11968"/>
                                                        </a:lnTo>
                                                        <a:lnTo>
                                                          <a:pt x="5107" y="11898"/>
                                                        </a:lnTo>
                                                        <a:lnTo>
                                                          <a:pt x="5067" y="11828"/>
                                                        </a:lnTo>
                                                        <a:lnTo>
                                                          <a:pt x="5004" y="11719"/>
                                                        </a:lnTo>
                                                        <a:lnTo>
                                                          <a:pt x="4932" y="11607"/>
                                                        </a:lnTo>
                                                        <a:lnTo>
                                                          <a:pt x="4855" y="11493"/>
                                                        </a:lnTo>
                                                        <a:lnTo>
                                                          <a:pt x="4770" y="11378"/>
                                                        </a:lnTo>
                                                        <a:lnTo>
                                                          <a:pt x="4685" y="11261"/>
                                                        </a:lnTo>
                                                        <a:lnTo>
                                                          <a:pt x="4596" y="11147"/>
                                                        </a:lnTo>
                                                        <a:lnTo>
                                                          <a:pt x="4504" y="11035"/>
                                                        </a:lnTo>
                                                        <a:lnTo>
                                                          <a:pt x="4411" y="10926"/>
                                                        </a:lnTo>
                                                        <a:lnTo>
                                                          <a:pt x="4322" y="10818"/>
                                                        </a:lnTo>
                                                        <a:lnTo>
                                                          <a:pt x="4232" y="10714"/>
                                                        </a:lnTo>
                                                        <a:lnTo>
                                                          <a:pt x="4063" y="10527"/>
                                                        </a:lnTo>
                                                        <a:lnTo>
                                                          <a:pt x="3914" y="10366"/>
                                                        </a:lnTo>
                                                        <a:lnTo>
                                                          <a:pt x="3794" y="10239"/>
                                                        </a:lnTo>
                                                        <a:lnTo>
                                                          <a:pt x="3791" y="10237"/>
                                                        </a:lnTo>
                                                        <a:lnTo>
                                                          <a:pt x="3727" y="10209"/>
                                                        </a:lnTo>
                                                        <a:lnTo>
                                                          <a:pt x="3667" y="10180"/>
                                                        </a:lnTo>
                                                        <a:lnTo>
                                                          <a:pt x="3607" y="10149"/>
                                                        </a:lnTo>
                                                        <a:lnTo>
                                                          <a:pt x="3553" y="10114"/>
                                                        </a:lnTo>
                                                        <a:lnTo>
                                                          <a:pt x="3500" y="10083"/>
                                                        </a:lnTo>
                                                        <a:lnTo>
                                                          <a:pt x="3452" y="10045"/>
                                                        </a:lnTo>
                                                        <a:lnTo>
                                                          <a:pt x="3408" y="10008"/>
                                                        </a:lnTo>
                                                        <a:lnTo>
                                                          <a:pt x="3369" y="9968"/>
                                                        </a:lnTo>
                                                        <a:lnTo>
                                                          <a:pt x="3331" y="9925"/>
                                                        </a:lnTo>
                                                        <a:lnTo>
                                                          <a:pt x="3299" y="9881"/>
                                                        </a:lnTo>
                                                        <a:lnTo>
                                                          <a:pt x="3271" y="9836"/>
                                                        </a:lnTo>
                                                        <a:lnTo>
                                                          <a:pt x="3249" y="9789"/>
                                                        </a:lnTo>
                                                        <a:lnTo>
                                                          <a:pt x="3228" y="9736"/>
                                                        </a:lnTo>
                                                        <a:lnTo>
                                                          <a:pt x="3216" y="9687"/>
                                                        </a:lnTo>
                                                        <a:lnTo>
                                                          <a:pt x="3209" y="9632"/>
                                                        </a:lnTo>
                                                        <a:lnTo>
                                                          <a:pt x="3206" y="9575"/>
                                                        </a:lnTo>
                                                        <a:lnTo>
                                                          <a:pt x="3206" y="9535"/>
                                                        </a:lnTo>
                                                        <a:lnTo>
                                                          <a:pt x="3211" y="9493"/>
                                                        </a:lnTo>
                                                        <a:lnTo>
                                                          <a:pt x="3219" y="9448"/>
                                                        </a:lnTo>
                                                        <a:lnTo>
                                                          <a:pt x="3228" y="9403"/>
                                                        </a:lnTo>
                                                        <a:lnTo>
                                                          <a:pt x="3242" y="9356"/>
                                                        </a:lnTo>
                                                        <a:lnTo>
                                                          <a:pt x="3259" y="9309"/>
                                                        </a:lnTo>
                                                        <a:lnTo>
                                                          <a:pt x="3276" y="9262"/>
                                                        </a:lnTo>
                                                        <a:lnTo>
                                                          <a:pt x="3301" y="9212"/>
                                                        </a:lnTo>
                                                        <a:lnTo>
                                                          <a:pt x="3326" y="9160"/>
                                                        </a:lnTo>
                                                        <a:lnTo>
                                                          <a:pt x="3355" y="9108"/>
                                                        </a:lnTo>
                                                        <a:lnTo>
                                                          <a:pt x="3388" y="9056"/>
                                                        </a:lnTo>
                                                        <a:lnTo>
                                                          <a:pt x="3426" y="8999"/>
                                                        </a:lnTo>
                                                        <a:lnTo>
                                                          <a:pt x="3466" y="8943"/>
                                                        </a:lnTo>
                                                        <a:lnTo>
                                                          <a:pt x="3508" y="8884"/>
                                                        </a:lnTo>
                                                        <a:lnTo>
                                                          <a:pt x="3558" y="8827"/>
                                                        </a:lnTo>
                                                        <a:lnTo>
                                                          <a:pt x="3607" y="8765"/>
                                                        </a:lnTo>
                                                        <a:lnTo>
                                                          <a:pt x="3640" y="8722"/>
                                                        </a:lnTo>
                                                        <a:lnTo>
                                                          <a:pt x="3725" y="8617"/>
                                                        </a:lnTo>
                                                        <a:lnTo>
                                                          <a:pt x="3784" y="8546"/>
                                                        </a:lnTo>
                                                        <a:lnTo>
                                                          <a:pt x="3859" y="8461"/>
                                                        </a:lnTo>
                                                        <a:lnTo>
                                                          <a:pt x="3946" y="8366"/>
                                                        </a:lnTo>
                                                        <a:lnTo>
                                                          <a:pt x="4048" y="8260"/>
                                                        </a:lnTo>
                                                        <a:lnTo>
                                                          <a:pt x="4165" y="8142"/>
                                                        </a:lnTo>
                                                        <a:lnTo>
                                                          <a:pt x="4294" y="8015"/>
                                                        </a:lnTo>
                                                        <a:lnTo>
                                                          <a:pt x="4439" y="7884"/>
                                                        </a:lnTo>
                                                        <a:lnTo>
                                                          <a:pt x="4596" y="7742"/>
                                                        </a:lnTo>
                                                        <a:lnTo>
                                                          <a:pt x="4770" y="7595"/>
                                                        </a:lnTo>
                                                        <a:lnTo>
                                                          <a:pt x="4959" y="7443"/>
                                                        </a:lnTo>
                                                        <a:lnTo>
                                                          <a:pt x="5059" y="7367"/>
                                                        </a:lnTo>
                                                        <a:lnTo>
                                                          <a:pt x="5163" y="7287"/>
                                                        </a:lnTo>
                                                        <a:lnTo>
                                                          <a:pt x="5270" y="7207"/>
                                                        </a:lnTo>
                                                        <a:lnTo>
                                                          <a:pt x="5383" y="7127"/>
                                                        </a:lnTo>
                                                        <a:lnTo>
                                                          <a:pt x="5497" y="7046"/>
                                                        </a:lnTo>
                                                        <a:lnTo>
                                                          <a:pt x="5616" y="6966"/>
                                                        </a:lnTo>
                                                        <a:lnTo>
                                                          <a:pt x="5741" y="6884"/>
                                                        </a:lnTo>
                                                        <a:lnTo>
                                                          <a:pt x="5868" y="6801"/>
                                                        </a:lnTo>
                                                        <a:lnTo>
                                                          <a:pt x="5871" y="6797"/>
                                                        </a:lnTo>
                                                        <a:lnTo>
                                                          <a:pt x="5871" y="6792"/>
                                                        </a:lnTo>
                                                        <a:lnTo>
                                                          <a:pt x="5868" y="6789"/>
                                                        </a:lnTo>
                                                        <a:lnTo>
                                                          <a:pt x="5863" y="6787"/>
                                                        </a:lnTo>
                                                        <a:lnTo>
                                                          <a:pt x="5729" y="6772"/>
                                                        </a:lnTo>
                                                        <a:lnTo>
                                                          <a:pt x="5597" y="6752"/>
                                                        </a:lnTo>
                                                        <a:lnTo>
                                                          <a:pt x="5470" y="6732"/>
                                                        </a:lnTo>
                                                        <a:lnTo>
                                                          <a:pt x="5343" y="6710"/>
                                                        </a:lnTo>
                                                        <a:lnTo>
                                                          <a:pt x="5221" y="6685"/>
                                                        </a:lnTo>
                                                        <a:lnTo>
                                                          <a:pt x="5102" y="6657"/>
                                                        </a:lnTo>
                                                        <a:lnTo>
                                                          <a:pt x="4987" y="6631"/>
                                                        </a:lnTo>
                                                        <a:lnTo>
                                                          <a:pt x="4872" y="6598"/>
                                                        </a:lnTo>
                                                        <a:lnTo>
                                                          <a:pt x="4763" y="6565"/>
                                                        </a:lnTo>
                                                        <a:lnTo>
                                                          <a:pt x="4656" y="6531"/>
                                                        </a:lnTo>
                                                        <a:lnTo>
                                                          <a:pt x="4551" y="6494"/>
                                                        </a:lnTo>
                                                        <a:lnTo>
                                                          <a:pt x="4449" y="6456"/>
                                                        </a:lnTo>
                                                        <a:lnTo>
                                                          <a:pt x="4350" y="6416"/>
                                                        </a:lnTo>
                                                        <a:lnTo>
                                                          <a:pt x="4252" y="6374"/>
                                                        </a:lnTo>
                                                        <a:lnTo>
                                                          <a:pt x="4160" y="6329"/>
                                                        </a:lnTo>
                                                        <a:lnTo>
                                                          <a:pt x="4068" y="6284"/>
                                                        </a:lnTo>
                                                        <a:lnTo>
                                                          <a:pt x="3980" y="6237"/>
                                                        </a:lnTo>
                                                        <a:lnTo>
                                                          <a:pt x="3893" y="6187"/>
                                                        </a:lnTo>
                                                        <a:lnTo>
                                                          <a:pt x="3811" y="6138"/>
                                                        </a:lnTo>
                                                        <a:lnTo>
                                                          <a:pt x="3732" y="6086"/>
                                                        </a:lnTo>
                                                        <a:lnTo>
                                                          <a:pt x="3655" y="6031"/>
                                                        </a:lnTo>
                                                        <a:lnTo>
                                                          <a:pt x="3577" y="5976"/>
                                                        </a:lnTo>
                                                        <a:lnTo>
                                                          <a:pt x="3506" y="5919"/>
                                                        </a:lnTo>
                                                        <a:lnTo>
                                                          <a:pt x="3435" y="5862"/>
                                                        </a:lnTo>
                                                        <a:lnTo>
                                                          <a:pt x="3365" y="5802"/>
                                                        </a:lnTo>
                                                        <a:lnTo>
                                                          <a:pt x="3301" y="5740"/>
                                                        </a:lnTo>
                                                        <a:lnTo>
                                                          <a:pt x="3237" y="5677"/>
                                                        </a:lnTo>
                                                        <a:lnTo>
                                                          <a:pt x="3176" y="5616"/>
                                                        </a:lnTo>
                                                        <a:lnTo>
                                                          <a:pt x="3117" y="5551"/>
                                                        </a:lnTo>
                                                        <a:lnTo>
                                                          <a:pt x="3060" y="5486"/>
                                                        </a:lnTo>
                                                        <a:lnTo>
                                                          <a:pt x="3007" y="5419"/>
                                                        </a:lnTo>
                                                        <a:lnTo>
                                                          <a:pt x="2955" y="5349"/>
                                                        </a:lnTo>
                                                        <a:lnTo>
                                                          <a:pt x="2903" y="5280"/>
                                                        </a:lnTo>
                                                        <a:lnTo>
                                                          <a:pt x="2855" y="5210"/>
                                                        </a:lnTo>
                                                        <a:lnTo>
                                                          <a:pt x="2810" y="5141"/>
                                                        </a:lnTo>
                                                        <a:lnTo>
                                                          <a:pt x="2766" y="5068"/>
                                                        </a:lnTo>
                                                        <a:lnTo>
                                                          <a:pt x="2723" y="4994"/>
                                                        </a:lnTo>
                                                        <a:lnTo>
                                                          <a:pt x="2683" y="4919"/>
                                                        </a:lnTo>
                                                        <a:lnTo>
                                                          <a:pt x="2646" y="4845"/>
                                                        </a:lnTo>
                                                        <a:lnTo>
                                                          <a:pt x="2608" y="4770"/>
                                                        </a:lnTo>
                                                        <a:lnTo>
                                                          <a:pt x="2574" y="4693"/>
                                                        </a:lnTo>
                                                        <a:lnTo>
                                                          <a:pt x="2542" y="4616"/>
                                                        </a:lnTo>
                                                        <a:lnTo>
                                                          <a:pt x="2511" y="4536"/>
                                                        </a:lnTo>
                                                        <a:lnTo>
                                                          <a:pt x="2482" y="4459"/>
                                                        </a:lnTo>
                                                        <a:lnTo>
                                                          <a:pt x="2454" y="4380"/>
                                                        </a:lnTo>
                                                        <a:lnTo>
                                                          <a:pt x="2429" y="4300"/>
                                                        </a:lnTo>
                                                        <a:lnTo>
                                                          <a:pt x="2407" y="4218"/>
                                                        </a:lnTo>
                                                        <a:lnTo>
                                                          <a:pt x="2384" y="4138"/>
                                                        </a:lnTo>
                                                        <a:lnTo>
                                                          <a:pt x="2362" y="4056"/>
                                                        </a:lnTo>
                                                        <a:lnTo>
                                                          <a:pt x="2344" y="3974"/>
                                                        </a:lnTo>
                                                        <a:lnTo>
                                                          <a:pt x="2327" y="3892"/>
                                                        </a:lnTo>
                                                        <a:lnTo>
                                                          <a:pt x="2310" y="3807"/>
                                                        </a:lnTo>
                                                        <a:lnTo>
                                                          <a:pt x="2283" y="3641"/>
                                                        </a:lnTo>
                                                        <a:lnTo>
                                                          <a:pt x="2261" y="3474"/>
                                                        </a:lnTo>
                                                        <a:lnTo>
                                                          <a:pt x="2245" y="3306"/>
                                                        </a:lnTo>
                                                        <a:lnTo>
                                                          <a:pt x="2233" y="3136"/>
                                                        </a:lnTo>
                                                        <a:lnTo>
                                                          <a:pt x="2225" y="2967"/>
                                                        </a:lnTo>
                                                        <a:lnTo>
                                                          <a:pt x="2223" y="2796"/>
                                                        </a:lnTo>
                                                        <a:lnTo>
                                                          <a:pt x="2228" y="2599"/>
                                                        </a:lnTo>
                                                        <a:lnTo>
                                                          <a:pt x="2235" y="2400"/>
                                                        </a:lnTo>
                                                        <a:lnTo>
                                                          <a:pt x="2247" y="2206"/>
                                                        </a:lnTo>
                                                        <a:lnTo>
                                                          <a:pt x="2268" y="2012"/>
                                                        </a:lnTo>
                                                        <a:lnTo>
                                                          <a:pt x="2290" y="1821"/>
                                                        </a:lnTo>
                                                        <a:lnTo>
                                                          <a:pt x="2315" y="1632"/>
                                                        </a:lnTo>
                                                        <a:lnTo>
                                                          <a:pt x="2344" y="1445"/>
                                                        </a:lnTo>
                                                        <a:lnTo>
                                                          <a:pt x="2377" y="1266"/>
                                                        </a:lnTo>
                                                        <a:lnTo>
                                                          <a:pt x="2412" y="1087"/>
                                                        </a:lnTo>
                                                        <a:lnTo>
                                                          <a:pt x="2450" y="915"/>
                                                        </a:lnTo>
                                                        <a:lnTo>
                                                          <a:pt x="2487" y="749"/>
                                                        </a:lnTo>
                                                        <a:lnTo>
                                                          <a:pt x="2527" y="586"/>
                                                        </a:lnTo>
                                                        <a:lnTo>
                                                          <a:pt x="2568" y="432"/>
                                                        </a:lnTo>
                                                        <a:lnTo>
                                                          <a:pt x="2608" y="283"/>
                                                        </a:lnTo>
                                                        <a:lnTo>
                                                          <a:pt x="2648" y="144"/>
                                                        </a:lnTo>
                                                        <a:lnTo>
                                                          <a:pt x="2691" y="10"/>
                                                        </a:lnTo>
                                                        <a:lnTo>
                                                          <a:pt x="2691" y="5"/>
                                                        </a:lnTo>
                                                        <a:lnTo>
                                                          <a:pt x="2688" y="2"/>
                                                        </a:lnTo>
                                                        <a:lnTo>
                                                          <a:pt x="2683" y="0"/>
                                                        </a:lnTo>
                                                        <a:lnTo>
                                                          <a:pt x="2678" y="2"/>
                                                        </a:lnTo>
                                                        <a:lnTo>
                                                          <a:pt x="2683" y="7"/>
                                                        </a:lnTo>
                                                        <a:lnTo>
                                                          <a:pt x="2676" y="7"/>
                                                        </a:lnTo>
                                                        <a:lnTo>
                                                          <a:pt x="2636" y="139"/>
                                                        </a:lnTo>
                                                        <a:lnTo>
                                                          <a:pt x="2594" y="281"/>
                                                        </a:lnTo>
                                                        <a:lnTo>
                                                          <a:pt x="2554" y="430"/>
                                                        </a:lnTo>
                                                        <a:lnTo>
                                                          <a:pt x="2511" y="584"/>
                                                        </a:lnTo>
                                                        <a:lnTo>
                                                          <a:pt x="2471" y="746"/>
                                                        </a:lnTo>
                                                        <a:lnTo>
                                                          <a:pt x="2434" y="912"/>
                                                        </a:lnTo>
                                                        <a:lnTo>
                                                          <a:pt x="2397" y="1084"/>
                                                        </a:lnTo>
                                                        <a:lnTo>
                                                          <a:pt x="2362" y="1263"/>
                                                        </a:lnTo>
                                                        <a:lnTo>
                                                          <a:pt x="2330" y="1445"/>
                                                        </a:lnTo>
                                                        <a:lnTo>
                                                          <a:pt x="2300" y="1629"/>
                                                        </a:lnTo>
                                                        <a:lnTo>
                                                          <a:pt x="2275" y="1818"/>
                                                        </a:lnTo>
                                                        <a:lnTo>
                                                          <a:pt x="2252" y="2009"/>
                                                        </a:lnTo>
                                                        <a:lnTo>
                                                          <a:pt x="2233" y="2203"/>
                                                        </a:lnTo>
                                                        <a:lnTo>
                                                          <a:pt x="2221" y="2400"/>
                                                        </a:lnTo>
                                                        <a:lnTo>
                                                          <a:pt x="2212" y="2599"/>
                                                        </a:lnTo>
                                                        <a:lnTo>
                                                          <a:pt x="2207" y="2796"/>
                                                        </a:lnTo>
                                                        <a:lnTo>
                                                          <a:pt x="2210" y="2967"/>
                                                        </a:lnTo>
                                                        <a:lnTo>
                                                          <a:pt x="2218" y="3136"/>
                                                        </a:lnTo>
                                                        <a:lnTo>
                                                          <a:pt x="2230" y="3306"/>
                                                        </a:lnTo>
                                                        <a:lnTo>
                                                          <a:pt x="2245" y="3474"/>
                                                        </a:lnTo>
                                                        <a:lnTo>
                                                          <a:pt x="2268" y="3644"/>
                                                        </a:lnTo>
                                                        <a:lnTo>
                                                          <a:pt x="2295" y="3810"/>
                                                        </a:lnTo>
                                                        <a:lnTo>
                                                          <a:pt x="2313" y="3894"/>
                                                        </a:lnTo>
                                                        <a:lnTo>
                                                          <a:pt x="2330" y="3977"/>
                                                        </a:lnTo>
                                                        <a:lnTo>
                                                          <a:pt x="2350" y="4059"/>
                                                        </a:lnTo>
                                                        <a:lnTo>
                                                          <a:pt x="2370" y="4141"/>
                                                        </a:lnTo>
                                                        <a:lnTo>
                                                          <a:pt x="2393" y="4223"/>
                                                        </a:lnTo>
                                                        <a:lnTo>
                                                          <a:pt x="2414" y="4302"/>
                                                        </a:lnTo>
                                                        <a:lnTo>
                                                          <a:pt x="2442" y="4385"/>
                                                        </a:lnTo>
                                                        <a:lnTo>
                                                          <a:pt x="2469" y="4464"/>
                                                        </a:lnTo>
                                                        <a:lnTo>
                                                          <a:pt x="2497" y="4544"/>
                                                        </a:lnTo>
                                                        <a:lnTo>
                                                          <a:pt x="2529" y="4621"/>
                                                        </a:lnTo>
                                                        <a:lnTo>
                                                          <a:pt x="2561" y="4698"/>
                                                        </a:lnTo>
                                                        <a:lnTo>
                                                          <a:pt x="2596" y="4775"/>
                                                        </a:lnTo>
                                                        <a:lnTo>
                                                          <a:pt x="2631" y="4852"/>
                                                        </a:lnTo>
                                                        <a:lnTo>
                                                          <a:pt x="2671" y="4926"/>
                                                        </a:lnTo>
                                                        <a:lnTo>
                                                          <a:pt x="2711" y="5001"/>
                                                        </a:lnTo>
                                                        <a:lnTo>
                                                          <a:pt x="2754" y="5076"/>
                                                        </a:lnTo>
                                                        <a:lnTo>
                                                          <a:pt x="2798" y="5148"/>
                                                        </a:lnTo>
                                                        <a:lnTo>
                                                          <a:pt x="2843" y="5221"/>
                                                        </a:lnTo>
                                                        <a:lnTo>
                                                          <a:pt x="2890" y="5290"/>
                                                        </a:lnTo>
                                                        <a:lnTo>
                                                          <a:pt x="2942" y="5360"/>
                                                        </a:lnTo>
                                                        <a:lnTo>
                                                          <a:pt x="2995" y="5427"/>
                                                        </a:lnTo>
                                                        <a:lnTo>
                                                          <a:pt x="3049" y="5493"/>
                                                        </a:lnTo>
                                                        <a:lnTo>
                                                          <a:pt x="3107" y="5561"/>
                                                        </a:lnTo>
                                                        <a:lnTo>
                                                          <a:pt x="3164" y="5625"/>
                                                        </a:lnTo>
                                                        <a:lnTo>
                                                          <a:pt x="3226" y="5691"/>
                                                        </a:lnTo>
                                                        <a:lnTo>
                                                          <a:pt x="3291" y="5752"/>
                                                        </a:lnTo>
                                                        <a:lnTo>
                                                          <a:pt x="3355" y="5812"/>
                                                        </a:lnTo>
                                                        <a:lnTo>
                                                          <a:pt x="3426" y="5872"/>
                                                        </a:lnTo>
                                                        <a:lnTo>
                                                          <a:pt x="3495" y="5932"/>
                                                        </a:lnTo>
                                                        <a:lnTo>
                                                          <a:pt x="3570" y="5989"/>
                                                        </a:lnTo>
                                                        <a:lnTo>
                                                          <a:pt x="3645" y="6043"/>
                                                        </a:lnTo>
                                                        <a:lnTo>
                                                          <a:pt x="3721" y="6098"/>
                                                        </a:lnTo>
                                                        <a:lnTo>
                                                          <a:pt x="3804" y="6151"/>
                                                        </a:lnTo>
                                                        <a:lnTo>
                                                          <a:pt x="3886" y="6200"/>
                                                        </a:lnTo>
                                                        <a:lnTo>
                                                          <a:pt x="3973" y="6250"/>
                                                        </a:lnTo>
                                                        <a:lnTo>
                                                          <a:pt x="4060" y="6297"/>
                                                        </a:lnTo>
                                                        <a:lnTo>
                                                          <a:pt x="4152" y="6342"/>
                                                        </a:lnTo>
                                                        <a:lnTo>
                                                          <a:pt x="4247" y="6387"/>
                                                        </a:lnTo>
                                                        <a:lnTo>
                                                          <a:pt x="4345" y="6429"/>
                                                        </a:lnTo>
                                                        <a:lnTo>
                                                          <a:pt x="4442" y="6468"/>
                                                        </a:lnTo>
                                                        <a:lnTo>
                                                          <a:pt x="4546" y="6508"/>
                                                        </a:lnTo>
                                                        <a:lnTo>
                                                          <a:pt x="4650" y="6546"/>
                                                        </a:lnTo>
                                                        <a:lnTo>
                                                          <a:pt x="4758" y="6581"/>
                                                        </a:lnTo>
                                                        <a:lnTo>
                                                          <a:pt x="4869" y="6613"/>
                                                        </a:lnTo>
                                                        <a:lnTo>
                                                          <a:pt x="4982" y="6645"/>
                                                        </a:lnTo>
                                                        <a:lnTo>
                                                          <a:pt x="5098" y="6673"/>
                                                        </a:lnTo>
                                                        <a:lnTo>
                                                          <a:pt x="5218" y="6700"/>
                                                        </a:lnTo>
                                                        <a:lnTo>
                                                          <a:pt x="5340" y="6725"/>
                                                        </a:lnTo>
                                                        <a:lnTo>
                                                          <a:pt x="5467" y="6747"/>
                                                        </a:lnTo>
                                                        <a:lnTo>
                                                          <a:pt x="5597" y="6767"/>
                                                        </a:lnTo>
                                                        <a:lnTo>
                                                          <a:pt x="5727" y="6787"/>
                                                        </a:lnTo>
                                                        <a:lnTo>
                                                          <a:pt x="5863" y="6801"/>
                                                        </a:lnTo>
                                                        <a:lnTo>
                                                          <a:pt x="5863" y="6794"/>
                                                        </a:lnTo>
                                                        <a:lnTo>
                                                          <a:pt x="5859" y="6789"/>
                                                        </a:lnTo>
                                                        <a:lnTo>
                                                          <a:pt x="5713" y="6881"/>
                                                        </a:lnTo>
                                                        <a:lnTo>
                                                          <a:pt x="5574" y="6976"/>
                                                        </a:lnTo>
                                                        <a:lnTo>
                                                          <a:pt x="5440" y="7068"/>
                                                        </a:lnTo>
                                                        <a:lnTo>
                                                          <a:pt x="5308" y="7162"/>
                                                        </a:lnTo>
                                                        <a:lnTo>
                                                          <a:pt x="5183" y="7252"/>
                                                        </a:lnTo>
                                                        <a:lnTo>
                                                          <a:pt x="5064" y="7344"/>
                                                        </a:lnTo>
                                                        <a:lnTo>
                                                          <a:pt x="4949" y="7431"/>
                                                        </a:lnTo>
                                                        <a:lnTo>
                                                          <a:pt x="4840" y="7521"/>
                                                        </a:lnTo>
                                                        <a:lnTo>
                                                          <a:pt x="4735" y="7606"/>
                                                        </a:lnTo>
                                                        <a:lnTo>
                                                          <a:pt x="4636" y="7690"/>
                                                        </a:lnTo>
                                                        <a:lnTo>
                                                          <a:pt x="4541" y="7772"/>
                                                        </a:lnTo>
                                                        <a:lnTo>
                                                          <a:pt x="4449" y="7852"/>
                                                        </a:lnTo>
                                                        <a:lnTo>
                                                          <a:pt x="4284" y="8006"/>
                                                        </a:lnTo>
                                                        <a:lnTo>
                                                          <a:pt x="4135" y="8147"/>
                                                        </a:lnTo>
                                                        <a:lnTo>
                                                          <a:pt x="4006" y="8279"/>
                                                        </a:lnTo>
                                                        <a:lnTo>
                                                          <a:pt x="3896" y="8399"/>
                                                        </a:lnTo>
                                                        <a:lnTo>
                                                          <a:pt x="3804" y="8501"/>
                                                        </a:lnTo>
                                                        <a:lnTo>
                                                          <a:pt x="3727" y="8590"/>
                                                        </a:lnTo>
                                                        <a:lnTo>
                                                          <a:pt x="3669" y="8660"/>
                                                        </a:lnTo>
                                                        <a:lnTo>
                                                          <a:pt x="3629" y="8712"/>
                                                        </a:lnTo>
                                                        <a:lnTo>
                                                          <a:pt x="3595" y="8754"/>
                                                        </a:lnTo>
                                                        <a:lnTo>
                                                          <a:pt x="3602" y="8759"/>
                                                        </a:lnTo>
                                                        <a:lnTo>
                                                          <a:pt x="3598" y="8754"/>
                                                        </a:lnTo>
                                                        <a:lnTo>
                                                          <a:pt x="3544" y="8817"/>
                                                        </a:lnTo>
                                                        <a:lnTo>
                                                          <a:pt x="3497" y="8876"/>
                                                        </a:lnTo>
                                                        <a:lnTo>
                                                          <a:pt x="3452" y="8933"/>
                                                        </a:lnTo>
                                                        <a:lnTo>
                                                          <a:pt x="3414" y="8990"/>
                                                        </a:lnTo>
                                                        <a:lnTo>
                                                          <a:pt x="3376" y="9046"/>
                                                        </a:lnTo>
                                                        <a:lnTo>
                                                          <a:pt x="3343" y="9100"/>
                                                        </a:lnTo>
                                                        <a:lnTo>
                                                          <a:pt x="3313" y="9152"/>
                                                        </a:lnTo>
                                                        <a:lnTo>
                                                          <a:pt x="3286" y="9205"/>
                                                        </a:lnTo>
                                                        <a:lnTo>
                                                          <a:pt x="3263" y="9257"/>
                                                        </a:lnTo>
                                                        <a:lnTo>
                                                          <a:pt x="3244" y="9304"/>
                                                        </a:lnTo>
                                                        <a:lnTo>
                                                          <a:pt x="3226" y="9354"/>
                                                        </a:lnTo>
                                                        <a:lnTo>
                                                          <a:pt x="3214" y="9398"/>
                                                        </a:lnTo>
                                                        <a:lnTo>
                                                          <a:pt x="3204" y="9446"/>
                                                        </a:lnTo>
                                                        <a:lnTo>
                                                          <a:pt x="3197" y="9490"/>
                                                        </a:lnTo>
                                                        <a:lnTo>
                                                          <a:pt x="3192" y="9533"/>
                                                        </a:lnTo>
                                                        <a:lnTo>
                                                          <a:pt x="3192" y="9575"/>
                                                        </a:lnTo>
                                                        <a:lnTo>
                                                          <a:pt x="3194" y="9632"/>
                                                        </a:lnTo>
                                                        <a:lnTo>
                                                          <a:pt x="3202" y="9689"/>
                                                        </a:lnTo>
                                                        <a:lnTo>
                                                          <a:pt x="3216" y="9741"/>
                                                        </a:lnTo>
                                                        <a:lnTo>
                                                          <a:pt x="3233" y="9794"/>
                                                        </a:lnTo>
                                                        <a:lnTo>
                                                          <a:pt x="3259" y="9844"/>
                                                        </a:lnTo>
                                                        <a:lnTo>
                                                          <a:pt x="3286" y="9889"/>
                                                        </a:lnTo>
                                                        <a:lnTo>
                                                          <a:pt x="3318" y="9934"/>
                                                        </a:lnTo>
                                                        <a:lnTo>
                                                          <a:pt x="3355" y="9977"/>
                                                        </a:lnTo>
                                                        <a:lnTo>
                                                          <a:pt x="3398" y="10017"/>
                                                        </a:lnTo>
                                                        <a:lnTo>
                                                          <a:pt x="3443" y="10057"/>
                                                        </a:lnTo>
                                                        <a:lnTo>
                                                          <a:pt x="3492" y="10092"/>
                                                        </a:lnTo>
                                                        <a:lnTo>
                                                          <a:pt x="3544" y="10128"/>
                                                        </a:lnTo>
                                                        <a:lnTo>
                                                          <a:pt x="3600" y="10162"/>
                                                        </a:lnTo>
                                                        <a:lnTo>
                                                          <a:pt x="3659" y="10192"/>
                                                        </a:lnTo>
                                                        <a:lnTo>
                                                          <a:pt x="3721" y="10222"/>
                                                        </a:lnTo>
                                                        <a:lnTo>
                                                          <a:pt x="3787" y="10251"/>
                                                        </a:lnTo>
                                                        <a:lnTo>
                                                          <a:pt x="3789" y="10244"/>
                                                        </a:lnTo>
                                                        <a:lnTo>
                                                          <a:pt x="3784" y="10249"/>
                                                        </a:lnTo>
                                                        <a:lnTo>
                                                          <a:pt x="3951" y="10426"/>
                                                        </a:lnTo>
                                                        <a:lnTo>
                                                          <a:pt x="4053" y="10537"/>
                                                        </a:lnTo>
                                                        <a:lnTo>
                                                          <a:pt x="4162" y="10659"/>
                                                        </a:lnTo>
                                                        <a:lnTo>
                                                          <a:pt x="4279" y="10794"/>
                                                        </a:lnTo>
                                                        <a:lnTo>
                                                          <a:pt x="4402" y="10936"/>
                                                        </a:lnTo>
                                                        <a:lnTo>
                                                          <a:pt x="4524" y="11082"/>
                                                        </a:lnTo>
                                                        <a:lnTo>
                                                          <a:pt x="4643" y="11234"/>
                                                        </a:lnTo>
                                                        <a:lnTo>
                                                          <a:pt x="4758" y="11386"/>
                                                        </a:lnTo>
                                                        <a:lnTo>
                                                          <a:pt x="4815" y="11463"/>
                                                        </a:lnTo>
                                                        <a:lnTo>
                                                          <a:pt x="4867" y="11540"/>
                                                        </a:lnTo>
                                                        <a:lnTo>
                                                          <a:pt x="4919" y="11615"/>
                                                        </a:lnTo>
                                                        <a:lnTo>
                                                          <a:pt x="4967" y="11689"/>
                                                        </a:lnTo>
                                                        <a:lnTo>
                                                          <a:pt x="5012" y="11764"/>
                                                        </a:lnTo>
                                                        <a:lnTo>
                                                          <a:pt x="5053" y="11836"/>
                                                        </a:lnTo>
                                                        <a:lnTo>
                                                          <a:pt x="5091" y="11906"/>
                                                        </a:lnTo>
                                                        <a:lnTo>
                                                          <a:pt x="5126" y="11975"/>
                                                        </a:lnTo>
                                                        <a:lnTo>
                                                          <a:pt x="5156" y="12040"/>
                                                        </a:lnTo>
                                                        <a:lnTo>
                                                          <a:pt x="5181" y="12104"/>
                                                        </a:lnTo>
                                                        <a:lnTo>
                                                          <a:pt x="5201" y="12166"/>
                                                        </a:lnTo>
                                                        <a:lnTo>
                                                          <a:pt x="5216" y="12224"/>
                                                        </a:lnTo>
                                                        <a:lnTo>
                                                          <a:pt x="5225" y="12279"/>
                                                        </a:lnTo>
                                                        <a:lnTo>
                                                          <a:pt x="5228" y="12331"/>
                                                        </a:lnTo>
                                                        <a:lnTo>
                                                          <a:pt x="5225" y="12360"/>
                                                        </a:lnTo>
                                                        <a:lnTo>
                                                          <a:pt x="5223" y="12388"/>
                                                        </a:lnTo>
                                                        <a:lnTo>
                                                          <a:pt x="5216" y="12416"/>
                                                        </a:lnTo>
                                                        <a:lnTo>
                                                          <a:pt x="5208" y="12440"/>
                                                        </a:lnTo>
                                                        <a:lnTo>
                                                          <a:pt x="5196" y="12465"/>
                                                        </a:lnTo>
                                                        <a:lnTo>
                                                          <a:pt x="5181" y="12485"/>
                                                        </a:lnTo>
                                                        <a:lnTo>
                                                          <a:pt x="5166" y="12505"/>
                                                        </a:lnTo>
                                                        <a:lnTo>
                                                          <a:pt x="5143" y="12525"/>
                                                        </a:lnTo>
                                                        <a:lnTo>
                                                          <a:pt x="5121" y="12539"/>
                                                        </a:lnTo>
                                                        <a:lnTo>
                                                          <a:pt x="5096" y="12555"/>
                                                        </a:lnTo>
                                                        <a:lnTo>
                                                          <a:pt x="5067" y="12567"/>
                                                        </a:lnTo>
                                                        <a:lnTo>
                                                          <a:pt x="5032" y="12577"/>
                                                        </a:lnTo>
                                                        <a:lnTo>
                                                          <a:pt x="4996" y="12584"/>
                                                        </a:lnTo>
                                                        <a:lnTo>
                                                          <a:pt x="4954" y="12591"/>
                                                        </a:lnTo>
                                                        <a:lnTo>
                                                          <a:pt x="4912" y="12595"/>
                                                        </a:lnTo>
                                                        <a:lnTo>
                                                          <a:pt x="4864" y="12597"/>
                                                        </a:lnTo>
                                                        <a:lnTo>
                                                          <a:pt x="4798" y="12595"/>
                                                        </a:lnTo>
                                                        <a:lnTo>
                                                          <a:pt x="4725" y="12587"/>
                                                        </a:lnTo>
                                                        <a:lnTo>
                                                          <a:pt x="4645" y="12577"/>
                                                        </a:lnTo>
                                                        <a:lnTo>
                                                          <a:pt x="4558" y="12562"/>
                                                        </a:lnTo>
                                                        <a:lnTo>
                                                          <a:pt x="4466" y="12542"/>
                                                        </a:lnTo>
                                                        <a:lnTo>
                                                          <a:pt x="4367" y="12517"/>
                                                        </a:lnTo>
                                                        <a:lnTo>
                                                          <a:pt x="4258" y="12490"/>
                                                        </a:lnTo>
                                                        <a:lnTo>
                                                          <a:pt x="4143" y="12456"/>
                                                        </a:lnTo>
                                                        <a:lnTo>
                                                          <a:pt x="4020" y="12416"/>
                                                        </a:lnTo>
                                                        <a:lnTo>
                                                          <a:pt x="3891" y="12371"/>
                                                        </a:lnTo>
                                                        <a:lnTo>
                                                          <a:pt x="3754" y="12321"/>
                                                        </a:lnTo>
                                                        <a:lnTo>
                                                          <a:pt x="3607" y="12266"/>
                                                        </a:lnTo>
                                                        <a:lnTo>
                                                          <a:pt x="3452" y="12204"/>
                                                        </a:lnTo>
                                                        <a:lnTo>
                                                          <a:pt x="3291" y="12139"/>
                                                        </a:lnTo>
                                                        <a:lnTo>
                                                          <a:pt x="3122" y="12065"/>
                                                        </a:lnTo>
                                                        <a:lnTo>
                                                          <a:pt x="2942" y="11988"/>
                                                        </a:lnTo>
                                                        <a:lnTo>
                                                          <a:pt x="2938" y="11993"/>
                                                        </a:lnTo>
                                                        <a:lnTo>
                                                          <a:pt x="2942" y="11988"/>
                                                        </a:lnTo>
                                                        <a:lnTo>
                                                          <a:pt x="2823" y="11890"/>
                                                        </a:lnTo>
                                                        <a:lnTo>
                                                          <a:pt x="2709" y="11793"/>
                                                        </a:lnTo>
                                                        <a:lnTo>
                                                          <a:pt x="2594" y="11694"/>
                                                        </a:lnTo>
                                                        <a:lnTo>
                                                          <a:pt x="2485" y="11594"/>
                                                        </a:lnTo>
                                                        <a:lnTo>
                                                          <a:pt x="2377" y="11495"/>
                                                        </a:lnTo>
                                                        <a:lnTo>
                                                          <a:pt x="2275" y="11396"/>
                                                        </a:lnTo>
                                                        <a:lnTo>
                                                          <a:pt x="2176" y="11294"/>
                                                        </a:lnTo>
                                                        <a:lnTo>
                                                          <a:pt x="2075" y="11191"/>
                                                        </a:lnTo>
                                                        <a:lnTo>
                                                          <a:pt x="1981" y="11092"/>
                                                        </a:lnTo>
                                                        <a:lnTo>
                                                          <a:pt x="1889" y="10990"/>
                                                        </a:lnTo>
                                                        <a:lnTo>
                                                          <a:pt x="1802" y="10886"/>
                                                        </a:lnTo>
                                                        <a:lnTo>
                                                          <a:pt x="1715" y="10784"/>
                                                        </a:lnTo>
                                                        <a:lnTo>
                                                          <a:pt x="1632" y="10682"/>
                                                        </a:lnTo>
                                                        <a:lnTo>
                                                          <a:pt x="1551" y="10577"/>
                                                        </a:lnTo>
                                                        <a:lnTo>
                                                          <a:pt x="1474" y="10475"/>
                                                        </a:lnTo>
                                                        <a:lnTo>
                                                          <a:pt x="1398" y="10371"/>
                                                        </a:lnTo>
                                                        <a:lnTo>
                                                          <a:pt x="1323" y="10269"/>
                                                        </a:lnTo>
                                                        <a:lnTo>
                                                          <a:pt x="1254" y="10164"/>
                                                        </a:lnTo>
                                                        <a:lnTo>
                                                          <a:pt x="1187" y="10060"/>
                                                        </a:lnTo>
                                                        <a:lnTo>
                                                          <a:pt x="1122" y="9958"/>
                                                        </a:lnTo>
                                                        <a:lnTo>
                                                          <a:pt x="1057" y="9854"/>
                                                        </a:lnTo>
                                                        <a:lnTo>
                                                          <a:pt x="998" y="9752"/>
                                                        </a:lnTo>
                                                        <a:lnTo>
                                                          <a:pt x="941" y="9647"/>
                                                        </a:lnTo>
                                                        <a:lnTo>
                                                          <a:pt x="884" y="9545"/>
                                                        </a:lnTo>
                                                        <a:lnTo>
                                                          <a:pt x="828" y="9443"/>
                                                        </a:lnTo>
                                                        <a:lnTo>
                                                          <a:pt x="778" y="9341"/>
                                                        </a:lnTo>
                                                        <a:lnTo>
                                                          <a:pt x="729" y="9240"/>
                                                        </a:lnTo>
                                                        <a:lnTo>
                                                          <a:pt x="682" y="9138"/>
                                                        </a:lnTo>
                                                        <a:lnTo>
                                                          <a:pt x="637" y="9035"/>
                                                        </a:lnTo>
                                                        <a:lnTo>
                                                          <a:pt x="592" y="8936"/>
                                                        </a:lnTo>
                                                        <a:lnTo>
                                                          <a:pt x="552" y="8836"/>
                                                        </a:lnTo>
                                                        <a:lnTo>
                                                          <a:pt x="512" y="8737"/>
                                                        </a:lnTo>
                                                        <a:lnTo>
                                                          <a:pt x="475" y="8638"/>
                                                        </a:lnTo>
                                                        <a:lnTo>
                                                          <a:pt x="440" y="8538"/>
                                                        </a:lnTo>
                                                        <a:lnTo>
                                                          <a:pt x="373" y="8345"/>
                                                        </a:lnTo>
                                                        <a:lnTo>
                                                          <a:pt x="313" y="8152"/>
                                                        </a:lnTo>
                                                        <a:lnTo>
                                                          <a:pt x="261" y="7966"/>
                                                        </a:lnTo>
                                                        <a:lnTo>
                                                          <a:pt x="215" y="7779"/>
                                                        </a:lnTo>
                                                        <a:lnTo>
                                                          <a:pt x="174" y="7601"/>
                                                        </a:lnTo>
                                                        <a:lnTo>
                                                          <a:pt x="139" y="7424"/>
                                                        </a:lnTo>
                                                        <a:lnTo>
                                                          <a:pt x="109" y="7254"/>
                                                        </a:lnTo>
                                                        <a:lnTo>
                                                          <a:pt x="84" y="7088"/>
                                                        </a:lnTo>
                                                        <a:lnTo>
                                                          <a:pt x="64" y="6926"/>
                                                        </a:lnTo>
                                                        <a:lnTo>
                                                          <a:pt x="47" y="6772"/>
                                                        </a:lnTo>
                                                        <a:lnTo>
                                                          <a:pt x="34" y="6626"/>
                                                        </a:lnTo>
                                                        <a:lnTo>
                                                          <a:pt x="26" y="6482"/>
                                                        </a:lnTo>
                                                        <a:lnTo>
                                                          <a:pt x="19" y="6347"/>
                                                        </a:lnTo>
                                                        <a:lnTo>
                                                          <a:pt x="17" y="6220"/>
                                                        </a:lnTo>
                                                        <a:lnTo>
                                                          <a:pt x="14" y="6098"/>
                                                        </a:lnTo>
                                                        <a:lnTo>
                                                          <a:pt x="17" y="5934"/>
                                                        </a:lnTo>
                                                        <a:lnTo>
                                                          <a:pt x="22" y="5787"/>
                                                        </a:lnTo>
                                                        <a:lnTo>
                                                          <a:pt x="29" y="5660"/>
                                                        </a:lnTo>
                                                        <a:lnTo>
                                                          <a:pt x="40" y="5554"/>
                                                        </a:lnTo>
                                                        <a:lnTo>
                                                          <a:pt x="49" y="5469"/>
                                                        </a:lnTo>
                                                        <a:lnTo>
                                                          <a:pt x="57" y="5407"/>
                                                        </a:lnTo>
                                                        <a:lnTo>
                                                          <a:pt x="64" y="5355"/>
                                                        </a:lnTo>
                                                        <a:lnTo>
                                                          <a:pt x="61" y="5238"/>
                                                        </a:lnTo>
                                                        <a:lnTo>
                                                          <a:pt x="64" y="5108"/>
                                                        </a:lnTo>
                                                        <a:lnTo>
                                                          <a:pt x="66" y="4984"/>
                                                        </a:lnTo>
                                                        <a:lnTo>
                                                          <a:pt x="74" y="4860"/>
                                                        </a:lnTo>
                                                        <a:lnTo>
                                                          <a:pt x="81" y="4735"/>
                                                        </a:lnTo>
                                                        <a:lnTo>
                                                          <a:pt x="94" y="4614"/>
                                                        </a:lnTo>
                                                        <a:lnTo>
                                                          <a:pt x="106" y="4494"/>
                                                        </a:lnTo>
                                                        <a:lnTo>
                                                          <a:pt x="121" y="4375"/>
                                                        </a:lnTo>
                                                        <a:lnTo>
                                                          <a:pt x="139" y="4258"/>
                                                        </a:lnTo>
                                                        <a:lnTo>
                                                          <a:pt x="158" y="4144"/>
                                                        </a:lnTo>
                                                        <a:lnTo>
                                                          <a:pt x="179" y="4029"/>
                                                        </a:lnTo>
                                                        <a:lnTo>
                                                          <a:pt x="203" y="3915"/>
                                                        </a:lnTo>
                                                        <a:lnTo>
                                                          <a:pt x="229" y="3802"/>
                                                        </a:lnTo>
                                                        <a:lnTo>
                                                          <a:pt x="255" y="3693"/>
                                                        </a:lnTo>
                                                        <a:lnTo>
                                                          <a:pt x="286" y="3584"/>
                                                        </a:lnTo>
                                                        <a:lnTo>
                                                          <a:pt x="316" y="3476"/>
                                                        </a:lnTo>
                                                        <a:lnTo>
                                                          <a:pt x="347" y="3372"/>
                                                        </a:lnTo>
                                                        <a:lnTo>
                                                          <a:pt x="382" y="3268"/>
                                                        </a:lnTo>
                                                        <a:lnTo>
                                                          <a:pt x="418" y="3164"/>
                                                        </a:lnTo>
                                                        <a:lnTo>
                                                          <a:pt x="455" y="3061"/>
                                                        </a:lnTo>
                                                        <a:lnTo>
                                                          <a:pt x="493" y="2962"/>
                                                        </a:lnTo>
                                                        <a:lnTo>
                                                          <a:pt x="532" y="2862"/>
                                                        </a:lnTo>
                                                        <a:lnTo>
                                                          <a:pt x="572" y="2765"/>
                                                        </a:lnTo>
                                                        <a:lnTo>
                                                          <a:pt x="614" y="2671"/>
                                                        </a:lnTo>
                                                        <a:lnTo>
                                                          <a:pt x="659" y="2576"/>
                                                        </a:lnTo>
                                                        <a:lnTo>
                                                          <a:pt x="703" y="2482"/>
                                                        </a:lnTo>
                                                        <a:lnTo>
                                                          <a:pt x="748" y="2392"/>
                                                        </a:lnTo>
                                                        <a:lnTo>
                                                          <a:pt x="796" y="2303"/>
                                                        </a:lnTo>
                                                        <a:lnTo>
                                                          <a:pt x="844" y="2213"/>
                                                        </a:lnTo>
                                                        <a:lnTo>
                                                          <a:pt x="941" y="2042"/>
                                                        </a:lnTo>
                                                        <a:lnTo>
                                                          <a:pt x="1042" y="1873"/>
                                                        </a:lnTo>
                                                        <a:lnTo>
                                                          <a:pt x="1144" y="1714"/>
                                                        </a:lnTo>
                                                        <a:lnTo>
                                                          <a:pt x="1252" y="1557"/>
                                                        </a:lnTo>
                                                        <a:lnTo>
                                                          <a:pt x="1359" y="1410"/>
                                                        </a:lnTo>
                                                        <a:lnTo>
                                                          <a:pt x="1466" y="1266"/>
                                                        </a:lnTo>
                                                        <a:lnTo>
                                                          <a:pt x="1575" y="1129"/>
                                                        </a:lnTo>
                                                        <a:lnTo>
                                                          <a:pt x="1685" y="997"/>
                                                        </a:lnTo>
                                                        <a:lnTo>
                                                          <a:pt x="1794" y="873"/>
                                                        </a:lnTo>
                                                        <a:lnTo>
                                                          <a:pt x="1905" y="753"/>
                                                        </a:lnTo>
                                                        <a:lnTo>
                                                          <a:pt x="2011" y="639"/>
                                                        </a:lnTo>
                                                        <a:lnTo>
                                                          <a:pt x="2115" y="532"/>
                                                        </a:lnTo>
                                                        <a:lnTo>
                                                          <a:pt x="2221" y="430"/>
                                                        </a:lnTo>
                                                        <a:lnTo>
                                                          <a:pt x="2320" y="335"/>
                                                        </a:lnTo>
                                                        <a:lnTo>
                                                          <a:pt x="2417" y="246"/>
                                                        </a:lnTo>
                                                        <a:lnTo>
                                                          <a:pt x="2511" y="161"/>
                                                        </a:lnTo>
                                                        <a:lnTo>
                                                          <a:pt x="2601" y="85"/>
                                                        </a:lnTo>
                                                        <a:lnTo>
                                                          <a:pt x="2688" y="15"/>
                                                        </a:lnTo>
                                                        <a:lnTo>
                                                          <a:pt x="2683" y="7"/>
                                                        </a:lnTo>
                                                        <a:lnTo>
                                                          <a:pt x="2676" y="7"/>
                                                        </a:lnTo>
                                                        <a:lnTo>
                                                          <a:pt x="2683" y="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9760" y="382320"/>
                                                    <a:ext cx="3420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8" h="124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0" y="82"/>
                                                        </a:lnTo>
                                                        <a:lnTo>
                                                          <a:pt x="120" y="165"/>
                                                        </a:lnTo>
                                                        <a:lnTo>
                                                          <a:pt x="182" y="246"/>
                                                        </a:lnTo>
                                                        <a:lnTo>
                                                          <a:pt x="247" y="326"/>
                                                        </a:lnTo>
                                                        <a:lnTo>
                                                          <a:pt x="314" y="406"/>
                                                        </a:lnTo>
                                                        <a:lnTo>
                                                          <a:pt x="382" y="486"/>
                                                        </a:lnTo>
                                                        <a:lnTo>
                                                          <a:pt x="451" y="564"/>
                                                        </a:lnTo>
                                                        <a:lnTo>
                                                          <a:pt x="523" y="642"/>
                                                        </a:lnTo>
                                                        <a:lnTo>
                                                          <a:pt x="595" y="719"/>
                                                        </a:lnTo>
                                                        <a:lnTo>
                                                          <a:pt x="670" y="796"/>
                                                        </a:lnTo>
                                                        <a:lnTo>
                                                          <a:pt x="747" y="873"/>
                                                        </a:lnTo>
                                                        <a:lnTo>
                                                          <a:pt x="825" y="947"/>
                                                        </a:lnTo>
                                                        <a:lnTo>
                                                          <a:pt x="906" y="1022"/>
                                                        </a:lnTo>
                                                        <a:lnTo>
                                                          <a:pt x="988" y="1097"/>
                                                        </a:lnTo>
                                                        <a:lnTo>
                                                          <a:pt x="1073" y="1169"/>
                                                        </a:lnTo>
                                                        <a:lnTo>
                                                          <a:pt x="1158" y="1241"/>
                                                        </a:lnTo>
                                                        <a:lnTo>
                                                          <a:pt x="1073" y="1169"/>
                                                        </a:lnTo>
                                                        <a:lnTo>
                                                          <a:pt x="991" y="1100"/>
                                                        </a:lnTo>
                                                        <a:lnTo>
                                                          <a:pt x="910" y="1027"/>
                                                        </a:lnTo>
                                                        <a:lnTo>
                                                          <a:pt x="832" y="953"/>
                                                        </a:lnTo>
                                                        <a:lnTo>
                                                          <a:pt x="755" y="881"/>
                                                        </a:lnTo>
                                                        <a:lnTo>
                                                          <a:pt x="677" y="805"/>
                                                        </a:lnTo>
                                                        <a:lnTo>
                                                          <a:pt x="606" y="729"/>
                                                        </a:lnTo>
                                                        <a:lnTo>
                                                          <a:pt x="533" y="654"/>
                                                        </a:lnTo>
                                                        <a:lnTo>
                                                          <a:pt x="463" y="578"/>
                                                        </a:lnTo>
                                                        <a:lnTo>
                                                          <a:pt x="394" y="500"/>
                                                        </a:lnTo>
                                                        <a:lnTo>
                                                          <a:pt x="326" y="423"/>
                                                        </a:lnTo>
                                                        <a:lnTo>
                                                          <a:pt x="262" y="344"/>
                                                        </a:lnTo>
                                                        <a:lnTo>
                                                          <a:pt x="200" y="264"/>
                                                        </a:lnTo>
                                                        <a:lnTo>
                                                          <a:pt x="137" y="184"/>
                                                        </a:lnTo>
                                                        <a:lnTo>
                                                          <a:pt x="78" y="104"/>
                                                        </a:lnTo>
                                                        <a:lnTo>
                                                          <a:pt x="17" y="2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aa9d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5440" y="375840"/>
                                                    <a:ext cx="43920" cy="47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55" h="1572">
                                                        <a:moveTo>
                                                          <a:pt x="1444" y="1562"/>
                                                        </a:moveTo>
                                                        <a:lnTo>
                                                          <a:pt x="1455" y="1572"/>
                                                        </a:lnTo>
                                                        <a:lnTo>
                                                          <a:pt x="1444" y="1562"/>
                                                        </a:lnTo>
                                                        <a:close/>
                                                        <a:moveTo>
                                                          <a:pt x="1425" y="1547"/>
                                                        </a:moveTo>
                                                        <a:lnTo>
                                                          <a:pt x="1434" y="1555"/>
                                                        </a:lnTo>
                                                        <a:lnTo>
                                                          <a:pt x="1425" y="1547"/>
                                                        </a:lnTo>
                                                        <a:close/>
                                                        <a:moveTo>
                                                          <a:pt x="1402" y="1529"/>
                                                        </a:moveTo>
                                                        <a:lnTo>
                                                          <a:pt x="1415" y="1540"/>
                                                        </a:lnTo>
                                                        <a:lnTo>
                                                          <a:pt x="1402" y="1529"/>
                                                        </a:lnTo>
                                                        <a:close/>
                                                        <a:moveTo>
                                                          <a:pt x="1375" y="1507"/>
                                                        </a:moveTo>
                                                        <a:lnTo>
                                                          <a:pt x="1394" y="1524"/>
                                                        </a:lnTo>
                                                        <a:lnTo>
                                                          <a:pt x="1375" y="1507"/>
                                                        </a:lnTo>
                                                        <a:close/>
                                                        <a:moveTo>
                                                          <a:pt x="1355" y="1493"/>
                                                        </a:moveTo>
                                                        <a:lnTo>
                                                          <a:pt x="1373" y="1507"/>
                                                        </a:lnTo>
                                                        <a:lnTo>
                                                          <a:pt x="1355" y="1493"/>
                                                        </a:lnTo>
                                                        <a:close/>
                                                        <a:moveTo>
                                                          <a:pt x="1333" y="1475"/>
                                                        </a:moveTo>
                                                        <a:lnTo>
                                                          <a:pt x="1350" y="1490"/>
                                                        </a:lnTo>
                                                        <a:lnTo>
                                                          <a:pt x="1333" y="1475"/>
                                                        </a:lnTo>
                                                        <a:close/>
                                                        <a:moveTo>
                                                          <a:pt x="1300" y="1450"/>
                                                        </a:moveTo>
                                                        <a:lnTo>
                                                          <a:pt x="1330" y="1472"/>
                                                        </a:lnTo>
                                                        <a:lnTo>
                                                          <a:pt x="1300" y="1450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70" y="105"/>
                                                        </a:lnTo>
                                                        <a:lnTo>
                                                          <a:pt x="142" y="209"/>
                                                        </a:lnTo>
                                                        <a:lnTo>
                                                          <a:pt x="159" y="234"/>
                                                        </a:lnTo>
                                                        <a:lnTo>
                                                          <a:pt x="88" y="130"/>
                                                        </a:lnTo>
                                                        <a:lnTo>
                                                          <a:pt x="15" y="2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0302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0520" y="75600"/>
                                                    <a:ext cx="143640" cy="349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84" h="11637">
                                                        <a:moveTo>
                                                          <a:pt x="4495" y="6203"/>
                                                        </a:moveTo>
                                                        <a:lnTo>
                                                          <a:pt x="4540" y="6218"/>
                                                        </a:lnTo>
                                                        <a:lnTo>
                                                          <a:pt x="4605" y="6238"/>
                                                        </a:lnTo>
                                                        <a:lnTo>
                                                          <a:pt x="4540" y="6218"/>
                                                        </a:lnTo>
                                                        <a:lnTo>
                                                          <a:pt x="4527" y="6213"/>
                                                        </a:lnTo>
                                                        <a:lnTo>
                                                          <a:pt x="4495" y="6203"/>
                                                        </a:lnTo>
                                                        <a:close/>
                                                        <a:moveTo>
                                                          <a:pt x="625" y="8931"/>
                                                        </a:moveTo>
                                                        <a:lnTo>
                                                          <a:pt x="620" y="8929"/>
                                                        </a:lnTo>
                                                        <a:lnTo>
                                                          <a:pt x="613" y="8917"/>
                                                        </a:lnTo>
                                                        <a:lnTo>
                                                          <a:pt x="615" y="8912"/>
                                                        </a:lnTo>
                                                        <a:lnTo>
                                                          <a:pt x="620" y="8914"/>
                                                        </a:lnTo>
                                                        <a:lnTo>
                                                          <a:pt x="625" y="8926"/>
                                                        </a:lnTo>
                                                        <a:lnTo>
                                                          <a:pt x="625" y="8931"/>
                                                        </a:lnTo>
                                                        <a:close/>
                                                        <a:moveTo>
                                                          <a:pt x="613" y="8904"/>
                                                        </a:moveTo>
                                                        <a:lnTo>
                                                          <a:pt x="608" y="8902"/>
                                                        </a:lnTo>
                                                        <a:lnTo>
                                                          <a:pt x="603" y="8890"/>
                                                        </a:lnTo>
                                                        <a:lnTo>
                                                          <a:pt x="606" y="8884"/>
                                                        </a:lnTo>
                                                        <a:lnTo>
                                                          <a:pt x="611" y="8887"/>
                                                        </a:lnTo>
                                                        <a:lnTo>
                                                          <a:pt x="615" y="8900"/>
                                                        </a:lnTo>
                                                        <a:lnTo>
                                                          <a:pt x="613" y="8904"/>
                                                        </a:lnTo>
                                                        <a:close/>
                                                        <a:moveTo>
                                                          <a:pt x="603" y="8877"/>
                                                        </a:moveTo>
                                                        <a:lnTo>
                                                          <a:pt x="598" y="8874"/>
                                                        </a:lnTo>
                                                        <a:lnTo>
                                                          <a:pt x="594" y="8860"/>
                                                        </a:lnTo>
                                                        <a:lnTo>
                                                          <a:pt x="596" y="8855"/>
                                                        </a:lnTo>
                                                        <a:lnTo>
                                                          <a:pt x="601" y="8857"/>
                                                        </a:lnTo>
                                                        <a:lnTo>
                                                          <a:pt x="606" y="8872"/>
                                                        </a:lnTo>
                                                        <a:lnTo>
                                                          <a:pt x="603" y="8877"/>
                                                        </a:lnTo>
                                                        <a:close/>
                                                        <a:moveTo>
                                                          <a:pt x="594" y="8850"/>
                                                        </a:moveTo>
                                                        <a:lnTo>
                                                          <a:pt x="589" y="8847"/>
                                                        </a:lnTo>
                                                        <a:lnTo>
                                                          <a:pt x="583" y="8832"/>
                                                        </a:lnTo>
                                                        <a:lnTo>
                                                          <a:pt x="585" y="8827"/>
                                                        </a:lnTo>
                                                        <a:lnTo>
                                                          <a:pt x="591" y="8829"/>
                                                        </a:lnTo>
                                                        <a:lnTo>
                                                          <a:pt x="596" y="8845"/>
                                                        </a:lnTo>
                                                        <a:lnTo>
                                                          <a:pt x="594" y="8850"/>
                                                        </a:lnTo>
                                                        <a:close/>
                                                        <a:moveTo>
                                                          <a:pt x="583" y="8820"/>
                                                        </a:moveTo>
                                                        <a:lnTo>
                                                          <a:pt x="578" y="8817"/>
                                                        </a:lnTo>
                                                        <a:lnTo>
                                                          <a:pt x="573" y="8805"/>
                                                        </a:lnTo>
                                                        <a:lnTo>
                                                          <a:pt x="575" y="8800"/>
                                                        </a:lnTo>
                                                        <a:lnTo>
                                                          <a:pt x="580" y="8803"/>
                                                        </a:lnTo>
                                                        <a:lnTo>
                                                          <a:pt x="585" y="8815"/>
                                                        </a:lnTo>
                                                        <a:lnTo>
                                                          <a:pt x="583" y="8820"/>
                                                        </a:lnTo>
                                                        <a:close/>
                                                        <a:moveTo>
                                                          <a:pt x="573" y="8793"/>
                                                        </a:moveTo>
                                                        <a:lnTo>
                                                          <a:pt x="568" y="8789"/>
                                                        </a:lnTo>
                                                        <a:lnTo>
                                                          <a:pt x="563" y="8775"/>
                                                        </a:lnTo>
                                                        <a:lnTo>
                                                          <a:pt x="566" y="8772"/>
                                                        </a:lnTo>
                                                        <a:lnTo>
                                                          <a:pt x="571" y="8772"/>
                                                        </a:lnTo>
                                                        <a:lnTo>
                                                          <a:pt x="575" y="8787"/>
                                                        </a:lnTo>
                                                        <a:lnTo>
                                                          <a:pt x="573" y="8793"/>
                                                        </a:lnTo>
                                                        <a:close/>
                                                        <a:moveTo>
                                                          <a:pt x="563" y="8765"/>
                                                        </a:moveTo>
                                                        <a:lnTo>
                                                          <a:pt x="558" y="8763"/>
                                                        </a:lnTo>
                                                        <a:lnTo>
                                                          <a:pt x="554" y="8748"/>
                                                        </a:lnTo>
                                                        <a:lnTo>
                                                          <a:pt x="556" y="8742"/>
                                                        </a:lnTo>
                                                        <a:lnTo>
                                                          <a:pt x="561" y="8745"/>
                                                        </a:lnTo>
                                                        <a:lnTo>
                                                          <a:pt x="566" y="8760"/>
                                                        </a:lnTo>
                                                        <a:lnTo>
                                                          <a:pt x="563" y="8765"/>
                                                        </a:lnTo>
                                                        <a:close/>
                                                        <a:moveTo>
                                                          <a:pt x="554" y="8735"/>
                                                        </a:moveTo>
                                                        <a:lnTo>
                                                          <a:pt x="549" y="8732"/>
                                                        </a:lnTo>
                                                        <a:lnTo>
                                                          <a:pt x="544" y="8720"/>
                                                        </a:lnTo>
                                                        <a:lnTo>
                                                          <a:pt x="546" y="8715"/>
                                                        </a:lnTo>
                                                        <a:lnTo>
                                                          <a:pt x="551" y="8718"/>
                                                        </a:lnTo>
                                                        <a:lnTo>
                                                          <a:pt x="556" y="8730"/>
                                                        </a:lnTo>
                                                        <a:lnTo>
                                                          <a:pt x="554" y="8735"/>
                                                        </a:lnTo>
                                                        <a:close/>
                                                        <a:moveTo>
                                                          <a:pt x="544" y="8708"/>
                                                        </a:moveTo>
                                                        <a:lnTo>
                                                          <a:pt x="538" y="8706"/>
                                                        </a:lnTo>
                                                        <a:lnTo>
                                                          <a:pt x="533" y="8690"/>
                                                        </a:lnTo>
                                                        <a:lnTo>
                                                          <a:pt x="536" y="8685"/>
                                                        </a:lnTo>
                                                        <a:lnTo>
                                                          <a:pt x="540" y="8688"/>
                                                        </a:lnTo>
                                                        <a:lnTo>
                                                          <a:pt x="546" y="8703"/>
                                                        </a:lnTo>
                                                        <a:lnTo>
                                                          <a:pt x="544" y="8708"/>
                                                        </a:lnTo>
                                                        <a:close/>
                                                        <a:moveTo>
                                                          <a:pt x="533" y="8680"/>
                                                        </a:moveTo>
                                                        <a:lnTo>
                                                          <a:pt x="531" y="8678"/>
                                                        </a:lnTo>
                                                        <a:lnTo>
                                                          <a:pt x="526" y="8663"/>
                                                        </a:lnTo>
                                                        <a:lnTo>
                                                          <a:pt x="528" y="8658"/>
                                                        </a:lnTo>
                                                        <a:lnTo>
                                                          <a:pt x="531" y="8661"/>
                                                        </a:lnTo>
                                                        <a:lnTo>
                                                          <a:pt x="536" y="8675"/>
                                                        </a:lnTo>
                                                        <a:lnTo>
                                                          <a:pt x="533" y="8680"/>
                                                        </a:lnTo>
                                                        <a:close/>
                                                        <a:moveTo>
                                                          <a:pt x="526" y="8650"/>
                                                        </a:moveTo>
                                                        <a:lnTo>
                                                          <a:pt x="521" y="8648"/>
                                                        </a:lnTo>
                                                        <a:lnTo>
                                                          <a:pt x="516" y="8636"/>
                                                        </a:lnTo>
                                                        <a:lnTo>
                                                          <a:pt x="519" y="8631"/>
                                                        </a:lnTo>
                                                        <a:lnTo>
                                                          <a:pt x="523" y="8633"/>
                                                        </a:lnTo>
                                                        <a:lnTo>
                                                          <a:pt x="528" y="8645"/>
                                                        </a:lnTo>
                                                        <a:lnTo>
                                                          <a:pt x="526" y="8650"/>
                                                        </a:lnTo>
                                                        <a:close/>
                                                        <a:moveTo>
                                                          <a:pt x="516" y="8623"/>
                                                        </a:moveTo>
                                                        <a:lnTo>
                                                          <a:pt x="511" y="8621"/>
                                                        </a:lnTo>
                                                        <a:lnTo>
                                                          <a:pt x="506" y="8605"/>
                                                        </a:lnTo>
                                                        <a:lnTo>
                                                          <a:pt x="509" y="8600"/>
                                                        </a:lnTo>
                                                        <a:lnTo>
                                                          <a:pt x="514" y="8603"/>
                                                        </a:lnTo>
                                                        <a:lnTo>
                                                          <a:pt x="519" y="8618"/>
                                                        </a:lnTo>
                                                        <a:lnTo>
                                                          <a:pt x="516" y="8623"/>
                                                        </a:lnTo>
                                                        <a:close/>
                                                        <a:moveTo>
                                                          <a:pt x="506" y="8593"/>
                                                        </a:moveTo>
                                                        <a:lnTo>
                                                          <a:pt x="501" y="8591"/>
                                                        </a:lnTo>
                                                        <a:lnTo>
                                                          <a:pt x="499" y="8579"/>
                                                        </a:lnTo>
                                                        <a:lnTo>
                                                          <a:pt x="501" y="8574"/>
                                                        </a:lnTo>
                                                        <a:lnTo>
                                                          <a:pt x="504" y="8576"/>
                                                        </a:lnTo>
                                                        <a:lnTo>
                                                          <a:pt x="509" y="8588"/>
                                                        </a:lnTo>
                                                        <a:lnTo>
                                                          <a:pt x="506" y="8593"/>
                                                        </a:lnTo>
                                                        <a:close/>
                                                        <a:moveTo>
                                                          <a:pt x="499" y="8566"/>
                                                        </a:moveTo>
                                                        <a:lnTo>
                                                          <a:pt x="493" y="8564"/>
                                                        </a:lnTo>
                                                        <a:lnTo>
                                                          <a:pt x="488" y="8548"/>
                                                        </a:lnTo>
                                                        <a:lnTo>
                                                          <a:pt x="491" y="8543"/>
                                                        </a:lnTo>
                                                        <a:lnTo>
                                                          <a:pt x="496" y="8546"/>
                                                        </a:lnTo>
                                                        <a:lnTo>
                                                          <a:pt x="501" y="8562"/>
                                                        </a:lnTo>
                                                        <a:lnTo>
                                                          <a:pt x="499" y="8566"/>
                                                        </a:lnTo>
                                                        <a:close/>
                                                        <a:moveTo>
                                                          <a:pt x="488" y="8536"/>
                                                        </a:moveTo>
                                                        <a:lnTo>
                                                          <a:pt x="483" y="8534"/>
                                                        </a:lnTo>
                                                        <a:lnTo>
                                                          <a:pt x="481" y="8522"/>
                                                        </a:lnTo>
                                                        <a:lnTo>
                                                          <a:pt x="483" y="8517"/>
                                                        </a:lnTo>
                                                        <a:lnTo>
                                                          <a:pt x="486" y="8519"/>
                                                        </a:lnTo>
                                                        <a:lnTo>
                                                          <a:pt x="491" y="8534"/>
                                                        </a:lnTo>
                                                        <a:lnTo>
                                                          <a:pt x="488" y="8536"/>
                                                        </a:lnTo>
                                                        <a:close/>
                                                        <a:moveTo>
                                                          <a:pt x="481" y="8508"/>
                                                        </a:moveTo>
                                                        <a:lnTo>
                                                          <a:pt x="476" y="8506"/>
                                                        </a:lnTo>
                                                        <a:lnTo>
                                                          <a:pt x="471" y="8491"/>
                                                        </a:lnTo>
                                                        <a:lnTo>
                                                          <a:pt x="474" y="8486"/>
                                                        </a:lnTo>
                                                        <a:lnTo>
                                                          <a:pt x="479" y="8489"/>
                                                        </a:lnTo>
                                                        <a:lnTo>
                                                          <a:pt x="483" y="8504"/>
                                                        </a:lnTo>
                                                        <a:lnTo>
                                                          <a:pt x="481" y="8508"/>
                                                        </a:lnTo>
                                                        <a:close/>
                                                        <a:moveTo>
                                                          <a:pt x="471" y="8479"/>
                                                        </a:moveTo>
                                                        <a:lnTo>
                                                          <a:pt x="466" y="8477"/>
                                                        </a:lnTo>
                                                        <a:lnTo>
                                                          <a:pt x="464" y="8464"/>
                                                        </a:lnTo>
                                                        <a:lnTo>
                                                          <a:pt x="466" y="8459"/>
                                                        </a:lnTo>
                                                        <a:lnTo>
                                                          <a:pt x="471" y="8461"/>
                                                        </a:lnTo>
                                                        <a:lnTo>
                                                          <a:pt x="474" y="8477"/>
                                                        </a:lnTo>
                                                        <a:lnTo>
                                                          <a:pt x="471" y="8479"/>
                                                        </a:lnTo>
                                                        <a:close/>
                                                        <a:moveTo>
                                                          <a:pt x="464" y="8451"/>
                                                        </a:moveTo>
                                                        <a:lnTo>
                                                          <a:pt x="459" y="8449"/>
                                                        </a:lnTo>
                                                        <a:lnTo>
                                                          <a:pt x="454" y="8434"/>
                                                        </a:lnTo>
                                                        <a:lnTo>
                                                          <a:pt x="459" y="8430"/>
                                                        </a:lnTo>
                                                        <a:lnTo>
                                                          <a:pt x="462" y="8432"/>
                                                        </a:lnTo>
                                                        <a:lnTo>
                                                          <a:pt x="466" y="8447"/>
                                                        </a:lnTo>
                                                        <a:lnTo>
                                                          <a:pt x="464" y="8451"/>
                                                        </a:lnTo>
                                                        <a:close/>
                                                        <a:moveTo>
                                                          <a:pt x="457" y="8422"/>
                                                        </a:moveTo>
                                                        <a:lnTo>
                                                          <a:pt x="451" y="8420"/>
                                                        </a:lnTo>
                                                        <a:lnTo>
                                                          <a:pt x="446" y="8407"/>
                                                        </a:lnTo>
                                                        <a:lnTo>
                                                          <a:pt x="448" y="8402"/>
                                                        </a:lnTo>
                                                        <a:lnTo>
                                                          <a:pt x="454" y="8404"/>
                                                        </a:lnTo>
                                                        <a:lnTo>
                                                          <a:pt x="459" y="8420"/>
                                                        </a:lnTo>
                                                        <a:lnTo>
                                                          <a:pt x="457" y="8422"/>
                                                        </a:lnTo>
                                                        <a:close/>
                                                        <a:moveTo>
                                                          <a:pt x="446" y="8394"/>
                                                        </a:moveTo>
                                                        <a:lnTo>
                                                          <a:pt x="443" y="8392"/>
                                                        </a:lnTo>
                                                        <a:lnTo>
                                                          <a:pt x="439" y="8377"/>
                                                        </a:lnTo>
                                                        <a:lnTo>
                                                          <a:pt x="441" y="8373"/>
                                                        </a:lnTo>
                                                        <a:lnTo>
                                                          <a:pt x="446" y="8375"/>
                                                        </a:lnTo>
                                                        <a:lnTo>
                                                          <a:pt x="451" y="8390"/>
                                                        </a:lnTo>
                                                        <a:lnTo>
                                                          <a:pt x="446" y="8394"/>
                                                        </a:lnTo>
                                                        <a:close/>
                                                        <a:moveTo>
                                                          <a:pt x="439" y="8364"/>
                                                        </a:moveTo>
                                                        <a:lnTo>
                                                          <a:pt x="436" y="8362"/>
                                                        </a:lnTo>
                                                        <a:lnTo>
                                                          <a:pt x="431" y="8347"/>
                                                        </a:lnTo>
                                                        <a:lnTo>
                                                          <a:pt x="434" y="8345"/>
                                                        </a:lnTo>
                                                        <a:lnTo>
                                                          <a:pt x="439" y="8347"/>
                                                        </a:lnTo>
                                                        <a:lnTo>
                                                          <a:pt x="441" y="8359"/>
                                                        </a:lnTo>
                                                        <a:lnTo>
                                                          <a:pt x="439" y="8364"/>
                                                        </a:lnTo>
                                                        <a:close/>
                                                        <a:moveTo>
                                                          <a:pt x="431" y="8337"/>
                                                        </a:moveTo>
                                                        <a:lnTo>
                                                          <a:pt x="426" y="8335"/>
                                                        </a:lnTo>
                                                        <a:lnTo>
                                                          <a:pt x="424" y="8319"/>
                                                        </a:lnTo>
                                                        <a:lnTo>
                                                          <a:pt x="426" y="8315"/>
                                                        </a:lnTo>
                                                        <a:lnTo>
                                                          <a:pt x="431" y="8317"/>
                                                        </a:lnTo>
                                                        <a:lnTo>
                                                          <a:pt x="434" y="8333"/>
                                                        </a:lnTo>
                                                        <a:lnTo>
                                                          <a:pt x="431" y="8337"/>
                                                        </a:lnTo>
                                                        <a:close/>
                                                        <a:moveTo>
                                                          <a:pt x="424" y="8307"/>
                                                        </a:moveTo>
                                                        <a:lnTo>
                                                          <a:pt x="419" y="8305"/>
                                                        </a:lnTo>
                                                        <a:lnTo>
                                                          <a:pt x="417" y="8290"/>
                                                        </a:lnTo>
                                                        <a:lnTo>
                                                          <a:pt x="419" y="8285"/>
                                                        </a:lnTo>
                                                        <a:lnTo>
                                                          <a:pt x="424" y="8288"/>
                                                        </a:lnTo>
                                                        <a:lnTo>
                                                          <a:pt x="426" y="8302"/>
                                                        </a:lnTo>
                                                        <a:lnTo>
                                                          <a:pt x="424" y="8307"/>
                                                        </a:lnTo>
                                                        <a:close/>
                                                        <a:moveTo>
                                                          <a:pt x="417" y="8277"/>
                                                        </a:moveTo>
                                                        <a:lnTo>
                                                          <a:pt x="412" y="8275"/>
                                                        </a:lnTo>
                                                        <a:lnTo>
                                                          <a:pt x="409" y="8260"/>
                                                        </a:lnTo>
                                                        <a:lnTo>
                                                          <a:pt x="412" y="8258"/>
                                                        </a:lnTo>
                                                        <a:lnTo>
                                                          <a:pt x="417" y="8260"/>
                                                        </a:lnTo>
                                                        <a:lnTo>
                                                          <a:pt x="419" y="8275"/>
                                                        </a:lnTo>
                                                        <a:lnTo>
                                                          <a:pt x="417" y="8277"/>
                                                        </a:lnTo>
                                                        <a:close/>
                                                        <a:moveTo>
                                                          <a:pt x="409" y="8250"/>
                                                        </a:moveTo>
                                                        <a:lnTo>
                                                          <a:pt x="406" y="8248"/>
                                                        </a:lnTo>
                                                        <a:lnTo>
                                                          <a:pt x="401" y="8233"/>
                                                        </a:lnTo>
                                                        <a:lnTo>
                                                          <a:pt x="404" y="8227"/>
                                                        </a:lnTo>
                                                        <a:lnTo>
                                                          <a:pt x="409" y="8230"/>
                                                        </a:lnTo>
                                                        <a:lnTo>
                                                          <a:pt x="412" y="8245"/>
                                                        </a:lnTo>
                                                        <a:lnTo>
                                                          <a:pt x="409" y="8250"/>
                                                        </a:lnTo>
                                                        <a:close/>
                                                        <a:moveTo>
                                                          <a:pt x="404" y="8220"/>
                                                        </a:moveTo>
                                                        <a:lnTo>
                                                          <a:pt x="399" y="8218"/>
                                                        </a:lnTo>
                                                        <a:lnTo>
                                                          <a:pt x="394" y="8203"/>
                                                        </a:lnTo>
                                                        <a:lnTo>
                                                          <a:pt x="396" y="8198"/>
                                                        </a:lnTo>
                                                        <a:lnTo>
                                                          <a:pt x="401" y="8201"/>
                                                        </a:lnTo>
                                                        <a:lnTo>
                                                          <a:pt x="406" y="8215"/>
                                                        </a:lnTo>
                                                        <a:lnTo>
                                                          <a:pt x="404" y="8220"/>
                                                        </a:lnTo>
                                                        <a:close/>
                                                        <a:moveTo>
                                                          <a:pt x="396" y="8191"/>
                                                        </a:moveTo>
                                                        <a:lnTo>
                                                          <a:pt x="391" y="8188"/>
                                                        </a:lnTo>
                                                        <a:lnTo>
                                                          <a:pt x="389" y="8173"/>
                                                        </a:lnTo>
                                                        <a:lnTo>
                                                          <a:pt x="391" y="8170"/>
                                                        </a:lnTo>
                                                        <a:lnTo>
                                                          <a:pt x="396" y="8173"/>
                                                        </a:lnTo>
                                                        <a:lnTo>
                                                          <a:pt x="399" y="8188"/>
                                                        </a:lnTo>
                                                        <a:lnTo>
                                                          <a:pt x="396" y="8191"/>
                                                        </a:lnTo>
                                                        <a:close/>
                                                        <a:moveTo>
                                                          <a:pt x="389" y="8163"/>
                                                        </a:moveTo>
                                                        <a:lnTo>
                                                          <a:pt x="384" y="8161"/>
                                                        </a:lnTo>
                                                        <a:lnTo>
                                                          <a:pt x="382" y="8146"/>
                                                        </a:lnTo>
                                                        <a:lnTo>
                                                          <a:pt x="384" y="8141"/>
                                                        </a:lnTo>
                                                        <a:lnTo>
                                                          <a:pt x="389" y="8144"/>
                                                        </a:lnTo>
                                                        <a:lnTo>
                                                          <a:pt x="391" y="8158"/>
                                                        </a:lnTo>
                                                        <a:lnTo>
                                                          <a:pt x="389" y="8163"/>
                                                        </a:lnTo>
                                                        <a:close/>
                                                        <a:moveTo>
                                                          <a:pt x="382" y="8133"/>
                                                        </a:moveTo>
                                                        <a:lnTo>
                                                          <a:pt x="379" y="8130"/>
                                                        </a:lnTo>
                                                        <a:lnTo>
                                                          <a:pt x="374" y="8116"/>
                                                        </a:lnTo>
                                                        <a:lnTo>
                                                          <a:pt x="379" y="8111"/>
                                                        </a:lnTo>
                                                        <a:lnTo>
                                                          <a:pt x="382" y="8113"/>
                                                        </a:lnTo>
                                                        <a:lnTo>
                                                          <a:pt x="387" y="8128"/>
                                                        </a:lnTo>
                                                        <a:lnTo>
                                                          <a:pt x="382" y="8133"/>
                                                        </a:lnTo>
                                                        <a:close/>
                                                        <a:moveTo>
                                                          <a:pt x="377" y="8104"/>
                                                        </a:moveTo>
                                                        <a:lnTo>
                                                          <a:pt x="372" y="8101"/>
                                                        </a:lnTo>
                                                        <a:lnTo>
                                                          <a:pt x="369" y="8086"/>
                                                        </a:lnTo>
                                                        <a:lnTo>
                                                          <a:pt x="372" y="8083"/>
                                                        </a:lnTo>
                                                        <a:lnTo>
                                                          <a:pt x="377" y="8086"/>
                                                        </a:lnTo>
                                                        <a:lnTo>
                                                          <a:pt x="379" y="8101"/>
                                                        </a:lnTo>
                                                        <a:lnTo>
                                                          <a:pt x="377" y="8104"/>
                                                        </a:lnTo>
                                                        <a:close/>
                                                        <a:moveTo>
                                                          <a:pt x="369" y="8076"/>
                                                        </a:moveTo>
                                                        <a:lnTo>
                                                          <a:pt x="367" y="8071"/>
                                                        </a:lnTo>
                                                        <a:lnTo>
                                                          <a:pt x="361" y="8056"/>
                                                        </a:lnTo>
                                                        <a:lnTo>
                                                          <a:pt x="365" y="8054"/>
                                                        </a:lnTo>
                                                        <a:lnTo>
                                                          <a:pt x="369" y="8056"/>
                                                        </a:lnTo>
                                                        <a:lnTo>
                                                          <a:pt x="372" y="8071"/>
                                                        </a:lnTo>
                                                        <a:lnTo>
                                                          <a:pt x="369" y="8076"/>
                                                        </a:lnTo>
                                                        <a:close/>
                                                        <a:moveTo>
                                                          <a:pt x="365" y="8047"/>
                                                        </a:moveTo>
                                                        <a:lnTo>
                                                          <a:pt x="359" y="8043"/>
                                                        </a:lnTo>
                                                        <a:lnTo>
                                                          <a:pt x="356" y="8029"/>
                                                        </a:lnTo>
                                                        <a:lnTo>
                                                          <a:pt x="359" y="8024"/>
                                                        </a:lnTo>
                                                        <a:lnTo>
                                                          <a:pt x="365" y="8026"/>
                                                        </a:lnTo>
                                                        <a:lnTo>
                                                          <a:pt x="367" y="8041"/>
                                                        </a:lnTo>
                                                        <a:lnTo>
                                                          <a:pt x="365" y="8047"/>
                                                        </a:lnTo>
                                                        <a:close/>
                                                        <a:moveTo>
                                                          <a:pt x="359" y="8016"/>
                                                        </a:moveTo>
                                                        <a:lnTo>
                                                          <a:pt x="354" y="8014"/>
                                                        </a:lnTo>
                                                        <a:lnTo>
                                                          <a:pt x="351" y="8000"/>
                                                        </a:lnTo>
                                                        <a:lnTo>
                                                          <a:pt x="354" y="7994"/>
                                                        </a:lnTo>
                                                        <a:lnTo>
                                                          <a:pt x="359" y="7996"/>
                                                        </a:lnTo>
                                                        <a:lnTo>
                                                          <a:pt x="361" y="8012"/>
                                                        </a:lnTo>
                                                        <a:lnTo>
                                                          <a:pt x="359" y="8016"/>
                                                        </a:lnTo>
                                                        <a:close/>
                                                        <a:moveTo>
                                                          <a:pt x="351" y="7986"/>
                                                        </a:moveTo>
                                                        <a:lnTo>
                                                          <a:pt x="347" y="7984"/>
                                                        </a:lnTo>
                                                        <a:lnTo>
                                                          <a:pt x="344" y="7969"/>
                                                        </a:lnTo>
                                                        <a:lnTo>
                                                          <a:pt x="349" y="7964"/>
                                                        </a:lnTo>
                                                        <a:lnTo>
                                                          <a:pt x="351" y="7969"/>
                                                        </a:lnTo>
                                                        <a:lnTo>
                                                          <a:pt x="354" y="7984"/>
                                                        </a:lnTo>
                                                        <a:lnTo>
                                                          <a:pt x="351" y="7986"/>
                                                        </a:lnTo>
                                                        <a:close/>
                                                        <a:moveTo>
                                                          <a:pt x="347" y="7960"/>
                                                        </a:moveTo>
                                                        <a:lnTo>
                                                          <a:pt x="342" y="7955"/>
                                                        </a:lnTo>
                                                        <a:lnTo>
                                                          <a:pt x="339" y="7939"/>
                                                        </a:lnTo>
                                                        <a:lnTo>
                                                          <a:pt x="342" y="7937"/>
                                                        </a:lnTo>
                                                        <a:lnTo>
                                                          <a:pt x="347" y="7939"/>
                                                        </a:lnTo>
                                                        <a:lnTo>
                                                          <a:pt x="349" y="7955"/>
                                                        </a:lnTo>
                                                        <a:lnTo>
                                                          <a:pt x="347" y="7960"/>
                                                        </a:lnTo>
                                                        <a:close/>
                                                        <a:moveTo>
                                                          <a:pt x="342" y="7929"/>
                                                        </a:moveTo>
                                                        <a:lnTo>
                                                          <a:pt x="337" y="7924"/>
                                                        </a:lnTo>
                                                        <a:lnTo>
                                                          <a:pt x="334" y="7912"/>
                                                        </a:lnTo>
                                                        <a:lnTo>
                                                          <a:pt x="337" y="7907"/>
                                                        </a:lnTo>
                                                        <a:lnTo>
                                                          <a:pt x="342" y="7910"/>
                                                        </a:lnTo>
                                                        <a:lnTo>
                                                          <a:pt x="344" y="7924"/>
                                                        </a:lnTo>
                                                        <a:lnTo>
                                                          <a:pt x="342" y="7929"/>
                                                        </a:lnTo>
                                                        <a:close/>
                                                        <a:moveTo>
                                                          <a:pt x="337" y="7899"/>
                                                        </a:moveTo>
                                                        <a:lnTo>
                                                          <a:pt x="332" y="7897"/>
                                                        </a:lnTo>
                                                        <a:lnTo>
                                                          <a:pt x="330" y="7882"/>
                                                        </a:lnTo>
                                                        <a:lnTo>
                                                          <a:pt x="332" y="7877"/>
                                                        </a:lnTo>
                                                        <a:lnTo>
                                                          <a:pt x="337" y="7880"/>
                                                        </a:lnTo>
                                                        <a:lnTo>
                                                          <a:pt x="339" y="7894"/>
                                                        </a:lnTo>
                                                        <a:lnTo>
                                                          <a:pt x="337" y="7899"/>
                                                        </a:lnTo>
                                                        <a:close/>
                                                        <a:moveTo>
                                                          <a:pt x="332" y="7870"/>
                                                        </a:moveTo>
                                                        <a:lnTo>
                                                          <a:pt x="327" y="7867"/>
                                                        </a:lnTo>
                                                        <a:lnTo>
                                                          <a:pt x="325" y="7852"/>
                                                        </a:lnTo>
                                                        <a:lnTo>
                                                          <a:pt x="327" y="7847"/>
                                                        </a:lnTo>
                                                        <a:lnTo>
                                                          <a:pt x="332" y="7849"/>
                                                        </a:lnTo>
                                                        <a:lnTo>
                                                          <a:pt x="334" y="7865"/>
                                                        </a:lnTo>
                                                        <a:lnTo>
                                                          <a:pt x="332" y="7870"/>
                                                        </a:lnTo>
                                                        <a:close/>
                                                        <a:moveTo>
                                                          <a:pt x="327" y="7840"/>
                                                        </a:moveTo>
                                                        <a:lnTo>
                                                          <a:pt x="322" y="7837"/>
                                                        </a:lnTo>
                                                        <a:lnTo>
                                                          <a:pt x="320" y="7823"/>
                                                        </a:lnTo>
                                                        <a:lnTo>
                                                          <a:pt x="322" y="7818"/>
                                                        </a:lnTo>
                                                        <a:lnTo>
                                                          <a:pt x="327" y="7823"/>
                                                        </a:lnTo>
                                                        <a:lnTo>
                                                          <a:pt x="330" y="7835"/>
                                                        </a:lnTo>
                                                        <a:lnTo>
                                                          <a:pt x="327" y="7840"/>
                                                        </a:lnTo>
                                                        <a:close/>
                                                        <a:moveTo>
                                                          <a:pt x="322" y="7809"/>
                                                        </a:moveTo>
                                                        <a:lnTo>
                                                          <a:pt x="316" y="7807"/>
                                                        </a:lnTo>
                                                        <a:lnTo>
                                                          <a:pt x="314" y="7792"/>
                                                        </a:lnTo>
                                                        <a:lnTo>
                                                          <a:pt x="320" y="7788"/>
                                                        </a:lnTo>
                                                        <a:lnTo>
                                                          <a:pt x="322" y="7792"/>
                                                        </a:lnTo>
                                                        <a:lnTo>
                                                          <a:pt x="325" y="7807"/>
                                                        </a:lnTo>
                                                        <a:lnTo>
                                                          <a:pt x="322" y="7809"/>
                                                        </a:lnTo>
                                                        <a:close/>
                                                        <a:moveTo>
                                                          <a:pt x="316" y="7780"/>
                                                        </a:moveTo>
                                                        <a:lnTo>
                                                          <a:pt x="312" y="7778"/>
                                                        </a:lnTo>
                                                        <a:lnTo>
                                                          <a:pt x="312" y="7762"/>
                                                        </a:lnTo>
                                                        <a:lnTo>
                                                          <a:pt x="314" y="7760"/>
                                                        </a:lnTo>
                                                        <a:lnTo>
                                                          <a:pt x="320" y="7762"/>
                                                        </a:lnTo>
                                                        <a:lnTo>
                                                          <a:pt x="320" y="7778"/>
                                                        </a:lnTo>
                                                        <a:lnTo>
                                                          <a:pt x="316" y="7780"/>
                                                        </a:lnTo>
                                                        <a:close/>
                                                        <a:moveTo>
                                                          <a:pt x="312" y="7753"/>
                                                        </a:moveTo>
                                                        <a:lnTo>
                                                          <a:pt x="309" y="7748"/>
                                                        </a:lnTo>
                                                        <a:lnTo>
                                                          <a:pt x="307" y="7733"/>
                                                        </a:lnTo>
                                                        <a:lnTo>
                                                          <a:pt x="309" y="7731"/>
                                                        </a:lnTo>
                                                        <a:lnTo>
                                                          <a:pt x="314" y="7733"/>
                                                        </a:lnTo>
                                                        <a:lnTo>
                                                          <a:pt x="316" y="7748"/>
                                                        </a:lnTo>
                                                        <a:lnTo>
                                                          <a:pt x="312" y="7753"/>
                                                        </a:lnTo>
                                                        <a:close/>
                                                        <a:moveTo>
                                                          <a:pt x="309" y="7723"/>
                                                        </a:moveTo>
                                                        <a:lnTo>
                                                          <a:pt x="304" y="7717"/>
                                                        </a:lnTo>
                                                        <a:lnTo>
                                                          <a:pt x="302" y="7703"/>
                                                        </a:lnTo>
                                                        <a:lnTo>
                                                          <a:pt x="307" y="7700"/>
                                                        </a:lnTo>
                                                        <a:lnTo>
                                                          <a:pt x="309" y="7703"/>
                                                        </a:lnTo>
                                                        <a:lnTo>
                                                          <a:pt x="312" y="7717"/>
                                                        </a:lnTo>
                                                        <a:lnTo>
                                                          <a:pt x="309" y="7723"/>
                                                        </a:lnTo>
                                                        <a:close/>
                                                        <a:moveTo>
                                                          <a:pt x="304" y="7693"/>
                                                        </a:moveTo>
                                                        <a:lnTo>
                                                          <a:pt x="302" y="7691"/>
                                                        </a:lnTo>
                                                        <a:lnTo>
                                                          <a:pt x="299" y="7676"/>
                                                        </a:lnTo>
                                                        <a:lnTo>
                                                          <a:pt x="302" y="7670"/>
                                                        </a:lnTo>
                                                        <a:lnTo>
                                                          <a:pt x="307" y="7674"/>
                                                        </a:lnTo>
                                                        <a:lnTo>
                                                          <a:pt x="309" y="7688"/>
                                                        </a:lnTo>
                                                        <a:lnTo>
                                                          <a:pt x="304" y="7693"/>
                                                        </a:lnTo>
                                                        <a:close/>
                                                        <a:moveTo>
                                                          <a:pt x="302" y="7663"/>
                                                        </a:moveTo>
                                                        <a:lnTo>
                                                          <a:pt x="297" y="7661"/>
                                                        </a:lnTo>
                                                        <a:lnTo>
                                                          <a:pt x="294" y="7646"/>
                                                        </a:lnTo>
                                                        <a:lnTo>
                                                          <a:pt x="299" y="7641"/>
                                                        </a:lnTo>
                                                        <a:lnTo>
                                                          <a:pt x="302" y="7643"/>
                                                        </a:lnTo>
                                                        <a:lnTo>
                                                          <a:pt x="304" y="7658"/>
                                                        </a:lnTo>
                                                        <a:lnTo>
                                                          <a:pt x="302" y="7663"/>
                                                        </a:lnTo>
                                                        <a:close/>
                                                        <a:moveTo>
                                                          <a:pt x="297" y="7634"/>
                                                        </a:moveTo>
                                                        <a:lnTo>
                                                          <a:pt x="294" y="7631"/>
                                                        </a:lnTo>
                                                        <a:lnTo>
                                                          <a:pt x="292" y="7616"/>
                                                        </a:lnTo>
                                                        <a:lnTo>
                                                          <a:pt x="294" y="7611"/>
                                                        </a:lnTo>
                                                        <a:lnTo>
                                                          <a:pt x="299" y="7613"/>
                                                        </a:lnTo>
                                                        <a:lnTo>
                                                          <a:pt x="302" y="7629"/>
                                                        </a:lnTo>
                                                        <a:lnTo>
                                                          <a:pt x="297" y="7634"/>
                                                        </a:lnTo>
                                                        <a:close/>
                                                        <a:moveTo>
                                                          <a:pt x="294" y="7603"/>
                                                        </a:moveTo>
                                                        <a:lnTo>
                                                          <a:pt x="292" y="7601"/>
                                                        </a:lnTo>
                                                        <a:lnTo>
                                                          <a:pt x="290" y="7586"/>
                                                        </a:lnTo>
                                                        <a:lnTo>
                                                          <a:pt x="292" y="7582"/>
                                                        </a:lnTo>
                                                        <a:lnTo>
                                                          <a:pt x="297" y="7584"/>
                                                        </a:lnTo>
                                                        <a:lnTo>
                                                          <a:pt x="297" y="7599"/>
                                                        </a:lnTo>
                                                        <a:lnTo>
                                                          <a:pt x="294" y="7603"/>
                                                        </a:lnTo>
                                                        <a:close/>
                                                        <a:moveTo>
                                                          <a:pt x="292" y="7573"/>
                                                        </a:moveTo>
                                                        <a:lnTo>
                                                          <a:pt x="287" y="7571"/>
                                                        </a:lnTo>
                                                        <a:lnTo>
                                                          <a:pt x="287" y="7556"/>
                                                        </a:lnTo>
                                                        <a:lnTo>
                                                          <a:pt x="290" y="7551"/>
                                                        </a:lnTo>
                                                        <a:lnTo>
                                                          <a:pt x="294" y="7556"/>
                                                        </a:lnTo>
                                                        <a:lnTo>
                                                          <a:pt x="294" y="7568"/>
                                                        </a:lnTo>
                                                        <a:lnTo>
                                                          <a:pt x="292" y="7573"/>
                                                        </a:lnTo>
                                                        <a:close/>
                                                        <a:moveTo>
                                                          <a:pt x="290" y="7544"/>
                                                        </a:moveTo>
                                                        <a:lnTo>
                                                          <a:pt x="285" y="7542"/>
                                                        </a:lnTo>
                                                        <a:lnTo>
                                                          <a:pt x="285" y="7526"/>
                                                        </a:lnTo>
                                                        <a:lnTo>
                                                          <a:pt x="287" y="7521"/>
                                                        </a:lnTo>
                                                        <a:lnTo>
                                                          <a:pt x="292" y="7526"/>
                                                        </a:lnTo>
                                                        <a:lnTo>
                                                          <a:pt x="292" y="7542"/>
                                                        </a:lnTo>
                                                        <a:lnTo>
                                                          <a:pt x="290" y="7544"/>
                                                        </a:lnTo>
                                                        <a:close/>
                                                        <a:moveTo>
                                                          <a:pt x="287" y="7514"/>
                                                        </a:moveTo>
                                                        <a:lnTo>
                                                          <a:pt x="282" y="7511"/>
                                                        </a:lnTo>
                                                        <a:lnTo>
                                                          <a:pt x="282" y="7497"/>
                                                        </a:lnTo>
                                                        <a:lnTo>
                                                          <a:pt x="285" y="7492"/>
                                                        </a:lnTo>
                                                        <a:lnTo>
                                                          <a:pt x="290" y="7497"/>
                                                        </a:lnTo>
                                                        <a:lnTo>
                                                          <a:pt x="290" y="7511"/>
                                                        </a:lnTo>
                                                        <a:lnTo>
                                                          <a:pt x="287" y="7514"/>
                                                        </a:lnTo>
                                                        <a:close/>
                                                        <a:moveTo>
                                                          <a:pt x="285" y="7485"/>
                                                        </a:moveTo>
                                                        <a:lnTo>
                                                          <a:pt x="280" y="7481"/>
                                                        </a:lnTo>
                                                        <a:lnTo>
                                                          <a:pt x="280" y="7467"/>
                                                        </a:lnTo>
                                                        <a:lnTo>
                                                          <a:pt x="282" y="7462"/>
                                                        </a:lnTo>
                                                        <a:lnTo>
                                                          <a:pt x="287" y="7467"/>
                                                        </a:lnTo>
                                                        <a:lnTo>
                                                          <a:pt x="287" y="7481"/>
                                                        </a:lnTo>
                                                        <a:lnTo>
                                                          <a:pt x="285" y="7485"/>
                                                        </a:lnTo>
                                                        <a:close/>
                                                        <a:moveTo>
                                                          <a:pt x="282" y="7454"/>
                                                        </a:moveTo>
                                                        <a:lnTo>
                                                          <a:pt x="277" y="7452"/>
                                                        </a:lnTo>
                                                        <a:lnTo>
                                                          <a:pt x="277" y="7436"/>
                                                        </a:lnTo>
                                                        <a:lnTo>
                                                          <a:pt x="280" y="7432"/>
                                                        </a:lnTo>
                                                        <a:lnTo>
                                                          <a:pt x="285" y="7436"/>
                                                        </a:lnTo>
                                                        <a:lnTo>
                                                          <a:pt x="285" y="7452"/>
                                                        </a:lnTo>
                                                        <a:lnTo>
                                                          <a:pt x="282" y="7454"/>
                                                        </a:lnTo>
                                                        <a:close/>
                                                        <a:moveTo>
                                                          <a:pt x="280" y="7424"/>
                                                        </a:moveTo>
                                                        <a:lnTo>
                                                          <a:pt x="274" y="7422"/>
                                                        </a:lnTo>
                                                        <a:lnTo>
                                                          <a:pt x="274" y="7407"/>
                                                        </a:lnTo>
                                                        <a:lnTo>
                                                          <a:pt x="277" y="7402"/>
                                                        </a:lnTo>
                                                        <a:lnTo>
                                                          <a:pt x="282" y="7407"/>
                                                        </a:lnTo>
                                                        <a:lnTo>
                                                          <a:pt x="282" y="7422"/>
                                                        </a:lnTo>
                                                        <a:lnTo>
                                                          <a:pt x="280" y="7424"/>
                                                        </a:lnTo>
                                                        <a:close/>
                                                        <a:moveTo>
                                                          <a:pt x="277" y="7395"/>
                                                        </a:moveTo>
                                                        <a:lnTo>
                                                          <a:pt x="274" y="7393"/>
                                                        </a:lnTo>
                                                        <a:lnTo>
                                                          <a:pt x="272" y="7377"/>
                                                        </a:lnTo>
                                                        <a:lnTo>
                                                          <a:pt x="277" y="7372"/>
                                                        </a:lnTo>
                                                        <a:lnTo>
                                                          <a:pt x="280" y="7377"/>
                                                        </a:lnTo>
                                                        <a:lnTo>
                                                          <a:pt x="282" y="7393"/>
                                                        </a:lnTo>
                                                        <a:lnTo>
                                                          <a:pt x="277" y="7395"/>
                                                        </a:lnTo>
                                                        <a:close/>
                                                        <a:moveTo>
                                                          <a:pt x="277" y="7365"/>
                                                        </a:moveTo>
                                                        <a:lnTo>
                                                          <a:pt x="272" y="7362"/>
                                                        </a:lnTo>
                                                        <a:lnTo>
                                                          <a:pt x="272" y="7348"/>
                                                        </a:lnTo>
                                                        <a:lnTo>
                                                          <a:pt x="274" y="7342"/>
                                                        </a:lnTo>
                                                        <a:lnTo>
                                                          <a:pt x="280" y="7348"/>
                                                        </a:lnTo>
                                                        <a:lnTo>
                                                          <a:pt x="280" y="7362"/>
                                                        </a:lnTo>
                                                        <a:lnTo>
                                                          <a:pt x="277" y="7365"/>
                                                        </a:lnTo>
                                                        <a:close/>
                                                        <a:moveTo>
                                                          <a:pt x="274" y="7335"/>
                                                        </a:moveTo>
                                                        <a:lnTo>
                                                          <a:pt x="269" y="7332"/>
                                                        </a:lnTo>
                                                        <a:lnTo>
                                                          <a:pt x="269" y="7318"/>
                                                        </a:lnTo>
                                                        <a:lnTo>
                                                          <a:pt x="274" y="7313"/>
                                                        </a:lnTo>
                                                        <a:lnTo>
                                                          <a:pt x="277" y="7318"/>
                                                        </a:lnTo>
                                                        <a:lnTo>
                                                          <a:pt x="277" y="7332"/>
                                                        </a:lnTo>
                                                        <a:lnTo>
                                                          <a:pt x="274" y="7335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305"/>
                                                        </a:moveTo>
                                                        <a:lnTo>
                                                          <a:pt x="269" y="7303"/>
                                                        </a:lnTo>
                                                        <a:lnTo>
                                                          <a:pt x="269" y="7287"/>
                                                        </a:lnTo>
                                                        <a:lnTo>
                                                          <a:pt x="272" y="7283"/>
                                                        </a:lnTo>
                                                        <a:lnTo>
                                                          <a:pt x="277" y="7287"/>
                                                        </a:lnTo>
                                                        <a:lnTo>
                                                          <a:pt x="277" y="7303"/>
                                                        </a:lnTo>
                                                        <a:lnTo>
                                                          <a:pt x="272" y="7305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275"/>
                                                        </a:moveTo>
                                                        <a:lnTo>
                                                          <a:pt x="269" y="7273"/>
                                                        </a:lnTo>
                                                        <a:lnTo>
                                                          <a:pt x="267" y="7258"/>
                                                        </a:lnTo>
                                                        <a:lnTo>
                                                          <a:pt x="272" y="7253"/>
                                                        </a:lnTo>
                                                        <a:lnTo>
                                                          <a:pt x="274" y="7258"/>
                                                        </a:lnTo>
                                                        <a:lnTo>
                                                          <a:pt x="277" y="7273"/>
                                                        </a:lnTo>
                                                        <a:lnTo>
                                                          <a:pt x="272" y="7275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245"/>
                                                        </a:moveTo>
                                                        <a:lnTo>
                                                          <a:pt x="267" y="7243"/>
                                                        </a:lnTo>
                                                        <a:lnTo>
                                                          <a:pt x="267" y="7228"/>
                                                        </a:lnTo>
                                                        <a:lnTo>
                                                          <a:pt x="272" y="7223"/>
                                                        </a:lnTo>
                                                        <a:lnTo>
                                                          <a:pt x="274" y="7228"/>
                                                        </a:lnTo>
                                                        <a:lnTo>
                                                          <a:pt x="274" y="7243"/>
                                                        </a:lnTo>
                                                        <a:lnTo>
                                                          <a:pt x="272" y="7245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216"/>
                                                        </a:moveTo>
                                                        <a:lnTo>
                                                          <a:pt x="267" y="7213"/>
                                                        </a:lnTo>
                                                        <a:lnTo>
                                                          <a:pt x="267" y="7198"/>
                                                        </a:lnTo>
                                                        <a:lnTo>
                                                          <a:pt x="272" y="7193"/>
                                                        </a:lnTo>
                                                        <a:lnTo>
                                                          <a:pt x="274" y="7198"/>
                                                        </a:lnTo>
                                                        <a:lnTo>
                                                          <a:pt x="274" y="7213"/>
                                                        </a:lnTo>
                                                        <a:lnTo>
                                                          <a:pt x="272" y="7216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186"/>
                                                        </a:moveTo>
                                                        <a:lnTo>
                                                          <a:pt x="267" y="7183"/>
                                                        </a:lnTo>
                                                        <a:lnTo>
                                                          <a:pt x="267" y="7169"/>
                                                        </a:lnTo>
                                                        <a:lnTo>
                                                          <a:pt x="272" y="7164"/>
                                                        </a:lnTo>
                                                        <a:lnTo>
                                                          <a:pt x="274" y="7169"/>
                                                        </a:lnTo>
                                                        <a:lnTo>
                                                          <a:pt x="274" y="7183"/>
                                                        </a:lnTo>
                                                        <a:lnTo>
                                                          <a:pt x="272" y="7186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155"/>
                                                        </a:moveTo>
                                                        <a:lnTo>
                                                          <a:pt x="267" y="7153"/>
                                                        </a:lnTo>
                                                        <a:lnTo>
                                                          <a:pt x="267" y="7138"/>
                                                        </a:lnTo>
                                                        <a:lnTo>
                                                          <a:pt x="272" y="7133"/>
                                                        </a:lnTo>
                                                        <a:lnTo>
                                                          <a:pt x="274" y="7138"/>
                                                        </a:lnTo>
                                                        <a:lnTo>
                                                          <a:pt x="274" y="7153"/>
                                                        </a:lnTo>
                                                        <a:lnTo>
                                                          <a:pt x="272" y="7155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126"/>
                                                        </a:moveTo>
                                                        <a:lnTo>
                                                          <a:pt x="267" y="7124"/>
                                                        </a:lnTo>
                                                        <a:lnTo>
                                                          <a:pt x="267" y="7108"/>
                                                        </a:lnTo>
                                                        <a:lnTo>
                                                          <a:pt x="272" y="7103"/>
                                                        </a:lnTo>
                                                        <a:lnTo>
                                                          <a:pt x="274" y="7108"/>
                                                        </a:lnTo>
                                                        <a:lnTo>
                                                          <a:pt x="274" y="7124"/>
                                                        </a:lnTo>
                                                        <a:lnTo>
                                                          <a:pt x="272" y="7126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096"/>
                                                        </a:moveTo>
                                                        <a:lnTo>
                                                          <a:pt x="267" y="7094"/>
                                                        </a:lnTo>
                                                        <a:lnTo>
                                                          <a:pt x="267" y="7079"/>
                                                        </a:lnTo>
                                                        <a:lnTo>
                                                          <a:pt x="272" y="7074"/>
                                                        </a:lnTo>
                                                        <a:lnTo>
                                                          <a:pt x="274" y="7079"/>
                                                        </a:lnTo>
                                                        <a:lnTo>
                                                          <a:pt x="274" y="7094"/>
                                                        </a:lnTo>
                                                        <a:lnTo>
                                                          <a:pt x="272" y="7096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069"/>
                                                        </a:moveTo>
                                                        <a:lnTo>
                                                          <a:pt x="267" y="7063"/>
                                                        </a:lnTo>
                                                        <a:lnTo>
                                                          <a:pt x="269" y="7049"/>
                                                        </a:lnTo>
                                                        <a:lnTo>
                                                          <a:pt x="272" y="7044"/>
                                                        </a:lnTo>
                                                        <a:lnTo>
                                                          <a:pt x="277" y="7049"/>
                                                        </a:lnTo>
                                                        <a:lnTo>
                                                          <a:pt x="274" y="7063"/>
                                                        </a:lnTo>
                                                        <a:lnTo>
                                                          <a:pt x="272" y="7069"/>
                                                        </a:lnTo>
                                                        <a:close/>
                                                        <a:moveTo>
                                                          <a:pt x="272" y="7037"/>
                                                        </a:moveTo>
                                                        <a:lnTo>
                                                          <a:pt x="269" y="7034"/>
                                                        </a:lnTo>
                                                        <a:lnTo>
                                                          <a:pt x="269" y="7020"/>
                                                        </a:lnTo>
                                                        <a:lnTo>
                                                          <a:pt x="274" y="7014"/>
                                                        </a:lnTo>
                                                        <a:lnTo>
                                                          <a:pt x="277" y="7020"/>
                                                        </a:lnTo>
                                                        <a:lnTo>
                                                          <a:pt x="277" y="7034"/>
                                                        </a:lnTo>
                                                        <a:lnTo>
                                                          <a:pt x="272" y="7037"/>
                                                        </a:lnTo>
                                                        <a:close/>
                                                        <a:moveTo>
                                                          <a:pt x="274" y="7006"/>
                                                        </a:moveTo>
                                                        <a:lnTo>
                                                          <a:pt x="269" y="7004"/>
                                                        </a:lnTo>
                                                        <a:lnTo>
                                                          <a:pt x="272" y="6989"/>
                                                        </a:lnTo>
                                                        <a:lnTo>
                                                          <a:pt x="274" y="6984"/>
                                                        </a:lnTo>
                                                        <a:lnTo>
                                                          <a:pt x="280" y="6989"/>
                                                        </a:lnTo>
                                                        <a:lnTo>
                                                          <a:pt x="277" y="7004"/>
                                                        </a:lnTo>
                                                        <a:lnTo>
                                                          <a:pt x="274" y="7006"/>
                                                        </a:lnTo>
                                                        <a:close/>
                                                        <a:moveTo>
                                                          <a:pt x="274" y="6977"/>
                                                        </a:moveTo>
                                                        <a:lnTo>
                                                          <a:pt x="272" y="6975"/>
                                                        </a:lnTo>
                                                        <a:lnTo>
                                                          <a:pt x="272" y="6959"/>
                                                        </a:lnTo>
                                                        <a:lnTo>
                                                          <a:pt x="277" y="6954"/>
                                                        </a:lnTo>
                                                        <a:lnTo>
                                                          <a:pt x="280" y="6959"/>
                                                        </a:lnTo>
                                                        <a:lnTo>
                                                          <a:pt x="280" y="6975"/>
                                                        </a:lnTo>
                                                        <a:lnTo>
                                                          <a:pt x="274" y="6977"/>
                                                        </a:lnTo>
                                                        <a:close/>
                                                        <a:moveTo>
                                                          <a:pt x="277" y="6947"/>
                                                        </a:moveTo>
                                                        <a:lnTo>
                                                          <a:pt x="272" y="6945"/>
                                                        </a:lnTo>
                                                        <a:lnTo>
                                                          <a:pt x="274" y="6930"/>
                                                        </a:lnTo>
                                                        <a:lnTo>
                                                          <a:pt x="277" y="6925"/>
                                                        </a:lnTo>
                                                        <a:lnTo>
                                                          <a:pt x="282" y="6930"/>
                                                        </a:lnTo>
                                                        <a:lnTo>
                                                          <a:pt x="280" y="6945"/>
                                                        </a:lnTo>
                                                        <a:lnTo>
                                                          <a:pt x="277" y="6947"/>
                                                        </a:lnTo>
                                                        <a:close/>
                                                        <a:moveTo>
                                                          <a:pt x="280" y="6919"/>
                                                        </a:moveTo>
                                                        <a:lnTo>
                                                          <a:pt x="274" y="6914"/>
                                                        </a:lnTo>
                                                        <a:lnTo>
                                                          <a:pt x="277" y="6900"/>
                                                        </a:lnTo>
                                                        <a:lnTo>
                                                          <a:pt x="280" y="6895"/>
                                                        </a:lnTo>
                                                        <a:lnTo>
                                                          <a:pt x="285" y="6900"/>
                                                        </a:lnTo>
                                                        <a:lnTo>
                                                          <a:pt x="282" y="6914"/>
                                                        </a:lnTo>
                                                        <a:lnTo>
                                                          <a:pt x="280" y="6919"/>
                                                        </a:lnTo>
                                                        <a:close/>
                                                        <a:moveTo>
                                                          <a:pt x="280" y="6890"/>
                                                        </a:moveTo>
                                                        <a:lnTo>
                                                          <a:pt x="277" y="6885"/>
                                                        </a:lnTo>
                                                        <a:lnTo>
                                                          <a:pt x="277" y="6869"/>
                                                        </a:lnTo>
                                                        <a:lnTo>
                                                          <a:pt x="282" y="6867"/>
                                                        </a:lnTo>
                                                        <a:lnTo>
                                                          <a:pt x="285" y="6869"/>
                                                        </a:lnTo>
                                                        <a:lnTo>
                                                          <a:pt x="285" y="6885"/>
                                                        </a:lnTo>
                                                        <a:lnTo>
                                                          <a:pt x="280" y="6890"/>
                                                        </a:lnTo>
                                                        <a:close/>
                                                        <a:moveTo>
                                                          <a:pt x="282" y="6860"/>
                                                        </a:moveTo>
                                                        <a:lnTo>
                                                          <a:pt x="280" y="6855"/>
                                                        </a:lnTo>
                                                        <a:lnTo>
                                                          <a:pt x="280" y="6840"/>
                                                        </a:lnTo>
                                                        <a:lnTo>
                                                          <a:pt x="285" y="6838"/>
                                                        </a:lnTo>
                                                        <a:lnTo>
                                                          <a:pt x="287" y="6840"/>
                                                        </a:lnTo>
                                                        <a:lnTo>
                                                          <a:pt x="287" y="6855"/>
                                                        </a:lnTo>
                                                        <a:lnTo>
                                                          <a:pt x="282" y="6860"/>
                                                        </a:lnTo>
                                                        <a:close/>
                                                        <a:moveTo>
                                                          <a:pt x="285" y="6831"/>
                                                        </a:moveTo>
                                                        <a:lnTo>
                                                          <a:pt x="282" y="6825"/>
                                                        </a:lnTo>
                                                        <a:lnTo>
                                                          <a:pt x="282" y="6810"/>
                                                        </a:lnTo>
                                                        <a:lnTo>
                                                          <a:pt x="287" y="6808"/>
                                                        </a:lnTo>
                                                        <a:lnTo>
                                                          <a:pt x="290" y="6810"/>
                                                        </a:lnTo>
                                                        <a:lnTo>
                                                          <a:pt x="290" y="6825"/>
                                                        </a:lnTo>
                                                        <a:lnTo>
                                                          <a:pt x="285" y="6831"/>
                                                        </a:lnTo>
                                                        <a:close/>
                                                        <a:moveTo>
                                                          <a:pt x="287" y="6800"/>
                                                        </a:moveTo>
                                                        <a:lnTo>
                                                          <a:pt x="285" y="6795"/>
                                                        </a:lnTo>
                                                        <a:lnTo>
                                                          <a:pt x="287" y="6780"/>
                                                        </a:lnTo>
                                                        <a:lnTo>
                                                          <a:pt x="290" y="6777"/>
                                                        </a:lnTo>
                                                        <a:lnTo>
                                                          <a:pt x="294" y="6780"/>
                                                        </a:lnTo>
                                                        <a:lnTo>
                                                          <a:pt x="292" y="6795"/>
                                                        </a:lnTo>
                                                        <a:lnTo>
                                                          <a:pt x="287" y="6800"/>
                                                        </a:lnTo>
                                                        <a:close/>
                                                        <a:moveTo>
                                                          <a:pt x="292" y="6770"/>
                                                        </a:moveTo>
                                                        <a:lnTo>
                                                          <a:pt x="287" y="6765"/>
                                                        </a:lnTo>
                                                        <a:lnTo>
                                                          <a:pt x="290" y="6751"/>
                                                        </a:lnTo>
                                                        <a:lnTo>
                                                          <a:pt x="292" y="6748"/>
                                                        </a:lnTo>
                                                        <a:lnTo>
                                                          <a:pt x="297" y="6751"/>
                                                        </a:lnTo>
                                                        <a:lnTo>
                                                          <a:pt x="294" y="6765"/>
                                                        </a:lnTo>
                                                        <a:lnTo>
                                                          <a:pt x="292" y="6770"/>
                                                        </a:lnTo>
                                                        <a:close/>
                                                        <a:moveTo>
                                                          <a:pt x="294" y="6741"/>
                                                        </a:moveTo>
                                                        <a:lnTo>
                                                          <a:pt x="292" y="6735"/>
                                                        </a:lnTo>
                                                        <a:lnTo>
                                                          <a:pt x="292" y="6720"/>
                                                        </a:lnTo>
                                                        <a:lnTo>
                                                          <a:pt x="297" y="6718"/>
                                                        </a:lnTo>
                                                        <a:lnTo>
                                                          <a:pt x="299" y="6723"/>
                                                        </a:lnTo>
                                                        <a:lnTo>
                                                          <a:pt x="299" y="6735"/>
                                                        </a:lnTo>
                                                        <a:lnTo>
                                                          <a:pt x="294" y="6741"/>
                                                        </a:lnTo>
                                                        <a:close/>
                                                        <a:moveTo>
                                                          <a:pt x="297" y="6711"/>
                                                        </a:moveTo>
                                                        <a:lnTo>
                                                          <a:pt x="294" y="6706"/>
                                                        </a:lnTo>
                                                        <a:lnTo>
                                                          <a:pt x="297" y="6691"/>
                                                        </a:lnTo>
                                                        <a:lnTo>
                                                          <a:pt x="299" y="6688"/>
                                                        </a:lnTo>
                                                        <a:lnTo>
                                                          <a:pt x="304" y="6694"/>
                                                        </a:lnTo>
                                                        <a:lnTo>
                                                          <a:pt x="302" y="6708"/>
                                                        </a:lnTo>
                                                        <a:lnTo>
                                                          <a:pt x="297" y="6711"/>
                                                        </a:lnTo>
                                                        <a:close/>
                                                        <a:moveTo>
                                                          <a:pt x="302" y="6681"/>
                                                        </a:moveTo>
                                                        <a:lnTo>
                                                          <a:pt x="297" y="6676"/>
                                                        </a:lnTo>
                                                        <a:lnTo>
                                                          <a:pt x="299" y="6661"/>
                                                        </a:lnTo>
                                                        <a:lnTo>
                                                          <a:pt x="304" y="6659"/>
                                                        </a:lnTo>
                                                        <a:lnTo>
                                                          <a:pt x="307" y="6663"/>
                                                        </a:lnTo>
                                                        <a:lnTo>
                                                          <a:pt x="304" y="6678"/>
                                                        </a:lnTo>
                                                        <a:lnTo>
                                                          <a:pt x="302" y="6681"/>
                                                        </a:lnTo>
                                                        <a:close/>
                                                        <a:moveTo>
                                                          <a:pt x="304" y="6651"/>
                                                        </a:moveTo>
                                                        <a:lnTo>
                                                          <a:pt x="302" y="6646"/>
                                                        </a:lnTo>
                                                        <a:lnTo>
                                                          <a:pt x="304" y="6631"/>
                                                        </a:lnTo>
                                                        <a:lnTo>
                                                          <a:pt x="309" y="6628"/>
                                                        </a:lnTo>
                                                        <a:lnTo>
                                                          <a:pt x="312" y="6633"/>
                                                        </a:lnTo>
                                                        <a:lnTo>
                                                          <a:pt x="309" y="6649"/>
                                                        </a:lnTo>
                                                        <a:lnTo>
                                                          <a:pt x="304" y="6651"/>
                                                        </a:lnTo>
                                                        <a:close/>
                                                        <a:moveTo>
                                                          <a:pt x="309" y="6621"/>
                                                        </a:moveTo>
                                                        <a:lnTo>
                                                          <a:pt x="307" y="6616"/>
                                                        </a:lnTo>
                                                        <a:lnTo>
                                                          <a:pt x="309" y="6604"/>
                                                        </a:lnTo>
                                                        <a:lnTo>
                                                          <a:pt x="312" y="6599"/>
                                                        </a:lnTo>
                                                        <a:lnTo>
                                                          <a:pt x="316" y="6604"/>
                                                        </a:lnTo>
                                                        <a:lnTo>
                                                          <a:pt x="314" y="6619"/>
                                                        </a:lnTo>
                                                        <a:lnTo>
                                                          <a:pt x="309" y="6621"/>
                                                        </a:lnTo>
                                                        <a:close/>
                                                        <a:moveTo>
                                                          <a:pt x="314" y="6591"/>
                                                        </a:moveTo>
                                                        <a:lnTo>
                                                          <a:pt x="312" y="6588"/>
                                                        </a:lnTo>
                                                        <a:lnTo>
                                                          <a:pt x="312" y="6574"/>
                                                        </a:lnTo>
                                                        <a:lnTo>
                                                          <a:pt x="316" y="6569"/>
                                                        </a:lnTo>
                                                        <a:lnTo>
                                                          <a:pt x="320" y="6574"/>
                                                        </a:lnTo>
                                                        <a:lnTo>
                                                          <a:pt x="320" y="6588"/>
                                                        </a:lnTo>
                                                        <a:lnTo>
                                                          <a:pt x="314" y="6591"/>
                                                        </a:lnTo>
                                                        <a:close/>
                                                        <a:moveTo>
                                                          <a:pt x="320" y="6562"/>
                                                        </a:moveTo>
                                                        <a:lnTo>
                                                          <a:pt x="314" y="6559"/>
                                                        </a:lnTo>
                                                        <a:lnTo>
                                                          <a:pt x="316" y="6544"/>
                                                        </a:lnTo>
                                                        <a:lnTo>
                                                          <a:pt x="322" y="6541"/>
                                                        </a:lnTo>
                                                        <a:lnTo>
                                                          <a:pt x="325" y="6544"/>
                                                        </a:lnTo>
                                                        <a:lnTo>
                                                          <a:pt x="322" y="6559"/>
                                                        </a:lnTo>
                                                        <a:lnTo>
                                                          <a:pt x="320" y="6562"/>
                                                        </a:lnTo>
                                                        <a:close/>
                                                        <a:moveTo>
                                                          <a:pt x="325" y="6534"/>
                                                        </a:moveTo>
                                                        <a:lnTo>
                                                          <a:pt x="320" y="6529"/>
                                                        </a:lnTo>
                                                        <a:lnTo>
                                                          <a:pt x="322" y="6514"/>
                                                        </a:lnTo>
                                                        <a:lnTo>
                                                          <a:pt x="327" y="6512"/>
                                                        </a:lnTo>
                                                        <a:lnTo>
                                                          <a:pt x="330" y="6517"/>
                                                        </a:lnTo>
                                                        <a:lnTo>
                                                          <a:pt x="327" y="6531"/>
                                                        </a:lnTo>
                                                        <a:lnTo>
                                                          <a:pt x="325" y="6534"/>
                                                        </a:lnTo>
                                                        <a:close/>
                                                        <a:moveTo>
                                                          <a:pt x="330" y="6505"/>
                                                        </a:moveTo>
                                                        <a:lnTo>
                                                          <a:pt x="327" y="6499"/>
                                                        </a:lnTo>
                                                        <a:lnTo>
                                                          <a:pt x="330" y="6484"/>
                                                        </a:lnTo>
                                                        <a:lnTo>
                                                          <a:pt x="332" y="6482"/>
                                                        </a:lnTo>
                                                        <a:lnTo>
                                                          <a:pt x="337" y="6487"/>
                                                        </a:lnTo>
                                                        <a:lnTo>
                                                          <a:pt x="332" y="6501"/>
                                                        </a:lnTo>
                                                        <a:lnTo>
                                                          <a:pt x="330" y="6505"/>
                                                        </a:lnTo>
                                                        <a:close/>
                                                        <a:moveTo>
                                                          <a:pt x="2650" y="4937"/>
                                                        </a:moveTo>
                                                        <a:lnTo>
                                                          <a:pt x="2473" y="5091"/>
                                                        </a:lnTo>
                                                        <a:lnTo>
                                                          <a:pt x="2299" y="5235"/>
                                                        </a:lnTo>
                                                        <a:lnTo>
                                                          <a:pt x="2129" y="5372"/>
                                                        </a:lnTo>
                                                        <a:lnTo>
                                                          <a:pt x="1966" y="5502"/>
                                                        </a:lnTo>
                                                        <a:lnTo>
                                                          <a:pt x="1803" y="5622"/>
                                                        </a:lnTo>
                                                        <a:lnTo>
                                                          <a:pt x="1649" y="5733"/>
                                                        </a:lnTo>
                                                        <a:lnTo>
                                                          <a:pt x="1499" y="5838"/>
                                                        </a:lnTo>
                                                        <a:lnTo>
                                                          <a:pt x="1353" y="5932"/>
                                                        </a:lnTo>
                                                        <a:lnTo>
                                                          <a:pt x="1211" y="6022"/>
                                                        </a:lnTo>
                                                        <a:lnTo>
                                                          <a:pt x="1073" y="6104"/>
                                                        </a:lnTo>
                                                        <a:lnTo>
                                                          <a:pt x="942" y="6179"/>
                                                        </a:lnTo>
                                                        <a:lnTo>
                                                          <a:pt x="813" y="6246"/>
                                                        </a:lnTo>
                                                        <a:lnTo>
                                                          <a:pt x="688" y="6307"/>
                                                        </a:lnTo>
                                                        <a:lnTo>
                                                          <a:pt x="568" y="6365"/>
                                                        </a:lnTo>
                                                        <a:lnTo>
                                                          <a:pt x="454" y="6413"/>
                                                        </a:lnTo>
                                                        <a:lnTo>
                                                          <a:pt x="342" y="6456"/>
                                                        </a:lnTo>
                                                        <a:lnTo>
                                                          <a:pt x="339" y="6472"/>
                                                        </a:lnTo>
                                                        <a:lnTo>
                                                          <a:pt x="334" y="6475"/>
                                                        </a:lnTo>
                                                        <a:lnTo>
                                                          <a:pt x="332" y="6470"/>
                                                        </a:lnTo>
                                                        <a:lnTo>
                                                          <a:pt x="334" y="6460"/>
                                                        </a:lnTo>
                                                        <a:lnTo>
                                                          <a:pt x="247" y="6489"/>
                                                        </a:lnTo>
                                                        <a:lnTo>
                                                          <a:pt x="162" y="6517"/>
                                                        </a:lnTo>
                                                        <a:lnTo>
                                                          <a:pt x="80" y="6541"/>
                                                        </a:lnTo>
                                                        <a:lnTo>
                                                          <a:pt x="0" y="6562"/>
                                                        </a:lnTo>
                                                        <a:lnTo>
                                                          <a:pt x="16" y="6691"/>
                                                        </a:lnTo>
                                                        <a:lnTo>
                                                          <a:pt x="35" y="6825"/>
                                                        </a:lnTo>
                                                        <a:lnTo>
                                                          <a:pt x="56" y="6962"/>
                                                        </a:lnTo>
                                                        <a:lnTo>
                                                          <a:pt x="78" y="7101"/>
                                                        </a:lnTo>
                                                        <a:lnTo>
                                                          <a:pt x="105" y="7245"/>
                                                        </a:lnTo>
                                                        <a:lnTo>
                                                          <a:pt x="135" y="7389"/>
                                                        </a:lnTo>
                                                        <a:lnTo>
                                                          <a:pt x="167" y="7539"/>
                                                        </a:lnTo>
                                                        <a:lnTo>
                                                          <a:pt x="202" y="7691"/>
                                                        </a:lnTo>
                                                        <a:lnTo>
                                                          <a:pt x="242" y="7842"/>
                                                        </a:lnTo>
                                                        <a:lnTo>
                                                          <a:pt x="285" y="7996"/>
                                                        </a:lnTo>
                                                        <a:lnTo>
                                                          <a:pt x="332" y="8153"/>
                                                        </a:lnTo>
                                                        <a:lnTo>
                                                          <a:pt x="382" y="8310"/>
                                                        </a:lnTo>
                                                        <a:lnTo>
                                                          <a:pt x="436" y="8469"/>
                                                        </a:lnTo>
                                                        <a:lnTo>
                                                          <a:pt x="496" y="8631"/>
                                                        </a:lnTo>
                                                        <a:lnTo>
                                                          <a:pt x="558" y="8789"/>
                                                        </a:lnTo>
                                                        <a:lnTo>
                                                          <a:pt x="628" y="8952"/>
                                                        </a:lnTo>
                                                        <a:lnTo>
                                                          <a:pt x="625" y="8944"/>
                                                        </a:lnTo>
                                                        <a:lnTo>
                                                          <a:pt x="628" y="8939"/>
                                                        </a:lnTo>
                                                        <a:lnTo>
                                                          <a:pt x="631" y="8942"/>
                                                        </a:lnTo>
                                                        <a:lnTo>
                                                          <a:pt x="638" y="8956"/>
                                                        </a:lnTo>
                                                        <a:lnTo>
                                                          <a:pt x="636" y="8961"/>
                                                        </a:lnTo>
                                                        <a:lnTo>
                                                          <a:pt x="631" y="8959"/>
                                                        </a:lnTo>
                                                        <a:lnTo>
                                                          <a:pt x="636" y="8971"/>
                                                        </a:lnTo>
                                                        <a:lnTo>
                                                          <a:pt x="638" y="8966"/>
                                                        </a:lnTo>
                                                        <a:lnTo>
                                                          <a:pt x="643" y="8969"/>
                                                        </a:lnTo>
                                                        <a:lnTo>
                                                          <a:pt x="648" y="8984"/>
                                                        </a:lnTo>
                                                        <a:lnTo>
                                                          <a:pt x="646" y="8989"/>
                                                        </a:lnTo>
                                                        <a:lnTo>
                                                          <a:pt x="643" y="8987"/>
                                                        </a:lnTo>
                                                        <a:lnTo>
                                                          <a:pt x="648" y="8996"/>
                                                        </a:lnTo>
                                                        <a:lnTo>
                                                          <a:pt x="653" y="8996"/>
                                                        </a:lnTo>
                                                        <a:lnTo>
                                                          <a:pt x="658" y="9011"/>
                                                        </a:lnTo>
                                                        <a:lnTo>
                                                          <a:pt x="655" y="9016"/>
                                                        </a:lnTo>
                                                        <a:lnTo>
                                                          <a:pt x="660" y="9023"/>
                                                        </a:lnTo>
                                                        <a:lnTo>
                                                          <a:pt x="665" y="9027"/>
                                                        </a:lnTo>
                                                        <a:lnTo>
                                                          <a:pt x="670" y="9039"/>
                                                        </a:lnTo>
                                                        <a:lnTo>
                                                          <a:pt x="668" y="9044"/>
                                                        </a:lnTo>
                                                        <a:lnTo>
                                                          <a:pt x="672" y="9051"/>
                                                        </a:lnTo>
                                                        <a:lnTo>
                                                          <a:pt x="676" y="9053"/>
                                                        </a:lnTo>
                                                        <a:lnTo>
                                                          <a:pt x="681" y="9066"/>
                                                        </a:lnTo>
                                                        <a:lnTo>
                                                          <a:pt x="681" y="9068"/>
                                                        </a:lnTo>
                                                        <a:lnTo>
                                                          <a:pt x="686" y="9081"/>
                                                        </a:lnTo>
                                                        <a:lnTo>
                                                          <a:pt x="693" y="9093"/>
                                                        </a:lnTo>
                                                        <a:lnTo>
                                                          <a:pt x="752" y="9225"/>
                                                        </a:lnTo>
                                                        <a:lnTo>
                                                          <a:pt x="818" y="9355"/>
                                                        </a:lnTo>
                                                        <a:lnTo>
                                                          <a:pt x="887" y="9483"/>
                                                        </a:lnTo>
                                                        <a:lnTo>
                                                          <a:pt x="957" y="9613"/>
                                                        </a:lnTo>
                                                        <a:lnTo>
                                                          <a:pt x="974" y="9638"/>
                                                        </a:lnTo>
                                                        <a:lnTo>
                                                          <a:pt x="910" y="9523"/>
                                                        </a:lnTo>
                                                        <a:lnTo>
                                                          <a:pt x="847" y="9407"/>
                                                        </a:lnTo>
                                                        <a:lnTo>
                                                          <a:pt x="787" y="9292"/>
                                                        </a:lnTo>
                                                        <a:lnTo>
                                                          <a:pt x="733" y="9176"/>
                                                        </a:lnTo>
                                                        <a:lnTo>
                                                          <a:pt x="765" y="9218"/>
                                                        </a:lnTo>
                                                        <a:lnTo>
                                                          <a:pt x="860" y="9332"/>
                                                        </a:lnTo>
                                                        <a:lnTo>
                                                          <a:pt x="929" y="9414"/>
                                                        </a:lnTo>
                                                        <a:lnTo>
                                                          <a:pt x="1014" y="9509"/>
                                                        </a:lnTo>
                                                        <a:lnTo>
                                                          <a:pt x="1111" y="9615"/>
                                                        </a:lnTo>
                                                        <a:lnTo>
                                                          <a:pt x="1221" y="9730"/>
                                                        </a:lnTo>
                                                        <a:lnTo>
                                                          <a:pt x="1343" y="9857"/>
                                                        </a:lnTo>
                                                        <a:lnTo>
                                                          <a:pt x="1478" y="9989"/>
                                                        </a:lnTo>
                                                        <a:lnTo>
                                                          <a:pt x="1622" y="10125"/>
                                                        </a:lnTo>
                                                        <a:lnTo>
                                                          <a:pt x="1776" y="10265"/>
                                                        </a:lnTo>
                                                        <a:lnTo>
                                                          <a:pt x="1940" y="10406"/>
                                                        </a:lnTo>
                                                        <a:lnTo>
                                                          <a:pt x="2027" y="10477"/>
                                                        </a:lnTo>
                                                        <a:lnTo>
                                                          <a:pt x="2115" y="10548"/>
                                                        </a:lnTo>
                                                        <a:lnTo>
                                                          <a:pt x="2204" y="10618"/>
                                                        </a:lnTo>
                                                        <a:lnTo>
                                                          <a:pt x="2299" y="10687"/>
                                                        </a:lnTo>
                                                        <a:lnTo>
                                                          <a:pt x="2393" y="10758"/>
                                                        </a:lnTo>
                                                        <a:lnTo>
                                                          <a:pt x="2488" y="10824"/>
                                                        </a:lnTo>
                                                        <a:lnTo>
                                                          <a:pt x="2416" y="10608"/>
                                                        </a:lnTo>
                                                        <a:lnTo>
                                                          <a:pt x="2362" y="10441"/>
                                                        </a:lnTo>
                                                        <a:lnTo>
                                                          <a:pt x="2313" y="10295"/>
                                                        </a:lnTo>
                                                        <a:lnTo>
                                                          <a:pt x="2316" y="10290"/>
                                                        </a:lnTo>
                                                        <a:lnTo>
                                                          <a:pt x="2319" y="10284"/>
                                                        </a:lnTo>
                                                        <a:lnTo>
                                                          <a:pt x="2322" y="10284"/>
                                                        </a:lnTo>
                                                        <a:lnTo>
                                                          <a:pt x="2327" y="10284"/>
                                                        </a:lnTo>
                                                        <a:lnTo>
                                                          <a:pt x="2329" y="10288"/>
                                                        </a:lnTo>
                                                        <a:lnTo>
                                                          <a:pt x="2386" y="10369"/>
                                                        </a:lnTo>
                                                        <a:lnTo>
                                                          <a:pt x="2445" y="10446"/>
                                                        </a:lnTo>
                                                        <a:lnTo>
                                                          <a:pt x="2506" y="10520"/>
                                                        </a:lnTo>
                                                        <a:lnTo>
                                                          <a:pt x="2568" y="10593"/>
                                                        </a:lnTo>
                                                        <a:lnTo>
                                                          <a:pt x="2627" y="10663"/>
                                                        </a:lnTo>
                                                        <a:lnTo>
                                                          <a:pt x="2690" y="10730"/>
                                                        </a:lnTo>
                                                        <a:lnTo>
                                                          <a:pt x="2752" y="10794"/>
                                                        </a:lnTo>
                                                        <a:lnTo>
                                                          <a:pt x="2817" y="10855"/>
                                                        </a:lnTo>
                                                        <a:lnTo>
                                                          <a:pt x="2884" y="10914"/>
                                                        </a:lnTo>
                                                        <a:lnTo>
                                                          <a:pt x="2951" y="10971"/>
                                                        </a:lnTo>
                                                        <a:lnTo>
                                                          <a:pt x="3016" y="11025"/>
                                                        </a:lnTo>
                                                        <a:lnTo>
                                                          <a:pt x="3083" y="11075"/>
                                                        </a:lnTo>
                                                        <a:lnTo>
                                                          <a:pt x="3148" y="11125"/>
                                                        </a:lnTo>
                                                        <a:lnTo>
                                                          <a:pt x="3213" y="11170"/>
                                                        </a:lnTo>
                                                        <a:lnTo>
                                                          <a:pt x="3277" y="11212"/>
                                                        </a:lnTo>
                                                        <a:lnTo>
                                                          <a:pt x="3340" y="11252"/>
                                                        </a:lnTo>
                                                        <a:lnTo>
                                                          <a:pt x="3461" y="11324"/>
                                                        </a:lnTo>
                                                        <a:lnTo>
                                                          <a:pt x="3576" y="11389"/>
                                                        </a:lnTo>
                                                        <a:lnTo>
                                                          <a:pt x="3681" y="11441"/>
                                                        </a:lnTo>
                                                        <a:lnTo>
                                                          <a:pt x="3777" y="11486"/>
                                                        </a:lnTo>
                                                        <a:lnTo>
                                                          <a:pt x="3852" y="11511"/>
                                                        </a:lnTo>
                                                        <a:lnTo>
                                                          <a:pt x="3937" y="11535"/>
                                                        </a:lnTo>
                                                        <a:lnTo>
                                                          <a:pt x="4027" y="11561"/>
                                                        </a:lnTo>
                                                        <a:lnTo>
                                                          <a:pt x="4121" y="11585"/>
                                                        </a:lnTo>
                                                        <a:lnTo>
                                                          <a:pt x="4218" y="11608"/>
                                                        </a:lnTo>
                                                        <a:lnTo>
                                                          <a:pt x="4316" y="11623"/>
                                                        </a:lnTo>
                                                        <a:lnTo>
                                                          <a:pt x="4361" y="11630"/>
                                                        </a:lnTo>
                                                        <a:lnTo>
                                                          <a:pt x="4408" y="11635"/>
                                                        </a:lnTo>
                                                        <a:lnTo>
                                                          <a:pt x="4453" y="11637"/>
                                                        </a:lnTo>
                                                        <a:lnTo>
                                                          <a:pt x="4495" y="11637"/>
                                                        </a:lnTo>
                                                        <a:lnTo>
                                                          <a:pt x="4540" y="11637"/>
                                                        </a:lnTo>
                                                        <a:lnTo>
                                                          <a:pt x="4579" y="11632"/>
                                                        </a:lnTo>
                                                        <a:lnTo>
                                                          <a:pt x="4619" y="11627"/>
                                                        </a:lnTo>
                                                        <a:lnTo>
                                                          <a:pt x="4654" y="11618"/>
                                                        </a:lnTo>
                                                        <a:lnTo>
                                                          <a:pt x="4687" y="11603"/>
                                                        </a:lnTo>
                                                        <a:lnTo>
                                                          <a:pt x="4715" y="11587"/>
                                                        </a:lnTo>
                                                        <a:lnTo>
                                                          <a:pt x="4739" y="11568"/>
                                                        </a:lnTo>
                                                        <a:lnTo>
                                                          <a:pt x="4749" y="11556"/>
                                                        </a:lnTo>
                                                        <a:lnTo>
                                                          <a:pt x="4756" y="11543"/>
                                                        </a:lnTo>
                                                        <a:lnTo>
                                                          <a:pt x="4764" y="11531"/>
                                                        </a:lnTo>
                                                        <a:lnTo>
                                                          <a:pt x="4772" y="11516"/>
                                                        </a:lnTo>
                                                        <a:lnTo>
                                                          <a:pt x="4776" y="11500"/>
                                                        </a:lnTo>
                                                        <a:lnTo>
                                                          <a:pt x="4781" y="11483"/>
                                                        </a:lnTo>
                                                        <a:lnTo>
                                                          <a:pt x="4781" y="11466"/>
                                                        </a:lnTo>
                                                        <a:lnTo>
                                                          <a:pt x="4784" y="11446"/>
                                                        </a:lnTo>
                                                        <a:lnTo>
                                                          <a:pt x="4781" y="11406"/>
                                                        </a:lnTo>
                                                        <a:lnTo>
                                                          <a:pt x="4772" y="11359"/>
                                                        </a:lnTo>
                                                        <a:lnTo>
                                                          <a:pt x="4754" y="11306"/>
                                                        </a:lnTo>
                                                        <a:lnTo>
                                                          <a:pt x="4732" y="11252"/>
                                                        </a:lnTo>
                                                        <a:lnTo>
                                                          <a:pt x="4701" y="11190"/>
                                                        </a:lnTo>
                                                        <a:lnTo>
                                                          <a:pt x="4635" y="11093"/>
                                                        </a:lnTo>
                                                        <a:lnTo>
                                                          <a:pt x="4540" y="10971"/>
                                                        </a:lnTo>
                                                        <a:lnTo>
                                                          <a:pt x="4442" y="10852"/>
                                                        </a:lnTo>
                                                        <a:lnTo>
                                                          <a:pt x="4345" y="10737"/>
                                                        </a:lnTo>
                                                        <a:lnTo>
                                                          <a:pt x="4251" y="10628"/>
                                                        </a:lnTo>
                                                        <a:lnTo>
                                                          <a:pt x="4159" y="10524"/>
                                                        </a:lnTo>
                                                        <a:lnTo>
                                                          <a:pt x="4074" y="10429"/>
                                                        </a:lnTo>
                                                        <a:lnTo>
                                                          <a:pt x="3925" y="10272"/>
                                                        </a:lnTo>
                                                        <a:lnTo>
                                                          <a:pt x="3857" y="10253"/>
                                                        </a:lnTo>
                                                        <a:lnTo>
                                                          <a:pt x="3795" y="10230"/>
                                                        </a:lnTo>
                                                        <a:lnTo>
                                                          <a:pt x="3739" y="10210"/>
                                                        </a:lnTo>
                                                        <a:lnTo>
                                                          <a:pt x="3681" y="10187"/>
                                                        </a:lnTo>
                                                        <a:lnTo>
                                                          <a:pt x="3628" y="10163"/>
                                                        </a:lnTo>
                                                        <a:lnTo>
                                                          <a:pt x="3581" y="10140"/>
                                                        </a:lnTo>
                                                        <a:lnTo>
                                                          <a:pt x="3534" y="10116"/>
                                                        </a:lnTo>
                                                        <a:lnTo>
                                                          <a:pt x="3492" y="10090"/>
                                                        </a:lnTo>
                                                        <a:lnTo>
                                                          <a:pt x="3452" y="10064"/>
                                                        </a:lnTo>
                                                        <a:lnTo>
                                                          <a:pt x="3414" y="10038"/>
                                                        </a:lnTo>
                                                        <a:lnTo>
                                                          <a:pt x="3379" y="10011"/>
                                                        </a:lnTo>
                                                        <a:lnTo>
                                                          <a:pt x="3350" y="9984"/>
                                                        </a:lnTo>
                                                        <a:lnTo>
                                                          <a:pt x="3320" y="9956"/>
                                                        </a:lnTo>
                                                        <a:lnTo>
                                                          <a:pt x="3292" y="9929"/>
                                                        </a:lnTo>
                                                        <a:lnTo>
                                                          <a:pt x="3268" y="9899"/>
                                                        </a:lnTo>
                                                        <a:lnTo>
                                                          <a:pt x="3242" y="9872"/>
                                                        </a:lnTo>
                                                        <a:lnTo>
                                                          <a:pt x="3223" y="9844"/>
                                                        </a:lnTo>
                                                        <a:lnTo>
                                                          <a:pt x="3202" y="9814"/>
                                                        </a:lnTo>
                                                        <a:lnTo>
                                                          <a:pt x="3171" y="9757"/>
                                                        </a:lnTo>
                                                        <a:lnTo>
                                                          <a:pt x="3143" y="9700"/>
                                                        </a:lnTo>
                                                        <a:lnTo>
                                                          <a:pt x="3121" y="9646"/>
                                                        </a:lnTo>
                                                        <a:lnTo>
                                                          <a:pt x="3103" y="9591"/>
                                                        </a:lnTo>
                                                        <a:lnTo>
                                                          <a:pt x="3088" y="9536"/>
                                                        </a:lnTo>
                                                        <a:lnTo>
                                                          <a:pt x="3065" y="9439"/>
                                                        </a:lnTo>
                                                        <a:lnTo>
                                                          <a:pt x="3060" y="9422"/>
                                                        </a:lnTo>
                                                        <a:lnTo>
                                                          <a:pt x="3008" y="9370"/>
                                                        </a:lnTo>
                                                        <a:lnTo>
                                                          <a:pt x="2959" y="9317"/>
                                                        </a:lnTo>
                                                        <a:lnTo>
                                                          <a:pt x="2911" y="9265"/>
                                                        </a:lnTo>
                                                        <a:lnTo>
                                                          <a:pt x="2867" y="9210"/>
                                                        </a:lnTo>
                                                        <a:lnTo>
                                                          <a:pt x="2824" y="9158"/>
                                                        </a:lnTo>
                                                        <a:lnTo>
                                                          <a:pt x="2787" y="9103"/>
                                                        </a:lnTo>
                                                        <a:lnTo>
                                                          <a:pt x="2749" y="9049"/>
                                                        </a:lnTo>
                                                        <a:lnTo>
                                                          <a:pt x="2714" y="8996"/>
                                                        </a:lnTo>
                                                        <a:lnTo>
                                                          <a:pt x="2685" y="8942"/>
                                                        </a:lnTo>
                                                        <a:lnTo>
                                                          <a:pt x="2655" y="8887"/>
                                                        </a:lnTo>
                                                        <a:lnTo>
                                                          <a:pt x="2630" y="8829"/>
                                                        </a:lnTo>
                                                        <a:lnTo>
                                                          <a:pt x="2605" y="8775"/>
                                                        </a:lnTo>
                                                        <a:lnTo>
                                                          <a:pt x="2582" y="8720"/>
                                                        </a:lnTo>
                                                        <a:lnTo>
                                                          <a:pt x="2565" y="8663"/>
                                                        </a:lnTo>
                                                        <a:lnTo>
                                                          <a:pt x="2548" y="8609"/>
                                                        </a:lnTo>
                                                        <a:lnTo>
                                                          <a:pt x="2533" y="8553"/>
                                                        </a:lnTo>
                                                        <a:lnTo>
                                                          <a:pt x="2520" y="8496"/>
                                                        </a:lnTo>
                                                        <a:lnTo>
                                                          <a:pt x="2513" y="8439"/>
                                                        </a:lnTo>
                                                        <a:lnTo>
                                                          <a:pt x="2503" y="8385"/>
                                                        </a:lnTo>
                                                        <a:lnTo>
                                                          <a:pt x="2498" y="8328"/>
                                                        </a:lnTo>
                                                        <a:lnTo>
                                                          <a:pt x="2496" y="8270"/>
                                                        </a:lnTo>
                                                        <a:lnTo>
                                                          <a:pt x="2496" y="8215"/>
                                                        </a:lnTo>
                                                        <a:lnTo>
                                                          <a:pt x="2496" y="8158"/>
                                                        </a:lnTo>
                                                        <a:lnTo>
                                                          <a:pt x="2498" y="8101"/>
                                                        </a:lnTo>
                                                        <a:lnTo>
                                                          <a:pt x="2506" y="8047"/>
                                                        </a:lnTo>
                                                        <a:lnTo>
                                                          <a:pt x="2511" y="7989"/>
                                                        </a:lnTo>
                                                        <a:lnTo>
                                                          <a:pt x="2520" y="7932"/>
                                                        </a:lnTo>
                                                        <a:lnTo>
                                                          <a:pt x="2533" y="7875"/>
                                                        </a:lnTo>
                                                        <a:lnTo>
                                                          <a:pt x="2546" y="7820"/>
                                                        </a:lnTo>
                                                        <a:lnTo>
                                                          <a:pt x="2560" y="7762"/>
                                                        </a:lnTo>
                                                        <a:lnTo>
                                                          <a:pt x="2577" y="7708"/>
                                                        </a:lnTo>
                                                        <a:lnTo>
                                                          <a:pt x="2595" y="7651"/>
                                                        </a:lnTo>
                                                        <a:lnTo>
                                                          <a:pt x="2615" y="7594"/>
                                                        </a:lnTo>
                                                        <a:lnTo>
                                                          <a:pt x="2638" y="7539"/>
                                                        </a:lnTo>
                                                        <a:lnTo>
                                                          <a:pt x="2662" y="7485"/>
                                                        </a:lnTo>
                                                        <a:lnTo>
                                                          <a:pt x="2687" y="7427"/>
                                                        </a:lnTo>
                                                        <a:lnTo>
                                                          <a:pt x="2714" y="7372"/>
                                                        </a:lnTo>
                                                        <a:lnTo>
                                                          <a:pt x="2744" y="7318"/>
                                                        </a:lnTo>
                                                        <a:lnTo>
                                                          <a:pt x="2807" y="7208"/>
                                                        </a:lnTo>
                                                        <a:lnTo>
                                                          <a:pt x="2874" y="7098"/>
                                                        </a:lnTo>
                                                        <a:lnTo>
                                                          <a:pt x="2949" y="6989"/>
                                                        </a:lnTo>
                                                        <a:lnTo>
                                                          <a:pt x="3029" y="6885"/>
                                                        </a:lnTo>
                                                        <a:lnTo>
                                                          <a:pt x="3113" y="6777"/>
                                                        </a:lnTo>
                                                        <a:lnTo>
                                                          <a:pt x="3206" y="6673"/>
                                                        </a:lnTo>
                                                        <a:lnTo>
                                                          <a:pt x="3300" y="6571"/>
                                                        </a:lnTo>
                                                        <a:lnTo>
                                                          <a:pt x="3400" y="6472"/>
                                                        </a:lnTo>
                                                        <a:lnTo>
                                                          <a:pt x="3501" y="6373"/>
                                                        </a:lnTo>
                                                        <a:lnTo>
                                                          <a:pt x="3611" y="6276"/>
                                                        </a:lnTo>
                                                        <a:lnTo>
                                                          <a:pt x="3723" y="6179"/>
                                                        </a:lnTo>
                                                        <a:lnTo>
                                                          <a:pt x="3838" y="6087"/>
                                                        </a:lnTo>
                                                        <a:lnTo>
                                                          <a:pt x="3957" y="5995"/>
                                                        </a:lnTo>
                                                        <a:lnTo>
                                                          <a:pt x="3850" y="5945"/>
                                                        </a:lnTo>
                                                        <a:lnTo>
                                                          <a:pt x="3746" y="5890"/>
                                                        </a:lnTo>
                                                        <a:lnTo>
                                                          <a:pt x="3645" y="5833"/>
                                                        </a:lnTo>
                                                        <a:lnTo>
                                                          <a:pt x="3549" y="5776"/>
                                                        </a:lnTo>
                                                        <a:lnTo>
                                                          <a:pt x="3456" y="5714"/>
                                                        </a:lnTo>
                                                        <a:lnTo>
                                                          <a:pt x="3367" y="5651"/>
                                                        </a:lnTo>
                                                        <a:lnTo>
                                                          <a:pt x="3282" y="5589"/>
                                                        </a:lnTo>
                                                        <a:lnTo>
                                                          <a:pt x="3197" y="5521"/>
                                                        </a:lnTo>
                                                        <a:lnTo>
                                                          <a:pt x="3118" y="5455"/>
                                                        </a:lnTo>
                                                        <a:lnTo>
                                                          <a:pt x="3043" y="5385"/>
                                                        </a:lnTo>
                                                        <a:lnTo>
                                                          <a:pt x="2971" y="5315"/>
                                                        </a:lnTo>
                                                        <a:lnTo>
                                                          <a:pt x="2902" y="5240"/>
                                                        </a:lnTo>
                                                        <a:lnTo>
                                                          <a:pt x="2834" y="5169"/>
                                                        </a:lnTo>
                                                        <a:lnTo>
                                                          <a:pt x="2770" y="5091"/>
                                                        </a:lnTo>
                                                        <a:lnTo>
                                                          <a:pt x="2709" y="5015"/>
                                                        </a:lnTo>
                                                        <a:lnTo>
                                                          <a:pt x="2650" y="4937"/>
                                                        </a:lnTo>
                                                        <a:close/>
                                                        <a:moveTo>
                                                          <a:pt x="1751" y="2925"/>
                                                        </a:moveTo>
                                                        <a:lnTo>
                                                          <a:pt x="1714" y="2923"/>
                                                        </a:lnTo>
                                                        <a:lnTo>
                                                          <a:pt x="1679" y="2916"/>
                                                        </a:lnTo>
                                                        <a:lnTo>
                                                          <a:pt x="1641" y="2905"/>
                                                        </a:lnTo>
                                                        <a:lnTo>
                                                          <a:pt x="1606" y="2890"/>
                                                        </a:lnTo>
                                                        <a:lnTo>
                                                          <a:pt x="1574" y="2873"/>
                                                        </a:lnTo>
                                                        <a:lnTo>
                                                          <a:pt x="1544" y="2853"/>
                                                        </a:lnTo>
                                                        <a:lnTo>
                                                          <a:pt x="1514" y="2829"/>
                                                        </a:lnTo>
                                                        <a:lnTo>
                                                          <a:pt x="1485" y="2801"/>
                                                        </a:lnTo>
                                                        <a:lnTo>
                                                          <a:pt x="1460" y="2772"/>
                                                        </a:lnTo>
                                                        <a:lnTo>
                                                          <a:pt x="1435" y="2739"/>
                                                        </a:lnTo>
                                                        <a:lnTo>
                                                          <a:pt x="1415" y="2704"/>
                                                        </a:lnTo>
                                                        <a:lnTo>
                                                          <a:pt x="1398" y="2666"/>
                                                        </a:lnTo>
                                                        <a:lnTo>
                                                          <a:pt x="1380" y="2627"/>
                                                        </a:lnTo>
                                                        <a:lnTo>
                                                          <a:pt x="1367" y="2587"/>
                                                        </a:lnTo>
                                                        <a:lnTo>
                                                          <a:pt x="1358" y="2543"/>
                                                        </a:lnTo>
                                                        <a:lnTo>
                                                          <a:pt x="1353" y="2498"/>
                                                        </a:lnTo>
                                                        <a:lnTo>
                                                          <a:pt x="1350" y="2446"/>
                                                        </a:lnTo>
                                                        <a:lnTo>
                                                          <a:pt x="1353" y="2403"/>
                                                        </a:lnTo>
                                                        <a:lnTo>
                                                          <a:pt x="1358" y="2361"/>
                                                        </a:lnTo>
                                                        <a:lnTo>
                                                          <a:pt x="1365" y="2321"/>
                                                        </a:lnTo>
                                                        <a:lnTo>
                                                          <a:pt x="1375" y="2281"/>
                                                        </a:lnTo>
                                                        <a:lnTo>
                                                          <a:pt x="1390" y="2244"/>
                                                        </a:lnTo>
                                                        <a:lnTo>
                                                          <a:pt x="1407" y="2207"/>
                                                        </a:lnTo>
                                                        <a:lnTo>
                                                          <a:pt x="1424" y="2174"/>
                                                        </a:lnTo>
                                                        <a:lnTo>
                                                          <a:pt x="1447" y="2142"/>
                                                        </a:lnTo>
                                                        <a:lnTo>
                                                          <a:pt x="1472" y="2115"/>
                                                        </a:lnTo>
                                                        <a:lnTo>
                                                          <a:pt x="1497" y="2087"/>
                                                        </a:lnTo>
                                                        <a:lnTo>
                                                          <a:pt x="1527" y="2064"/>
                                                        </a:lnTo>
                                                        <a:lnTo>
                                                          <a:pt x="1556" y="2045"/>
                                                        </a:lnTo>
                                                        <a:lnTo>
                                                          <a:pt x="1589" y="2028"/>
                                                        </a:lnTo>
                                                        <a:lnTo>
                                                          <a:pt x="1622" y="2015"/>
                                                        </a:lnTo>
                                                        <a:lnTo>
                                                          <a:pt x="1657" y="2005"/>
                                                        </a:lnTo>
                                                        <a:lnTo>
                                                          <a:pt x="1693" y="2000"/>
                                                        </a:lnTo>
                                                        <a:lnTo>
                                                          <a:pt x="1699" y="2002"/>
                                                        </a:lnTo>
                                                        <a:lnTo>
                                                          <a:pt x="1693" y="2007"/>
                                                        </a:lnTo>
                                                        <a:lnTo>
                                                          <a:pt x="1659" y="2012"/>
                                                        </a:lnTo>
                                                        <a:lnTo>
                                                          <a:pt x="1624" y="2023"/>
                                                        </a:lnTo>
                                                        <a:lnTo>
                                                          <a:pt x="1592" y="2035"/>
                                                        </a:lnTo>
                                                        <a:lnTo>
                                                          <a:pt x="1559" y="2052"/>
                                                        </a:lnTo>
                                                        <a:lnTo>
                                                          <a:pt x="1532" y="2073"/>
                                                        </a:lnTo>
                                                        <a:lnTo>
                                                          <a:pt x="1502" y="2095"/>
                                                        </a:lnTo>
                                                        <a:lnTo>
                                                          <a:pt x="1478" y="2120"/>
                                                        </a:lnTo>
                                                        <a:lnTo>
                                                          <a:pt x="1455" y="2147"/>
                                                        </a:lnTo>
                                                        <a:lnTo>
                                                          <a:pt x="1433" y="2179"/>
                                                        </a:lnTo>
                                                        <a:lnTo>
                                                          <a:pt x="1412" y="2212"/>
                                                        </a:lnTo>
                                                        <a:lnTo>
                                                          <a:pt x="1398" y="2246"/>
                                                        </a:lnTo>
                                                        <a:lnTo>
                                                          <a:pt x="1382" y="2284"/>
                                                        </a:lnTo>
                                                        <a:lnTo>
                                                          <a:pt x="1372" y="2321"/>
                                                        </a:lnTo>
                                                        <a:lnTo>
                                                          <a:pt x="1365" y="2361"/>
                                                        </a:lnTo>
                                                        <a:lnTo>
                                                          <a:pt x="1360" y="2403"/>
                                                        </a:lnTo>
                                                        <a:lnTo>
                                                          <a:pt x="1358" y="2446"/>
                                                        </a:lnTo>
                                                        <a:lnTo>
                                                          <a:pt x="1360" y="2498"/>
                                                        </a:lnTo>
                                                        <a:lnTo>
                                                          <a:pt x="1365" y="2543"/>
                                                        </a:lnTo>
                                                        <a:lnTo>
                                                          <a:pt x="1375" y="2585"/>
                                                        </a:lnTo>
                                                        <a:lnTo>
                                                          <a:pt x="1388" y="2624"/>
                                                        </a:lnTo>
                                                        <a:lnTo>
                                                          <a:pt x="1403" y="2664"/>
                                                        </a:lnTo>
                                                        <a:lnTo>
                                                          <a:pt x="1422" y="2701"/>
                                                        </a:lnTo>
                                                        <a:lnTo>
                                                          <a:pt x="1442" y="2736"/>
                                                        </a:lnTo>
                                                        <a:lnTo>
                                                          <a:pt x="1464" y="2767"/>
                                                        </a:lnTo>
                                                        <a:lnTo>
                                                          <a:pt x="1492" y="2796"/>
                                                        </a:lnTo>
                                                        <a:lnTo>
                                                          <a:pt x="1520" y="2824"/>
                                                        </a:lnTo>
                                                        <a:lnTo>
                                                          <a:pt x="1547" y="2848"/>
                                                        </a:lnTo>
                                                        <a:lnTo>
                                                          <a:pt x="1579" y="2868"/>
                                                        </a:lnTo>
                                                        <a:lnTo>
                                                          <a:pt x="1612" y="2886"/>
                                                        </a:lnTo>
                                                        <a:lnTo>
                                                          <a:pt x="1644" y="2898"/>
                                                        </a:lnTo>
                                                        <a:lnTo>
                                                          <a:pt x="1679" y="2908"/>
                                                        </a:lnTo>
                                                        <a:lnTo>
                                                          <a:pt x="1716" y="2916"/>
                                                        </a:lnTo>
                                                        <a:lnTo>
                                                          <a:pt x="1751" y="2918"/>
                                                        </a:lnTo>
                                                        <a:lnTo>
                                                          <a:pt x="1783" y="2916"/>
                                                        </a:lnTo>
                                                        <a:lnTo>
                                                          <a:pt x="1786" y="2918"/>
                                                        </a:lnTo>
                                                        <a:lnTo>
                                                          <a:pt x="1783" y="2923"/>
                                                        </a:lnTo>
                                                        <a:lnTo>
                                                          <a:pt x="1751" y="2925"/>
                                                        </a:lnTo>
                                                        <a:close/>
                                                        <a:moveTo>
                                                          <a:pt x="1278" y="2592"/>
                                                        </a:moveTo>
                                                        <a:lnTo>
                                                          <a:pt x="1238" y="2590"/>
                                                        </a:lnTo>
                                                        <a:lnTo>
                                                          <a:pt x="1200" y="2585"/>
                                                        </a:lnTo>
                                                        <a:lnTo>
                                                          <a:pt x="1164" y="2572"/>
                                                        </a:lnTo>
                                                        <a:lnTo>
                                                          <a:pt x="1129" y="2557"/>
                                                        </a:lnTo>
                                                        <a:lnTo>
                                                          <a:pt x="1094" y="2538"/>
                                                        </a:lnTo>
                                                        <a:lnTo>
                                                          <a:pt x="1061" y="2515"/>
                                                        </a:lnTo>
                                                        <a:lnTo>
                                                          <a:pt x="1032" y="2491"/>
                                                        </a:lnTo>
                                                        <a:lnTo>
                                                          <a:pt x="1004" y="2460"/>
                                                        </a:lnTo>
                                                        <a:lnTo>
                                                          <a:pt x="979" y="2428"/>
                                                        </a:lnTo>
                                                        <a:lnTo>
                                                          <a:pt x="957" y="2394"/>
                                                        </a:lnTo>
                                                        <a:lnTo>
                                                          <a:pt x="936" y="2356"/>
                                                        </a:lnTo>
                                                        <a:lnTo>
                                                          <a:pt x="919" y="2316"/>
                                                        </a:lnTo>
                                                        <a:lnTo>
                                                          <a:pt x="907" y="2274"/>
                                                        </a:lnTo>
                                                        <a:lnTo>
                                                          <a:pt x="897" y="2231"/>
                                                        </a:lnTo>
                                                        <a:lnTo>
                                                          <a:pt x="889" y="2184"/>
                                                        </a:lnTo>
                                                        <a:lnTo>
                                                          <a:pt x="887" y="2139"/>
                                                        </a:lnTo>
                                                        <a:lnTo>
                                                          <a:pt x="887" y="2125"/>
                                                        </a:lnTo>
                                                        <a:lnTo>
                                                          <a:pt x="889" y="2077"/>
                                                        </a:lnTo>
                                                        <a:lnTo>
                                                          <a:pt x="894" y="2033"/>
                                                        </a:lnTo>
                                                        <a:lnTo>
                                                          <a:pt x="902" y="1990"/>
                                                        </a:lnTo>
                                                        <a:lnTo>
                                                          <a:pt x="914" y="1948"/>
                                                        </a:lnTo>
                                                        <a:lnTo>
                                                          <a:pt x="932" y="1908"/>
                                                        </a:lnTo>
                                                        <a:lnTo>
                                                          <a:pt x="950" y="1871"/>
                                                        </a:lnTo>
                                                        <a:lnTo>
                                                          <a:pt x="972" y="1836"/>
                                                        </a:lnTo>
                                                        <a:lnTo>
                                                          <a:pt x="997" y="1804"/>
                                                        </a:lnTo>
                                                        <a:lnTo>
                                                          <a:pt x="1021" y="1774"/>
                                                        </a:lnTo>
                                                        <a:lnTo>
                                                          <a:pt x="1051" y="1747"/>
                                                        </a:lnTo>
                                                        <a:lnTo>
                                                          <a:pt x="1082" y="1724"/>
                                                        </a:lnTo>
                                                        <a:lnTo>
                                                          <a:pt x="1116" y="1704"/>
                                                        </a:lnTo>
                                                        <a:lnTo>
                                                          <a:pt x="1151" y="1689"/>
                                                        </a:lnTo>
                                                        <a:lnTo>
                                                          <a:pt x="1186" y="1677"/>
                                                        </a:lnTo>
                                                        <a:lnTo>
                                                          <a:pt x="1223" y="1669"/>
                                                        </a:lnTo>
                                                        <a:lnTo>
                                                          <a:pt x="1263" y="1667"/>
                                                        </a:lnTo>
                                                        <a:lnTo>
                                                          <a:pt x="1266" y="1669"/>
                                                        </a:lnTo>
                                                        <a:lnTo>
                                                          <a:pt x="1263" y="1674"/>
                                                        </a:lnTo>
                                                        <a:lnTo>
                                                          <a:pt x="1226" y="1677"/>
                                                        </a:lnTo>
                                                        <a:lnTo>
                                                          <a:pt x="1188" y="1684"/>
                                                        </a:lnTo>
                                                        <a:lnTo>
                                                          <a:pt x="1153" y="1697"/>
                                                        </a:lnTo>
                                                        <a:lnTo>
                                                          <a:pt x="1119" y="1712"/>
                                                        </a:lnTo>
                                                        <a:lnTo>
                                                          <a:pt x="1086" y="1731"/>
                                                        </a:lnTo>
                                                        <a:lnTo>
                                                          <a:pt x="1056" y="1754"/>
                                                        </a:lnTo>
                                                        <a:lnTo>
                                                          <a:pt x="1026" y="1778"/>
                                                        </a:lnTo>
                                                        <a:lnTo>
                                                          <a:pt x="1002" y="1809"/>
                                                        </a:lnTo>
                                                        <a:lnTo>
                                                          <a:pt x="976" y="1841"/>
                                                        </a:lnTo>
                                                        <a:lnTo>
                                                          <a:pt x="957" y="1875"/>
                                                        </a:lnTo>
                                                        <a:lnTo>
                                                          <a:pt x="939" y="1913"/>
                                                        </a:lnTo>
                                                        <a:lnTo>
                                                          <a:pt x="922" y="1950"/>
                                                        </a:lnTo>
                                                        <a:lnTo>
                                                          <a:pt x="910" y="1993"/>
                                                        </a:lnTo>
                                                        <a:lnTo>
                                                          <a:pt x="902" y="2035"/>
                                                        </a:lnTo>
                                                        <a:lnTo>
                                                          <a:pt x="897" y="2080"/>
                                                        </a:lnTo>
                                                        <a:lnTo>
                                                          <a:pt x="894" y="2125"/>
                                                        </a:lnTo>
                                                        <a:lnTo>
                                                          <a:pt x="894" y="2137"/>
                                                        </a:lnTo>
                                                        <a:lnTo>
                                                          <a:pt x="897" y="2184"/>
                                                        </a:lnTo>
                                                        <a:lnTo>
                                                          <a:pt x="905" y="2229"/>
                                                        </a:lnTo>
                                                        <a:lnTo>
                                                          <a:pt x="914" y="2271"/>
                                                        </a:lnTo>
                                                        <a:lnTo>
                                                          <a:pt x="927" y="2314"/>
                                                        </a:lnTo>
                                                        <a:lnTo>
                                                          <a:pt x="945" y="2354"/>
                                                        </a:lnTo>
                                                        <a:lnTo>
                                                          <a:pt x="964" y="2388"/>
                                                        </a:lnTo>
                                                        <a:lnTo>
                                                          <a:pt x="987" y="2423"/>
                                                        </a:lnTo>
                                                        <a:lnTo>
                                                          <a:pt x="1011" y="2455"/>
                                                        </a:lnTo>
                                                        <a:lnTo>
                                                          <a:pt x="1037" y="2482"/>
                                                        </a:lnTo>
                                                        <a:lnTo>
                                                          <a:pt x="1066" y="2510"/>
                                                        </a:lnTo>
                                                        <a:lnTo>
                                                          <a:pt x="1099" y="2532"/>
                                                        </a:lnTo>
                                                        <a:lnTo>
                                                          <a:pt x="1131" y="2550"/>
                                                        </a:lnTo>
                                                        <a:lnTo>
                                                          <a:pt x="1166" y="2565"/>
                                                        </a:lnTo>
                                                        <a:lnTo>
                                                          <a:pt x="1200" y="2577"/>
                                                        </a:lnTo>
                                                        <a:lnTo>
                                                          <a:pt x="1238" y="2583"/>
                                                        </a:lnTo>
                                                        <a:lnTo>
                                                          <a:pt x="1278" y="2585"/>
                                                        </a:lnTo>
                                                        <a:lnTo>
                                                          <a:pt x="1285" y="2585"/>
                                                        </a:lnTo>
                                                        <a:lnTo>
                                                          <a:pt x="1290" y="2590"/>
                                                        </a:lnTo>
                                                        <a:lnTo>
                                                          <a:pt x="1285" y="2592"/>
                                                        </a:lnTo>
                                                        <a:lnTo>
                                                          <a:pt x="1278" y="2592"/>
                                                        </a:lnTo>
                                                        <a:close/>
                                                        <a:moveTo>
                                                          <a:pt x="1669" y="1821"/>
                                                        </a:moveTo>
                                                        <a:lnTo>
                                                          <a:pt x="1636" y="1811"/>
                                                        </a:lnTo>
                                                        <a:lnTo>
                                                          <a:pt x="1604" y="1799"/>
                                                        </a:lnTo>
                                                        <a:lnTo>
                                                          <a:pt x="1577" y="1783"/>
                                                        </a:lnTo>
                                                        <a:lnTo>
                                                          <a:pt x="1549" y="1766"/>
                                                        </a:lnTo>
                                                        <a:lnTo>
                                                          <a:pt x="1525" y="1747"/>
                                                        </a:lnTo>
                                                        <a:lnTo>
                                                          <a:pt x="1499" y="1724"/>
                                                        </a:lnTo>
                                                        <a:lnTo>
                                                          <a:pt x="1478" y="1700"/>
                                                        </a:lnTo>
                                                        <a:lnTo>
                                                          <a:pt x="1457" y="1674"/>
                                                        </a:lnTo>
                                                        <a:lnTo>
                                                          <a:pt x="1440" y="1644"/>
                                                        </a:lnTo>
                                                        <a:lnTo>
                                                          <a:pt x="1424" y="1615"/>
                                                        </a:lnTo>
                                                        <a:lnTo>
                                                          <a:pt x="1412" y="1582"/>
                                                        </a:lnTo>
                                                        <a:lnTo>
                                                          <a:pt x="1400" y="1550"/>
                                                        </a:lnTo>
                                                        <a:lnTo>
                                                          <a:pt x="1390" y="1515"/>
                                                        </a:lnTo>
                                                        <a:lnTo>
                                                          <a:pt x="1386" y="1480"/>
                                                        </a:lnTo>
                                                        <a:lnTo>
                                                          <a:pt x="1380" y="1443"/>
                                                        </a:lnTo>
                                                        <a:lnTo>
                                                          <a:pt x="1380" y="1405"/>
                                                        </a:lnTo>
                                                        <a:lnTo>
                                                          <a:pt x="1380" y="1376"/>
                                                        </a:lnTo>
                                                        <a:lnTo>
                                                          <a:pt x="1382" y="1344"/>
                                                        </a:lnTo>
                                                        <a:lnTo>
                                                          <a:pt x="1388" y="1313"/>
                                                        </a:lnTo>
                                                        <a:lnTo>
                                                          <a:pt x="1395" y="1282"/>
                                                        </a:lnTo>
                                                        <a:lnTo>
                                                          <a:pt x="1405" y="1242"/>
                                                        </a:lnTo>
                                                        <a:lnTo>
                                                          <a:pt x="1417" y="1202"/>
                                                        </a:lnTo>
                                                        <a:lnTo>
                                                          <a:pt x="1435" y="1167"/>
                                                        </a:lnTo>
                                                        <a:lnTo>
                                                          <a:pt x="1452" y="1133"/>
                                                        </a:lnTo>
                                                        <a:lnTo>
                                                          <a:pt x="1475" y="1098"/>
                                                        </a:lnTo>
                                                        <a:lnTo>
                                                          <a:pt x="1497" y="1067"/>
                                                        </a:lnTo>
                                                        <a:lnTo>
                                                          <a:pt x="1522" y="1041"/>
                                                        </a:lnTo>
                                                        <a:lnTo>
                                                          <a:pt x="1549" y="1013"/>
                                                        </a:lnTo>
                                                        <a:lnTo>
                                                          <a:pt x="1577" y="990"/>
                                                        </a:lnTo>
                                                        <a:lnTo>
                                                          <a:pt x="1606" y="970"/>
                                                        </a:lnTo>
                                                        <a:lnTo>
                                                          <a:pt x="1636" y="951"/>
                                                        </a:lnTo>
                                                        <a:lnTo>
                                                          <a:pt x="1669" y="935"/>
                                                        </a:lnTo>
                                                        <a:lnTo>
                                                          <a:pt x="1702" y="926"/>
                                                        </a:lnTo>
                                                        <a:lnTo>
                                                          <a:pt x="1733" y="916"/>
                                                        </a:lnTo>
                                                        <a:lnTo>
                                                          <a:pt x="1768" y="911"/>
                                                        </a:lnTo>
                                                        <a:lnTo>
                                                          <a:pt x="1803" y="909"/>
                                                        </a:lnTo>
                                                        <a:lnTo>
                                                          <a:pt x="1841" y="911"/>
                                                        </a:lnTo>
                                                        <a:lnTo>
                                                          <a:pt x="1876" y="918"/>
                                                        </a:lnTo>
                                                        <a:lnTo>
                                                          <a:pt x="1878" y="921"/>
                                                        </a:lnTo>
                                                        <a:lnTo>
                                                          <a:pt x="1876" y="926"/>
                                                        </a:lnTo>
                                                        <a:lnTo>
                                                          <a:pt x="1838" y="918"/>
                                                        </a:lnTo>
                                                        <a:lnTo>
                                                          <a:pt x="1803" y="916"/>
                                                        </a:lnTo>
                                                        <a:lnTo>
                                                          <a:pt x="1768" y="918"/>
                                                        </a:lnTo>
                                                        <a:lnTo>
                                                          <a:pt x="1736" y="923"/>
                                                        </a:lnTo>
                                                        <a:lnTo>
                                                          <a:pt x="1704" y="931"/>
                                                        </a:lnTo>
                                                        <a:lnTo>
                                                          <a:pt x="1671" y="943"/>
                                                        </a:lnTo>
                                                        <a:lnTo>
                                                          <a:pt x="1639" y="958"/>
                                                        </a:lnTo>
                                                        <a:lnTo>
                                                          <a:pt x="1610" y="975"/>
                                                        </a:lnTo>
                                                        <a:lnTo>
                                                          <a:pt x="1582" y="996"/>
                                                        </a:lnTo>
                                                        <a:lnTo>
                                                          <a:pt x="1554" y="1018"/>
                                                        </a:lnTo>
                                                        <a:lnTo>
                                                          <a:pt x="1527" y="1045"/>
                                                        </a:lnTo>
                                                        <a:lnTo>
                                                          <a:pt x="1502" y="1072"/>
                                                        </a:lnTo>
                                                        <a:lnTo>
                                                          <a:pt x="1480" y="1102"/>
                                                        </a:lnTo>
                                                        <a:lnTo>
                                                          <a:pt x="1460" y="1135"/>
                                                        </a:lnTo>
                                                        <a:lnTo>
                                                          <a:pt x="1442" y="1169"/>
                                                        </a:lnTo>
                                                        <a:lnTo>
                                                          <a:pt x="1424" y="1207"/>
                                                        </a:lnTo>
                                                        <a:lnTo>
                                                          <a:pt x="1412" y="1244"/>
                                                        </a:lnTo>
                                                        <a:lnTo>
                                                          <a:pt x="1403" y="1284"/>
                                                        </a:lnTo>
                                                        <a:lnTo>
                                                          <a:pt x="1395" y="1313"/>
                                                        </a:lnTo>
                                                        <a:lnTo>
                                                          <a:pt x="1390" y="1346"/>
                                                        </a:lnTo>
                                                        <a:lnTo>
                                                          <a:pt x="1388" y="1376"/>
                                                        </a:lnTo>
                                                        <a:lnTo>
                                                          <a:pt x="1388" y="1405"/>
                                                        </a:lnTo>
                                                        <a:lnTo>
                                                          <a:pt x="1388" y="1443"/>
                                                        </a:lnTo>
                                                        <a:lnTo>
                                                          <a:pt x="1393" y="1478"/>
                                                        </a:lnTo>
                                                        <a:lnTo>
                                                          <a:pt x="1398" y="1515"/>
                                                        </a:lnTo>
                                                        <a:lnTo>
                                                          <a:pt x="1407" y="1547"/>
                                                        </a:lnTo>
                                                        <a:lnTo>
                                                          <a:pt x="1417" y="1580"/>
                                                        </a:lnTo>
                                                        <a:lnTo>
                                                          <a:pt x="1433" y="1612"/>
                                                        </a:lnTo>
                                                        <a:lnTo>
                                                          <a:pt x="1447" y="1642"/>
                                                        </a:lnTo>
                                                        <a:lnTo>
                                                          <a:pt x="1464" y="1669"/>
                                                        </a:lnTo>
                                                        <a:lnTo>
                                                          <a:pt x="1485" y="1697"/>
                                                        </a:lnTo>
                                                        <a:lnTo>
                                                          <a:pt x="1504" y="1719"/>
                                                        </a:lnTo>
                                                        <a:lnTo>
                                                          <a:pt x="1530" y="1742"/>
                                                        </a:lnTo>
                                                        <a:lnTo>
                                                          <a:pt x="1554" y="1761"/>
                                                        </a:lnTo>
                                                        <a:lnTo>
                                                          <a:pt x="1579" y="1778"/>
                                                        </a:lnTo>
                                                        <a:lnTo>
                                                          <a:pt x="1610" y="1794"/>
                                                        </a:lnTo>
                                                        <a:lnTo>
                                                          <a:pt x="1639" y="1804"/>
                                                        </a:lnTo>
                                                        <a:lnTo>
                                                          <a:pt x="1669" y="1813"/>
                                                        </a:lnTo>
                                                        <a:lnTo>
                                                          <a:pt x="1671" y="1818"/>
                                                        </a:lnTo>
                                                        <a:lnTo>
                                                          <a:pt x="1669" y="1821"/>
                                                        </a:lnTo>
                                                        <a:close/>
                                                        <a:moveTo>
                                                          <a:pt x="2414" y="0"/>
                                                        </a:moveTo>
                                                        <a:lnTo>
                                                          <a:pt x="2304" y="95"/>
                                                        </a:lnTo>
                                                        <a:lnTo>
                                                          <a:pt x="2192" y="194"/>
                                                        </a:lnTo>
                                                        <a:lnTo>
                                                          <a:pt x="2080" y="302"/>
                                                        </a:lnTo>
                                                        <a:lnTo>
                                                          <a:pt x="1966" y="416"/>
                                                        </a:lnTo>
                                                        <a:lnTo>
                                                          <a:pt x="1851" y="538"/>
                                                        </a:lnTo>
                                                        <a:lnTo>
                                                          <a:pt x="1736" y="667"/>
                                                        </a:lnTo>
                                                        <a:lnTo>
                                                          <a:pt x="1622" y="807"/>
                                                        </a:lnTo>
                                                        <a:lnTo>
                                                          <a:pt x="1565" y="881"/>
                                                        </a:lnTo>
                                                        <a:lnTo>
                                                          <a:pt x="1507" y="956"/>
                                                        </a:lnTo>
                                                        <a:lnTo>
                                                          <a:pt x="1450" y="1032"/>
                                                        </a:lnTo>
                                                        <a:lnTo>
                                                          <a:pt x="1393" y="1112"/>
                                                        </a:lnTo>
                                                        <a:lnTo>
                                                          <a:pt x="1335" y="1195"/>
                                                        </a:lnTo>
                                                        <a:lnTo>
                                                          <a:pt x="1280" y="1279"/>
                                                        </a:lnTo>
                                                        <a:lnTo>
                                                          <a:pt x="1223" y="1366"/>
                                                        </a:lnTo>
                                                        <a:lnTo>
                                                          <a:pt x="1169" y="1455"/>
                                                        </a:lnTo>
                                                        <a:lnTo>
                                                          <a:pt x="1113" y="1550"/>
                                                        </a:lnTo>
                                                        <a:lnTo>
                                                          <a:pt x="1059" y="1644"/>
                                                        </a:lnTo>
                                                        <a:lnTo>
                                                          <a:pt x="1004" y="1742"/>
                                                        </a:lnTo>
                                                        <a:lnTo>
                                                          <a:pt x="952" y="1841"/>
                                                        </a:lnTo>
                                                        <a:lnTo>
                                                          <a:pt x="900" y="1946"/>
                                                        </a:lnTo>
                                                        <a:lnTo>
                                                          <a:pt x="847" y="2052"/>
                                                        </a:lnTo>
                                                        <a:lnTo>
                                                          <a:pt x="795" y="2160"/>
                                                        </a:lnTo>
                                                        <a:lnTo>
                                                          <a:pt x="745" y="2271"/>
                                                        </a:lnTo>
                                                        <a:lnTo>
                                                          <a:pt x="695" y="2388"/>
                                                        </a:lnTo>
                                                        <a:lnTo>
                                                          <a:pt x="646" y="2505"/>
                                                        </a:lnTo>
                                                        <a:lnTo>
                                                          <a:pt x="676" y="2493"/>
                                                        </a:lnTo>
                                                        <a:lnTo>
                                                          <a:pt x="708" y="2482"/>
                                                        </a:lnTo>
                                                        <a:lnTo>
                                                          <a:pt x="743" y="2477"/>
                                                        </a:lnTo>
                                                        <a:lnTo>
                                                          <a:pt x="775" y="2472"/>
                                                        </a:lnTo>
                                                        <a:lnTo>
                                                          <a:pt x="780" y="2477"/>
                                                        </a:lnTo>
                                                        <a:lnTo>
                                                          <a:pt x="778" y="2482"/>
                                                        </a:lnTo>
                                                        <a:lnTo>
                                                          <a:pt x="740" y="2485"/>
                                                        </a:lnTo>
                                                        <a:lnTo>
                                                          <a:pt x="705" y="2491"/>
                                                        </a:lnTo>
                                                        <a:lnTo>
                                                          <a:pt x="672" y="2500"/>
                                                        </a:lnTo>
                                                        <a:lnTo>
                                                          <a:pt x="641" y="2515"/>
                                                        </a:lnTo>
                                                        <a:lnTo>
                                                          <a:pt x="594" y="2632"/>
                                                        </a:lnTo>
                                                        <a:lnTo>
                                                          <a:pt x="549" y="2751"/>
                                                        </a:lnTo>
                                                        <a:lnTo>
                                                          <a:pt x="504" y="2876"/>
                                                        </a:lnTo>
                                                        <a:lnTo>
                                                          <a:pt x="459" y="2999"/>
                                                        </a:lnTo>
                                                        <a:lnTo>
                                                          <a:pt x="730" y="3020"/>
                                                        </a:lnTo>
                                                        <a:lnTo>
                                                          <a:pt x="984" y="3042"/>
                                                        </a:lnTo>
                                                        <a:lnTo>
                                                          <a:pt x="1002" y="3010"/>
                                                        </a:lnTo>
                                                        <a:lnTo>
                                                          <a:pt x="1024" y="2982"/>
                                                        </a:lnTo>
                                                        <a:lnTo>
                                                          <a:pt x="1047" y="2956"/>
                                                        </a:lnTo>
                                                        <a:lnTo>
                                                          <a:pt x="1071" y="2933"/>
                                                        </a:lnTo>
                                                        <a:lnTo>
                                                          <a:pt x="1099" y="2913"/>
                                                        </a:lnTo>
                                                        <a:lnTo>
                                                          <a:pt x="1129" y="2893"/>
                                                        </a:lnTo>
                                                        <a:lnTo>
                                                          <a:pt x="1158" y="2878"/>
                                                        </a:lnTo>
                                                        <a:lnTo>
                                                          <a:pt x="1193" y="2868"/>
                                                        </a:lnTo>
                                                        <a:lnTo>
                                                          <a:pt x="1198" y="2871"/>
                                                        </a:lnTo>
                                                        <a:lnTo>
                                                          <a:pt x="1196" y="2876"/>
                                                        </a:lnTo>
                                                        <a:lnTo>
                                                          <a:pt x="1164" y="2886"/>
                                                        </a:lnTo>
                                                        <a:lnTo>
                                                          <a:pt x="1134" y="2900"/>
                                                        </a:lnTo>
                                                        <a:lnTo>
                                                          <a:pt x="1103" y="2918"/>
                                                        </a:lnTo>
                                                        <a:lnTo>
                                                          <a:pt x="1077" y="2938"/>
                                                        </a:lnTo>
                                                        <a:lnTo>
                                                          <a:pt x="1054" y="2961"/>
                                                        </a:lnTo>
                                                        <a:lnTo>
                                                          <a:pt x="1032" y="2985"/>
                                                        </a:lnTo>
                                                        <a:lnTo>
                                                          <a:pt x="1009" y="3013"/>
                                                        </a:lnTo>
                                                        <a:lnTo>
                                                          <a:pt x="992" y="3042"/>
                                                        </a:lnTo>
                                                        <a:lnTo>
                                                          <a:pt x="1367" y="3077"/>
                                                        </a:lnTo>
                                                        <a:lnTo>
                                                          <a:pt x="1681" y="3110"/>
                                                        </a:lnTo>
                                                        <a:lnTo>
                                                          <a:pt x="1704" y="3095"/>
                                                        </a:lnTo>
                                                        <a:lnTo>
                                                          <a:pt x="1728" y="3079"/>
                                                        </a:lnTo>
                                                        <a:lnTo>
                                                          <a:pt x="1756" y="3067"/>
                                                        </a:lnTo>
                                                        <a:lnTo>
                                                          <a:pt x="1783" y="3060"/>
                                                        </a:lnTo>
                                                        <a:lnTo>
                                                          <a:pt x="1789" y="3062"/>
                                                        </a:lnTo>
                                                        <a:lnTo>
                                                          <a:pt x="1786" y="3065"/>
                                                        </a:lnTo>
                                                        <a:lnTo>
                                                          <a:pt x="1761" y="3074"/>
                                                        </a:lnTo>
                                                        <a:lnTo>
                                                          <a:pt x="1736" y="3084"/>
                                                        </a:lnTo>
                                                        <a:lnTo>
                                                          <a:pt x="1714" y="3097"/>
                                                        </a:lnTo>
                                                        <a:lnTo>
                                                          <a:pt x="1691" y="3112"/>
                                                        </a:lnTo>
                                                        <a:lnTo>
                                                          <a:pt x="2020" y="3149"/>
                                                        </a:lnTo>
                                                        <a:lnTo>
                                                          <a:pt x="2013" y="3062"/>
                                                        </a:lnTo>
                                                        <a:lnTo>
                                                          <a:pt x="2005" y="2975"/>
                                                        </a:lnTo>
                                                        <a:lnTo>
                                                          <a:pt x="1997" y="2798"/>
                                                        </a:lnTo>
                                                        <a:lnTo>
                                                          <a:pt x="1992" y="2624"/>
                                                        </a:lnTo>
                                                        <a:lnTo>
                                                          <a:pt x="1995" y="2448"/>
                                                        </a:lnTo>
                                                        <a:lnTo>
                                                          <a:pt x="2000" y="2274"/>
                                                        </a:lnTo>
                                                        <a:lnTo>
                                                          <a:pt x="2010" y="2099"/>
                                                        </a:lnTo>
                                                        <a:lnTo>
                                                          <a:pt x="2025" y="1928"/>
                                                        </a:lnTo>
                                                        <a:lnTo>
                                                          <a:pt x="2044" y="1759"/>
                                                        </a:lnTo>
                                                        <a:lnTo>
                                                          <a:pt x="2065" y="1589"/>
                                                        </a:lnTo>
                                                        <a:lnTo>
                                                          <a:pt x="2089" y="1423"/>
                                                        </a:lnTo>
                                                        <a:lnTo>
                                                          <a:pt x="2120" y="1261"/>
                                                        </a:lnTo>
                                                        <a:lnTo>
                                                          <a:pt x="2150" y="1100"/>
                                                        </a:lnTo>
                                                        <a:lnTo>
                                                          <a:pt x="2181" y="943"/>
                                                        </a:lnTo>
                                                        <a:lnTo>
                                                          <a:pt x="2214" y="791"/>
                                                        </a:lnTo>
                                                        <a:lnTo>
                                                          <a:pt x="2249" y="642"/>
                                                        </a:lnTo>
                                                        <a:lnTo>
                                                          <a:pt x="2287" y="498"/>
                                                        </a:lnTo>
                                                        <a:lnTo>
                                                          <a:pt x="2316" y="368"/>
                                                        </a:lnTo>
                                                        <a:lnTo>
                                                          <a:pt x="2348" y="241"/>
                                                        </a:lnTo>
                                                        <a:lnTo>
                                                          <a:pt x="241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aa9d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960" y="329040"/>
                                                    <a:ext cx="74160" cy="9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73" h="3220">
                                                        <a:moveTo>
                                                          <a:pt x="1797" y="3207"/>
                                                        </a:moveTo>
                                                        <a:lnTo>
                                                          <a:pt x="1813" y="3220"/>
                                                        </a:lnTo>
                                                        <a:lnTo>
                                                          <a:pt x="1797" y="3207"/>
                                                        </a:lnTo>
                                                        <a:close/>
                                                        <a:moveTo>
                                                          <a:pt x="1778" y="3193"/>
                                                        </a:moveTo>
                                                        <a:lnTo>
                                                          <a:pt x="1787" y="3202"/>
                                                        </a:lnTo>
                                                        <a:lnTo>
                                                          <a:pt x="1778" y="3193"/>
                                                        </a:lnTo>
                                                        <a:close/>
                                                        <a:moveTo>
                                                          <a:pt x="1755" y="3178"/>
                                                        </a:moveTo>
                                                        <a:lnTo>
                                                          <a:pt x="1768" y="3185"/>
                                                        </a:lnTo>
                                                        <a:lnTo>
                                                          <a:pt x="1755" y="3178"/>
                                                        </a:lnTo>
                                                        <a:close/>
                                                        <a:moveTo>
                                                          <a:pt x="1735" y="3162"/>
                                                        </a:moveTo>
                                                        <a:lnTo>
                                                          <a:pt x="1745" y="3171"/>
                                                        </a:lnTo>
                                                        <a:lnTo>
                                                          <a:pt x="1735" y="3162"/>
                                                        </a:lnTo>
                                                        <a:close/>
                                                        <a:moveTo>
                                                          <a:pt x="1710" y="3143"/>
                                                        </a:moveTo>
                                                        <a:lnTo>
                                                          <a:pt x="1726" y="3155"/>
                                                        </a:lnTo>
                                                        <a:lnTo>
                                                          <a:pt x="1710" y="3143"/>
                                                        </a:lnTo>
                                                        <a:close/>
                                                        <a:moveTo>
                                                          <a:pt x="1686" y="3126"/>
                                                        </a:moveTo>
                                                        <a:lnTo>
                                                          <a:pt x="1698" y="3133"/>
                                                        </a:lnTo>
                                                        <a:lnTo>
                                                          <a:pt x="1686" y="3126"/>
                                                        </a:lnTo>
                                                        <a:close/>
                                                        <a:moveTo>
                                                          <a:pt x="0" y="1188"/>
                                                        </a:moveTo>
                                                        <a:lnTo>
                                                          <a:pt x="52" y="1278"/>
                                                        </a:lnTo>
                                                        <a:lnTo>
                                                          <a:pt x="107" y="1367"/>
                                                        </a:lnTo>
                                                        <a:lnTo>
                                                          <a:pt x="165" y="1457"/>
                                                        </a:lnTo>
                                                        <a:lnTo>
                                                          <a:pt x="221" y="1546"/>
                                                        </a:lnTo>
                                                        <a:lnTo>
                                                          <a:pt x="236" y="1571"/>
                                                        </a:lnTo>
                                                        <a:lnTo>
                                                          <a:pt x="179" y="1481"/>
                                                        </a:lnTo>
                                                        <a:lnTo>
                                                          <a:pt x="125" y="1392"/>
                                                        </a:lnTo>
                                                        <a:lnTo>
                                                          <a:pt x="69" y="1303"/>
                                                        </a:lnTo>
                                                        <a:lnTo>
                                                          <a:pt x="17" y="1213"/>
                                                        </a:lnTo>
                                                        <a:lnTo>
                                                          <a:pt x="0" y="1188"/>
                                                        </a:lnTo>
                                                        <a:close/>
                                                        <a:moveTo>
                                                          <a:pt x="2103" y="997"/>
                                                        </a:moveTo>
                                                        <a:lnTo>
                                                          <a:pt x="2108" y="1014"/>
                                                        </a:lnTo>
                                                        <a:lnTo>
                                                          <a:pt x="2106" y="1001"/>
                                                        </a:lnTo>
                                                        <a:lnTo>
                                                          <a:pt x="2103" y="997"/>
                                                        </a:lnTo>
                                                        <a:close/>
                                                        <a:moveTo>
                                                          <a:pt x="2440" y="39"/>
                                                        </a:moveTo>
                                                        <a:lnTo>
                                                          <a:pt x="2438" y="42"/>
                                                        </a:lnTo>
                                                        <a:lnTo>
                                                          <a:pt x="2440" y="39"/>
                                                        </a:lnTo>
                                                        <a:close/>
                                                        <a:moveTo>
                                                          <a:pt x="2447" y="29"/>
                                                        </a:moveTo>
                                                        <a:lnTo>
                                                          <a:pt x="2447" y="31"/>
                                                        </a:lnTo>
                                                        <a:lnTo>
                                                          <a:pt x="2447" y="29"/>
                                                        </a:lnTo>
                                                        <a:close/>
                                                        <a:moveTo>
                                                          <a:pt x="2457" y="19"/>
                                                        </a:moveTo>
                                                        <a:lnTo>
                                                          <a:pt x="2455" y="22"/>
                                                        </a:lnTo>
                                                        <a:lnTo>
                                                          <a:pt x="2457" y="19"/>
                                                        </a:lnTo>
                                                        <a:close/>
                                                        <a:moveTo>
                                                          <a:pt x="2464" y="9"/>
                                                        </a:moveTo>
                                                        <a:lnTo>
                                                          <a:pt x="2462" y="12"/>
                                                        </a:lnTo>
                                                        <a:lnTo>
                                                          <a:pt x="2464" y="9"/>
                                                        </a:lnTo>
                                                        <a:close/>
                                                        <a:moveTo>
                                                          <a:pt x="2473" y="0"/>
                                                        </a:moveTo>
                                                        <a:lnTo>
                                                          <a:pt x="2473" y="2"/>
                                                        </a:lnTo>
                                                        <a:lnTo>
                                                          <a:pt x="247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0302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20160"/>
                                                    <a:ext cx="258480" cy="248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617" h="8286">
                                                        <a:moveTo>
                                                          <a:pt x="8559" y="2900"/>
                                                        </a:moveTo>
                                                        <a:lnTo>
                                                          <a:pt x="8582" y="3027"/>
                                                        </a:lnTo>
                                                        <a:lnTo>
                                                          <a:pt x="8599" y="3150"/>
                                                        </a:lnTo>
                                                        <a:lnTo>
                                                          <a:pt x="8609" y="3273"/>
                                                        </a:lnTo>
                                                        <a:lnTo>
                                                          <a:pt x="8617" y="3395"/>
                                                        </a:lnTo>
                                                        <a:lnTo>
                                                          <a:pt x="8617" y="3514"/>
                                                        </a:lnTo>
                                                        <a:lnTo>
                                                          <a:pt x="8615" y="3633"/>
                                                        </a:lnTo>
                                                        <a:lnTo>
                                                          <a:pt x="8604" y="3750"/>
                                                        </a:lnTo>
                                                        <a:lnTo>
                                                          <a:pt x="8590" y="3865"/>
                                                        </a:lnTo>
                                                        <a:lnTo>
                                                          <a:pt x="8573" y="3979"/>
                                                        </a:lnTo>
                                                        <a:lnTo>
                                                          <a:pt x="8550" y="4091"/>
                                                        </a:lnTo>
                                                        <a:lnTo>
                                                          <a:pt x="8523" y="4200"/>
                                                        </a:lnTo>
                                                        <a:lnTo>
                                                          <a:pt x="8493" y="4309"/>
                                                        </a:lnTo>
                                                        <a:lnTo>
                                                          <a:pt x="8458" y="4417"/>
                                                        </a:lnTo>
                                                        <a:lnTo>
                                                          <a:pt x="8418" y="4524"/>
                                                        </a:lnTo>
                                                        <a:lnTo>
                                                          <a:pt x="8375" y="4628"/>
                                                        </a:lnTo>
                                                        <a:lnTo>
                                                          <a:pt x="8331" y="4730"/>
                                                        </a:lnTo>
                                                        <a:lnTo>
                                                          <a:pt x="8283" y="4829"/>
                                                        </a:lnTo>
                                                        <a:lnTo>
                                                          <a:pt x="8231" y="4929"/>
                                                        </a:lnTo>
                                                        <a:lnTo>
                                                          <a:pt x="8177" y="5026"/>
                                                        </a:lnTo>
                                                        <a:lnTo>
                                                          <a:pt x="8119" y="5121"/>
                                                        </a:lnTo>
                                                        <a:lnTo>
                                                          <a:pt x="8062" y="5215"/>
                                                        </a:lnTo>
                                                        <a:lnTo>
                                                          <a:pt x="8000" y="5307"/>
                                                        </a:lnTo>
                                                        <a:lnTo>
                                                          <a:pt x="7935" y="5396"/>
                                                        </a:lnTo>
                                                        <a:lnTo>
                                                          <a:pt x="7870" y="5486"/>
                                                        </a:lnTo>
                                                        <a:lnTo>
                                                          <a:pt x="7803" y="5570"/>
                                                        </a:lnTo>
                                                        <a:lnTo>
                                                          <a:pt x="7733" y="5655"/>
                                                        </a:lnTo>
                                                        <a:lnTo>
                                                          <a:pt x="7661" y="5740"/>
                                                        </a:lnTo>
                                                        <a:lnTo>
                                                          <a:pt x="7592" y="5820"/>
                                                        </a:lnTo>
                                                        <a:lnTo>
                                                          <a:pt x="7517" y="5899"/>
                                                        </a:lnTo>
                                                        <a:lnTo>
                                                          <a:pt x="7444" y="5976"/>
                                                        </a:lnTo>
                                                        <a:lnTo>
                                                          <a:pt x="7370" y="6050"/>
                                                        </a:lnTo>
                                                        <a:lnTo>
                                                          <a:pt x="7293" y="6123"/>
                                                        </a:lnTo>
                                                        <a:lnTo>
                                                          <a:pt x="7218" y="6195"/>
                                                        </a:lnTo>
                                                        <a:lnTo>
                                                          <a:pt x="7140" y="6264"/>
                                                        </a:lnTo>
                                                        <a:lnTo>
                                                          <a:pt x="6991" y="6396"/>
                                                        </a:lnTo>
                                                        <a:lnTo>
                                                          <a:pt x="6840" y="6521"/>
                                                        </a:lnTo>
                                                        <a:lnTo>
                                                          <a:pt x="6692" y="6635"/>
                                                        </a:lnTo>
                                                        <a:lnTo>
                                                          <a:pt x="6548" y="6742"/>
                                                        </a:lnTo>
                                                        <a:lnTo>
                                                          <a:pt x="6409" y="6841"/>
                                                        </a:lnTo>
                                                        <a:lnTo>
                                                          <a:pt x="6277" y="6931"/>
                                                        </a:lnTo>
                                                        <a:lnTo>
                                                          <a:pt x="6152" y="7011"/>
                                                        </a:lnTo>
                                                        <a:lnTo>
                                                          <a:pt x="6038" y="7083"/>
                                                        </a:lnTo>
                                                        <a:lnTo>
                                                          <a:pt x="5933" y="7145"/>
                                                        </a:lnTo>
                                                        <a:lnTo>
                                                          <a:pt x="5841" y="7200"/>
                                                        </a:lnTo>
                                                        <a:lnTo>
                                                          <a:pt x="5763" y="7244"/>
                                                        </a:lnTo>
                                                        <a:lnTo>
                                                          <a:pt x="5654" y="7304"/>
                                                        </a:lnTo>
                                                        <a:lnTo>
                                                          <a:pt x="5614" y="7324"/>
                                                        </a:lnTo>
                                                        <a:lnTo>
                                                          <a:pt x="5322" y="7450"/>
                                                        </a:lnTo>
                                                        <a:lnTo>
                                                          <a:pt x="5044" y="7575"/>
                                                        </a:lnTo>
                                                        <a:lnTo>
                                                          <a:pt x="4780" y="7700"/>
                                                        </a:lnTo>
                                                        <a:lnTo>
                                                          <a:pt x="4529" y="7821"/>
                                                        </a:lnTo>
                                                        <a:lnTo>
                                                          <a:pt x="4289" y="7941"/>
                                                        </a:lnTo>
                                                        <a:lnTo>
                                                          <a:pt x="4065" y="8057"/>
                                                        </a:lnTo>
                                                        <a:lnTo>
                                                          <a:pt x="3849" y="8175"/>
                                                        </a:lnTo>
                                                        <a:lnTo>
                                                          <a:pt x="3647" y="8286"/>
                                                        </a:lnTo>
                                                        <a:lnTo>
                                                          <a:pt x="3540" y="8274"/>
                                                        </a:lnTo>
                                                        <a:lnTo>
                                                          <a:pt x="3436" y="8259"/>
                                                        </a:lnTo>
                                                        <a:lnTo>
                                                          <a:pt x="3331" y="8244"/>
                                                        </a:lnTo>
                                                        <a:lnTo>
                                                          <a:pt x="3229" y="8229"/>
                                                        </a:lnTo>
                                                        <a:lnTo>
                                                          <a:pt x="3132" y="8210"/>
                                                        </a:lnTo>
                                                        <a:lnTo>
                                                          <a:pt x="3032" y="8192"/>
                                                        </a:lnTo>
                                                        <a:lnTo>
                                                          <a:pt x="2938" y="8170"/>
                                                        </a:lnTo>
                                                        <a:lnTo>
                                                          <a:pt x="2843" y="8147"/>
                                                        </a:lnTo>
                                                        <a:lnTo>
                                                          <a:pt x="2754" y="8125"/>
                                                        </a:lnTo>
                                                        <a:lnTo>
                                                          <a:pt x="2662" y="8100"/>
                                                        </a:lnTo>
                                                        <a:lnTo>
                                                          <a:pt x="2574" y="8075"/>
                                                        </a:lnTo>
                                                        <a:lnTo>
                                                          <a:pt x="2487" y="8048"/>
                                                        </a:lnTo>
                                                        <a:lnTo>
                                                          <a:pt x="2402" y="8018"/>
                                                        </a:lnTo>
                                                        <a:lnTo>
                                                          <a:pt x="2320" y="7991"/>
                                                        </a:lnTo>
                                                        <a:lnTo>
                                                          <a:pt x="2240" y="7958"/>
                                                        </a:lnTo>
                                                        <a:lnTo>
                                                          <a:pt x="2160" y="7926"/>
                                                        </a:lnTo>
                                                        <a:lnTo>
                                                          <a:pt x="2083" y="7894"/>
                                                        </a:lnTo>
                                                        <a:lnTo>
                                                          <a:pt x="2009" y="7861"/>
                                                        </a:lnTo>
                                                        <a:lnTo>
                                                          <a:pt x="1934" y="7824"/>
                                                        </a:lnTo>
                                                        <a:lnTo>
                                                          <a:pt x="1861" y="7789"/>
                                                        </a:lnTo>
                                                        <a:lnTo>
                                                          <a:pt x="1790" y="7752"/>
                                                        </a:lnTo>
                                                        <a:lnTo>
                                                          <a:pt x="1722" y="7712"/>
                                                        </a:lnTo>
                                                        <a:lnTo>
                                                          <a:pt x="1655" y="7675"/>
                                                        </a:lnTo>
                                                        <a:lnTo>
                                                          <a:pt x="1588" y="7632"/>
                                                        </a:lnTo>
                                                        <a:lnTo>
                                                          <a:pt x="1526" y="7592"/>
                                                        </a:lnTo>
                                                        <a:lnTo>
                                                          <a:pt x="1464" y="7551"/>
                                                        </a:lnTo>
                                                        <a:lnTo>
                                                          <a:pt x="1401" y="7506"/>
                                                        </a:lnTo>
                                                        <a:lnTo>
                                                          <a:pt x="1342" y="7464"/>
                                                        </a:lnTo>
                                                        <a:lnTo>
                                                          <a:pt x="1284" y="7416"/>
                                                        </a:lnTo>
                                                        <a:lnTo>
                                                          <a:pt x="1227" y="7371"/>
                                                        </a:lnTo>
                                                        <a:lnTo>
                                                          <a:pt x="1172" y="7324"/>
                                                        </a:lnTo>
                                                        <a:lnTo>
                                                          <a:pt x="1120" y="7277"/>
                                                        </a:lnTo>
                                                        <a:lnTo>
                                                          <a:pt x="1068" y="7227"/>
                                                        </a:lnTo>
                                                        <a:lnTo>
                                                          <a:pt x="1017" y="7178"/>
                                                        </a:lnTo>
                                                        <a:lnTo>
                                                          <a:pt x="968" y="7128"/>
                                                        </a:lnTo>
                                                        <a:lnTo>
                                                          <a:pt x="920" y="7077"/>
                                                        </a:lnTo>
                                                        <a:lnTo>
                                                          <a:pt x="876" y="7025"/>
                                                        </a:lnTo>
                                                        <a:lnTo>
                                                          <a:pt x="831" y="6973"/>
                                                        </a:lnTo>
                                                        <a:lnTo>
                                                          <a:pt x="788" y="6919"/>
                                                        </a:lnTo>
                                                        <a:lnTo>
                                                          <a:pt x="746" y="6866"/>
                                                        </a:lnTo>
                                                        <a:lnTo>
                                                          <a:pt x="667" y="6755"/>
                                                        </a:lnTo>
                                                        <a:lnTo>
                                                          <a:pt x="592" y="6642"/>
                                                        </a:lnTo>
                                                        <a:lnTo>
                                                          <a:pt x="522" y="6528"/>
                                                        </a:lnTo>
                                                        <a:lnTo>
                                                          <a:pt x="458" y="6411"/>
                                                        </a:lnTo>
                                                        <a:lnTo>
                                                          <a:pt x="398" y="6292"/>
                                                        </a:lnTo>
                                                        <a:lnTo>
                                                          <a:pt x="343" y="6170"/>
                                                        </a:lnTo>
                                                        <a:lnTo>
                                                          <a:pt x="293" y="6045"/>
                                                        </a:lnTo>
                                                        <a:lnTo>
                                                          <a:pt x="248" y="5922"/>
                                                        </a:lnTo>
                                                        <a:lnTo>
                                                          <a:pt x="206" y="5794"/>
                                                        </a:lnTo>
                                                        <a:lnTo>
                                                          <a:pt x="168" y="5665"/>
                                                        </a:lnTo>
                                                        <a:lnTo>
                                                          <a:pt x="137" y="5535"/>
                                                        </a:lnTo>
                                                        <a:lnTo>
                                                          <a:pt x="106" y="5404"/>
                                                        </a:lnTo>
                                                        <a:lnTo>
                                                          <a:pt x="81" y="5272"/>
                                                        </a:lnTo>
                                                        <a:lnTo>
                                                          <a:pt x="62" y="5140"/>
                                                        </a:lnTo>
                                                        <a:lnTo>
                                                          <a:pt x="41" y="5006"/>
                                                        </a:lnTo>
                                                        <a:lnTo>
                                                          <a:pt x="27" y="4874"/>
                                                        </a:lnTo>
                                                        <a:lnTo>
                                                          <a:pt x="17" y="4740"/>
                                                        </a:lnTo>
                                                        <a:lnTo>
                                                          <a:pt x="9" y="4606"/>
                                                        </a:lnTo>
                                                        <a:lnTo>
                                                          <a:pt x="2" y="4469"/>
                                                        </a:lnTo>
                                                        <a:lnTo>
                                                          <a:pt x="0" y="4335"/>
                                                        </a:lnTo>
                                                        <a:lnTo>
                                                          <a:pt x="2" y="4200"/>
                                                        </a:lnTo>
                                                        <a:lnTo>
                                                          <a:pt x="5" y="4066"/>
                                                        </a:lnTo>
                                                        <a:lnTo>
                                                          <a:pt x="9" y="3934"/>
                                                        </a:lnTo>
                                                        <a:lnTo>
                                                          <a:pt x="17" y="3800"/>
                                                        </a:lnTo>
                                                        <a:lnTo>
                                                          <a:pt x="27" y="3668"/>
                                                        </a:lnTo>
                                                        <a:lnTo>
                                                          <a:pt x="39" y="3537"/>
                                                        </a:lnTo>
                                                        <a:lnTo>
                                                          <a:pt x="54" y="3407"/>
                                                        </a:lnTo>
                                                        <a:lnTo>
                                                          <a:pt x="69" y="3277"/>
                                                        </a:lnTo>
                                                        <a:lnTo>
                                                          <a:pt x="87" y="3150"/>
                                                        </a:lnTo>
                                                        <a:lnTo>
                                                          <a:pt x="106" y="3024"/>
                                                        </a:lnTo>
                                                        <a:lnTo>
                                                          <a:pt x="126" y="2900"/>
                                                        </a:lnTo>
                                                        <a:lnTo>
                                                          <a:pt x="149" y="2777"/>
                                                        </a:lnTo>
                                                        <a:lnTo>
                                                          <a:pt x="196" y="2536"/>
                                                        </a:lnTo>
                                                        <a:lnTo>
                                                          <a:pt x="248" y="2307"/>
                                                        </a:lnTo>
                                                        <a:lnTo>
                                                          <a:pt x="300" y="2087"/>
                                                        </a:lnTo>
                                                        <a:lnTo>
                                                          <a:pt x="356" y="1880"/>
                                                        </a:lnTo>
                                                        <a:lnTo>
                                                          <a:pt x="413" y="1683"/>
                                                        </a:lnTo>
                                                        <a:lnTo>
                                                          <a:pt x="467" y="1499"/>
                                                        </a:lnTo>
                                                        <a:lnTo>
                                                          <a:pt x="577" y="1412"/>
                                                        </a:lnTo>
                                                        <a:lnTo>
                                                          <a:pt x="674" y="1338"/>
                                                        </a:lnTo>
                                                        <a:lnTo>
                                                          <a:pt x="762" y="1273"/>
                                                        </a:lnTo>
                                                        <a:lnTo>
                                                          <a:pt x="836" y="1218"/>
                                                        </a:lnTo>
                                                        <a:lnTo>
                                                          <a:pt x="941" y="1149"/>
                                                        </a:lnTo>
                                                        <a:lnTo>
                                                          <a:pt x="976" y="1124"/>
                                                        </a:lnTo>
                                                        <a:lnTo>
                                                          <a:pt x="1043" y="1086"/>
                                                        </a:lnTo>
                                                        <a:lnTo>
                                                          <a:pt x="1125" y="1044"/>
                                                        </a:lnTo>
                                                        <a:lnTo>
                                                          <a:pt x="1234" y="987"/>
                                                        </a:lnTo>
                                                        <a:lnTo>
                                                          <a:pt x="1373" y="918"/>
                                                        </a:lnTo>
                                                        <a:lnTo>
                                                          <a:pt x="1536" y="840"/>
                                                        </a:lnTo>
                                                        <a:lnTo>
                                                          <a:pt x="1722" y="753"/>
                                                        </a:lnTo>
                                                        <a:lnTo>
                                                          <a:pt x="1931" y="663"/>
                                                        </a:lnTo>
                                                        <a:lnTo>
                                                          <a:pt x="2044" y="619"/>
                                                        </a:lnTo>
                                                        <a:lnTo>
                                                          <a:pt x="2158" y="571"/>
                                                        </a:lnTo>
                                                        <a:lnTo>
                                                          <a:pt x="2280" y="527"/>
                                                        </a:lnTo>
                                                        <a:lnTo>
                                                          <a:pt x="2405" y="479"/>
                                                        </a:lnTo>
                                                        <a:lnTo>
                                                          <a:pt x="2534" y="435"/>
                                                        </a:lnTo>
                                                        <a:lnTo>
                                                          <a:pt x="2669" y="390"/>
                                                        </a:lnTo>
                                                        <a:lnTo>
                                                          <a:pt x="2803" y="345"/>
                                                        </a:lnTo>
                                                        <a:lnTo>
                                                          <a:pt x="2945" y="303"/>
                                                        </a:lnTo>
                                                        <a:lnTo>
                                                          <a:pt x="3087" y="261"/>
                                                        </a:lnTo>
                                                        <a:lnTo>
                                                          <a:pt x="3231" y="224"/>
                                                        </a:lnTo>
                                                        <a:lnTo>
                                                          <a:pt x="3381" y="186"/>
                                                        </a:lnTo>
                                                        <a:lnTo>
                                                          <a:pt x="3532" y="151"/>
                                                        </a:lnTo>
                                                        <a:lnTo>
                                                          <a:pt x="3685" y="118"/>
                                                        </a:lnTo>
                                                        <a:lnTo>
                                                          <a:pt x="3839" y="92"/>
                                                        </a:lnTo>
                                                        <a:lnTo>
                                                          <a:pt x="3996" y="66"/>
                                                        </a:lnTo>
                                                        <a:lnTo>
                                                          <a:pt x="4153" y="44"/>
                                                        </a:lnTo>
                                                        <a:lnTo>
                                                          <a:pt x="4312" y="27"/>
                                                        </a:lnTo>
                                                        <a:lnTo>
                                                          <a:pt x="4473" y="12"/>
                                                        </a:lnTo>
                                                        <a:lnTo>
                                                          <a:pt x="4633" y="2"/>
                                                        </a:lnTo>
                                                        <a:lnTo>
                                                          <a:pt x="4795" y="0"/>
                                                        </a:lnTo>
                                                        <a:lnTo>
                                                          <a:pt x="4957" y="0"/>
                                                        </a:lnTo>
                                                        <a:lnTo>
                                                          <a:pt x="5119" y="4"/>
                                                        </a:lnTo>
                                                        <a:lnTo>
                                                          <a:pt x="5278" y="14"/>
                                                        </a:lnTo>
                                                        <a:lnTo>
                                                          <a:pt x="5360" y="22"/>
                                                        </a:lnTo>
                                                        <a:lnTo>
                                                          <a:pt x="5440" y="32"/>
                                                        </a:lnTo>
                                                        <a:lnTo>
                                                          <a:pt x="5520" y="42"/>
                                                        </a:lnTo>
                                                        <a:lnTo>
                                                          <a:pt x="5600" y="54"/>
                                                        </a:lnTo>
                                                        <a:lnTo>
                                                          <a:pt x="5678" y="69"/>
                                                        </a:lnTo>
                                                        <a:lnTo>
                                                          <a:pt x="5758" y="84"/>
                                                        </a:lnTo>
                                                        <a:lnTo>
                                                          <a:pt x="5838" y="101"/>
                                                        </a:lnTo>
                                                        <a:lnTo>
                                                          <a:pt x="5918" y="118"/>
                                                        </a:lnTo>
                                                        <a:lnTo>
                                                          <a:pt x="5996" y="141"/>
                                                        </a:lnTo>
                                                        <a:lnTo>
                                                          <a:pt x="6074" y="163"/>
                                                        </a:lnTo>
                                                        <a:lnTo>
                                                          <a:pt x="6152" y="186"/>
                                                        </a:lnTo>
                                                        <a:lnTo>
                                                          <a:pt x="6229" y="214"/>
                                                        </a:lnTo>
                                                        <a:lnTo>
                                                          <a:pt x="6307" y="241"/>
                                                        </a:lnTo>
                                                        <a:lnTo>
                                                          <a:pt x="6383" y="271"/>
                                                        </a:lnTo>
                                                        <a:lnTo>
                                                          <a:pt x="6458" y="303"/>
                                                        </a:lnTo>
                                                        <a:lnTo>
                                                          <a:pt x="6533" y="335"/>
                                                        </a:lnTo>
                                                        <a:lnTo>
                                                          <a:pt x="6610" y="370"/>
                                                        </a:lnTo>
                                                        <a:lnTo>
                                                          <a:pt x="6682" y="408"/>
                                                        </a:lnTo>
                                                        <a:lnTo>
                                                          <a:pt x="6757" y="448"/>
                                                        </a:lnTo>
                                                        <a:lnTo>
                                                          <a:pt x="6829" y="489"/>
                                                        </a:lnTo>
                                                        <a:lnTo>
                                                          <a:pt x="6901" y="534"/>
                                                        </a:lnTo>
                                                        <a:lnTo>
                                                          <a:pt x="6974" y="579"/>
                                                        </a:lnTo>
                                                        <a:lnTo>
                                                          <a:pt x="7043" y="628"/>
                                                        </a:lnTo>
                                                        <a:lnTo>
                                                          <a:pt x="7113" y="678"/>
                                                        </a:lnTo>
                                                        <a:lnTo>
                                                          <a:pt x="7183" y="734"/>
                                                        </a:lnTo>
                                                        <a:lnTo>
                                                          <a:pt x="7250" y="788"/>
                                                        </a:lnTo>
                                                        <a:lnTo>
                                                          <a:pt x="7317" y="845"/>
                                                        </a:lnTo>
                                                        <a:lnTo>
                                                          <a:pt x="7385" y="905"/>
                                                        </a:lnTo>
                                                        <a:lnTo>
                                                          <a:pt x="7449" y="967"/>
                                                        </a:lnTo>
                                                        <a:lnTo>
                                                          <a:pt x="7514" y="1032"/>
                                                        </a:lnTo>
                                                        <a:lnTo>
                                                          <a:pt x="7579" y="1098"/>
                                                        </a:lnTo>
                                                        <a:lnTo>
                                                          <a:pt x="7641" y="1169"/>
                                                        </a:lnTo>
                                                        <a:lnTo>
                                                          <a:pt x="7703" y="1241"/>
                                                        </a:lnTo>
                                                        <a:lnTo>
                                                          <a:pt x="7763" y="1318"/>
                                                        </a:lnTo>
                                                        <a:lnTo>
                                                          <a:pt x="7823" y="1395"/>
                                                        </a:lnTo>
                                                        <a:lnTo>
                                                          <a:pt x="7880" y="1475"/>
                                                        </a:lnTo>
                                                        <a:lnTo>
                                                          <a:pt x="7937" y="1559"/>
                                                        </a:lnTo>
                                                        <a:lnTo>
                                                          <a:pt x="7993" y="1643"/>
                                                        </a:lnTo>
                                                        <a:lnTo>
                                                          <a:pt x="8047" y="1733"/>
                                                        </a:lnTo>
                                                        <a:lnTo>
                                                          <a:pt x="8102" y="1823"/>
                                                        </a:lnTo>
                                                        <a:lnTo>
                                                          <a:pt x="8154" y="1917"/>
                                                        </a:lnTo>
                                                        <a:lnTo>
                                                          <a:pt x="8203" y="2014"/>
                                                        </a:lnTo>
                                                        <a:lnTo>
                                                          <a:pt x="8253" y="2116"/>
                                                        </a:lnTo>
                                                        <a:lnTo>
                                                          <a:pt x="8301" y="2218"/>
                                                        </a:lnTo>
                                                        <a:lnTo>
                                                          <a:pt x="8349" y="2325"/>
                                                        </a:lnTo>
                                                        <a:lnTo>
                                                          <a:pt x="8393" y="2432"/>
                                                        </a:lnTo>
                                                        <a:lnTo>
                                                          <a:pt x="8438" y="2546"/>
                                                        </a:lnTo>
                                                        <a:lnTo>
                                                          <a:pt x="8478" y="2661"/>
                                                        </a:lnTo>
                                                        <a:lnTo>
                                                          <a:pt x="8519" y="2777"/>
                                                        </a:lnTo>
                                                        <a:lnTo>
                                                          <a:pt x="8559" y="29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1360" y="20160"/>
                                                    <a:ext cx="259200" cy="249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634" h="8303">
                                                        <a:moveTo>
                                                          <a:pt x="8568" y="2910"/>
                                                        </a:moveTo>
                                                        <a:lnTo>
                                                          <a:pt x="8561" y="2912"/>
                                                        </a:lnTo>
                                                        <a:lnTo>
                                                          <a:pt x="8573" y="2985"/>
                                                        </a:lnTo>
                                                        <a:lnTo>
                                                          <a:pt x="8587" y="3059"/>
                                                        </a:lnTo>
                                                        <a:lnTo>
                                                          <a:pt x="8596" y="3131"/>
                                                        </a:lnTo>
                                                        <a:lnTo>
                                                          <a:pt x="8606" y="3203"/>
                                                        </a:lnTo>
                                                        <a:lnTo>
                                                          <a:pt x="8611" y="3275"/>
                                                        </a:lnTo>
                                                        <a:lnTo>
                                                          <a:pt x="8616" y="3344"/>
                                                        </a:lnTo>
                                                        <a:lnTo>
                                                          <a:pt x="8618" y="3417"/>
                                                        </a:lnTo>
                                                        <a:lnTo>
                                                          <a:pt x="8618" y="3486"/>
                                                        </a:lnTo>
                                                        <a:lnTo>
                                                          <a:pt x="8616" y="3596"/>
                                                        </a:lnTo>
                                                        <a:lnTo>
                                                          <a:pt x="8611" y="3705"/>
                                                        </a:lnTo>
                                                        <a:lnTo>
                                                          <a:pt x="8601" y="3812"/>
                                                        </a:lnTo>
                                                        <a:lnTo>
                                                          <a:pt x="8587" y="3920"/>
                                                        </a:lnTo>
                                                        <a:lnTo>
                                                          <a:pt x="8566" y="4024"/>
                                                        </a:lnTo>
                                                        <a:lnTo>
                                                          <a:pt x="8547" y="4126"/>
                                                        </a:lnTo>
                                                        <a:lnTo>
                                                          <a:pt x="8519" y="4227"/>
                                                        </a:lnTo>
                                                        <a:lnTo>
                                                          <a:pt x="8492" y="4329"/>
                                                        </a:lnTo>
                                                        <a:lnTo>
                                                          <a:pt x="8459" y="4427"/>
                                                        </a:lnTo>
                                                        <a:lnTo>
                                                          <a:pt x="8422" y="4527"/>
                                                        </a:lnTo>
                                                        <a:lnTo>
                                                          <a:pt x="8384" y="4621"/>
                                                        </a:lnTo>
                                                        <a:lnTo>
                                                          <a:pt x="8342" y="4718"/>
                                                        </a:lnTo>
                                                        <a:lnTo>
                                                          <a:pt x="8297" y="4810"/>
                                                        </a:lnTo>
                                                        <a:lnTo>
                                                          <a:pt x="8252" y="4902"/>
                                                        </a:lnTo>
                                                        <a:lnTo>
                                                          <a:pt x="8203" y="4994"/>
                                                        </a:lnTo>
                                                        <a:lnTo>
                                                          <a:pt x="8151" y="5081"/>
                                                        </a:lnTo>
                                                        <a:lnTo>
                                                          <a:pt x="8098" y="5167"/>
                                                        </a:lnTo>
                                                        <a:lnTo>
                                                          <a:pt x="8040" y="5255"/>
                                                        </a:lnTo>
                                                        <a:lnTo>
                                                          <a:pt x="7984" y="5339"/>
                                                        </a:lnTo>
                                                        <a:lnTo>
                                                          <a:pt x="7924" y="5422"/>
                                                        </a:lnTo>
                                                        <a:lnTo>
                                                          <a:pt x="7861" y="5504"/>
                                                        </a:lnTo>
                                                        <a:lnTo>
                                                          <a:pt x="7799" y="5583"/>
                                                        </a:lnTo>
                                                        <a:lnTo>
                                                          <a:pt x="7738" y="5663"/>
                                                        </a:lnTo>
                                                        <a:lnTo>
                                                          <a:pt x="7670" y="5738"/>
                                                        </a:lnTo>
                                                        <a:lnTo>
                                                          <a:pt x="7606" y="5812"/>
                                                        </a:lnTo>
                                                        <a:lnTo>
                                                          <a:pt x="7538" y="5887"/>
                                                        </a:lnTo>
                                                        <a:lnTo>
                                                          <a:pt x="7469" y="5958"/>
                                                        </a:lnTo>
                                                        <a:lnTo>
                                                          <a:pt x="7399" y="6029"/>
                                                        </a:lnTo>
                                                        <a:lnTo>
                                                          <a:pt x="7332" y="6095"/>
                                                        </a:lnTo>
                                                        <a:lnTo>
                                                          <a:pt x="7262" y="6163"/>
                                                        </a:lnTo>
                                                        <a:lnTo>
                                                          <a:pt x="7120" y="6292"/>
                                                        </a:lnTo>
                                                        <a:lnTo>
                                                          <a:pt x="6981" y="6411"/>
                                                        </a:lnTo>
                                                        <a:lnTo>
                                                          <a:pt x="6840" y="6525"/>
                                                        </a:lnTo>
                                                        <a:lnTo>
                                                          <a:pt x="6703" y="6633"/>
                                                        </a:lnTo>
                                                        <a:lnTo>
                                                          <a:pt x="6569" y="6735"/>
                                                        </a:lnTo>
                                                        <a:lnTo>
                                                          <a:pt x="6440" y="6827"/>
                                                        </a:lnTo>
                                                        <a:lnTo>
                                                          <a:pt x="6316" y="6912"/>
                                                        </a:lnTo>
                                                        <a:lnTo>
                                                          <a:pt x="6198" y="6988"/>
                                                        </a:lnTo>
                                                        <a:lnTo>
                                                          <a:pt x="6089" y="7058"/>
                                                        </a:lnTo>
                                                        <a:lnTo>
                                                          <a:pt x="5987" y="7120"/>
                                                        </a:lnTo>
                                                        <a:lnTo>
                                                          <a:pt x="5897" y="7175"/>
                                                        </a:lnTo>
                                                        <a:lnTo>
                                                          <a:pt x="5748" y="7259"/>
                                                        </a:lnTo>
                                                        <a:lnTo>
                                                          <a:pt x="5653" y="7309"/>
                                                        </a:lnTo>
                                                        <a:lnTo>
                                                          <a:pt x="5618" y="7327"/>
                                                        </a:lnTo>
                                                        <a:lnTo>
                                                          <a:pt x="5623" y="7334"/>
                                                        </a:lnTo>
                                                        <a:lnTo>
                                                          <a:pt x="5621" y="7327"/>
                                                        </a:lnTo>
                                                        <a:lnTo>
                                                          <a:pt x="5329" y="7453"/>
                                                        </a:lnTo>
                                                        <a:lnTo>
                                                          <a:pt x="5050" y="7580"/>
                                                        </a:lnTo>
                                                        <a:lnTo>
                                                          <a:pt x="4786" y="7702"/>
                                                        </a:lnTo>
                                                        <a:lnTo>
                                                          <a:pt x="4536" y="7824"/>
                                                        </a:lnTo>
                                                        <a:lnTo>
                                                          <a:pt x="4296" y="7944"/>
                                                        </a:lnTo>
                                                        <a:lnTo>
                                                          <a:pt x="4069" y="8062"/>
                                                        </a:lnTo>
                                                        <a:lnTo>
                                                          <a:pt x="3855" y="8177"/>
                                                        </a:lnTo>
                                                        <a:lnTo>
                                                          <a:pt x="3654" y="8291"/>
                                                        </a:lnTo>
                                                        <a:lnTo>
                                                          <a:pt x="3656" y="8296"/>
                                                        </a:lnTo>
                                                        <a:lnTo>
                                                          <a:pt x="3656" y="8289"/>
                                                        </a:lnTo>
                                                        <a:lnTo>
                                                          <a:pt x="3522" y="8274"/>
                                                        </a:lnTo>
                                                        <a:lnTo>
                                                          <a:pt x="3390" y="8254"/>
                                                        </a:lnTo>
                                                        <a:lnTo>
                                                          <a:pt x="3263" y="8234"/>
                                                        </a:lnTo>
                                                        <a:lnTo>
                                                          <a:pt x="3136" y="8212"/>
                                                        </a:lnTo>
                                                        <a:lnTo>
                                                          <a:pt x="3014" y="8187"/>
                                                        </a:lnTo>
                                                        <a:lnTo>
                                                          <a:pt x="2895" y="8159"/>
                                                        </a:lnTo>
                                                        <a:lnTo>
                                                          <a:pt x="2780" y="8133"/>
                                                        </a:lnTo>
                                                        <a:lnTo>
                                                          <a:pt x="2665" y="8100"/>
                                                        </a:lnTo>
                                                        <a:lnTo>
                                                          <a:pt x="2556" y="8067"/>
                                                        </a:lnTo>
                                                        <a:lnTo>
                                                          <a:pt x="2449" y="8033"/>
                                                        </a:lnTo>
                                                        <a:lnTo>
                                                          <a:pt x="2344" y="7996"/>
                                                        </a:lnTo>
                                                        <a:lnTo>
                                                          <a:pt x="2242" y="7958"/>
                                                        </a:lnTo>
                                                        <a:lnTo>
                                                          <a:pt x="2143" y="7918"/>
                                                        </a:lnTo>
                                                        <a:lnTo>
                                                          <a:pt x="2045" y="7876"/>
                                                        </a:lnTo>
                                                        <a:lnTo>
                                                          <a:pt x="1953" y="7831"/>
                                                        </a:lnTo>
                                                        <a:lnTo>
                                                          <a:pt x="1861" y="7786"/>
                                                        </a:lnTo>
                                                        <a:lnTo>
                                                          <a:pt x="1773" y="7739"/>
                                                        </a:lnTo>
                                                        <a:lnTo>
                                                          <a:pt x="1686" y="7689"/>
                                                        </a:lnTo>
                                                        <a:lnTo>
                                                          <a:pt x="1604" y="7640"/>
                                                        </a:lnTo>
                                                        <a:lnTo>
                                                          <a:pt x="1525" y="7588"/>
                                                        </a:lnTo>
                                                        <a:lnTo>
                                                          <a:pt x="1448" y="7533"/>
                                                        </a:lnTo>
                                                        <a:lnTo>
                                                          <a:pt x="1370" y="7478"/>
                                                        </a:lnTo>
                                                        <a:lnTo>
                                                          <a:pt x="1299" y="7421"/>
                                                        </a:lnTo>
                                                        <a:lnTo>
                                                          <a:pt x="1228" y="7364"/>
                                                        </a:lnTo>
                                                        <a:lnTo>
                                                          <a:pt x="1158" y="7304"/>
                                                        </a:lnTo>
                                                        <a:lnTo>
                                                          <a:pt x="1094" y="7242"/>
                                                        </a:lnTo>
                                                        <a:lnTo>
                                                          <a:pt x="1030" y="7179"/>
                                                        </a:lnTo>
                                                        <a:lnTo>
                                                          <a:pt x="969" y="7118"/>
                                                        </a:lnTo>
                                                        <a:lnTo>
                                                          <a:pt x="910" y="7053"/>
                                                        </a:lnTo>
                                                        <a:lnTo>
                                                          <a:pt x="853" y="6988"/>
                                                        </a:lnTo>
                                                        <a:lnTo>
                                                          <a:pt x="800" y="6921"/>
                                                        </a:lnTo>
                                                        <a:lnTo>
                                                          <a:pt x="748" y="6851"/>
                                                        </a:lnTo>
                                                        <a:lnTo>
                                                          <a:pt x="696" y="6782"/>
                                                        </a:lnTo>
                                                        <a:lnTo>
                                                          <a:pt x="648" y="6712"/>
                                                        </a:lnTo>
                                                        <a:lnTo>
                                                          <a:pt x="603" y="6643"/>
                                                        </a:lnTo>
                                                        <a:lnTo>
                                                          <a:pt x="559" y="6570"/>
                                                        </a:lnTo>
                                                        <a:lnTo>
                                                          <a:pt x="516" y="6496"/>
                                                        </a:lnTo>
                                                        <a:lnTo>
                                                          <a:pt x="476" y="6421"/>
                                                        </a:lnTo>
                                                        <a:lnTo>
                                                          <a:pt x="439" y="6347"/>
                                                        </a:lnTo>
                                                        <a:lnTo>
                                                          <a:pt x="401" y="6272"/>
                                                        </a:lnTo>
                                                        <a:lnTo>
                                                          <a:pt x="367" y="6195"/>
                                                        </a:lnTo>
                                                        <a:lnTo>
                                                          <a:pt x="335" y="6118"/>
                                                        </a:lnTo>
                                                        <a:lnTo>
                                                          <a:pt x="304" y="6038"/>
                                                        </a:lnTo>
                                                        <a:lnTo>
                                                          <a:pt x="275" y="5961"/>
                                                        </a:lnTo>
                                                        <a:lnTo>
                                                          <a:pt x="247" y="5882"/>
                                                        </a:lnTo>
                                                        <a:lnTo>
                                                          <a:pt x="222" y="5802"/>
                                                        </a:lnTo>
                                                        <a:lnTo>
                                                          <a:pt x="200" y="5720"/>
                                                        </a:lnTo>
                                                        <a:lnTo>
                                                          <a:pt x="177" y="5640"/>
                                                        </a:lnTo>
                                                        <a:lnTo>
                                                          <a:pt x="155" y="5558"/>
                                                        </a:lnTo>
                                                        <a:lnTo>
                                                          <a:pt x="137" y="5476"/>
                                                        </a:lnTo>
                                                        <a:lnTo>
                                                          <a:pt x="120" y="5394"/>
                                                        </a:lnTo>
                                                        <a:lnTo>
                                                          <a:pt x="103" y="5309"/>
                                                        </a:lnTo>
                                                        <a:lnTo>
                                                          <a:pt x="76" y="5143"/>
                                                        </a:lnTo>
                                                        <a:lnTo>
                                                          <a:pt x="54" y="4976"/>
                                                        </a:lnTo>
                                                        <a:lnTo>
                                                          <a:pt x="38" y="4808"/>
                                                        </a:lnTo>
                                                        <a:lnTo>
                                                          <a:pt x="26" y="4638"/>
                                                        </a:lnTo>
                                                        <a:lnTo>
                                                          <a:pt x="18" y="4469"/>
                                                        </a:lnTo>
                                                        <a:lnTo>
                                                          <a:pt x="16" y="4298"/>
                                                        </a:lnTo>
                                                        <a:lnTo>
                                                          <a:pt x="21" y="4101"/>
                                                        </a:lnTo>
                                                        <a:lnTo>
                                                          <a:pt x="28" y="3902"/>
                                                        </a:lnTo>
                                                        <a:lnTo>
                                                          <a:pt x="40" y="3708"/>
                                                        </a:lnTo>
                                                        <a:lnTo>
                                                          <a:pt x="61" y="3514"/>
                                                        </a:lnTo>
                                                        <a:lnTo>
                                                          <a:pt x="83" y="3323"/>
                                                        </a:lnTo>
                                                        <a:lnTo>
                                                          <a:pt x="108" y="3134"/>
                                                        </a:lnTo>
                                                        <a:lnTo>
                                                          <a:pt x="137" y="2947"/>
                                                        </a:lnTo>
                                                        <a:lnTo>
                                                          <a:pt x="170" y="2768"/>
                                                        </a:lnTo>
                                                        <a:lnTo>
                                                          <a:pt x="205" y="2589"/>
                                                        </a:lnTo>
                                                        <a:lnTo>
                                                          <a:pt x="243" y="2417"/>
                                                        </a:lnTo>
                                                        <a:lnTo>
                                                          <a:pt x="280" y="2251"/>
                                                        </a:lnTo>
                                                        <a:lnTo>
                                                          <a:pt x="320" y="2088"/>
                                                        </a:lnTo>
                                                        <a:lnTo>
                                                          <a:pt x="361" y="1934"/>
                                                        </a:lnTo>
                                                        <a:lnTo>
                                                          <a:pt x="401" y="1785"/>
                                                        </a:lnTo>
                                                        <a:lnTo>
                                                          <a:pt x="441" y="1646"/>
                                                        </a:lnTo>
                                                        <a:lnTo>
                                                          <a:pt x="484" y="1512"/>
                                                        </a:lnTo>
                                                        <a:lnTo>
                                                          <a:pt x="476" y="1509"/>
                                                        </a:lnTo>
                                                        <a:lnTo>
                                                          <a:pt x="481" y="1517"/>
                                                        </a:lnTo>
                                                        <a:lnTo>
                                                          <a:pt x="591" y="1429"/>
                                                        </a:lnTo>
                                                        <a:lnTo>
                                                          <a:pt x="688" y="1353"/>
                                                        </a:lnTo>
                                                        <a:lnTo>
                                                          <a:pt x="775" y="1288"/>
                                                        </a:lnTo>
                                                        <a:lnTo>
                                                          <a:pt x="849" y="1236"/>
                                                        </a:lnTo>
                                                        <a:lnTo>
                                                          <a:pt x="952" y="1164"/>
                                                        </a:lnTo>
                                                        <a:lnTo>
                                                          <a:pt x="990" y="1141"/>
                                                        </a:lnTo>
                                                        <a:lnTo>
                                                          <a:pt x="985" y="1134"/>
                                                        </a:lnTo>
                                                        <a:lnTo>
                                                          <a:pt x="990" y="1141"/>
                                                        </a:lnTo>
                                                        <a:lnTo>
                                                          <a:pt x="1012" y="1129"/>
                                                        </a:lnTo>
                                                        <a:lnTo>
                                                          <a:pt x="1071" y="1096"/>
                                                        </a:lnTo>
                                                        <a:lnTo>
                                                          <a:pt x="1167" y="1047"/>
                                                        </a:lnTo>
                                                        <a:lnTo>
                                                          <a:pt x="1290" y="980"/>
                                                        </a:lnTo>
                                                        <a:lnTo>
                                                          <a:pt x="1450" y="902"/>
                                                        </a:lnTo>
                                                        <a:lnTo>
                                                          <a:pt x="1634" y="815"/>
                                                        </a:lnTo>
                                                        <a:lnTo>
                                                          <a:pt x="1846" y="723"/>
                                                        </a:lnTo>
                                                        <a:lnTo>
                                                          <a:pt x="1961" y="673"/>
                                                        </a:lnTo>
                                                        <a:lnTo>
                                                          <a:pt x="2080" y="624"/>
                                                        </a:lnTo>
                                                        <a:lnTo>
                                                          <a:pt x="2207" y="574"/>
                                                        </a:lnTo>
                                                        <a:lnTo>
                                                          <a:pt x="2336" y="527"/>
                                                        </a:lnTo>
                                                        <a:lnTo>
                                                          <a:pt x="2473" y="477"/>
                                                        </a:lnTo>
                                                        <a:lnTo>
                                                          <a:pt x="2613" y="428"/>
                                                        </a:lnTo>
                                                        <a:lnTo>
                                                          <a:pt x="2757" y="380"/>
                                                        </a:lnTo>
                                                        <a:lnTo>
                                                          <a:pt x="2904" y="335"/>
                                                        </a:lnTo>
                                                        <a:lnTo>
                                                          <a:pt x="3056" y="291"/>
                                                        </a:lnTo>
                                                        <a:lnTo>
                                                          <a:pt x="3211" y="248"/>
                                                        </a:lnTo>
                                                        <a:lnTo>
                                                          <a:pt x="3367" y="208"/>
                                                        </a:lnTo>
                                                        <a:lnTo>
                                                          <a:pt x="3529" y="171"/>
                                                        </a:lnTo>
                                                        <a:lnTo>
                                                          <a:pt x="3690" y="139"/>
                                                        </a:lnTo>
                                                        <a:lnTo>
                                                          <a:pt x="3858" y="107"/>
                                                        </a:lnTo>
                                                        <a:lnTo>
                                                          <a:pt x="4025" y="81"/>
                                                        </a:lnTo>
                                                        <a:lnTo>
                                                          <a:pt x="4192" y="59"/>
                                                        </a:lnTo>
                                                        <a:lnTo>
                                                          <a:pt x="4364" y="40"/>
                                                        </a:lnTo>
                                                        <a:lnTo>
                                                          <a:pt x="4532" y="27"/>
                                                        </a:lnTo>
                                                        <a:lnTo>
                                                          <a:pt x="4704" y="17"/>
                                                        </a:lnTo>
                                                        <a:lnTo>
                                                          <a:pt x="4876" y="14"/>
                                                        </a:lnTo>
                                                        <a:lnTo>
                                                          <a:pt x="5015" y="17"/>
                                                        </a:lnTo>
                                                        <a:lnTo>
                                                          <a:pt x="5155" y="22"/>
                                                        </a:lnTo>
                                                        <a:lnTo>
                                                          <a:pt x="5295" y="32"/>
                                                        </a:lnTo>
                                                        <a:lnTo>
                                                          <a:pt x="5432" y="47"/>
                                                        </a:lnTo>
                                                        <a:lnTo>
                                                          <a:pt x="5569" y="67"/>
                                                        </a:lnTo>
                                                        <a:lnTo>
                                                          <a:pt x="5708" y="90"/>
                                                        </a:lnTo>
                                                        <a:lnTo>
                                                          <a:pt x="5842" y="119"/>
                                                        </a:lnTo>
                                                        <a:lnTo>
                                                          <a:pt x="5979" y="151"/>
                                                        </a:lnTo>
                                                        <a:lnTo>
                                                          <a:pt x="6114" y="189"/>
                                                        </a:lnTo>
                                                        <a:lnTo>
                                                          <a:pt x="6246" y="234"/>
                                                        </a:lnTo>
                                                        <a:lnTo>
                                                          <a:pt x="6378" y="283"/>
                                                        </a:lnTo>
                                                        <a:lnTo>
                                                          <a:pt x="6442" y="308"/>
                                                        </a:lnTo>
                                                        <a:lnTo>
                                                          <a:pt x="6507" y="338"/>
                                                        </a:lnTo>
                                                        <a:lnTo>
                                                          <a:pt x="6571" y="368"/>
                                                        </a:lnTo>
                                                        <a:lnTo>
                                                          <a:pt x="6637" y="397"/>
                                                        </a:lnTo>
                                                        <a:lnTo>
                                                          <a:pt x="6699" y="430"/>
                                                        </a:lnTo>
                                                        <a:lnTo>
                                                          <a:pt x="6764" y="465"/>
                                                        </a:lnTo>
                                                        <a:lnTo>
                                                          <a:pt x="6826" y="503"/>
                                                        </a:lnTo>
                                                        <a:lnTo>
                                                          <a:pt x="6889" y="539"/>
                                                        </a:lnTo>
                                                        <a:lnTo>
                                                          <a:pt x="6950" y="577"/>
                                                        </a:lnTo>
                                                        <a:lnTo>
                                                          <a:pt x="7010" y="619"/>
                                                        </a:lnTo>
                                                        <a:lnTo>
                                                          <a:pt x="7070" y="661"/>
                                                        </a:lnTo>
                                                        <a:lnTo>
                                                          <a:pt x="7130" y="704"/>
                                                        </a:lnTo>
                                                        <a:lnTo>
                                                          <a:pt x="7189" y="751"/>
                                                        </a:lnTo>
                                                        <a:lnTo>
                                                          <a:pt x="7250" y="798"/>
                                                        </a:lnTo>
                                                        <a:lnTo>
                                                          <a:pt x="7306" y="848"/>
                                                        </a:lnTo>
                                                        <a:lnTo>
                                                          <a:pt x="7363" y="898"/>
                                                        </a:lnTo>
                                                        <a:lnTo>
                                                          <a:pt x="7421" y="950"/>
                                                        </a:lnTo>
                                                        <a:lnTo>
                                                          <a:pt x="7476" y="1004"/>
                                                        </a:lnTo>
                                                        <a:lnTo>
                                                          <a:pt x="7531" y="1061"/>
                                                        </a:lnTo>
                                                        <a:lnTo>
                                                          <a:pt x="7585" y="1119"/>
                                                        </a:lnTo>
                                                        <a:lnTo>
                                                          <a:pt x="7640" y="1179"/>
                                                        </a:lnTo>
                                                        <a:lnTo>
                                                          <a:pt x="7693" y="1240"/>
                                                        </a:lnTo>
                                                        <a:lnTo>
                                                          <a:pt x="7745" y="1306"/>
                                                        </a:lnTo>
                                                        <a:lnTo>
                                                          <a:pt x="7797" y="1370"/>
                                                        </a:lnTo>
                                                        <a:lnTo>
                                                          <a:pt x="7847" y="1438"/>
                                                        </a:lnTo>
                                                        <a:lnTo>
                                                          <a:pt x="7896" y="1507"/>
                                                        </a:lnTo>
                                                        <a:lnTo>
                                                          <a:pt x="7944" y="1579"/>
                                                        </a:lnTo>
                                                        <a:lnTo>
                                                          <a:pt x="7993" y="1653"/>
                                                        </a:lnTo>
                                                        <a:lnTo>
                                                          <a:pt x="8040" y="1728"/>
                                                        </a:lnTo>
                                                        <a:lnTo>
                                                          <a:pt x="8085" y="1807"/>
                                                        </a:lnTo>
                                                        <a:lnTo>
                                                          <a:pt x="8131" y="1887"/>
                                                        </a:lnTo>
                                                        <a:lnTo>
                                                          <a:pt x="8176" y="1970"/>
                                                        </a:lnTo>
                                                        <a:lnTo>
                                                          <a:pt x="8217" y="2054"/>
                                                        </a:lnTo>
                                                        <a:lnTo>
                                                          <a:pt x="8260" y="2141"/>
                                                        </a:lnTo>
                                                        <a:lnTo>
                                                          <a:pt x="8302" y="2228"/>
                                                        </a:lnTo>
                                                        <a:lnTo>
                                                          <a:pt x="8342" y="2320"/>
                                                        </a:lnTo>
                                                        <a:lnTo>
                                                          <a:pt x="8382" y="2412"/>
                                                        </a:lnTo>
                                                        <a:lnTo>
                                                          <a:pt x="8419" y="2509"/>
                                                        </a:lnTo>
                                                        <a:lnTo>
                                                          <a:pt x="8457" y="2607"/>
                                                        </a:lnTo>
                                                        <a:lnTo>
                                                          <a:pt x="8492" y="2706"/>
                                                        </a:lnTo>
                                                        <a:lnTo>
                                                          <a:pt x="8526" y="2808"/>
                                                        </a:lnTo>
                                                        <a:lnTo>
                                                          <a:pt x="8561" y="2912"/>
                                                        </a:lnTo>
                                                        <a:lnTo>
                                                          <a:pt x="8568" y="2910"/>
                                                        </a:lnTo>
                                                        <a:lnTo>
                                                          <a:pt x="8561" y="2912"/>
                                                        </a:lnTo>
                                                        <a:lnTo>
                                                          <a:pt x="8568" y="2910"/>
                                                        </a:lnTo>
                                                        <a:lnTo>
                                                          <a:pt x="8573" y="2907"/>
                                                        </a:lnTo>
                                                        <a:lnTo>
                                                          <a:pt x="8542" y="2803"/>
                                                        </a:lnTo>
                                                        <a:lnTo>
                                                          <a:pt x="8507" y="2701"/>
                                                        </a:lnTo>
                                                        <a:lnTo>
                                                          <a:pt x="8469" y="2601"/>
                                                        </a:lnTo>
                                                        <a:lnTo>
                                                          <a:pt x="8434" y="2501"/>
                                                        </a:lnTo>
                                                        <a:lnTo>
                                                          <a:pt x="8394" y="2407"/>
                                                        </a:lnTo>
                                                        <a:lnTo>
                                                          <a:pt x="8358" y="2312"/>
                                                        </a:lnTo>
                                                        <a:lnTo>
                                                          <a:pt x="8315" y="2223"/>
                                                        </a:lnTo>
                                                        <a:lnTo>
                                                          <a:pt x="8275" y="2133"/>
                                                        </a:lnTo>
                                                        <a:lnTo>
                                                          <a:pt x="8233" y="2047"/>
                                                        </a:lnTo>
                                                        <a:lnTo>
                                                          <a:pt x="8188" y="1962"/>
                                                        </a:lnTo>
                                                        <a:lnTo>
                                                          <a:pt x="8143" y="1880"/>
                                                        </a:lnTo>
                                                        <a:lnTo>
                                                          <a:pt x="8098" y="1800"/>
                                                        </a:lnTo>
                                                        <a:lnTo>
                                                          <a:pt x="8054" y="1721"/>
                                                        </a:lnTo>
                                                        <a:lnTo>
                                                          <a:pt x="8006" y="1646"/>
                                                        </a:lnTo>
                                                        <a:lnTo>
                                                          <a:pt x="7957" y="1571"/>
                                                        </a:lnTo>
                                                        <a:lnTo>
                                                          <a:pt x="7910" y="1500"/>
                                                        </a:lnTo>
                                                        <a:lnTo>
                                                          <a:pt x="7859" y="1429"/>
                                                        </a:lnTo>
                                                        <a:lnTo>
                                                          <a:pt x="7807" y="1363"/>
                                                        </a:lnTo>
                                                        <a:lnTo>
                                                          <a:pt x="7757" y="1295"/>
                                                        </a:lnTo>
                                                        <a:lnTo>
                                                          <a:pt x="7705" y="1231"/>
                                                        </a:lnTo>
                                                        <a:lnTo>
                                                          <a:pt x="7650" y="1169"/>
                                                        </a:lnTo>
                                                        <a:lnTo>
                                                          <a:pt x="7597" y="1108"/>
                                                        </a:lnTo>
                                                        <a:lnTo>
                                                          <a:pt x="7543" y="1051"/>
                                                        </a:lnTo>
                                                        <a:lnTo>
                                                          <a:pt x="7486" y="994"/>
                                                        </a:lnTo>
                                                        <a:lnTo>
                                                          <a:pt x="7431" y="940"/>
                                                        </a:lnTo>
                                                        <a:lnTo>
                                                          <a:pt x="7373" y="888"/>
                                                        </a:lnTo>
                                                        <a:lnTo>
                                                          <a:pt x="7316" y="836"/>
                                                        </a:lnTo>
                                                        <a:lnTo>
                                                          <a:pt x="7257" y="786"/>
                                                        </a:lnTo>
                                                        <a:lnTo>
                                                          <a:pt x="7200" y="739"/>
                                                        </a:lnTo>
                                                        <a:lnTo>
                                                          <a:pt x="7139" y="694"/>
                                                        </a:lnTo>
                                                        <a:lnTo>
                                                          <a:pt x="7080" y="649"/>
                                                        </a:lnTo>
                                                        <a:lnTo>
                                                          <a:pt x="7017" y="607"/>
                                                        </a:lnTo>
                                                        <a:lnTo>
                                                          <a:pt x="6958" y="564"/>
                                                        </a:lnTo>
                                                        <a:lnTo>
                                                          <a:pt x="6896" y="527"/>
                                                        </a:lnTo>
                                                        <a:lnTo>
                                                          <a:pt x="6833" y="487"/>
                                                        </a:lnTo>
                                                        <a:lnTo>
                                                          <a:pt x="6771" y="452"/>
                                                        </a:lnTo>
                                                        <a:lnTo>
                                                          <a:pt x="6706" y="418"/>
                                                        </a:lnTo>
                                                        <a:lnTo>
                                                          <a:pt x="6644" y="385"/>
                                                        </a:lnTo>
                                                        <a:lnTo>
                                                          <a:pt x="6580" y="352"/>
                                                        </a:lnTo>
                                                        <a:lnTo>
                                                          <a:pt x="6515" y="323"/>
                                                        </a:lnTo>
                                                        <a:lnTo>
                                                          <a:pt x="6450" y="296"/>
                                                        </a:lnTo>
                                                        <a:lnTo>
                                                          <a:pt x="6382" y="268"/>
                                                        </a:lnTo>
                                                        <a:lnTo>
                                                          <a:pt x="6251" y="218"/>
                                                        </a:lnTo>
                                                        <a:lnTo>
                                                          <a:pt x="6116" y="177"/>
                                                        </a:lnTo>
                                                        <a:lnTo>
                                                          <a:pt x="5982" y="137"/>
                                                        </a:lnTo>
                                                        <a:lnTo>
                                                          <a:pt x="5847" y="104"/>
                                                        </a:lnTo>
                                                        <a:lnTo>
                                                          <a:pt x="5710" y="74"/>
                                                        </a:lnTo>
                                                        <a:lnTo>
                                                          <a:pt x="5571" y="52"/>
                                                        </a:lnTo>
                                                        <a:lnTo>
                                                          <a:pt x="5434" y="32"/>
                                                        </a:lnTo>
                                                        <a:lnTo>
                                                          <a:pt x="5295" y="19"/>
                                                        </a:lnTo>
                                                        <a:lnTo>
                                                          <a:pt x="5155" y="10"/>
                                                        </a:lnTo>
                                                        <a:lnTo>
                                                          <a:pt x="5015" y="2"/>
                                                        </a:lnTo>
                                                        <a:lnTo>
                                                          <a:pt x="4876" y="0"/>
                                                        </a:lnTo>
                                                        <a:lnTo>
                                                          <a:pt x="4784" y="2"/>
                                                        </a:lnTo>
                                                        <a:lnTo>
                                                          <a:pt x="4692" y="5"/>
                                                        </a:lnTo>
                                                        <a:lnTo>
                                                          <a:pt x="4602" y="7"/>
                                                        </a:lnTo>
                                                        <a:lnTo>
                                                          <a:pt x="4510" y="14"/>
                                                        </a:lnTo>
                                                        <a:lnTo>
                                                          <a:pt x="4326" y="29"/>
                                                        </a:lnTo>
                                                        <a:lnTo>
                                                          <a:pt x="4147" y="50"/>
                                                        </a:lnTo>
                                                        <a:lnTo>
                                                          <a:pt x="3965" y="74"/>
                                                        </a:lnTo>
                                                        <a:lnTo>
                                                          <a:pt x="3788" y="104"/>
                                                        </a:lnTo>
                                                        <a:lnTo>
                                                          <a:pt x="3612" y="139"/>
                                                        </a:lnTo>
                                                        <a:lnTo>
                                                          <a:pt x="3440" y="177"/>
                                                        </a:lnTo>
                                                        <a:lnTo>
                                                          <a:pt x="3270" y="218"/>
                                                        </a:lnTo>
                                                        <a:lnTo>
                                                          <a:pt x="3103" y="263"/>
                                                        </a:lnTo>
                                                        <a:lnTo>
                                                          <a:pt x="2939" y="308"/>
                                                        </a:lnTo>
                                                        <a:lnTo>
                                                          <a:pt x="2782" y="357"/>
                                                        </a:lnTo>
                                                        <a:lnTo>
                                                          <a:pt x="2625" y="407"/>
                                                        </a:lnTo>
                                                        <a:lnTo>
                                                          <a:pt x="2476" y="460"/>
                                                        </a:lnTo>
                                                        <a:lnTo>
                                                          <a:pt x="2332" y="512"/>
                                                        </a:lnTo>
                                                        <a:lnTo>
                                                          <a:pt x="2192" y="564"/>
                                                        </a:lnTo>
                                                        <a:lnTo>
                                                          <a:pt x="2060" y="616"/>
                                                        </a:lnTo>
                                                        <a:lnTo>
                                                          <a:pt x="1931" y="669"/>
                                                        </a:lnTo>
                                                        <a:lnTo>
                                                          <a:pt x="1811" y="721"/>
                                                        </a:lnTo>
                                                        <a:lnTo>
                                                          <a:pt x="1697" y="770"/>
                                                        </a:lnTo>
                                                        <a:lnTo>
                                                          <a:pt x="1490" y="867"/>
                                                        </a:lnTo>
                                                        <a:lnTo>
                                                          <a:pt x="1316" y="952"/>
                                                        </a:lnTo>
                                                        <a:lnTo>
                                                          <a:pt x="1174" y="1025"/>
                                                        </a:lnTo>
                                                        <a:lnTo>
                                                          <a:pt x="1069" y="1079"/>
                                                        </a:lnTo>
                                                        <a:lnTo>
                                                          <a:pt x="981" y="1129"/>
                                                        </a:lnTo>
                                                        <a:lnTo>
                                                          <a:pt x="945" y="1151"/>
                                                        </a:lnTo>
                                                        <a:lnTo>
                                                          <a:pt x="840" y="1223"/>
                                                        </a:lnTo>
                                                        <a:lnTo>
                                                          <a:pt x="768" y="1275"/>
                                                        </a:lnTo>
                                                        <a:lnTo>
                                                          <a:pt x="681" y="1340"/>
                                                        </a:lnTo>
                                                        <a:lnTo>
                                                          <a:pt x="581" y="1417"/>
                                                        </a:lnTo>
                                                        <a:lnTo>
                                                          <a:pt x="471" y="1504"/>
                                                        </a:lnTo>
                                                        <a:lnTo>
                                                          <a:pt x="469" y="1509"/>
                                                        </a:lnTo>
                                                        <a:lnTo>
                                                          <a:pt x="429" y="1641"/>
                                                        </a:lnTo>
                                                        <a:lnTo>
                                                          <a:pt x="387" y="1783"/>
                                                        </a:lnTo>
                                                        <a:lnTo>
                                                          <a:pt x="347" y="1932"/>
                                                        </a:lnTo>
                                                        <a:lnTo>
                                                          <a:pt x="304" y="2086"/>
                                                        </a:lnTo>
                                                        <a:lnTo>
                                                          <a:pt x="264" y="2248"/>
                                                        </a:lnTo>
                                                        <a:lnTo>
                                                          <a:pt x="227" y="2414"/>
                                                        </a:lnTo>
                                                        <a:lnTo>
                                                          <a:pt x="190" y="2586"/>
                                                        </a:lnTo>
                                                        <a:lnTo>
                                                          <a:pt x="155" y="2765"/>
                                                        </a:lnTo>
                                                        <a:lnTo>
                                                          <a:pt x="123" y="2947"/>
                                                        </a:lnTo>
                                                        <a:lnTo>
                                                          <a:pt x="93" y="3131"/>
                                                        </a:lnTo>
                                                        <a:lnTo>
                                                          <a:pt x="68" y="3320"/>
                                                        </a:lnTo>
                                                        <a:lnTo>
                                                          <a:pt x="45" y="3511"/>
                                                        </a:lnTo>
                                                        <a:lnTo>
                                                          <a:pt x="26" y="3705"/>
                                                        </a:lnTo>
                                                        <a:lnTo>
                                                          <a:pt x="14" y="3902"/>
                                                        </a:lnTo>
                                                        <a:lnTo>
                                                          <a:pt x="5" y="4101"/>
                                                        </a:lnTo>
                                                        <a:lnTo>
                                                          <a:pt x="0" y="4298"/>
                                                        </a:lnTo>
                                                        <a:lnTo>
                                                          <a:pt x="3" y="4469"/>
                                                        </a:lnTo>
                                                        <a:lnTo>
                                                          <a:pt x="11" y="4638"/>
                                                        </a:lnTo>
                                                        <a:lnTo>
                                                          <a:pt x="23" y="4808"/>
                                                        </a:lnTo>
                                                        <a:lnTo>
                                                          <a:pt x="38" y="4976"/>
                                                        </a:lnTo>
                                                        <a:lnTo>
                                                          <a:pt x="61" y="5146"/>
                                                        </a:lnTo>
                                                        <a:lnTo>
                                                          <a:pt x="88" y="5312"/>
                                                        </a:lnTo>
                                                        <a:lnTo>
                                                          <a:pt x="106" y="5396"/>
                                                        </a:lnTo>
                                                        <a:lnTo>
                                                          <a:pt x="123" y="5479"/>
                                                        </a:lnTo>
                                                        <a:lnTo>
                                                          <a:pt x="143" y="5561"/>
                                                        </a:lnTo>
                                                        <a:lnTo>
                                                          <a:pt x="163" y="5643"/>
                                                        </a:lnTo>
                                                        <a:lnTo>
                                                          <a:pt x="186" y="5725"/>
                                                        </a:lnTo>
                                                        <a:lnTo>
                                                          <a:pt x="207" y="5804"/>
                                                        </a:lnTo>
                                                        <a:lnTo>
                                                          <a:pt x="235" y="5887"/>
                                                        </a:lnTo>
                                                        <a:lnTo>
                                                          <a:pt x="262" y="5966"/>
                                                        </a:lnTo>
                                                        <a:lnTo>
                                                          <a:pt x="290" y="6046"/>
                                                        </a:lnTo>
                                                        <a:lnTo>
                                                          <a:pt x="322" y="6123"/>
                                                        </a:lnTo>
                                                        <a:lnTo>
                                                          <a:pt x="354" y="6200"/>
                                                        </a:lnTo>
                                                        <a:lnTo>
                                                          <a:pt x="389" y="6277"/>
                                                        </a:lnTo>
                                                        <a:lnTo>
                                                          <a:pt x="424" y="6354"/>
                                                        </a:lnTo>
                                                        <a:lnTo>
                                                          <a:pt x="464" y="6428"/>
                                                        </a:lnTo>
                                                        <a:lnTo>
                                                          <a:pt x="504" y="6503"/>
                                                        </a:lnTo>
                                                        <a:lnTo>
                                                          <a:pt x="547" y="6578"/>
                                                        </a:lnTo>
                                                        <a:lnTo>
                                                          <a:pt x="591" y="6650"/>
                                                        </a:lnTo>
                                                        <a:lnTo>
                                                          <a:pt x="636" y="6723"/>
                                                        </a:lnTo>
                                                        <a:lnTo>
                                                          <a:pt x="683" y="6792"/>
                                                        </a:lnTo>
                                                        <a:lnTo>
                                                          <a:pt x="735" y="6862"/>
                                                        </a:lnTo>
                                                        <a:lnTo>
                                                          <a:pt x="788" y="6929"/>
                                                        </a:lnTo>
                                                        <a:lnTo>
                                                          <a:pt x="842" y="6995"/>
                                                        </a:lnTo>
                                                        <a:lnTo>
                                                          <a:pt x="900" y="7063"/>
                                                        </a:lnTo>
                                                        <a:lnTo>
                                                          <a:pt x="957" y="7127"/>
                                                        </a:lnTo>
                                                        <a:lnTo>
                                                          <a:pt x="1019" y="7193"/>
                                                        </a:lnTo>
                                                        <a:lnTo>
                                                          <a:pt x="1084" y="7254"/>
                                                        </a:lnTo>
                                                        <a:lnTo>
                                                          <a:pt x="1148" y="7314"/>
                                                        </a:lnTo>
                                                        <a:lnTo>
                                                          <a:pt x="1219" y="7374"/>
                                                        </a:lnTo>
                                                        <a:lnTo>
                                                          <a:pt x="1288" y="7434"/>
                                                        </a:lnTo>
                                                        <a:lnTo>
                                                          <a:pt x="1363" y="7491"/>
                                                        </a:lnTo>
                                                        <a:lnTo>
                                                          <a:pt x="1438" y="7545"/>
                                                        </a:lnTo>
                                                        <a:lnTo>
                                                          <a:pt x="1514" y="7600"/>
                                                        </a:lnTo>
                                                        <a:lnTo>
                                                          <a:pt x="1597" y="7653"/>
                                                        </a:lnTo>
                                                        <a:lnTo>
                                                          <a:pt x="1679" y="7702"/>
                                                        </a:lnTo>
                                                        <a:lnTo>
                                                          <a:pt x="1766" y="7752"/>
                                                        </a:lnTo>
                                                        <a:lnTo>
                                                          <a:pt x="1853" y="7799"/>
                                                        </a:lnTo>
                                                        <a:lnTo>
                                                          <a:pt x="1945" y="7844"/>
                                                        </a:lnTo>
                                                        <a:lnTo>
                                                          <a:pt x="2040" y="7889"/>
                                                        </a:lnTo>
                                                        <a:lnTo>
                                                          <a:pt x="2138" y="7931"/>
                                                        </a:lnTo>
                                                        <a:lnTo>
                                                          <a:pt x="2235" y="7970"/>
                                                        </a:lnTo>
                                                        <a:lnTo>
                                                          <a:pt x="2339" y="8010"/>
                                                        </a:lnTo>
                                                        <a:lnTo>
                                                          <a:pt x="2443" y="8048"/>
                                                        </a:lnTo>
                                                        <a:lnTo>
                                                          <a:pt x="2551" y="8083"/>
                                                        </a:lnTo>
                                                        <a:lnTo>
                                                          <a:pt x="2662" y="8115"/>
                                                        </a:lnTo>
                                                        <a:lnTo>
                                                          <a:pt x="2775" y="8147"/>
                                                        </a:lnTo>
                                                        <a:lnTo>
                                                          <a:pt x="2891" y="8175"/>
                                                        </a:lnTo>
                                                        <a:lnTo>
                                                          <a:pt x="3011" y="8202"/>
                                                        </a:lnTo>
                                                        <a:lnTo>
                                                          <a:pt x="3133" y="8227"/>
                                                        </a:lnTo>
                                                        <a:lnTo>
                                                          <a:pt x="3260" y="8249"/>
                                                        </a:lnTo>
                                                        <a:lnTo>
                                                          <a:pt x="3390" y="8269"/>
                                                        </a:lnTo>
                                                        <a:lnTo>
                                                          <a:pt x="3520" y="8289"/>
                                                        </a:lnTo>
                                                        <a:lnTo>
                                                          <a:pt x="3656" y="8303"/>
                                                        </a:lnTo>
                                                        <a:lnTo>
                                                          <a:pt x="3661" y="8303"/>
                                                        </a:lnTo>
                                                        <a:lnTo>
                                                          <a:pt x="3862" y="8190"/>
                                                        </a:lnTo>
                                                        <a:lnTo>
                                                          <a:pt x="4077" y="8076"/>
                                                        </a:lnTo>
                                                        <a:lnTo>
                                                          <a:pt x="4303" y="7958"/>
                                                        </a:lnTo>
                                                        <a:lnTo>
                                                          <a:pt x="4543" y="7839"/>
                                                        </a:lnTo>
                                                        <a:lnTo>
                                                          <a:pt x="4791" y="7717"/>
                                                        </a:lnTo>
                                                        <a:lnTo>
                                                          <a:pt x="5055" y="7592"/>
                                                        </a:lnTo>
                                                        <a:lnTo>
                                                          <a:pt x="5335" y="7469"/>
                                                        </a:lnTo>
                                                        <a:lnTo>
                                                          <a:pt x="5626" y="7339"/>
                                                        </a:lnTo>
                                                        <a:lnTo>
                                                          <a:pt x="5661" y="7321"/>
                                                        </a:lnTo>
                                                        <a:lnTo>
                                                          <a:pt x="5755" y="7271"/>
                                                        </a:lnTo>
                                                        <a:lnTo>
                                                          <a:pt x="5904" y="7188"/>
                                                        </a:lnTo>
                                                        <a:lnTo>
                                                          <a:pt x="5994" y="7132"/>
                                                        </a:lnTo>
                                                        <a:lnTo>
                                                          <a:pt x="6097" y="7070"/>
                                                        </a:lnTo>
                                                        <a:lnTo>
                                                          <a:pt x="6206" y="7001"/>
                                                        </a:lnTo>
                                                        <a:lnTo>
                                                          <a:pt x="6323" y="6924"/>
                                                        </a:lnTo>
                                                        <a:lnTo>
                                                          <a:pt x="6448" y="6839"/>
                                                        </a:lnTo>
                                                        <a:lnTo>
                                                          <a:pt x="6576" y="6744"/>
                                                        </a:lnTo>
                                                        <a:lnTo>
                                                          <a:pt x="6712" y="6645"/>
                                                        </a:lnTo>
                                                        <a:lnTo>
                                                          <a:pt x="6849" y="6538"/>
                                                        </a:lnTo>
                                                        <a:lnTo>
                                                          <a:pt x="6990" y="6424"/>
                                                        </a:lnTo>
                                                        <a:lnTo>
                                                          <a:pt x="7130" y="6302"/>
                                                        </a:lnTo>
                                                        <a:lnTo>
                                                          <a:pt x="7271" y="6175"/>
                                                        </a:lnTo>
                                                        <a:lnTo>
                                                          <a:pt x="7342" y="6107"/>
                                                        </a:lnTo>
                                                        <a:lnTo>
                                                          <a:pt x="7411" y="6038"/>
                                                        </a:lnTo>
                                                        <a:lnTo>
                                                          <a:pt x="7478" y="5969"/>
                                                        </a:lnTo>
                                                        <a:lnTo>
                                                          <a:pt x="7548" y="5897"/>
                                                        </a:lnTo>
                                                        <a:lnTo>
                                                          <a:pt x="7615" y="5822"/>
                                                        </a:lnTo>
                                                        <a:lnTo>
                                                          <a:pt x="7682" y="5747"/>
                                                        </a:lnTo>
                                                        <a:lnTo>
                                                          <a:pt x="7747" y="5670"/>
                                                        </a:lnTo>
                                                        <a:lnTo>
                                                          <a:pt x="7812" y="5593"/>
                                                        </a:lnTo>
                                                        <a:lnTo>
                                                          <a:pt x="7874" y="5514"/>
                                                        </a:lnTo>
                                                        <a:lnTo>
                                                          <a:pt x="7936" y="5431"/>
                                                        </a:lnTo>
                                                        <a:lnTo>
                                                          <a:pt x="7996" y="5347"/>
                                                        </a:lnTo>
                                                        <a:lnTo>
                                                          <a:pt x="8054" y="5262"/>
                                                        </a:lnTo>
                                                        <a:lnTo>
                                                          <a:pt x="8111" y="5178"/>
                                                        </a:lnTo>
                                                        <a:lnTo>
                                                          <a:pt x="8163" y="5089"/>
                                                        </a:lnTo>
                                                        <a:lnTo>
                                                          <a:pt x="8215" y="4999"/>
                                                        </a:lnTo>
                                                        <a:lnTo>
                                                          <a:pt x="8266" y="4909"/>
                                                        </a:lnTo>
                                                        <a:lnTo>
                                                          <a:pt x="8313" y="4817"/>
                                                        </a:lnTo>
                                                        <a:lnTo>
                                                          <a:pt x="8358" y="4723"/>
                                                        </a:lnTo>
                                                        <a:lnTo>
                                                          <a:pt x="8398" y="4628"/>
                                                        </a:lnTo>
                                                        <a:lnTo>
                                                          <a:pt x="8436" y="4531"/>
                                                        </a:lnTo>
                                                        <a:lnTo>
                                                          <a:pt x="8472" y="4432"/>
                                                        </a:lnTo>
                                                        <a:lnTo>
                                                          <a:pt x="8504" y="4332"/>
                                                        </a:lnTo>
                                                        <a:lnTo>
                                                          <a:pt x="8534" y="4232"/>
                                                        </a:lnTo>
                                                        <a:lnTo>
                                                          <a:pt x="8559" y="4131"/>
                                                        </a:lnTo>
                                                        <a:lnTo>
                                                          <a:pt x="8582" y="4026"/>
                                                        </a:lnTo>
                                                        <a:lnTo>
                                                          <a:pt x="8601" y="3922"/>
                                                        </a:lnTo>
                                                        <a:lnTo>
                                                          <a:pt x="8616" y="3814"/>
                                                        </a:lnTo>
                                                        <a:lnTo>
                                                          <a:pt x="8626" y="3705"/>
                                                        </a:lnTo>
                                                        <a:lnTo>
                                                          <a:pt x="8631" y="3596"/>
                                                        </a:lnTo>
                                                        <a:lnTo>
                                                          <a:pt x="8634" y="3486"/>
                                                        </a:lnTo>
                                                        <a:lnTo>
                                                          <a:pt x="8634" y="3417"/>
                                                        </a:lnTo>
                                                        <a:lnTo>
                                                          <a:pt x="8631" y="3344"/>
                                                        </a:lnTo>
                                                        <a:lnTo>
                                                          <a:pt x="8626" y="3273"/>
                                                        </a:lnTo>
                                                        <a:lnTo>
                                                          <a:pt x="8622" y="3200"/>
                                                        </a:lnTo>
                                                        <a:lnTo>
                                                          <a:pt x="8611" y="3129"/>
                                                        </a:lnTo>
                                                        <a:lnTo>
                                                          <a:pt x="8601" y="3056"/>
                                                        </a:lnTo>
                                                        <a:lnTo>
                                                          <a:pt x="8589" y="2982"/>
                                                        </a:lnTo>
                                                        <a:lnTo>
                                                          <a:pt x="8573" y="2910"/>
                                                        </a:lnTo>
                                                        <a:lnTo>
                                                          <a:pt x="8573" y="2907"/>
                                                        </a:lnTo>
                                                        <a:lnTo>
                                                          <a:pt x="8568" y="291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162000"/>
                                                    <a:ext cx="72360" cy="99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17" h="3325">
                                                        <a:moveTo>
                                                          <a:pt x="602" y="1975"/>
                                                        </a:moveTo>
                                                        <a:lnTo>
                                                          <a:pt x="585" y="1989"/>
                                                        </a:lnTo>
                                                        <a:lnTo>
                                                          <a:pt x="658" y="2097"/>
                                                        </a:lnTo>
                                                        <a:lnTo>
                                                          <a:pt x="734" y="2201"/>
                                                        </a:lnTo>
                                                        <a:lnTo>
                                                          <a:pt x="816" y="2303"/>
                                                        </a:lnTo>
                                                        <a:lnTo>
                                                          <a:pt x="906" y="2400"/>
                                                        </a:lnTo>
                                                        <a:lnTo>
                                                          <a:pt x="998" y="2497"/>
                                                        </a:lnTo>
                                                        <a:lnTo>
                                                          <a:pt x="1048" y="2544"/>
                                                        </a:lnTo>
                                                        <a:lnTo>
                                                          <a:pt x="1097" y="2589"/>
                                                        </a:lnTo>
                                                        <a:lnTo>
                                                          <a:pt x="1151" y="2634"/>
                                                        </a:lnTo>
                                                        <a:lnTo>
                                                          <a:pt x="1203" y="2679"/>
                                                        </a:lnTo>
                                                        <a:lnTo>
                                                          <a:pt x="1257" y="2723"/>
                                                        </a:lnTo>
                                                        <a:lnTo>
                                                          <a:pt x="1312" y="2766"/>
                                                        </a:lnTo>
                                                        <a:lnTo>
                                                          <a:pt x="1370" y="2808"/>
                                                        </a:lnTo>
                                                        <a:lnTo>
                                                          <a:pt x="1429" y="2848"/>
                                                        </a:lnTo>
                                                        <a:lnTo>
                                                          <a:pt x="1489" y="2890"/>
                                                        </a:lnTo>
                                                        <a:lnTo>
                                                          <a:pt x="1551" y="2927"/>
                                                        </a:lnTo>
                                                        <a:lnTo>
                                                          <a:pt x="1616" y="2967"/>
                                                        </a:lnTo>
                                                        <a:lnTo>
                                                          <a:pt x="1681" y="3004"/>
                                                        </a:lnTo>
                                                        <a:lnTo>
                                                          <a:pt x="1748" y="3042"/>
                                                        </a:lnTo>
                                                        <a:lnTo>
                                                          <a:pt x="1815" y="3077"/>
                                                        </a:lnTo>
                                                        <a:lnTo>
                                                          <a:pt x="1885" y="3111"/>
                                                        </a:lnTo>
                                                        <a:lnTo>
                                                          <a:pt x="1957" y="3146"/>
                                                        </a:lnTo>
                                                        <a:lnTo>
                                                          <a:pt x="2029" y="3179"/>
                                                        </a:lnTo>
                                                        <a:lnTo>
                                                          <a:pt x="2104" y="3208"/>
                                                        </a:lnTo>
                                                        <a:lnTo>
                                                          <a:pt x="2179" y="3241"/>
                                                        </a:lnTo>
                                                        <a:lnTo>
                                                          <a:pt x="2259" y="3271"/>
                                                        </a:lnTo>
                                                        <a:lnTo>
                                                          <a:pt x="2338" y="3298"/>
                                                        </a:lnTo>
                                                        <a:lnTo>
                                                          <a:pt x="2417" y="3325"/>
                                                        </a:lnTo>
                                                        <a:lnTo>
                                                          <a:pt x="2283" y="3278"/>
                                                        </a:lnTo>
                                                        <a:lnTo>
                                                          <a:pt x="2151" y="3228"/>
                                                        </a:lnTo>
                                                        <a:lnTo>
                                                          <a:pt x="2024" y="3174"/>
                                                        </a:lnTo>
                                                        <a:lnTo>
                                                          <a:pt x="1903" y="3119"/>
                                                        </a:lnTo>
                                                        <a:lnTo>
                                                          <a:pt x="1907" y="3114"/>
                                                        </a:lnTo>
                                                        <a:lnTo>
                                                          <a:pt x="1813" y="3066"/>
                                                        </a:lnTo>
                                                        <a:lnTo>
                                                          <a:pt x="1720" y="3014"/>
                                                        </a:lnTo>
                                                        <a:lnTo>
                                                          <a:pt x="1630" y="2962"/>
                                                        </a:lnTo>
                                                        <a:lnTo>
                                                          <a:pt x="1547" y="2910"/>
                                                        </a:lnTo>
                                                        <a:lnTo>
                                                          <a:pt x="1462" y="2853"/>
                                                        </a:lnTo>
                                                        <a:lnTo>
                                                          <a:pt x="1382" y="2796"/>
                                                        </a:lnTo>
                                                        <a:lnTo>
                                                          <a:pt x="1304" y="2738"/>
                                                        </a:lnTo>
                                                        <a:lnTo>
                                                          <a:pt x="1227" y="2676"/>
                                                        </a:lnTo>
                                                        <a:lnTo>
                                                          <a:pt x="1155" y="2614"/>
                                                        </a:lnTo>
                                                        <a:lnTo>
                                                          <a:pt x="1085" y="2551"/>
                                                        </a:lnTo>
                                                        <a:lnTo>
                                                          <a:pt x="1019" y="2487"/>
                                                        </a:lnTo>
                                                        <a:lnTo>
                                                          <a:pt x="953" y="2420"/>
                                                        </a:lnTo>
                                                        <a:lnTo>
                                                          <a:pt x="891" y="2353"/>
                                                        </a:lnTo>
                                                        <a:lnTo>
                                                          <a:pt x="831" y="2284"/>
                                                        </a:lnTo>
                                                        <a:lnTo>
                                                          <a:pt x="774" y="2213"/>
                                                        </a:lnTo>
                                                        <a:lnTo>
                                                          <a:pt x="719" y="2142"/>
                                                        </a:lnTo>
                                                        <a:lnTo>
                                                          <a:pt x="660" y="2060"/>
                                                        </a:lnTo>
                                                        <a:lnTo>
                                                          <a:pt x="602" y="1975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7" y="142"/>
                                                        </a:lnTo>
                                                        <a:lnTo>
                                                          <a:pt x="20" y="284"/>
                                                        </a:lnTo>
                                                        <a:lnTo>
                                                          <a:pt x="27" y="284"/>
                                                        </a:lnTo>
                                                        <a:lnTo>
                                                          <a:pt x="12" y="14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28440"/>
                                                    <a:ext cx="257040" cy="226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43" h="7550">
                                                        <a:moveTo>
                                                          <a:pt x="3504" y="3777"/>
                                                        </a:moveTo>
                                                        <a:lnTo>
                                                          <a:pt x="3476" y="3774"/>
                                                        </a:lnTo>
                                                        <a:lnTo>
                                                          <a:pt x="3448" y="3772"/>
                                                        </a:lnTo>
                                                        <a:lnTo>
                                                          <a:pt x="3398" y="3764"/>
                                                        </a:lnTo>
                                                        <a:lnTo>
                                                          <a:pt x="3354" y="3752"/>
                                                        </a:lnTo>
                                                        <a:lnTo>
                                                          <a:pt x="3309" y="3735"/>
                                                        </a:lnTo>
                                                        <a:lnTo>
                                                          <a:pt x="3266" y="3712"/>
                                                        </a:lnTo>
                                                        <a:lnTo>
                                                          <a:pt x="3226" y="3688"/>
                                                        </a:lnTo>
                                                        <a:lnTo>
                                                          <a:pt x="3192" y="3658"/>
                                                        </a:lnTo>
                                                        <a:lnTo>
                                                          <a:pt x="3160" y="3625"/>
                                                        </a:lnTo>
                                                        <a:lnTo>
                                                          <a:pt x="3129" y="3590"/>
                                                        </a:lnTo>
                                                        <a:lnTo>
                                                          <a:pt x="3103" y="3554"/>
                                                        </a:lnTo>
                                                        <a:lnTo>
                                                          <a:pt x="3080" y="3514"/>
                                                        </a:lnTo>
                                                        <a:lnTo>
                                                          <a:pt x="3060" y="3469"/>
                                                        </a:lnTo>
                                                        <a:lnTo>
                                                          <a:pt x="3047" y="3424"/>
                                                        </a:lnTo>
                                                        <a:lnTo>
                                                          <a:pt x="3035" y="3379"/>
                                                        </a:lnTo>
                                                        <a:lnTo>
                                                          <a:pt x="3030" y="3332"/>
                                                        </a:lnTo>
                                                        <a:lnTo>
                                                          <a:pt x="3028" y="3282"/>
                                                        </a:lnTo>
                                                        <a:lnTo>
                                                          <a:pt x="3033" y="3233"/>
                                                        </a:lnTo>
                                                        <a:lnTo>
                                                          <a:pt x="3040" y="3188"/>
                                                        </a:lnTo>
                                                        <a:lnTo>
                                                          <a:pt x="3050" y="3143"/>
                                                        </a:lnTo>
                                                        <a:lnTo>
                                                          <a:pt x="3065" y="3103"/>
                                                        </a:lnTo>
                                                        <a:lnTo>
                                                          <a:pt x="3085" y="3063"/>
                                                        </a:lnTo>
                                                        <a:lnTo>
                                                          <a:pt x="3105" y="3026"/>
                                                        </a:lnTo>
                                                        <a:lnTo>
                                                          <a:pt x="3129" y="2992"/>
                                                        </a:lnTo>
                                                        <a:lnTo>
                                                          <a:pt x="3157" y="2959"/>
                                                        </a:lnTo>
                                                        <a:lnTo>
                                                          <a:pt x="3186" y="2929"/>
                                                        </a:lnTo>
                                                        <a:lnTo>
                                                          <a:pt x="3219" y="2902"/>
                                                        </a:lnTo>
                                                        <a:lnTo>
                                                          <a:pt x="3254" y="2879"/>
                                                        </a:lnTo>
                                                        <a:lnTo>
                                                          <a:pt x="3292" y="2857"/>
                                                        </a:lnTo>
                                                        <a:lnTo>
                                                          <a:pt x="3332" y="2839"/>
                                                        </a:lnTo>
                                                        <a:lnTo>
                                                          <a:pt x="3372" y="2827"/>
                                                        </a:lnTo>
                                                        <a:lnTo>
                                                          <a:pt x="3414" y="2817"/>
                                                        </a:lnTo>
                                                        <a:lnTo>
                                                          <a:pt x="3459" y="2812"/>
                                                        </a:lnTo>
                                                        <a:lnTo>
                                                          <a:pt x="3504" y="2810"/>
                                                        </a:lnTo>
                                                        <a:lnTo>
                                                          <a:pt x="3530" y="2810"/>
                                                        </a:lnTo>
                                                        <a:lnTo>
                                                          <a:pt x="3561" y="2812"/>
                                                        </a:lnTo>
                                                        <a:lnTo>
                                                          <a:pt x="3608" y="2820"/>
                                                        </a:lnTo>
                                                        <a:lnTo>
                                                          <a:pt x="3655" y="2832"/>
                                                        </a:lnTo>
                                                        <a:lnTo>
                                                          <a:pt x="3700" y="2850"/>
                                                        </a:lnTo>
                                                        <a:lnTo>
                                                          <a:pt x="3742" y="2872"/>
                                                        </a:lnTo>
                                                        <a:lnTo>
                                                          <a:pt x="3782" y="2897"/>
                                                        </a:lnTo>
                                                        <a:lnTo>
                                                          <a:pt x="3820" y="2924"/>
                                                        </a:lnTo>
                                                        <a:lnTo>
                                                          <a:pt x="3851" y="2954"/>
                                                        </a:lnTo>
                                                        <a:lnTo>
                                                          <a:pt x="3882" y="2989"/>
                                                        </a:lnTo>
                                                        <a:lnTo>
                                                          <a:pt x="3909" y="3026"/>
                                                        </a:lnTo>
                                                        <a:lnTo>
                                                          <a:pt x="3931" y="3066"/>
                                                        </a:lnTo>
                                                        <a:lnTo>
                                                          <a:pt x="3952" y="3108"/>
                                                        </a:lnTo>
                                                        <a:lnTo>
                                                          <a:pt x="3966" y="3153"/>
                                                        </a:lnTo>
                                                        <a:lnTo>
                                                          <a:pt x="3976" y="3198"/>
                                                        </a:lnTo>
                                                        <a:lnTo>
                                                          <a:pt x="3983" y="3245"/>
                                                        </a:lnTo>
                                                        <a:lnTo>
                                                          <a:pt x="3983" y="3292"/>
                                                        </a:lnTo>
                                                        <a:lnTo>
                                                          <a:pt x="3981" y="3342"/>
                                                        </a:lnTo>
                                                        <a:lnTo>
                                                          <a:pt x="3974" y="3389"/>
                                                        </a:lnTo>
                                                        <a:lnTo>
                                                          <a:pt x="3961" y="3431"/>
                                                        </a:lnTo>
                                                        <a:lnTo>
                                                          <a:pt x="3947" y="3474"/>
                                                        </a:lnTo>
                                                        <a:lnTo>
                                                          <a:pt x="3929" y="3514"/>
                                                        </a:lnTo>
                                                        <a:lnTo>
                                                          <a:pt x="3907" y="3554"/>
                                                        </a:lnTo>
                                                        <a:lnTo>
                                                          <a:pt x="3882" y="3588"/>
                                                        </a:lnTo>
                                                        <a:lnTo>
                                                          <a:pt x="3855" y="3623"/>
                                                        </a:lnTo>
                                                        <a:lnTo>
                                                          <a:pt x="3822" y="3653"/>
                                                        </a:lnTo>
                                                        <a:lnTo>
                                                          <a:pt x="3789" y="3680"/>
                                                        </a:lnTo>
                                                        <a:lnTo>
                                                          <a:pt x="3754" y="3705"/>
                                                        </a:lnTo>
                                                        <a:lnTo>
                                                          <a:pt x="3717" y="3724"/>
                                                        </a:lnTo>
                                                        <a:lnTo>
                                                          <a:pt x="3678" y="3743"/>
                                                        </a:lnTo>
                                                        <a:lnTo>
                                                          <a:pt x="3636" y="3757"/>
                                                        </a:lnTo>
                                                        <a:lnTo>
                                                          <a:pt x="3593" y="3767"/>
                                                        </a:lnTo>
                                                        <a:lnTo>
                                                          <a:pt x="3548" y="3774"/>
                                                        </a:lnTo>
                                                        <a:lnTo>
                                                          <a:pt x="3504" y="3777"/>
                                                        </a:lnTo>
                                                        <a:close/>
                                                        <a:moveTo>
                                                          <a:pt x="5129" y="0"/>
                                                        </a:moveTo>
                                                        <a:lnTo>
                                                          <a:pt x="5020" y="2"/>
                                                        </a:lnTo>
                                                        <a:lnTo>
                                                          <a:pt x="4910" y="4"/>
                                                        </a:lnTo>
                                                        <a:lnTo>
                                                          <a:pt x="4801" y="12"/>
                                                        </a:lnTo>
                                                        <a:lnTo>
                                                          <a:pt x="4691" y="19"/>
                                                        </a:lnTo>
                                                        <a:lnTo>
                                                          <a:pt x="4581" y="31"/>
                                                        </a:lnTo>
                                                        <a:lnTo>
                                                          <a:pt x="4471" y="44"/>
                                                        </a:lnTo>
                                                        <a:lnTo>
                                                          <a:pt x="4362" y="59"/>
                                                        </a:lnTo>
                                                        <a:lnTo>
                                                          <a:pt x="4256" y="76"/>
                                                        </a:lnTo>
                                                        <a:lnTo>
                                                          <a:pt x="4148" y="94"/>
                                                        </a:lnTo>
                                                        <a:lnTo>
                                                          <a:pt x="4041" y="116"/>
                                                        </a:lnTo>
                                                        <a:lnTo>
                                                          <a:pt x="3934" y="139"/>
                                                        </a:lnTo>
                                                        <a:lnTo>
                                                          <a:pt x="3827" y="161"/>
                                                        </a:lnTo>
                                                        <a:lnTo>
                                                          <a:pt x="3723" y="186"/>
                                                        </a:lnTo>
                                                        <a:lnTo>
                                                          <a:pt x="3618" y="213"/>
                                                        </a:lnTo>
                                                        <a:lnTo>
                                                          <a:pt x="3414" y="270"/>
                                                        </a:lnTo>
                                                        <a:lnTo>
                                                          <a:pt x="3212" y="330"/>
                                                        </a:lnTo>
                                                        <a:lnTo>
                                                          <a:pt x="3016" y="392"/>
                                                        </a:lnTo>
                                                        <a:lnTo>
                                                          <a:pt x="2826" y="459"/>
                                                        </a:lnTo>
                                                        <a:lnTo>
                                                          <a:pt x="2639" y="527"/>
                                                        </a:lnTo>
                                                        <a:lnTo>
                                                          <a:pt x="2462" y="593"/>
                                                        </a:lnTo>
                                                        <a:lnTo>
                                                          <a:pt x="2290" y="663"/>
                                                        </a:lnTo>
                                                        <a:lnTo>
                                                          <a:pt x="2127" y="730"/>
                                                        </a:lnTo>
                                                        <a:lnTo>
                                                          <a:pt x="1972" y="795"/>
                                                        </a:lnTo>
                                                        <a:lnTo>
                                                          <a:pt x="1815" y="874"/>
                                                        </a:lnTo>
                                                        <a:lnTo>
                                                          <a:pt x="1668" y="952"/>
                                                        </a:lnTo>
                                                        <a:lnTo>
                                                          <a:pt x="1531" y="1027"/>
                                                        </a:lnTo>
                                                        <a:lnTo>
                                                          <a:pt x="1404" y="1101"/>
                                                        </a:lnTo>
                                                        <a:lnTo>
                                                          <a:pt x="1285" y="1171"/>
                                                        </a:lnTo>
                                                        <a:lnTo>
                                                          <a:pt x="1175" y="1238"/>
                                                        </a:lnTo>
                                                        <a:lnTo>
                                                          <a:pt x="1073" y="1302"/>
                                                        </a:lnTo>
                                                        <a:lnTo>
                                                          <a:pt x="979" y="1367"/>
                                                        </a:lnTo>
                                                        <a:lnTo>
                                                          <a:pt x="894" y="1427"/>
                                                        </a:lnTo>
                                                        <a:lnTo>
                                                          <a:pt x="814" y="1484"/>
                                                        </a:lnTo>
                                                        <a:lnTo>
                                                          <a:pt x="741" y="1542"/>
                                                        </a:lnTo>
                                                        <a:lnTo>
                                                          <a:pt x="677" y="1594"/>
                                                        </a:lnTo>
                                                        <a:lnTo>
                                                          <a:pt x="618" y="1643"/>
                                                        </a:lnTo>
                                                        <a:lnTo>
                                                          <a:pt x="565" y="1693"/>
                                                        </a:lnTo>
                                                        <a:lnTo>
                                                          <a:pt x="517" y="1738"/>
                                                        </a:lnTo>
                                                        <a:lnTo>
                                                          <a:pt x="477" y="1780"/>
                                                        </a:lnTo>
                                                        <a:lnTo>
                                                          <a:pt x="441" y="1820"/>
                                                        </a:lnTo>
                                                        <a:lnTo>
                                                          <a:pt x="408" y="1859"/>
                                                        </a:lnTo>
                                                        <a:lnTo>
                                                          <a:pt x="381" y="1894"/>
                                                        </a:lnTo>
                                                        <a:lnTo>
                                                          <a:pt x="359" y="1927"/>
                                                        </a:lnTo>
                                                        <a:lnTo>
                                                          <a:pt x="338" y="1956"/>
                                                        </a:lnTo>
                                                        <a:lnTo>
                                                          <a:pt x="321" y="1984"/>
                                                        </a:lnTo>
                                                        <a:lnTo>
                                                          <a:pt x="298" y="2031"/>
                                                        </a:lnTo>
                                                        <a:lnTo>
                                                          <a:pt x="284" y="2069"/>
                                                        </a:lnTo>
                                                        <a:lnTo>
                                                          <a:pt x="279" y="2095"/>
                                                        </a:lnTo>
                                                        <a:lnTo>
                                                          <a:pt x="276" y="2111"/>
                                                        </a:lnTo>
                                                        <a:lnTo>
                                                          <a:pt x="276" y="2116"/>
                                                        </a:lnTo>
                                                        <a:lnTo>
                                                          <a:pt x="229" y="2302"/>
                                                        </a:lnTo>
                                                        <a:lnTo>
                                                          <a:pt x="187" y="2496"/>
                                                        </a:lnTo>
                                                        <a:lnTo>
                                                          <a:pt x="144" y="2697"/>
                                                        </a:lnTo>
                                                        <a:lnTo>
                                                          <a:pt x="107" y="2902"/>
                                                        </a:lnTo>
                                                        <a:lnTo>
                                                          <a:pt x="74" y="3113"/>
                                                        </a:lnTo>
                                                        <a:lnTo>
                                                          <a:pt x="45" y="3330"/>
                                                        </a:lnTo>
                                                        <a:lnTo>
                                                          <a:pt x="32" y="3436"/>
                                                        </a:lnTo>
                                                        <a:lnTo>
                                                          <a:pt x="22" y="3546"/>
                                                        </a:lnTo>
                                                        <a:lnTo>
                                                          <a:pt x="12" y="3658"/>
                                                        </a:lnTo>
                                                        <a:lnTo>
                                                          <a:pt x="5" y="3767"/>
                                                        </a:lnTo>
                                                        <a:lnTo>
                                                          <a:pt x="2" y="3896"/>
                                                        </a:lnTo>
                                                        <a:lnTo>
                                                          <a:pt x="0" y="4024"/>
                                                        </a:lnTo>
                                                        <a:lnTo>
                                                          <a:pt x="2" y="4203"/>
                                                        </a:lnTo>
                                                        <a:lnTo>
                                                          <a:pt x="10" y="4379"/>
                                                        </a:lnTo>
                                                        <a:lnTo>
                                                          <a:pt x="24" y="4555"/>
                                                        </a:lnTo>
                                                        <a:lnTo>
                                                          <a:pt x="42" y="4732"/>
                                                        </a:lnTo>
                                                        <a:lnTo>
                                                          <a:pt x="45" y="4732"/>
                                                        </a:lnTo>
                                                        <a:lnTo>
                                                          <a:pt x="45" y="4740"/>
                                                        </a:lnTo>
                                                        <a:lnTo>
                                                          <a:pt x="45" y="4732"/>
                                                        </a:lnTo>
                                                        <a:lnTo>
                                                          <a:pt x="50" y="4735"/>
                                                        </a:lnTo>
                                                        <a:lnTo>
                                                          <a:pt x="52" y="4740"/>
                                                        </a:lnTo>
                                                        <a:lnTo>
                                                          <a:pt x="60" y="4827"/>
                                                        </a:lnTo>
                                                        <a:lnTo>
                                                          <a:pt x="72" y="4909"/>
                                                        </a:lnTo>
                                                        <a:lnTo>
                                                          <a:pt x="77" y="4911"/>
                                                        </a:lnTo>
                                                        <a:lnTo>
                                                          <a:pt x="90" y="5035"/>
                                                        </a:lnTo>
                                                        <a:lnTo>
                                                          <a:pt x="116" y="5174"/>
                                                        </a:lnTo>
                                                        <a:lnTo>
                                                          <a:pt x="147" y="5309"/>
                                                        </a:lnTo>
                                                        <a:lnTo>
                                                          <a:pt x="179" y="5436"/>
                                                        </a:lnTo>
                                                        <a:lnTo>
                                                          <a:pt x="217" y="5556"/>
                                                        </a:lnTo>
                                                        <a:lnTo>
                                                          <a:pt x="217" y="5558"/>
                                                        </a:lnTo>
                                                        <a:lnTo>
                                                          <a:pt x="222" y="5570"/>
                                                        </a:lnTo>
                                                        <a:lnTo>
                                                          <a:pt x="253" y="5667"/>
                                                        </a:lnTo>
                                                        <a:lnTo>
                                                          <a:pt x="288" y="5764"/>
                                                        </a:lnTo>
                                                        <a:lnTo>
                                                          <a:pt x="326" y="5859"/>
                                                        </a:lnTo>
                                                        <a:lnTo>
                                                          <a:pt x="366" y="5953"/>
                                                        </a:lnTo>
                                                        <a:lnTo>
                                                          <a:pt x="411" y="6045"/>
                                                        </a:lnTo>
                                                        <a:lnTo>
                                                          <a:pt x="455" y="6137"/>
                                                        </a:lnTo>
                                                        <a:lnTo>
                                                          <a:pt x="505" y="6229"/>
                                                        </a:lnTo>
                                                        <a:lnTo>
                                                          <a:pt x="557" y="6319"/>
                                                        </a:lnTo>
                                                        <a:lnTo>
                                                          <a:pt x="592" y="6374"/>
                                                        </a:lnTo>
                                                        <a:lnTo>
                                                          <a:pt x="613" y="6404"/>
                                                        </a:lnTo>
                                                        <a:lnTo>
                                                          <a:pt x="615" y="6406"/>
                                                        </a:lnTo>
                                                        <a:lnTo>
                                                          <a:pt x="613" y="6411"/>
                                                        </a:lnTo>
                                                        <a:lnTo>
                                                          <a:pt x="670" y="6496"/>
                                                        </a:lnTo>
                                                        <a:lnTo>
                                                          <a:pt x="732" y="6577"/>
                                                        </a:lnTo>
                                                        <a:lnTo>
                                                          <a:pt x="786" y="6650"/>
                                                        </a:lnTo>
                                                        <a:lnTo>
                                                          <a:pt x="844" y="6719"/>
                                                        </a:lnTo>
                                                        <a:lnTo>
                                                          <a:pt x="904" y="6789"/>
                                                        </a:lnTo>
                                                        <a:lnTo>
                                                          <a:pt x="965" y="6856"/>
                                                        </a:lnTo>
                                                        <a:lnTo>
                                                          <a:pt x="1031" y="6923"/>
                                                        </a:lnTo>
                                                        <a:lnTo>
                                                          <a:pt x="1097" y="6988"/>
                                                        </a:lnTo>
                                                        <a:lnTo>
                                                          <a:pt x="1168" y="7053"/>
                                                        </a:lnTo>
                                                        <a:lnTo>
                                                          <a:pt x="1240" y="7115"/>
                                                        </a:lnTo>
                                                        <a:lnTo>
                                                          <a:pt x="1317" y="7174"/>
                                                        </a:lnTo>
                                                        <a:lnTo>
                                                          <a:pt x="1394" y="7231"/>
                                                        </a:lnTo>
                                                        <a:lnTo>
                                                          <a:pt x="1474" y="7289"/>
                                                        </a:lnTo>
                                                        <a:lnTo>
                                                          <a:pt x="1559" y="7346"/>
                                                        </a:lnTo>
                                                        <a:lnTo>
                                                          <a:pt x="1646" y="7398"/>
                                                        </a:lnTo>
                                                        <a:lnTo>
                                                          <a:pt x="1733" y="7450"/>
                                                        </a:lnTo>
                                                        <a:lnTo>
                                                          <a:pt x="1825" y="7503"/>
                                                        </a:lnTo>
                                                        <a:lnTo>
                                                          <a:pt x="1922" y="7550"/>
                                                        </a:lnTo>
                                                        <a:lnTo>
                                                          <a:pt x="2084" y="7431"/>
                                                        </a:lnTo>
                                                        <a:lnTo>
                                                          <a:pt x="2253" y="7316"/>
                                                        </a:lnTo>
                                                        <a:lnTo>
                                                          <a:pt x="2151" y="7271"/>
                                                        </a:lnTo>
                                                        <a:lnTo>
                                                          <a:pt x="2054" y="7224"/>
                                                        </a:lnTo>
                                                        <a:lnTo>
                                                          <a:pt x="1960" y="7174"/>
                                                        </a:lnTo>
                                                        <a:lnTo>
                                                          <a:pt x="1868" y="7122"/>
                                                        </a:lnTo>
                                                        <a:lnTo>
                                                          <a:pt x="1780" y="7070"/>
                                                        </a:lnTo>
                                                        <a:lnTo>
                                                          <a:pt x="1696" y="7015"/>
                                                        </a:lnTo>
                                                        <a:lnTo>
                                                          <a:pt x="1613" y="6958"/>
                                                        </a:lnTo>
                                                        <a:lnTo>
                                                          <a:pt x="1533" y="6898"/>
                                                        </a:lnTo>
                                                        <a:lnTo>
                                                          <a:pt x="1457" y="6839"/>
                                                        </a:lnTo>
                                                        <a:lnTo>
                                                          <a:pt x="1384" y="6777"/>
                                                        </a:lnTo>
                                                        <a:lnTo>
                                                          <a:pt x="1314" y="6714"/>
                                                        </a:lnTo>
                                                        <a:lnTo>
                                                          <a:pt x="1247" y="6650"/>
                                                        </a:lnTo>
                                                        <a:lnTo>
                                                          <a:pt x="1182" y="6583"/>
                                                        </a:lnTo>
                                                        <a:lnTo>
                                                          <a:pt x="1120" y="6515"/>
                                                        </a:lnTo>
                                                        <a:lnTo>
                                                          <a:pt x="1061" y="6446"/>
                                                        </a:lnTo>
                                                        <a:lnTo>
                                                          <a:pt x="1005" y="6376"/>
                                                        </a:lnTo>
                                                        <a:lnTo>
                                                          <a:pt x="958" y="6312"/>
                                                        </a:lnTo>
                                                        <a:lnTo>
                                                          <a:pt x="911" y="6246"/>
                                                        </a:lnTo>
                                                        <a:lnTo>
                                                          <a:pt x="869" y="6182"/>
                                                        </a:lnTo>
                                                        <a:lnTo>
                                                          <a:pt x="826" y="6118"/>
                                                        </a:lnTo>
                                                        <a:lnTo>
                                                          <a:pt x="786" y="6050"/>
                                                        </a:lnTo>
                                                        <a:lnTo>
                                                          <a:pt x="750" y="5983"/>
                                                        </a:lnTo>
                                                        <a:lnTo>
                                                          <a:pt x="715" y="5913"/>
                                                        </a:lnTo>
                                                        <a:lnTo>
                                                          <a:pt x="680" y="5847"/>
                                                        </a:lnTo>
                                                        <a:lnTo>
                                                          <a:pt x="647" y="5776"/>
                                                        </a:lnTo>
                                                        <a:lnTo>
                                                          <a:pt x="615" y="5705"/>
                                                        </a:lnTo>
                                                        <a:lnTo>
                                                          <a:pt x="587" y="5635"/>
                                                        </a:lnTo>
                                                        <a:lnTo>
                                                          <a:pt x="560" y="5563"/>
                                                        </a:lnTo>
                                                        <a:lnTo>
                                                          <a:pt x="533" y="5491"/>
                                                        </a:lnTo>
                                                        <a:lnTo>
                                                          <a:pt x="510" y="5417"/>
                                                        </a:lnTo>
                                                        <a:lnTo>
                                                          <a:pt x="488" y="5344"/>
                                                        </a:lnTo>
                                                        <a:lnTo>
                                                          <a:pt x="465" y="5269"/>
                                                        </a:lnTo>
                                                        <a:lnTo>
                                                          <a:pt x="448" y="5195"/>
                                                        </a:lnTo>
                                                        <a:lnTo>
                                                          <a:pt x="428" y="5120"/>
                                                        </a:lnTo>
                                                        <a:lnTo>
                                                          <a:pt x="399" y="4971"/>
                                                        </a:lnTo>
                                                        <a:lnTo>
                                                          <a:pt x="371" y="4819"/>
                                                        </a:lnTo>
                                                        <a:lnTo>
                                                          <a:pt x="351" y="4665"/>
                                                        </a:lnTo>
                                                        <a:lnTo>
                                                          <a:pt x="333" y="4511"/>
                                                        </a:lnTo>
                                                        <a:lnTo>
                                                          <a:pt x="323" y="4357"/>
                                                        </a:lnTo>
                                                        <a:lnTo>
                                                          <a:pt x="316" y="4203"/>
                                                        </a:lnTo>
                                                        <a:lnTo>
                                                          <a:pt x="316" y="4048"/>
                                                        </a:lnTo>
                                                        <a:lnTo>
                                                          <a:pt x="316" y="3918"/>
                                                        </a:lnTo>
                                                        <a:lnTo>
                                                          <a:pt x="321" y="3790"/>
                                                        </a:lnTo>
                                                        <a:lnTo>
                                                          <a:pt x="328" y="3663"/>
                                                        </a:lnTo>
                                                        <a:lnTo>
                                                          <a:pt x="336" y="3533"/>
                                                        </a:lnTo>
                                                        <a:lnTo>
                                                          <a:pt x="349" y="3407"/>
                                                        </a:lnTo>
                                                        <a:lnTo>
                                                          <a:pt x="361" y="3282"/>
                                                        </a:lnTo>
                                                        <a:lnTo>
                                                          <a:pt x="376" y="3158"/>
                                                        </a:lnTo>
                                                        <a:lnTo>
                                                          <a:pt x="394" y="3034"/>
                                                        </a:lnTo>
                                                        <a:lnTo>
                                                          <a:pt x="413" y="2912"/>
                                                        </a:lnTo>
                                                        <a:lnTo>
                                                          <a:pt x="433" y="2792"/>
                                                        </a:lnTo>
                                                        <a:lnTo>
                                                          <a:pt x="455" y="2673"/>
                                                        </a:lnTo>
                                                        <a:lnTo>
                                                          <a:pt x="481" y="2558"/>
                                                        </a:lnTo>
                                                        <a:lnTo>
                                                          <a:pt x="528" y="2333"/>
                                                        </a:lnTo>
                                                        <a:lnTo>
                                                          <a:pt x="583" y="2116"/>
                                                        </a:lnTo>
                                                        <a:lnTo>
                                                          <a:pt x="585" y="2113"/>
                                                        </a:lnTo>
                                                        <a:lnTo>
                                                          <a:pt x="587" y="2118"/>
                                                        </a:lnTo>
                                                        <a:lnTo>
                                                          <a:pt x="535" y="2333"/>
                                                        </a:lnTo>
                                                        <a:lnTo>
                                                          <a:pt x="486" y="2558"/>
                                                        </a:lnTo>
                                                        <a:lnTo>
                                                          <a:pt x="463" y="2675"/>
                                                        </a:lnTo>
                                                        <a:lnTo>
                                                          <a:pt x="441" y="2792"/>
                                                        </a:lnTo>
                                                        <a:lnTo>
                                                          <a:pt x="420" y="2914"/>
                                                        </a:lnTo>
                                                        <a:lnTo>
                                                          <a:pt x="401" y="3036"/>
                                                        </a:lnTo>
                                                        <a:lnTo>
                                                          <a:pt x="383" y="3158"/>
                                                        </a:lnTo>
                                                        <a:lnTo>
                                                          <a:pt x="368" y="3282"/>
                                                        </a:lnTo>
                                                        <a:lnTo>
                                                          <a:pt x="356" y="3409"/>
                                                        </a:lnTo>
                                                        <a:lnTo>
                                                          <a:pt x="343" y="3536"/>
                                                        </a:lnTo>
                                                        <a:lnTo>
                                                          <a:pt x="336" y="3663"/>
                                                        </a:lnTo>
                                                        <a:lnTo>
                                                          <a:pt x="328" y="3792"/>
                                                        </a:lnTo>
                                                        <a:lnTo>
                                                          <a:pt x="323" y="3918"/>
                                                        </a:lnTo>
                                                        <a:lnTo>
                                                          <a:pt x="323" y="4048"/>
                                                        </a:lnTo>
                                                        <a:lnTo>
                                                          <a:pt x="323" y="4203"/>
                                                        </a:lnTo>
                                                        <a:lnTo>
                                                          <a:pt x="331" y="4357"/>
                                                        </a:lnTo>
                                                        <a:lnTo>
                                                          <a:pt x="341" y="4511"/>
                                                        </a:lnTo>
                                                        <a:lnTo>
                                                          <a:pt x="359" y="4665"/>
                                                        </a:lnTo>
                                                        <a:lnTo>
                                                          <a:pt x="378" y="4817"/>
                                                        </a:lnTo>
                                                        <a:lnTo>
                                                          <a:pt x="406" y="4968"/>
                                                        </a:lnTo>
                                                        <a:lnTo>
                                                          <a:pt x="436" y="5120"/>
                                                        </a:lnTo>
                                                        <a:lnTo>
                                                          <a:pt x="453" y="5195"/>
                                                        </a:lnTo>
                                                        <a:lnTo>
                                                          <a:pt x="473" y="5267"/>
                                                        </a:lnTo>
                                                        <a:lnTo>
                                                          <a:pt x="495" y="5342"/>
                                                        </a:lnTo>
                                                        <a:lnTo>
                                                          <a:pt x="517" y="5417"/>
                                                        </a:lnTo>
                                                        <a:lnTo>
                                                          <a:pt x="540" y="5488"/>
                                                        </a:lnTo>
                                                        <a:lnTo>
                                                          <a:pt x="567" y="5561"/>
                                                        </a:lnTo>
                                                        <a:lnTo>
                                                          <a:pt x="595" y="5632"/>
                                                        </a:lnTo>
                                                        <a:lnTo>
                                                          <a:pt x="623" y="5702"/>
                                                        </a:lnTo>
                                                        <a:lnTo>
                                                          <a:pt x="654" y="5772"/>
                                                        </a:lnTo>
                                                        <a:lnTo>
                                                          <a:pt x="687" y="5842"/>
                                                        </a:lnTo>
                                                        <a:lnTo>
                                                          <a:pt x="719" y="5911"/>
                                                        </a:lnTo>
                                                        <a:lnTo>
                                                          <a:pt x="757" y="5979"/>
                                                        </a:lnTo>
                                                        <a:lnTo>
                                                          <a:pt x="794" y="6048"/>
                                                        </a:lnTo>
                                                        <a:lnTo>
                                                          <a:pt x="833" y="6112"/>
                                                        </a:lnTo>
                                                        <a:lnTo>
                                                          <a:pt x="873" y="6180"/>
                                                        </a:lnTo>
                                                        <a:lnTo>
                                                          <a:pt x="918" y="6244"/>
                                                        </a:lnTo>
                                                        <a:lnTo>
                                                          <a:pt x="963" y="6307"/>
                                                        </a:lnTo>
                                                        <a:lnTo>
                                                          <a:pt x="1010" y="6371"/>
                                                        </a:lnTo>
                                                        <a:lnTo>
                                                          <a:pt x="1068" y="6440"/>
                                                        </a:lnTo>
                                                        <a:lnTo>
                                                          <a:pt x="1125" y="6510"/>
                                                        </a:lnTo>
                                                        <a:lnTo>
                                                          <a:pt x="1187" y="6577"/>
                                                        </a:lnTo>
                                                        <a:lnTo>
                                                          <a:pt x="1252" y="6645"/>
                                                        </a:lnTo>
                                                        <a:lnTo>
                                                          <a:pt x="1319" y="6709"/>
                                                        </a:lnTo>
                                                        <a:lnTo>
                                                          <a:pt x="1389" y="6772"/>
                                                        </a:lnTo>
                                                        <a:lnTo>
                                                          <a:pt x="1464" y="6834"/>
                                                        </a:lnTo>
                                                        <a:lnTo>
                                                          <a:pt x="1538" y="6896"/>
                                                        </a:lnTo>
                                                        <a:lnTo>
                                                          <a:pt x="1618" y="6953"/>
                                                        </a:lnTo>
                                                        <a:lnTo>
                                                          <a:pt x="1700" y="7011"/>
                                                        </a:lnTo>
                                                        <a:lnTo>
                                                          <a:pt x="1785" y="7065"/>
                                                        </a:lnTo>
                                                        <a:lnTo>
                                                          <a:pt x="1875" y="7117"/>
                                                        </a:lnTo>
                                                        <a:lnTo>
                                                          <a:pt x="1964" y="7169"/>
                                                        </a:lnTo>
                                                        <a:lnTo>
                                                          <a:pt x="2061" y="7219"/>
                                                        </a:lnTo>
                                                        <a:lnTo>
                                                          <a:pt x="2158" y="7266"/>
                                                        </a:lnTo>
                                                        <a:lnTo>
                                                          <a:pt x="2261" y="7311"/>
                                                        </a:lnTo>
                                                        <a:lnTo>
                                                          <a:pt x="2391" y="7224"/>
                                                        </a:lnTo>
                                                        <a:lnTo>
                                                          <a:pt x="2519" y="7139"/>
                                                        </a:lnTo>
                                                        <a:lnTo>
                                                          <a:pt x="2651" y="7058"/>
                                                        </a:lnTo>
                                                        <a:lnTo>
                                                          <a:pt x="2783" y="6978"/>
                                                        </a:lnTo>
                                                        <a:lnTo>
                                                          <a:pt x="2918" y="6898"/>
                                                        </a:lnTo>
                                                        <a:lnTo>
                                                          <a:pt x="3050" y="6824"/>
                                                        </a:lnTo>
                                                        <a:lnTo>
                                                          <a:pt x="3179" y="6749"/>
                                                        </a:lnTo>
                                                        <a:lnTo>
                                                          <a:pt x="3311" y="6677"/>
                                                        </a:lnTo>
                                                        <a:lnTo>
                                                          <a:pt x="3568" y="6541"/>
                                                        </a:lnTo>
                                                        <a:lnTo>
                                                          <a:pt x="3817" y="6414"/>
                                                        </a:lnTo>
                                                        <a:lnTo>
                                                          <a:pt x="4056" y="6296"/>
                                                        </a:lnTo>
                                                        <a:lnTo>
                                                          <a:pt x="4282" y="6192"/>
                                                        </a:lnTo>
                                                        <a:lnTo>
                                                          <a:pt x="4492" y="6095"/>
                                                        </a:lnTo>
                                                        <a:lnTo>
                                                          <a:pt x="4681" y="6010"/>
                                                        </a:lnTo>
                                                        <a:lnTo>
                                                          <a:pt x="4850" y="5939"/>
                                                        </a:lnTo>
                                                        <a:lnTo>
                                                          <a:pt x="4994" y="5878"/>
                                                        </a:lnTo>
                                                        <a:lnTo>
                                                          <a:pt x="5199" y="5797"/>
                                                        </a:lnTo>
                                                        <a:lnTo>
                                                          <a:pt x="5271" y="5769"/>
                                                        </a:lnTo>
                                                        <a:lnTo>
                                                          <a:pt x="5445" y="5692"/>
                                                        </a:lnTo>
                                                        <a:lnTo>
                                                          <a:pt x="5615" y="5615"/>
                                                        </a:lnTo>
                                                        <a:lnTo>
                                                          <a:pt x="5779" y="5538"/>
                                                        </a:lnTo>
                                                        <a:lnTo>
                                                          <a:pt x="5935" y="5458"/>
                                                        </a:lnTo>
                                                        <a:lnTo>
                                                          <a:pt x="6085" y="5379"/>
                                                        </a:lnTo>
                                                        <a:lnTo>
                                                          <a:pt x="6232" y="5297"/>
                                                        </a:lnTo>
                                                        <a:lnTo>
                                                          <a:pt x="6371" y="5214"/>
                                                        </a:lnTo>
                                                        <a:lnTo>
                                                          <a:pt x="6503" y="5132"/>
                                                        </a:lnTo>
                                                        <a:lnTo>
                                                          <a:pt x="6633" y="5051"/>
                                                        </a:lnTo>
                                                        <a:lnTo>
                                                          <a:pt x="6755" y="4966"/>
                                                        </a:lnTo>
                                                        <a:lnTo>
                                                          <a:pt x="6873" y="4881"/>
                                                        </a:lnTo>
                                                        <a:lnTo>
                                                          <a:pt x="6984" y="4797"/>
                                                        </a:lnTo>
                                                        <a:lnTo>
                                                          <a:pt x="7094" y="4712"/>
                                                        </a:lnTo>
                                                        <a:lnTo>
                                                          <a:pt x="7196" y="4628"/>
                                                        </a:lnTo>
                                                        <a:lnTo>
                                                          <a:pt x="7293" y="4541"/>
                                                        </a:lnTo>
                                                        <a:lnTo>
                                                          <a:pt x="7385" y="4456"/>
                                                        </a:lnTo>
                                                        <a:lnTo>
                                                          <a:pt x="7472" y="4369"/>
                                                        </a:lnTo>
                                                        <a:lnTo>
                                                          <a:pt x="7557" y="4282"/>
                                                        </a:lnTo>
                                                        <a:lnTo>
                                                          <a:pt x="7634" y="4197"/>
                                                        </a:lnTo>
                                                        <a:lnTo>
                                                          <a:pt x="7708" y="4111"/>
                                                        </a:lnTo>
                                                        <a:lnTo>
                                                          <a:pt x="7779" y="4024"/>
                                                        </a:lnTo>
                                                        <a:lnTo>
                                                          <a:pt x="7845" y="3936"/>
                                                        </a:lnTo>
                                                        <a:lnTo>
                                                          <a:pt x="7908" y="3852"/>
                                                        </a:lnTo>
                                                        <a:lnTo>
                                                          <a:pt x="7965" y="3764"/>
                                                        </a:lnTo>
                                                        <a:lnTo>
                                                          <a:pt x="8020" y="3680"/>
                                                        </a:lnTo>
                                                        <a:lnTo>
                                                          <a:pt x="8069" y="3594"/>
                                                        </a:lnTo>
                                                        <a:lnTo>
                                                          <a:pt x="8118" y="3509"/>
                                                        </a:lnTo>
                                                        <a:lnTo>
                                                          <a:pt x="8162" y="3424"/>
                                                        </a:lnTo>
                                                        <a:lnTo>
                                                          <a:pt x="8201" y="3339"/>
                                                        </a:lnTo>
                                                        <a:lnTo>
                                                          <a:pt x="8239" y="3255"/>
                                                        </a:lnTo>
                                                        <a:lnTo>
                                                          <a:pt x="8271" y="3173"/>
                                                        </a:lnTo>
                                                        <a:lnTo>
                                                          <a:pt x="8302" y="3091"/>
                                                        </a:lnTo>
                                                        <a:lnTo>
                                                          <a:pt x="8212" y="3113"/>
                                                        </a:lnTo>
                                                        <a:lnTo>
                                                          <a:pt x="8125" y="3133"/>
                                                        </a:lnTo>
                                                        <a:lnTo>
                                                          <a:pt x="8035" y="3148"/>
                                                        </a:lnTo>
                                                        <a:lnTo>
                                                          <a:pt x="7948" y="3160"/>
                                                        </a:lnTo>
                                                        <a:lnTo>
                                                          <a:pt x="7863" y="3170"/>
                                                        </a:lnTo>
                                                        <a:lnTo>
                                                          <a:pt x="7779" y="3178"/>
                                                        </a:lnTo>
                                                        <a:lnTo>
                                                          <a:pt x="7696" y="3181"/>
                                                        </a:lnTo>
                                                        <a:lnTo>
                                                          <a:pt x="7614" y="3183"/>
                                                        </a:lnTo>
                                                        <a:lnTo>
                                                          <a:pt x="7540" y="3181"/>
                                                        </a:lnTo>
                                                        <a:lnTo>
                                                          <a:pt x="7465" y="3178"/>
                                                        </a:lnTo>
                                                        <a:lnTo>
                                                          <a:pt x="7392" y="3173"/>
                                                        </a:lnTo>
                                                        <a:lnTo>
                                                          <a:pt x="7323" y="3165"/>
                                                        </a:lnTo>
                                                        <a:lnTo>
                                                          <a:pt x="7253" y="3158"/>
                                                        </a:lnTo>
                                                        <a:lnTo>
                                                          <a:pt x="7186" y="3148"/>
                                                        </a:lnTo>
                                                        <a:lnTo>
                                                          <a:pt x="7119" y="3136"/>
                                                        </a:lnTo>
                                                        <a:lnTo>
                                                          <a:pt x="7054" y="3123"/>
                                                        </a:lnTo>
                                                        <a:lnTo>
                                                          <a:pt x="6932" y="3096"/>
                                                        </a:lnTo>
                                                        <a:lnTo>
                                                          <a:pt x="6817" y="3063"/>
                                                        </a:lnTo>
                                                        <a:lnTo>
                                                          <a:pt x="6713" y="3028"/>
                                                        </a:lnTo>
                                                        <a:lnTo>
                                                          <a:pt x="6616" y="2994"/>
                                                        </a:lnTo>
                                                        <a:lnTo>
                                                          <a:pt x="6526" y="2959"/>
                                                        </a:lnTo>
                                                        <a:lnTo>
                                                          <a:pt x="6449" y="2926"/>
                                                        </a:lnTo>
                                                        <a:lnTo>
                                                          <a:pt x="6381" y="2895"/>
                                                        </a:lnTo>
                                                        <a:lnTo>
                                                          <a:pt x="6327" y="2864"/>
                                                        </a:lnTo>
                                                        <a:lnTo>
                                                          <a:pt x="6249" y="2822"/>
                                                        </a:lnTo>
                                                        <a:lnTo>
                                                          <a:pt x="6222" y="2805"/>
                                                        </a:lnTo>
                                                        <a:lnTo>
                                                          <a:pt x="6255" y="2755"/>
                                                        </a:lnTo>
                                                        <a:lnTo>
                                                          <a:pt x="6255" y="2758"/>
                                                        </a:lnTo>
                                                        <a:lnTo>
                                                          <a:pt x="6260" y="2760"/>
                                                        </a:lnTo>
                                                        <a:lnTo>
                                                          <a:pt x="6279" y="2770"/>
                                                        </a:lnTo>
                                                        <a:lnTo>
                                                          <a:pt x="6354" y="2812"/>
                                                        </a:lnTo>
                                                        <a:lnTo>
                                                          <a:pt x="6409" y="2839"/>
                                                        </a:lnTo>
                                                        <a:lnTo>
                                                          <a:pt x="6474" y="2872"/>
                                                        </a:lnTo>
                                                        <a:lnTo>
                                                          <a:pt x="6551" y="2904"/>
                                                        </a:lnTo>
                                                        <a:lnTo>
                                                          <a:pt x="6635" y="2939"/>
                                                        </a:lnTo>
                                                        <a:lnTo>
                                                          <a:pt x="6730" y="2974"/>
                                                        </a:lnTo>
                                                        <a:lnTo>
                                                          <a:pt x="6835" y="3006"/>
                                                        </a:lnTo>
                                                        <a:lnTo>
                                                          <a:pt x="6947" y="3039"/>
                                                        </a:lnTo>
                                                        <a:lnTo>
                                                          <a:pt x="7066" y="3066"/>
                                                        </a:lnTo>
                                                        <a:lnTo>
                                                          <a:pt x="7128" y="3079"/>
                                                        </a:lnTo>
                                                        <a:lnTo>
                                                          <a:pt x="7194" y="3088"/>
                                                        </a:lnTo>
                                                        <a:lnTo>
                                                          <a:pt x="7260" y="3098"/>
                                                        </a:lnTo>
                                                        <a:lnTo>
                                                          <a:pt x="7328" y="3108"/>
                                                        </a:lnTo>
                                                        <a:lnTo>
                                                          <a:pt x="7397" y="3113"/>
                                                        </a:lnTo>
                                                        <a:lnTo>
                                                          <a:pt x="7470" y="3118"/>
                                                        </a:lnTo>
                                                        <a:lnTo>
                                                          <a:pt x="7542" y="3123"/>
                                                        </a:lnTo>
                                                        <a:lnTo>
                                                          <a:pt x="7614" y="3123"/>
                                                        </a:lnTo>
                                                        <a:lnTo>
                                                          <a:pt x="7699" y="3120"/>
                                                        </a:lnTo>
                                                        <a:lnTo>
                                                          <a:pt x="7783" y="3118"/>
                                                        </a:lnTo>
                                                        <a:lnTo>
                                                          <a:pt x="7871" y="3110"/>
                                                        </a:lnTo>
                                                        <a:lnTo>
                                                          <a:pt x="7960" y="3101"/>
                                                        </a:lnTo>
                                                        <a:lnTo>
                                                          <a:pt x="8050" y="3086"/>
                                                        </a:lnTo>
                                                        <a:lnTo>
                                                          <a:pt x="8139" y="3068"/>
                                                        </a:lnTo>
                                                        <a:lnTo>
                                                          <a:pt x="8232" y="3046"/>
                                                        </a:lnTo>
                                                        <a:lnTo>
                                                          <a:pt x="8326" y="3021"/>
                                                        </a:lnTo>
                                                        <a:lnTo>
                                                          <a:pt x="8346" y="2954"/>
                                                        </a:lnTo>
                                                        <a:lnTo>
                                                          <a:pt x="8366" y="2889"/>
                                                        </a:lnTo>
                                                        <a:lnTo>
                                                          <a:pt x="8382" y="2824"/>
                                                        </a:lnTo>
                                                        <a:lnTo>
                                                          <a:pt x="8399" y="2760"/>
                                                        </a:lnTo>
                                                        <a:lnTo>
                                                          <a:pt x="8423" y="2633"/>
                                                        </a:lnTo>
                                                        <a:lnTo>
                                                          <a:pt x="8443" y="2511"/>
                                                        </a:lnTo>
                                                        <a:lnTo>
                                                          <a:pt x="8495" y="2655"/>
                                                        </a:lnTo>
                                                        <a:lnTo>
                                                          <a:pt x="8543" y="2805"/>
                                                        </a:lnTo>
                                                        <a:lnTo>
                                                          <a:pt x="8510" y="2706"/>
                                                        </a:lnTo>
                                                        <a:lnTo>
                                                          <a:pt x="8478" y="2605"/>
                                                        </a:lnTo>
                                                        <a:lnTo>
                                                          <a:pt x="8443" y="2508"/>
                                                        </a:lnTo>
                                                        <a:lnTo>
                                                          <a:pt x="8408" y="2414"/>
                                                        </a:lnTo>
                                                        <a:lnTo>
                                                          <a:pt x="8371" y="2322"/>
                                                        </a:lnTo>
                                                        <a:lnTo>
                                                          <a:pt x="8333" y="2232"/>
                                                        </a:lnTo>
                                                        <a:lnTo>
                                                          <a:pt x="8297" y="2146"/>
                                                        </a:lnTo>
                                                        <a:lnTo>
                                                          <a:pt x="8257" y="2059"/>
                                                        </a:lnTo>
                                                        <a:lnTo>
                                                          <a:pt x="8217" y="1977"/>
                                                        </a:lnTo>
                                                        <a:lnTo>
                                                          <a:pt x="8174" y="1894"/>
                                                        </a:lnTo>
                                                        <a:lnTo>
                                                          <a:pt x="8135" y="1814"/>
                                                        </a:lnTo>
                                                        <a:lnTo>
                                                          <a:pt x="8092" y="1738"/>
                                                        </a:lnTo>
                                                        <a:lnTo>
                                                          <a:pt x="8047" y="1663"/>
                                                        </a:lnTo>
                                                        <a:lnTo>
                                                          <a:pt x="8005" y="1589"/>
                                                        </a:lnTo>
                                                        <a:lnTo>
                                                          <a:pt x="7960" y="1516"/>
                                                        </a:lnTo>
                                                        <a:lnTo>
                                                          <a:pt x="7913" y="1450"/>
                                                        </a:lnTo>
                                                        <a:lnTo>
                                                          <a:pt x="7868" y="1379"/>
                                                        </a:lnTo>
                                                        <a:lnTo>
                                                          <a:pt x="7821" y="1315"/>
                                                        </a:lnTo>
                                                        <a:lnTo>
                                                          <a:pt x="7774" y="1250"/>
                                                        </a:lnTo>
                                                        <a:lnTo>
                                                          <a:pt x="7724" y="1190"/>
                                                        </a:lnTo>
                                                        <a:lnTo>
                                                          <a:pt x="7674" y="1129"/>
                                                        </a:lnTo>
                                                        <a:lnTo>
                                                          <a:pt x="7624" y="1072"/>
                                                        </a:lnTo>
                                                        <a:lnTo>
                                                          <a:pt x="7574" y="1014"/>
                                                        </a:lnTo>
                                                        <a:lnTo>
                                                          <a:pt x="7524" y="962"/>
                                                        </a:lnTo>
                                                        <a:lnTo>
                                                          <a:pt x="7472" y="907"/>
                                                        </a:lnTo>
                                                        <a:lnTo>
                                                          <a:pt x="7420" y="857"/>
                                                        </a:lnTo>
                                                        <a:lnTo>
                                                          <a:pt x="7368" y="808"/>
                                                        </a:lnTo>
                                                        <a:lnTo>
                                                          <a:pt x="7312" y="760"/>
                                                        </a:lnTo>
                                                        <a:lnTo>
                                                          <a:pt x="7258" y="713"/>
                                                        </a:lnTo>
                                                        <a:lnTo>
                                                          <a:pt x="7206" y="671"/>
                                                        </a:lnTo>
                                                        <a:lnTo>
                                                          <a:pt x="7149" y="626"/>
                                                        </a:lnTo>
                                                        <a:lnTo>
                                                          <a:pt x="7094" y="586"/>
                                                        </a:lnTo>
                                                        <a:lnTo>
                                                          <a:pt x="7039" y="546"/>
                                                        </a:lnTo>
                                                        <a:lnTo>
                                                          <a:pt x="6982" y="510"/>
                                                        </a:lnTo>
                                                        <a:lnTo>
                                                          <a:pt x="6925" y="472"/>
                                                        </a:lnTo>
                                                        <a:lnTo>
                                                          <a:pt x="6867" y="437"/>
                                                        </a:lnTo>
                                                        <a:lnTo>
                                                          <a:pt x="6807" y="404"/>
                                                        </a:lnTo>
                                                        <a:lnTo>
                                                          <a:pt x="6750" y="373"/>
                                                        </a:lnTo>
                                                        <a:lnTo>
                                                          <a:pt x="6633" y="312"/>
                                                        </a:lnTo>
                                                        <a:lnTo>
                                                          <a:pt x="6511" y="260"/>
                                                        </a:lnTo>
                                                        <a:lnTo>
                                                          <a:pt x="6392" y="211"/>
                                                        </a:lnTo>
                                                        <a:lnTo>
                                                          <a:pt x="6270" y="168"/>
                                                        </a:lnTo>
                                                        <a:lnTo>
                                                          <a:pt x="6145" y="131"/>
                                                        </a:lnTo>
                                                        <a:lnTo>
                                                          <a:pt x="6020" y="99"/>
                                                        </a:lnTo>
                                                        <a:lnTo>
                                                          <a:pt x="5896" y="71"/>
                                                        </a:lnTo>
                                                        <a:lnTo>
                                                          <a:pt x="5769" y="49"/>
                                                        </a:lnTo>
                                                        <a:lnTo>
                                                          <a:pt x="5642" y="31"/>
                                                        </a:lnTo>
                                                        <a:lnTo>
                                                          <a:pt x="5513" y="17"/>
                                                        </a:lnTo>
                                                        <a:lnTo>
                                                          <a:pt x="5386" y="7"/>
                                                        </a:lnTo>
                                                        <a:lnTo>
                                                          <a:pt x="5256" y="2"/>
                                                        </a:lnTo>
                                                        <a:lnTo>
                                                          <a:pt x="512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141480"/>
                                                    <a:ext cx="5796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7" h="3793">
                                                        <a:moveTo>
                                                          <a:pt x="618" y="2644"/>
                                                        </a:moveTo>
                                                        <a:lnTo>
                                                          <a:pt x="618" y="2647"/>
                                                        </a:lnTo>
                                                        <a:lnTo>
                                                          <a:pt x="607" y="2654"/>
                                                        </a:lnTo>
                                                        <a:lnTo>
                                                          <a:pt x="665" y="2739"/>
                                                        </a:lnTo>
                                                        <a:lnTo>
                                                          <a:pt x="724" y="2821"/>
                                                        </a:lnTo>
                                                        <a:lnTo>
                                                          <a:pt x="779" y="2892"/>
                                                        </a:lnTo>
                                                        <a:lnTo>
                                                          <a:pt x="836" y="2963"/>
                                                        </a:lnTo>
                                                        <a:lnTo>
                                                          <a:pt x="896" y="3032"/>
                                                        </a:lnTo>
                                                        <a:lnTo>
                                                          <a:pt x="958" y="3099"/>
                                                        </a:lnTo>
                                                        <a:lnTo>
                                                          <a:pt x="1024" y="3166"/>
                                                        </a:lnTo>
                                                        <a:lnTo>
                                                          <a:pt x="1090" y="3230"/>
                                                        </a:lnTo>
                                                        <a:lnTo>
                                                          <a:pt x="1160" y="3293"/>
                                                        </a:lnTo>
                                                        <a:lnTo>
                                                          <a:pt x="1232" y="3355"/>
                                                        </a:lnTo>
                                                        <a:lnTo>
                                                          <a:pt x="1309" y="3417"/>
                                                        </a:lnTo>
                                                        <a:lnTo>
                                                          <a:pt x="1387" y="3475"/>
                                                        </a:lnTo>
                                                        <a:lnTo>
                                                          <a:pt x="1467" y="3532"/>
                                                        </a:lnTo>
                                                        <a:lnTo>
                                                          <a:pt x="1552" y="3589"/>
                                                        </a:lnTo>
                                                        <a:lnTo>
                                                          <a:pt x="1635" y="3641"/>
                                                        </a:lnTo>
                                                        <a:lnTo>
                                                          <a:pt x="1725" y="3693"/>
                                                        </a:lnTo>
                                                        <a:lnTo>
                                                          <a:pt x="1818" y="3745"/>
                                                        </a:lnTo>
                                                        <a:lnTo>
                                                          <a:pt x="1912" y="3793"/>
                                                        </a:lnTo>
                                                        <a:lnTo>
                                                          <a:pt x="1927" y="3783"/>
                                                        </a:lnTo>
                                                        <a:lnTo>
                                                          <a:pt x="1830" y="3736"/>
                                                        </a:lnTo>
                                                        <a:lnTo>
                                                          <a:pt x="1738" y="3683"/>
                                                        </a:lnTo>
                                                        <a:lnTo>
                                                          <a:pt x="1651" y="3631"/>
                                                        </a:lnTo>
                                                        <a:lnTo>
                                                          <a:pt x="1564" y="3579"/>
                                                        </a:lnTo>
                                                        <a:lnTo>
                                                          <a:pt x="1479" y="3522"/>
                                                        </a:lnTo>
                                                        <a:lnTo>
                                                          <a:pt x="1399" y="3464"/>
                                                        </a:lnTo>
                                                        <a:lnTo>
                                                          <a:pt x="1322" y="3407"/>
                                                        </a:lnTo>
                                                        <a:lnTo>
                                                          <a:pt x="1245" y="3348"/>
                                                        </a:lnTo>
                                                        <a:lnTo>
                                                          <a:pt x="1173" y="3286"/>
                                                        </a:lnTo>
                                                        <a:lnTo>
                                                          <a:pt x="1102" y="3221"/>
                                                        </a:lnTo>
                                                        <a:lnTo>
                                                          <a:pt x="1036" y="3156"/>
                                                        </a:lnTo>
                                                        <a:lnTo>
                                                          <a:pt x="970" y="3089"/>
                                                        </a:lnTo>
                                                        <a:lnTo>
                                                          <a:pt x="909" y="3022"/>
                                                        </a:lnTo>
                                                        <a:lnTo>
                                                          <a:pt x="849" y="2952"/>
                                                        </a:lnTo>
                                                        <a:lnTo>
                                                          <a:pt x="791" y="2883"/>
                                                        </a:lnTo>
                                                        <a:lnTo>
                                                          <a:pt x="737" y="2810"/>
                                                        </a:lnTo>
                                                        <a:lnTo>
                                                          <a:pt x="675" y="2729"/>
                                                        </a:lnTo>
                                                        <a:lnTo>
                                                          <a:pt x="618" y="2644"/>
                                                        </a:lnTo>
                                                        <a:close/>
                                                        <a:moveTo>
                                                          <a:pt x="227" y="1803"/>
                                                        </a:moveTo>
                                                        <a:lnTo>
                                                          <a:pt x="272" y="1935"/>
                                                        </a:lnTo>
                                                        <a:lnTo>
                                                          <a:pt x="316" y="2057"/>
                                                        </a:lnTo>
                                                        <a:lnTo>
                                                          <a:pt x="364" y="2167"/>
                                                        </a:lnTo>
                                                        <a:lnTo>
                                                          <a:pt x="408" y="2269"/>
                                                        </a:lnTo>
                                                        <a:lnTo>
                                                          <a:pt x="453" y="2356"/>
                                                        </a:lnTo>
                                                        <a:lnTo>
                                                          <a:pt x="493" y="2432"/>
                                                        </a:lnTo>
                                                        <a:lnTo>
                                                          <a:pt x="531" y="2497"/>
                                                        </a:lnTo>
                                                        <a:lnTo>
                                                          <a:pt x="562" y="2552"/>
                                                        </a:lnTo>
                                                        <a:lnTo>
                                                          <a:pt x="510" y="2462"/>
                                                        </a:lnTo>
                                                        <a:lnTo>
                                                          <a:pt x="460" y="2370"/>
                                                        </a:lnTo>
                                                        <a:lnTo>
                                                          <a:pt x="416" y="2278"/>
                                                        </a:lnTo>
                                                        <a:lnTo>
                                                          <a:pt x="371" y="2186"/>
                                                        </a:lnTo>
                                                        <a:lnTo>
                                                          <a:pt x="331" y="2092"/>
                                                        </a:lnTo>
                                                        <a:lnTo>
                                                          <a:pt x="293" y="1997"/>
                                                        </a:lnTo>
                                                        <a:lnTo>
                                                          <a:pt x="258" y="1900"/>
                                                        </a:lnTo>
                                                        <a:lnTo>
                                                          <a:pt x="227" y="1803"/>
                                                        </a:lnTo>
                                                        <a:close/>
                                                        <a:moveTo>
                                                          <a:pt x="222" y="1789"/>
                                                        </a:moveTo>
                                                        <a:lnTo>
                                                          <a:pt x="222" y="1791"/>
                                                        </a:lnTo>
                                                        <a:lnTo>
                                                          <a:pt x="222" y="1789"/>
                                                        </a:lnTo>
                                                        <a:close/>
                                                        <a:moveTo>
                                                          <a:pt x="10" y="0"/>
                                                        </a:moveTo>
                                                        <a:lnTo>
                                                          <a:pt x="3" y="169"/>
                                                        </a:lnTo>
                                                        <a:lnTo>
                                                          <a:pt x="0" y="338"/>
                                                        </a:lnTo>
                                                        <a:lnTo>
                                                          <a:pt x="0" y="507"/>
                                                        </a:lnTo>
                                                        <a:lnTo>
                                                          <a:pt x="5" y="679"/>
                                                        </a:lnTo>
                                                        <a:lnTo>
                                                          <a:pt x="17" y="821"/>
                                                        </a:lnTo>
                                                        <a:lnTo>
                                                          <a:pt x="32" y="963"/>
                                                        </a:lnTo>
                                                        <a:lnTo>
                                                          <a:pt x="47" y="965"/>
                                                        </a:lnTo>
                                                        <a:lnTo>
                                                          <a:pt x="29" y="788"/>
                                                        </a:lnTo>
                                                        <a:lnTo>
                                                          <a:pt x="15" y="612"/>
                                                        </a:lnTo>
                                                        <a:lnTo>
                                                          <a:pt x="7" y="436"/>
                                                        </a:lnTo>
                                                        <a:lnTo>
                                                          <a:pt x="5" y="257"/>
                                                        </a:lnTo>
                                                        <a:lnTo>
                                                          <a:pt x="7" y="129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13c2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440" y="92160"/>
                                                    <a:ext cx="103680" cy="167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41" h="5571">
                                                        <a:moveTo>
                                                          <a:pt x="3438" y="5564"/>
                                                        </a:moveTo>
                                                        <a:lnTo>
                                                          <a:pt x="3311" y="5549"/>
                                                        </a:lnTo>
                                                        <a:lnTo>
                                                          <a:pt x="3188" y="5531"/>
                                                        </a:lnTo>
                                                        <a:lnTo>
                                                          <a:pt x="3065" y="5514"/>
                                                        </a:lnTo>
                                                        <a:lnTo>
                                                          <a:pt x="2948" y="5494"/>
                                                        </a:lnTo>
                                                        <a:lnTo>
                                                          <a:pt x="2834" y="5472"/>
                                                        </a:lnTo>
                                                        <a:lnTo>
                                                          <a:pt x="2721" y="5447"/>
                                                        </a:lnTo>
                                                        <a:lnTo>
                                                          <a:pt x="2610" y="5420"/>
                                                        </a:lnTo>
                                                        <a:lnTo>
                                                          <a:pt x="2505" y="5392"/>
                                                        </a:lnTo>
                                                        <a:lnTo>
                                                          <a:pt x="2400" y="5363"/>
                                                        </a:lnTo>
                                                        <a:lnTo>
                                                          <a:pt x="2299" y="5330"/>
                                                        </a:lnTo>
                                                        <a:lnTo>
                                                          <a:pt x="2198" y="5298"/>
                                                        </a:lnTo>
                                                        <a:lnTo>
                                                          <a:pt x="2104" y="5262"/>
                                                        </a:lnTo>
                                                        <a:lnTo>
                                                          <a:pt x="2009" y="5226"/>
                                                        </a:lnTo>
                                                        <a:lnTo>
                                                          <a:pt x="1920" y="5188"/>
                                                        </a:lnTo>
                                                        <a:lnTo>
                                                          <a:pt x="1833" y="5148"/>
                                                        </a:lnTo>
                                                        <a:lnTo>
                                                          <a:pt x="1745" y="5106"/>
                                                        </a:lnTo>
                                                        <a:lnTo>
                                                          <a:pt x="1663" y="5064"/>
                                                        </a:lnTo>
                                                        <a:lnTo>
                                                          <a:pt x="1581" y="5019"/>
                                                        </a:lnTo>
                                                        <a:lnTo>
                                                          <a:pt x="1504" y="4972"/>
                                                        </a:lnTo>
                                                        <a:lnTo>
                                                          <a:pt x="1427" y="4924"/>
                                                        </a:lnTo>
                                                        <a:lnTo>
                                                          <a:pt x="1354" y="4877"/>
                                                        </a:lnTo>
                                                        <a:lnTo>
                                                          <a:pt x="1283" y="4825"/>
                                                        </a:lnTo>
                                                        <a:lnTo>
                                                          <a:pt x="1215" y="4775"/>
                                                        </a:lnTo>
                                                        <a:lnTo>
                                                          <a:pt x="1148" y="4723"/>
                                                        </a:lnTo>
                                                        <a:lnTo>
                                                          <a:pt x="1083" y="4669"/>
                                                        </a:lnTo>
                                                        <a:lnTo>
                                                          <a:pt x="1021" y="4614"/>
                                                        </a:lnTo>
                                                        <a:lnTo>
                                                          <a:pt x="961" y="4556"/>
                                                        </a:lnTo>
                                                        <a:lnTo>
                                                          <a:pt x="904" y="4499"/>
                                                        </a:lnTo>
                                                        <a:lnTo>
                                                          <a:pt x="849" y="4440"/>
                                                        </a:lnTo>
                                                        <a:lnTo>
                                                          <a:pt x="795" y="4380"/>
                                                        </a:lnTo>
                                                        <a:lnTo>
                                                          <a:pt x="745" y="4320"/>
                                                        </a:lnTo>
                                                        <a:lnTo>
                                                          <a:pt x="694" y="4258"/>
                                                        </a:lnTo>
                                                        <a:lnTo>
                                                          <a:pt x="647" y="4194"/>
                                                        </a:lnTo>
                                                        <a:lnTo>
                                                          <a:pt x="602" y="4131"/>
                                                        </a:lnTo>
                                                        <a:lnTo>
                                                          <a:pt x="557" y="4067"/>
                                                        </a:lnTo>
                                                        <a:lnTo>
                                                          <a:pt x="517" y="3999"/>
                                                        </a:lnTo>
                                                        <a:lnTo>
                                                          <a:pt x="478" y="3935"/>
                                                        </a:lnTo>
                                                        <a:lnTo>
                                                          <a:pt x="441" y="3866"/>
                                                        </a:lnTo>
                                                        <a:lnTo>
                                                          <a:pt x="403" y="3798"/>
                                                        </a:lnTo>
                                                        <a:lnTo>
                                                          <a:pt x="371" y="3729"/>
                                                        </a:lnTo>
                                                        <a:lnTo>
                                                          <a:pt x="338" y="3659"/>
                                                        </a:lnTo>
                                                        <a:lnTo>
                                                          <a:pt x="307" y="3589"/>
                                                        </a:lnTo>
                                                        <a:lnTo>
                                                          <a:pt x="279" y="3519"/>
                                                        </a:lnTo>
                                                        <a:lnTo>
                                                          <a:pt x="251" y="3448"/>
                                                        </a:lnTo>
                                                        <a:lnTo>
                                                          <a:pt x="224" y="3375"/>
                                                        </a:lnTo>
                                                        <a:lnTo>
                                                          <a:pt x="201" y="3304"/>
                                                        </a:lnTo>
                                                        <a:lnTo>
                                                          <a:pt x="179" y="3229"/>
                                                        </a:lnTo>
                                                        <a:lnTo>
                                                          <a:pt x="157" y="3154"/>
                                                        </a:lnTo>
                                                        <a:lnTo>
                                                          <a:pt x="137" y="3082"/>
                                                        </a:lnTo>
                                                        <a:lnTo>
                                                          <a:pt x="120" y="3007"/>
                                                        </a:lnTo>
                                                        <a:lnTo>
                                                          <a:pt x="90" y="2855"/>
                                                        </a:lnTo>
                                                        <a:lnTo>
                                                          <a:pt x="62" y="2704"/>
                                                        </a:lnTo>
                                                        <a:lnTo>
                                                          <a:pt x="43" y="2552"/>
                                                        </a:lnTo>
                                                        <a:lnTo>
                                                          <a:pt x="25" y="2398"/>
                                                        </a:lnTo>
                                                        <a:lnTo>
                                                          <a:pt x="15" y="2244"/>
                                                        </a:lnTo>
                                                        <a:lnTo>
                                                          <a:pt x="7" y="2090"/>
                                                        </a:lnTo>
                                                        <a:lnTo>
                                                          <a:pt x="7" y="1935"/>
                                                        </a:lnTo>
                                                        <a:lnTo>
                                                          <a:pt x="7" y="1805"/>
                                                        </a:lnTo>
                                                        <a:lnTo>
                                                          <a:pt x="12" y="1679"/>
                                                        </a:lnTo>
                                                        <a:lnTo>
                                                          <a:pt x="20" y="1550"/>
                                                        </a:lnTo>
                                                        <a:lnTo>
                                                          <a:pt x="27" y="1423"/>
                                                        </a:lnTo>
                                                        <a:lnTo>
                                                          <a:pt x="40" y="1296"/>
                                                        </a:lnTo>
                                                        <a:lnTo>
                                                          <a:pt x="52" y="1169"/>
                                                        </a:lnTo>
                                                        <a:lnTo>
                                                          <a:pt x="67" y="1045"/>
                                                        </a:lnTo>
                                                        <a:lnTo>
                                                          <a:pt x="85" y="923"/>
                                                        </a:lnTo>
                                                        <a:lnTo>
                                                          <a:pt x="104" y="801"/>
                                                        </a:lnTo>
                                                        <a:lnTo>
                                                          <a:pt x="125" y="679"/>
                                                        </a:lnTo>
                                                        <a:lnTo>
                                                          <a:pt x="147" y="562"/>
                                                        </a:lnTo>
                                                        <a:lnTo>
                                                          <a:pt x="170" y="445"/>
                                                        </a:lnTo>
                                                        <a:lnTo>
                                                          <a:pt x="219" y="220"/>
                                                        </a:lnTo>
                                                        <a:lnTo>
                                                          <a:pt x="271" y="5"/>
                                                        </a:lnTo>
                                                        <a:lnTo>
                                                          <a:pt x="269" y="0"/>
                                                        </a:lnTo>
                                                        <a:lnTo>
                                                          <a:pt x="267" y="3"/>
                                                        </a:lnTo>
                                                        <a:lnTo>
                                                          <a:pt x="212" y="220"/>
                                                        </a:lnTo>
                                                        <a:lnTo>
                                                          <a:pt x="165" y="445"/>
                                                        </a:lnTo>
                                                        <a:lnTo>
                                                          <a:pt x="139" y="560"/>
                                                        </a:lnTo>
                                                        <a:lnTo>
                                                          <a:pt x="117" y="679"/>
                                                        </a:lnTo>
                                                        <a:lnTo>
                                                          <a:pt x="97" y="799"/>
                                                        </a:lnTo>
                                                        <a:lnTo>
                                                          <a:pt x="78" y="921"/>
                                                        </a:lnTo>
                                                        <a:lnTo>
                                                          <a:pt x="60" y="1045"/>
                                                        </a:lnTo>
                                                        <a:lnTo>
                                                          <a:pt x="45" y="1169"/>
                                                        </a:lnTo>
                                                        <a:lnTo>
                                                          <a:pt x="33" y="1294"/>
                                                        </a:lnTo>
                                                        <a:lnTo>
                                                          <a:pt x="20" y="1420"/>
                                                        </a:lnTo>
                                                        <a:lnTo>
                                                          <a:pt x="12" y="1550"/>
                                                        </a:lnTo>
                                                        <a:lnTo>
                                                          <a:pt x="5" y="1677"/>
                                                        </a:lnTo>
                                                        <a:lnTo>
                                                          <a:pt x="0" y="1805"/>
                                                        </a:lnTo>
                                                        <a:lnTo>
                                                          <a:pt x="0" y="1935"/>
                                                        </a:lnTo>
                                                        <a:lnTo>
                                                          <a:pt x="0" y="2090"/>
                                                        </a:lnTo>
                                                        <a:lnTo>
                                                          <a:pt x="7" y="2244"/>
                                                        </a:lnTo>
                                                        <a:lnTo>
                                                          <a:pt x="17" y="2398"/>
                                                        </a:lnTo>
                                                        <a:lnTo>
                                                          <a:pt x="35" y="2552"/>
                                                        </a:lnTo>
                                                        <a:lnTo>
                                                          <a:pt x="55" y="2706"/>
                                                        </a:lnTo>
                                                        <a:lnTo>
                                                          <a:pt x="83" y="2858"/>
                                                        </a:lnTo>
                                                        <a:lnTo>
                                                          <a:pt x="112" y="3007"/>
                                                        </a:lnTo>
                                                        <a:lnTo>
                                                          <a:pt x="132" y="3082"/>
                                                        </a:lnTo>
                                                        <a:lnTo>
                                                          <a:pt x="149" y="3156"/>
                                                        </a:lnTo>
                                                        <a:lnTo>
                                                          <a:pt x="172" y="3231"/>
                                                        </a:lnTo>
                                                        <a:lnTo>
                                                          <a:pt x="194" y="3304"/>
                                                        </a:lnTo>
                                                        <a:lnTo>
                                                          <a:pt x="217" y="3378"/>
                                                        </a:lnTo>
                                                        <a:lnTo>
                                                          <a:pt x="244" y="3450"/>
                                                        </a:lnTo>
                                                        <a:lnTo>
                                                          <a:pt x="271" y="3522"/>
                                                        </a:lnTo>
                                                        <a:lnTo>
                                                          <a:pt x="299" y="3592"/>
                                                        </a:lnTo>
                                                        <a:lnTo>
                                                          <a:pt x="331" y="3663"/>
                                                        </a:lnTo>
                                                        <a:lnTo>
                                                          <a:pt x="364" y="3734"/>
                                                        </a:lnTo>
                                                        <a:lnTo>
                                                          <a:pt x="399" y="3800"/>
                                                        </a:lnTo>
                                                        <a:lnTo>
                                                          <a:pt x="434" y="3870"/>
                                                        </a:lnTo>
                                                        <a:lnTo>
                                                          <a:pt x="470" y="3937"/>
                                                        </a:lnTo>
                                                        <a:lnTo>
                                                          <a:pt x="510" y="4005"/>
                                                        </a:lnTo>
                                                        <a:lnTo>
                                                          <a:pt x="553" y="4069"/>
                                                        </a:lnTo>
                                                        <a:lnTo>
                                                          <a:pt x="595" y="4133"/>
                                                        </a:lnTo>
                                                        <a:lnTo>
                                                          <a:pt x="642" y="4199"/>
                                                        </a:lnTo>
                                                        <a:lnTo>
                                                          <a:pt x="689" y="4263"/>
                                                        </a:lnTo>
                                                        <a:lnTo>
                                                          <a:pt x="737" y="4322"/>
                                                        </a:lnTo>
                                                        <a:lnTo>
                                                          <a:pt x="790" y="4385"/>
                                                        </a:lnTo>
                                                        <a:lnTo>
                                                          <a:pt x="844" y="4445"/>
                                                        </a:lnTo>
                                                        <a:lnTo>
                                                          <a:pt x="899" y="4504"/>
                                                        </a:lnTo>
                                                        <a:lnTo>
                                                          <a:pt x="956" y="4561"/>
                                                        </a:lnTo>
                                                        <a:lnTo>
                                                          <a:pt x="1016" y="4619"/>
                                                        </a:lnTo>
                                                        <a:lnTo>
                                                          <a:pt x="1078" y="4674"/>
                                                        </a:lnTo>
                                                        <a:lnTo>
                                                          <a:pt x="1143" y="4728"/>
                                                        </a:lnTo>
                                                        <a:lnTo>
                                                          <a:pt x="1210" y="4780"/>
                                                        </a:lnTo>
                                                        <a:lnTo>
                                                          <a:pt x="1280" y="4832"/>
                                                        </a:lnTo>
                                                        <a:lnTo>
                                                          <a:pt x="1349" y="4882"/>
                                                        </a:lnTo>
                                                        <a:lnTo>
                                                          <a:pt x="1424" y="4932"/>
                                                        </a:lnTo>
                                                        <a:lnTo>
                                                          <a:pt x="1499" y="4979"/>
                                                        </a:lnTo>
                                                        <a:lnTo>
                                                          <a:pt x="1578" y="5024"/>
                                                        </a:lnTo>
                                                        <a:lnTo>
                                                          <a:pt x="1658" y="5069"/>
                                                        </a:lnTo>
                                                        <a:lnTo>
                                                          <a:pt x="1743" y="5113"/>
                                                        </a:lnTo>
                                                        <a:lnTo>
                                                          <a:pt x="1828" y="5153"/>
                                                        </a:lnTo>
                                                        <a:lnTo>
                                                          <a:pt x="1917" y="5193"/>
                                                        </a:lnTo>
                                                        <a:lnTo>
                                                          <a:pt x="2007" y="5233"/>
                                                        </a:lnTo>
                                                        <a:lnTo>
                                                          <a:pt x="2101" y="5271"/>
                                                        </a:lnTo>
                                                        <a:lnTo>
                                                          <a:pt x="2196" y="5305"/>
                                                        </a:lnTo>
                                                        <a:lnTo>
                                                          <a:pt x="2296" y="5337"/>
                                                        </a:lnTo>
                                                        <a:lnTo>
                                                          <a:pt x="2398" y="5370"/>
                                                        </a:lnTo>
                                                        <a:lnTo>
                                                          <a:pt x="2502" y="5399"/>
                                                        </a:lnTo>
                                                        <a:lnTo>
                                                          <a:pt x="2610" y="5427"/>
                                                        </a:lnTo>
                                                        <a:lnTo>
                                                          <a:pt x="2719" y="5455"/>
                                                        </a:lnTo>
                                                        <a:lnTo>
                                                          <a:pt x="2832" y="5479"/>
                                                        </a:lnTo>
                                                        <a:lnTo>
                                                          <a:pt x="2948" y="5502"/>
                                                        </a:lnTo>
                                                        <a:lnTo>
                                                          <a:pt x="3065" y="5522"/>
                                                        </a:lnTo>
                                                        <a:lnTo>
                                                          <a:pt x="3188" y="5539"/>
                                                        </a:lnTo>
                                                        <a:lnTo>
                                                          <a:pt x="3311" y="5557"/>
                                                        </a:lnTo>
                                                        <a:lnTo>
                                                          <a:pt x="3438" y="5571"/>
                                                        </a:lnTo>
                                                        <a:lnTo>
                                                          <a:pt x="3441" y="5569"/>
                                                        </a:lnTo>
                                                        <a:lnTo>
                                                          <a:pt x="3438" y="556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320" y="255960"/>
                                                    <a:ext cx="1584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8" h="208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27" y="57"/>
                                                        </a:lnTo>
                                                        <a:lnTo>
                                                          <a:pt x="259" y="111"/>
                                                        </a:lnTo>
                                                        <a:lnTo>
                                                          <a:pt x="396" y="161"/>
                                                        </a:lnTo>
                                                        <a:lnTo>
                                                          <a:pt x="538" y="208"/>
                                                        </a:lnTo>
                                                        <a:lnTo>
                                                          <a:pt x="396" y="161"/>
                                                        </a:lnTo>
                                                        <a:lnTo>
                                                          <a:pt x="259" y="111"/>
                                                        </a:lnTo>
                                                        <a:lnTo>
                                                          <a:pt x="127" y="5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bed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240" y="329040"/>
                                                    <a:ext cx="1224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3" h="1022">
                                                        <a:moveTo>
                                                          <a:pt x="343" y="72"/>
                                                        </a:moveTo>
                                                        <a:lnTo>
                                                          <a:pt x="291" y="139"/>
                                                        </a:lnTo>
                                                        <a:lnTo>
                                                          <a:pt x="241" y="204"/>
                                                        </a:lnTo>
                                                        <a:lnTo>
                                                          <a:pt x="199" y="269"/>
                                                        </a:lnTo>
                                                        <a:lnTo>
                                                          <a:pt x="159" y="331"/>
                                                        </a:lnTo>
                                                        <a:lnTo>
                                                          <a:pt x="125" y="391"/>
                                                        </a:lnTo>
                                                        <a:lnTo>
                                                          <a:pt x="95" y="448"/>
                                                        </a:lnTo>
                                                        <a:lnTo>
                                                          <a:pt x="69" y="505"/>
                                                        </a:lnTo>
                                                        <a:lnTo>
                                                          <a:pt x="47" y="560"/>
                                                        </a:lnTo>
                                                        <a:lnTo>
                                                          <a:pt x="29" y="615"/>
                                                        </a:lnTo>
                                                        <a:lnTo>
                                                          <a:pt x="17" y="667"/>
                                                        </a:lnTo>
                                                        <a:lnTo>
                                                          <a:pt x="7" y="717"/>
                                                        </a:lnTo>
                                                        <a:lnTo>
                                                          <a:pt x="0" y="767"/>
                                                        </a:lnTo>
                                                        <a:lnTo>
                                                          <a:pt x="0" y="814"/>
                                                        </a:lnTo>
                                                        <a:lnTo>
                                                          <a:pt x="0" y="861"/>
                                                        </a:lnTo>
                                                        <a:lnTo>
                                                          <a:pt x="5" y="906"/>
                                                        </a:lnTo>
                                                        <a:lnTo>
                                                          <a:pt x="15" y="948"/>
                                                        </a:lnTo>
                                                        <a:lnTo>
                                                          <a:pt x="27" y="1012"/>
                                                        </a:lnTo>
                                                        <a:lnTo>
                                                          <a:pt x="40" y="1022"/>
                                                        </a:lnTo>
                                                        <a:lnTo>
                                                          <a:pt x="22" y="977"/>
                                                        </a:lnTo>
                                                        <a:lnTo>
                                                          <a:pt x="12" y="930"/>
                                                        </a:lnTo>
                                                        <a:lnTo>
                                                          <a:pt x="3" y="881"/>
                                                        </a:lnTo>
                                                        <a:lnTo>
                                                          <a:pt x="0" y="831"/>
                                                        </a:lnTo>
                                                        <a:lnTo>
                                                          <a:pt x="0" y="779"/>
                                                        </a:lnTo>
                                                        <a:lnTo>
                                                          <a:pt x="7" y="724"/>
                                                        </a:lnTo>
                                                        <a:lnTo>
                                                          <a:pt x="17" y="667"/>
                                                        </a:lnTo>
                                                        <a:lnTo>
                                                          <a:pt x="32" y="609"/>
                                                        </a:lnTo>
                                                        <a:lnTo>
                                                          <a:pt x="52" y="550"/>
                                                        </a:lnTo>
                                                        <a:lnTo>
                                                          <a:pt x="77" y="488"/>
                                                        </a:lnTo>
                                                        <a:lnTo>
                                                          <a:pt x="107" y="423"/>
                                                        </a:lnTo>
                                                        <a:lnTo>
                                                          <a:pt x="142" y="358"/>
                                                        </a:lnTo>
                                                        <a:lnTo>
                                                          <a:pt x="184" y="289"/>
                                                        </a:lnTo>
                                                        <a:lnTo>
                                                          <a:pt x="232" y="219"/>
                                                        </a:lnTo>
                                                        <a:lnTo>
                                                          <a:pt x="284" y="148"/>
                                                        </a:lnTo>
                                                        <a:lnTo>
                                                          <a:pt x="343" y="72"/>
                                                        </a:lnTo>
                                                        <a:close/>
                                                        <a:moveTo>
                                                          <a:pt x="351" y="63"/>
                                                        </a:moveTo>
                                                        <a:lnTo>
                                                          <a:pt x="343" y="72"/>
                                                        </a:lnTo>
                                                        <a:lnTo>
                                                          <a:pt x="351" y="63"/>
                                                        </a:lnTo>
                                                        <a:close/>
                                                        <a:moveTo>
                                                          <a:pt x="359" y="53"/>
                                                        </a:moveTo>
                                                        <a:lnTo>
                                                          <a:pt x="351" y="63"/>
                                                        </a:lnTo>
                                                        <a:lnTo>
                                                          <a:pt x="359" y="53"/>
                                                        </a:lnTo>
                                                        <a:close/>
                                                        <a:moveTo>
                                                          <a:pt x="368" y="42"/>
                                                        </a:moveTo>
                                                        <a:lnTo>
                                                          <a:pt x="361" y="50"/>
                                                        </a:lnTo>
                                                        <a:lnTo>
                                                          <a:pt x="368" y="42"/>
                                                        </a:lnTo>
                                                        <a:close/>
                                                        <a:moveTo>
                                                          <a:pt x="376" y="33"/>
                                                        </a:moveTo>
                                                        <a:lnTo>
                                                          <a:pt x="368" y="40"/>
                                                        </a:lnTo>
                                                        <a:lnTo>
                                                          <a:pt x="376" y="33"/>
                                                        </a:lnTo>
                                                        <a:close/>
                                                        <a:moveTo>
                                                          <a:pt x="383" y="23"/>
                                                        </a:moveTo>
                                                        <a:lnTo>
                                                          <a:pt x="378" y="30"/>
                                                        </a:lnTo>
                                                        <a:lnTo>
                                                          <a:pt x="383" y="23"/>
                                                        </a:lnTo>
                                                        <a:close/>
                                                        <a:moveTo>
                                                          <a:pt x="394" y="13"/>
                                                        </a:moveTo>
                                                        <a:lnTo>
                                                          <a:pt x="385" y="20"/>
                                                        </a:lnTo>
                                                        <a:lnTo>
                                                          <a:pt x="394" y="13"/>
                                                        </a:lnTo>
                                                        <a:close/>
                                                        <a:moveTo>
                                                          <a:pt x="403" y="0"/>
                                                        </a:moveTo>
                                                        <a:lnTo>
                                                          <a:pt x="394" y="11"/>
                                                        </a:lnTo>
                                                        <a:lnTo>
                                                          <a:pt x="40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5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257040"/>
                                                    <a:ext cx="95400" cy="102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82" h="3427">
                                                        <a:moveTo>
                                                          <a:pt x="1461" y="0"/>
                                                        </a:moveTo>
                                                        <a:lnTo>
                                                          <a:pt x="1342" y="92"/>
                                                        </a:lnTo>
                                                        <a:lnTo>
                                                          <a:pt x="1227" y="184"/>
                                                        </a:lnTo>
                                                        <a:lnTo>
                                                          <a:pt x="1115" y="281"/>
                                                        </a:lnTo>
                                                        <a:lnTo>
                                                          <a:pt x="1005" y="378"/>
                                                        </a:lnTo>
                                                        <a:lnTo>
                                                          <a:pt x="904" y="477"/>
                                                        </a:lnTo>
                                                        <a:lnTo>
                                                          <a:pt x="804" y="576"/>
                                                        </a:lnTo>
                                                        <a:lnTo>
                                                          <a:pt x="710" y="678"/>
                                                        </a:lnTo>
                                                        <a:lnTo>
                                                          <a:pt x="617" y="782"/>
                                                        </a:lnTo>
                                                        <a:lnTo>
                                                          <a:pt x="533" y="890"/>
                                                        </a:lnTo>
                                                        <a:lnTo>
                                                          <a:pt x="453" y="994"/>
                                                        </a:lnTo>
                                                        <a:lnTo>
                                                          <a:pt x="378" y="1103"/>
                                                        </a:lnTo>
                                                        <a:lnTo>
                                                          <a:pt x="311" y="1213"/>
                                                        </a:lnTo>
                                                        <a:lnTo>
                                                          <a:pt x="248" y="1323"/>
                                                        </a:lnTo>
                                                        <a:lnTo>
                                                          <a:pt x="218" y="1377"/>
                                                        </a:lnTo>
                                                        <a:lnTo>
                                                          <a:pt x="191" y="1432"/>
                                                        </a:lnTo>
                                                        <a:lnTo>
                                                          <a:pt x="166" y="1490"/>
                                                        </a:lnTo>
                                                        <a:lnTo>
                                                          <a:pt x="142" y="1544"/>
                                                        </a:lnTo>
                                                        <a:lnTo>
                                                          <a:pt x="119" y="1599"/>
                                                        </a:lnTo>
                                                        <a:lnTo>
                                                          <a:pt x="99" y="1656"/>
                                                        </a:lnTo>
                                                        <a:lnTo>
                                                          <a:pt x="81" y="1713"/>
                                                        </a:lnTo>
                                                        <a:lnTo>
                                                          <a:pt x="64" y="1767"/>
                                                        </a:lnTo>
                                                        <a:lnTo>
                                                          <a:pt x="50" y="1825"/>
                                                        </a:lnTo>
                                                        <a:lnTo>
                                                          <a:pt x="37" y="1880"/>
                                                        </a:lnTo>
                                                        <a:lnTo>
                                                          <a:pt x="24" y="1937"/>
                                                        </a:lnTo>
                                                        <a:lnTo>
                                                          <a:pt x="15" y="1994"/>
                                                        </a:lnTo>
                                                        <a:lnTo>
                                                          <a:pt x="10" y="2052"/>
                                                        </a:lnTo>
                                                        <a:lnTo>
                                                          <a:pt x="2" y="2106"/>
                                                        </a:lnTo>
                                                        <a:lnTo>
                                                          <a:pt x="0" y="2163"/>
                                                        </a:lnTo>
                                                        <a:lnTo>
                                                          <a:pt x="0" y="2220"/>
                                                        </a:lnTo>
                                                        <a:lnTo>
                                                          <a:pt x="0" y="2275"/>
                                                        </a:lnTo>
                                                        <a:lnTo>
                                                          <a:pt x="2" y="2333"/>
                                                        </a:lnTo>
                                                        <a:lnTo>
                                                          <a:pt x="7" y="2390"/>
                                                        </a:lnTo>
                                                        <a:lnTo>
                                                          <a:pt x="17" y="2444"/>
                                                        </a:lnTo>
                                                        <a:lnTo>
                                                          <a:pt x="24" y="2501"/>
                                                        </a:lnTo>
                                                        <a:lnTo>
                                                          <a:pt x="37" y="2558"/>
                                                        </a:lnTo>
                                                        <a:lnTo>
                                                          <a:pt x="52" y="2614"/>
                                                        </a:lnTo>
                                                        <a:lnTo>
                                                          <a:pt x="69" y="2668"/>
                                                        </a:lnTo>
                                                        <a:lnTo>
                                                          <a:pt x="86" y="2725"/>
                                                        </a:lnTo>
                                                        <a:lnTo>
                                                          <a:pt x="109" y="2780"/>
                                                        </a:lnTo>
                                                        <a:lnTo>
                                                          <a:pt x="134" y="2834"/>
                                                        </a:lnTo>
                                                        <a:lnTo>
                                                          <a:pt x="159" y="2892"/>
                                                        </a:lnTo>
                                                        <a:lnTo>
                                                          <a:pt x="189" y="2947"/>
                                                        </a:lnTo>
                                                        <a:lnTo>
                                                          <a:pt x="218" y="3001"/>
                                                        </a:lnTo>
                                                        <a:lnTo>
                                                          <a:pt x="253" y="3054"/>
                                                        </a:lnTo>
                                                        <a:lnTo>
                                                          <a:pt x="291" y="3108"/>
                                                        </a:lnTo>
                                                        <a:lnTo>
                                                          <a:pt x="328" y="3163"/>
                                                        </a:lnTo>
                                                        <a:lnTo>
                                                          <a:pt x="371" y="3215"/>
                                                        </a:lnTo>
                                                        <a:lnTo>
                                                          <a:pt x="415" y="3270"/>
                                                        </a:lnTo>
                                                        <a:lnTo>
                                                          <a:pt x="463" y="3322"/>
                                                        </a:lnTo>
                                                        <a:lnTo>
                                                          <a:pt x="512" y="3375"/>
                                                        </a:lnTo>
                                                        <a:lnTo>
                                                          <a:pt x="564" y="3427"/>
                                                        </a:lnTo>
                                                        <a:lnTo>
                                                          <a:pt x="550" y="3382"/>
                                                        </a:lnTo>
                                                        <a:lnTo>
                                                          <a:pt x="540" y="3335"/>
                                                        </a:lnTo>
                                                        <a:lnTo>
                                                          <a:pt x="533" y="3285"/>
                                                        </a:lnTo>
                                                        <a:lnTo>
                                                          <a:pt x="533" y="3235"/>
                                                        </a:lnTo>
                                                        <a:lnTo>
                                                          <a:pt x="533" y="3193"/>
                                                        </a:lnTo>
                                                        <a:lnTo>
                                                          <a:pt x="538" y="3150"/>
                                                        </a:lnTo>
                                                        <a:lnTo>
                                                          <a:pt x="545" y="3106"/>
                                                        </a:lnTo>
                                                        <a:lnTo>
                                                          <a:pt x="555" y="3061"/>
                                                        </a:lnTo>
                                                        <a:lnTo>
                                                          <a:pt x="567" y="3014"/>
                                                        </a:lnTo>
                                                        <a:lnTo>
                                                          <a:pt x="585" y="2964"/>
                                                        </a:lnTo>
                                                        <a:lnTo>
                                                          <a:pt x="604" y="2917"/>
                                                        </a:lnTo>
                                                        <a:lnTo>
                                                          <a:pt x="627" y="2865"/>
                                                        </a:lnTo>
                                                        <a:lnTo>
                                                          <a:pt x="654" y="2815"/>
                                                        </a:lnTo>
                                                        <a:lnTo>
                                                          <a:pt x="684" y="2760"/>
                                                        </a:lnTo>
                                                        <a:lnTo>
                                                          <a:pt x="717" y="2706"/>
                                                        </a:lnTo>
                                                        <a:lnTo>
                                                          <a:pt x="755" y="2650"/>
                                                        </a:lnTo>
                                                        <a:lnTo>
                                                          <a:pt x="793" y="2593"/>
                                                        </a:lnTo>
                                                        <a:lnTo>
                                                          <a:pt x="838" y="2536"/>
                                                        </a:lnTo>
                                                        <a:lnTo>
                                                          <a:pt x="885" y="2477"/>
                                                        </a:lnTo>
                                                        <a:lnTo>
                                                          <a:pt x="936" y="2414"/>
                                                        </a:lnTo>
                                                        <a:lnTo>
                                                          <a:pt x="968" y="2372"/>
                                                        </a:lnTo>
                                                        <a:lnTo>
                                                          <a:pt x="1010" y="2320"/>
                                                        </a:lnTo>
                                                        <a:lnTo>
                                                          <a:pt x="1068" y="2250"/>
                                                        </a:lnTo>
                                                        <a:lnTo>
                                                          <a:pt x="1142" y="2163"/>
                                                        </a:lnTo>
                                                        <a:lnTo>
                                                          <a:pt x="1234" y="2061"/>
                                                        </a:lnTo>
                                                        <a:lnTo>
                                                          <a:pt x="1344" y="1942"/>
                                                        </a:lnTo>
                                                        <a:lnTo>
                                                          <a:pt x="1474" y="1812"/>
                                                        </a:lnTo>
                                                        <a:lnTo>
                                                          <a:pt x="1618" y="1670"/>
                                                        </a:lnTo>
                                                        <a:lnTo>
                                                          <a:pt x="1785" y="1519"/>
                                                        </a:lnTo>
                                                        <a:lnTo>
                                                          <a:pt x="1875" y="1439"/>
                                                        </a:lnTo>
                                                        <a:lnTo>
                                                          <a:pt x="1969" y="1358"/>
                                                        </a:lnTo>
                                                        <a:lnTo>
                                                          <a:pt x="2066" y="1273"/>
                                                        </a:lnTo>
                                                        <a:lnTo>
                                                          <a:pt x="2170" y="1188"/>
                                                        </a:lnTo>
                                                        <a:lnTo>
                                                          <a:pt x="2280" y="1101"/>
                                                        </a:lnTo>
                                                        <a:lnTo>
                                                          <a:pt x="2394" y="1011"/>
                                                        </a:lnTo>
                                                        <a:lnTo>
                                                          <a:pt x="2512" y="922"/>
                                                        </a:lnTo>
                                                        <a:lnTo>
                                                          <a:pt x="2637" y="830"/>
                                                        </a:lnTo>
                                                        <a:lnTo>
                                                          <a:pt x="2766" y="740"/>
                                                        </a:lnTo>
                                                        <a:lnTo>
                                                          <a:pt x="2901" y="646"/>
                                                        </a:lnTo>
                                                        <a:lnTo>
                                                          <a:pt x="3037" y="554"/>
                                                        </a:lnTo>
                                                        <a:lnTo>
                                                          <a:pt x="3182" y="459"/>
                                                        </a:lnTo>
                                                        <a:lnTo>
                                                          <a:pt x="3035" y="442"/>
                                                        </a:lnTo>
                                                        <a:lnTo>
                                                          <a:pt x="2893" y="423"/>
                                                        </a:lnTo>
                                                        <a:lnTo>
                                                          <a:pt x="2750" y="397"/>
                                                        </a:lnTo>
                                                        <a:lnTo>
                                                          <a:pt x="2616" y="373"/>
                                                        </a:lnTo>
                                                        <a:lnTo>
                                                          <a:pt x="2484" y="343"/>
                                                        </a:lnTo>
                                                        <a:lnTo>
                                                          <a:pt x="2355" y="312"/>
                                                        </a:lnTo>
                                                        <a:lnTo>
                                                          <a:pt x="2231" y="278"/>
                                                        </a:lnTo>
                                                        <a:lnTo>
                                                          <a:pt x="2109" y="243"/>
                                                        </a:lnTo>
                                                        <a:lnTo>
                                                          <a:pt x="2044" y="223"/>
                                                        </a:lnTo>
                                                        <a:lnTo>
                                                          <a:pt x="1999" y="208"/>
                                                        </a:lnTo>
                                                        <a:lnTo>
                                                          <a:pt x="1857" y="161"/>
                                                        </a:lnTo>
                                                        <a:lnTo>
                                                          <a:pt x="1720" y="111"/>
                                                        </a:lnTo>
                                                        <a:lnTo>
                                                          <a:pt x="1588" y="57"/>
                                                        </a:lnTo>
                                                        <a:lnTo>
                                                          <a:pt x="146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6c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240" y="263520"/>
                                                    <a:ext cx="79920" cy="9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61" h="3188">
                                                        <a:moveTo>
                                                          <a:pt x="1576" y="0"/>
                                                        </a:moveTo>
                                                        <a:lnTo>
                                                          <a:pt x="1698" y="35"/>
                                                        </a:lnTo>
                                                        <a:lnTo>
                                                          <a:pt x="1822" y="69"/>
                                                        </a:lnTo>
                                                        <a:lnTo>
                                                          <a:pt x="1951" y="100"/>
                                                        </a:lnTo>
                                                        <a:lnTo>
                                                          <a:pt x="2083" y="130"/>
                                                        </a:lnTo>
                                                        <a:lnTo>
                                                          <a:pt x="2217" y="154"/>
                                                        </a:lnTo>
                                                        <a:lnTo>
                                                          <a:pt x="2360" y="180"/>
                                                        </a:lnTo>
                                                        <a:lnTo>
                                                          <a:pt x="2502" y="199"/>
                                                        </a:lnTo>
                                                        <a:lnTo>
                                                          <a:pt x="2649" y="216"/>
                                                        </a:lnTo>
                                                        <a:lnTo>
                                                          <a:pt x="2504" y="311"/>
                                                        </a:lnTo>
                                                        <a:lnTo>
                                                          <a:pt x="2368" y="403"/>
                                                        </a:lnTo>
                                                        <a:lnTo>
                                                          <a:pt x="2233" y="497"/>
                                                        </a:lnTo>
                                                        <a:lnTo>
                                                          <a:pt x="2104" y="587"/>
                                                        </a:lnTo>
                                                        <a:lnTo>
                                                          <a:pt x="1979" y="679"/>
                                                        </a:lnTo>
                                                        <a:lnTo>
                                                          <a:pt x="1861" y="768"/>
                                                        </a:lnTo>
                                                        <a:lnTo>
                                                          <a:pt x="1747" y="858"/>
                                                        </a:lnTo>
                                                        <a:lnTo>
                                                          <a:pt x="1637" y="945"/>
                                                        </a:lnTo>
                                                        <a:lnTo>
                                                          <a:pt x="1533" y="1030"/>
                                                        </a:lnTo>
                                                        <a:lnTo>
                                                          <a:pt x="1436" y="1115"/>
                                                        </a:lnTo>
                                                        <a:lnTo>
                                                          <a:pt x="1342" y="1196"/>
                                                        </a:lnTo>
                                                        <a:lnTo>
                                                          <a:pt x="1252" y="1276"/>
                                                        </a:lnTo>
                                                        <a:lnTo>
                                                          <a:pt x="1085" y="1427"/>
                                                        </a:lnTo>
                                                        <a:lnTo>
                                                          <a:pt x="941" y="1569"/>
                                                        </a:lnTo>
                                                        <a:lnTo>
                                                          <a:pt x="811" y="1699"/>
                                                        </a:lnTo>
                                                        <a:lnTo>
                                                          <a:pt x="701" y="1818"/>
                                                        </a:lnTo>
                                                        <a:lnTo>
                                                          <a:pt x="609" y="1920"/>
                                                        </a:lnTo>
                                                        <a:lnTo>
                                                          <a:pt x="535" y="2007"/>
                                                        </a:lnTo>
                                                        <a:lnTo>
                                                          <a:pt x="477" y="2077"/>
                                                        </a:lnTo>
                                                        <a:lnTo>
                                                          <a:pt x="435" y="2129"/>
                                                        </a:lnTo>
                                                        <a:lnTo>
                                                          <a:pt x="403" y="2171"/>
                                                        </a:lnTo>
                                                        <a:lnTo>
                                                          <a:pt x="352" y="2234"/>
                                                        </a:lnTo>
                                                        <a:lnTo>
                                                          <a:pt x="305" y="2293"/>
                                                        </a:lnTo>
                                                        <a:lnTo>
                                                          <a:pt x="260" y="2350"/>
                                                        </a:lnTo>
                                                        <a:lnTo>
                                                          <a:pt x="222" y="2407"/>
                                                        </a:lnTo>
                                                        <a:lnTo>
                                                          <a:pt x="184" y="2463"/>
                                                        </a:lnTo>
                                                        <a:lnTo>
                                                          <a:pt x="151" y="2517"/>
                                                        </a:lnTo>
                                                        <a:lnTo>
                                                          <a:pt x="121" y="2572"/>
                                                        </a:lnTo>
                                                        <a:lnTo>
                                                          <a:pt x="94" y="2622"/>
                                                        </a:lnTo>
                                                        <a:lnTo>
                                                          <a:pt x="71" y="2674"/>
                                                        </a:lnTo>
                                                        <a:lnTo>
                                                          <a:pt x="52" y="2721"/>
                                                        </a:lnTo>
                                                        <a:lnTo>
                                                          <a:pt x="34" y="2771"/>
                                                        </a:lnTo>
                                                        <a:lnTo>
                                                          <a:pt x="22" y="2818"/>
                                                        </a:lnTo>
                                                        <a:lnTo>
                                                          <a:pt x="12" y="2863"/>
                                                        </a:lnTo>
                                                        <a:lnTo>
                                                          <a:pt x="5" y="2907"/>
                                                        </a:lnTo>
                                                        <a:lnTo>
                                                          <a:pt x="0" y="2950"/>
                                                        </a:lnTo>
                                                        <a:lnTo>
                                                          <a:pt x="0" y="2992"/>
                                                        </a:lnTo>
                                                        <a:lnTo>
                                                          <a:pt x="0" y="3042"/>
                                                        </a:lnTo>
                                                        <a:lnTo>
                                                          <a:pt x="7" y="3092"/>
                                                        </a:lnTo>
                                                        <a:lnTo>
                                                          <a:pt x="17" y="3139"/>
                                                        </a:lnTo>
                                                        <a:lnTo>
                                                          <a:pt x="31" y="3184"/>
                                                        </a:lnTo>
                                                        <a:lnTo>
                                                          <a:pt x="34" y="3188"/>
                                                        </a:lnTo>
                                                        <a:lnTo>
                                                          <a:pt x="22" y="3124"/>
                                                        </a:lnTo>
                                                        <a:lnTo>
                                                          <a:pt x="12" y="3082"/>
                                                        </a:lnTo>
                                                        <a:lnTo>
                                                          <a:pt x="7" y="3037"/>
                                                        </a:lnTo>
                                                        <a:lnTo>
                                                          <a:pt x="7" y="2990"/>
                                                        </a:lnTo>
                                                        <a:lnTo>
                                                          <a:pt x="7" y="2943"/>
                                                        </a:lnTo>
                                                        <a:lnTo>
                                                          <a:pt x="14" y="2893"/>
                                                        </a:lnTo>
                                                        <a:lnTo>
                                                          <a:pt x="24" y="2843"/>
                                                        </a:lnTo>
                                                        <a:lnTo>
                                                          <a:pt x="36" y="2791"/>
                                                        </a:lnTo>
                                                        <a:lnTo>
                                                          <a:pt x="54" y="2736"/>
                                                        </a:lnTo>
                                                        <a:lnTo>
                                                          <a:pt x="76" y="2681"/>
                                                        </a:lnTo>
                                                        <a:lnTo>
                                                          <a:pt x="102" y="2624"/>
                                                        </a:lnTo>
                                                        <a:lnTo>
                                                          <a:pt x="132" y="2567"/>
                                                        </a:lnTo>
                                                        <a:lnTo>
                                                          <a:pt x="166" y="2507"/>
                                                        </a:lnTo>
                                                        <a:lnTo>
                                                          <a:pt x="206" y="2445"/>
                                                        </a:lnTo>
                                                        <a:lnTo>
                                                          <a:pt x="248" y="2380"/>
                                                        </a:lnTo>
                                                        <a:lnTo>
                                                          <a:pt x="298" y="2315"/>
                                                        </a:lnTo>
                                                        <a:lnTo>
                                                          <a:pt x="350" y="2248"/>
                                                        </a:lnTo>
                                                        <a:lnTo>
                                                          <a:pt x="358" y="2239"/>
                                                        </a:lnTo>
                                                        <a:lnTo>
                                                          <a:pt x="366" y="2229"/>
                                                        </a:lnTo>
                                                        <a:lnTo>
                                                          <a:pt x="368" y="2226"/>
                                                        </a:lnTo>
                                                        <a:lnTo>
                                                          <a:pt x="375" y="2218"/>
                                                        </a:lnTo>
                                                        <a:lnTo>
                                                          <a:pt x="375" y="2216"/>
                                                        </a:lnTo>
                                                        <a:lnTo>
                                                          <a:pt x="383" y="2209"/>
                                                        </a:lnTo>
                                                        <a:lnTo>
                                                          <a:pt x="385" y="2206"/>
                                                        </a:lnTo>
                                                        <a:lnTo>
                                                          <a:pt x="390" y="2199"/>
                                                        </a:lnTo>
                                                        <a:lnTo>
                                                          <a:pt x="392" y="2196"/>
                                                        </a:lnTo>
                                                        <a:lnTo>
                                                          <a:pt x="401" y="2189"/>
                                                        </a:lnTo>
                                                        <a:lnTo>
                                                          <a:pt x="401" y="2187"/>
                                                        </a:lnTo>
                                                        <a:lnTo>
                                                          <a:pt x="410" y="2176"/>
                                                        </a:lnTo>
                                                        <a:lnTo>
                                                          <a:pt x="443" y="2135"/>
                                                        </a:lnTo>
                                                        <a:lnTo>
                                                          <a:pt x="482" y="2081"/>
                                                        </a:lnTo>
                                                        <a:lnTo>
                                                          <a:pt x="540" y="2012"/>
                                                        </a:lnTo>
                                                        <a:lnTo>
                                                          <a:pt x="616" y="1925"/>
                                                        </a:lnTo>
                                                        <a:lnTo>
                                                          <a:pt x="710" y="1821"/>
                                                        </a:lnTo>
                                                        <a:lnTo>
                                                          <a:pt x="819" y="1703"/>
                                                        </a:lnTo>
                                                        <a:lnTo>
                                                          <a:pt x="946" y="1575"/>
                                                        </a:lnTo>
                                                        <a:lnTo>
                                                          <a:pt x="1092" y="1430"/>
                                                        </a:lnTo>
                                                        <a:lnTo>
                                                          <a:pt x="1259" y="1278"/>
                                                        </a:lnTo>
                                                        <a:lnTo>
                                                          <a:pt x="1349" y="1198"/>
                                                        </a:lnTo>
                                                        <a:lnTo>
                                                          <a:pt x="1444" y="1117"/>
                                                        </a:lnTo>
                                                        <a:lnTo>
                                                          <a:pt x="1543" y="1032"/>
                                                        </a:lnTo>
                                                        <a:lnTo>
                                                          <a:pt x="1648" y="948"/>
                                                        </a:lnTo>
                                                        <a:lnTo>
                                                          <a:pt x="1757" y="860"/>
                                                        </a:lnTo>
                                                        <a:lnTo>
                                                          <a:pt x="1870" y="771"/>
                                                        </a:lnTo>
                                                        <a:lnTo>
                                                          <a:pt x="1989" y="681"/>
                                                        </a:lnTo>
                                                        <a:lnTo>
                                                          <a:pt x="2113" y="589"/>
                                                        </a:lnTo>
                                                        <a:lnTo>
                                                          <a:pt x="2243" y="497"/>
                                                        </a:lnTo>
                                                        <a:lnTo>
                                                          <a:pt x="2377" y="405"/>
                                                        </a:lnTo>
                                                        <a:lnTo>
                                                          <a:pt x="2517" y="311"/>
                                                        </a:lnTo>
                                                        <a:lnTo>
                                                          <a:pt x="2661" y="218"/>
                                                        </a:lnTo>
                                                        <a:lnTo>
                                                          <a:pt x="2512" y="199"/>
                                                        </a:lnTo>
                                                        <a:lnTo>
                                                          <a:pt x="2368" y="180"/>
                                                        </a:lnTo>
                                                        <a:lnTo>
                                                          <a:pt x="2226" y="157"/>
                                                        </a:lnTo>
                                                        <a:lnTo>
                                                          <a:pt x="2089" y="130"/>
                                                        </a:lnTo>
                                                        <a:lnTo>
                                                          <a:pt x="1954" y="102"/>
                                                        </a:lnTo>
                                                        <a:lnTo>
                                                          <a:pt x="1825" y="69"/>
                                                        </a:lnTo>
                                                        <a:lnTo>
                                                          <a:pt x="1698" y="38"/>
                                                        </a:lnTo>
                                                        <a:lnTo>
                                                          <a:pt x="15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1b28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760" y="263520"/>
                                                    <a:ext cx="3240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5" h="218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22" y="38"/>
                                                        </a:lnTo>
                                                        <a:lnTo>
                                                          <a:pt x="249" y="69"/>
                                                        </a:lnTo>
                                                        <a:lnTo>
                                                          <a:pt x="378" y="102"/>
                                                        </a:lnTo>
                                                        <a:lnTo>
                                                          <a:pt x="513" y="130"/>
                                                        </a:lnTo>
                                                        <a:lnTo>
                                                          <a:pt x="650" y="157"/>
                                                        </a:lnTo>
                                                        <a:lnTo>
                                                          <a:pt x="792" y="180"/>
                                                        </a:lnTo>
                                                        <a:lnTo>
                                                          <a:pt x="936" y="199"/>
                                                        </a:lnTo>
                                                        <a:lnTo>
                                                          <a:pt x="1085" y="218"/>
                                                        </a:lnTo>
                                                        <a:lnTo>
                                                          <a:pt x="1095" y="211"/>
                                                        </a:lnTo>
                                                        <a:lnTo>
                                                          <a:pt x="976" y="199"/>
                                                        </a:lnTo>
                                                        <a:lnTo>
                                                          <a:pt x="858" y="184"/>
                                                        </a:lnTo>
                                                        <a:lnTo>
                                                          <a:pt x="744" y="166"/>
                                                        </a:lnTo>
                                                        <a:lnTo>
                                                          <a:pt x="632" y="147"/>
                                                        </a:lnTo>
                                                        <a:lnTo>
                                                          <a:pt x="629" y="147"/>
                                                        </a:lnTo>
                                                        <a:lnTo>
                                                          <a:pt x="612" y="144"/>
                                                        </a:lnTo>
                                                        <a:lnTo>
                                                          <a:pt x="466" y="117"/>
                                                        </a:lnTo>
                                                        <a:lnTo>
                                                          <a:pt x="323" y="85"/>
                                                        </a:lnTo>
                                                        <a:lnTo>
                                                          <a:pt x="184" y="52"/>
                                                        </a:lnTo>
                                                        <a:lnTo>
                                                          <a:pt x="49" y="15"/>
                                                        </a:lnTo>
                                                        <a:lnTo>
                                                          <a:pt x="39" y="1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5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0200" y="264240"/>
                                                    <a:ext cx="1728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93" h="135">
                                                        <a:moveTo>
                                                          <a:pt x="590" y="135"/>
                                                        </a:moveTo>
                                                        <a:lnTo>
                                                          <a:pt x="593" y="135"/>
                                                        </a:lnTo>
                                                        <a:lnTo>
                                                          <a:pt x="590" y="135"/>
                                                        </a:lnTo>
                                                        <a:close/>
                                                        <a:moveTo>
                                                          <a:pt x="10" y="3"/>
                                                        </a:moveTo>
                                                        <a:lnTo>
                                                          <a:pt x="145" y="40"/>
                                                        </a:lnTo>
                                                        <a:lnTo>
                                                          <a:pt x="284" y="73"/>
                                                        </a:lnTo>
                                                        <a:lnTo>
                                                          <a:pt x="427" y="105"/>
                                                        </a:lnTo>
                                                        <a:lnTo>
                                                          <a:pt x="573" y="132"/>
                                                        </a:lnTo>
                                                        <a:lnTo>
                                                          <a:pt x="427" y="105"/>
                                                        </a:lnTo>
                                                        <a:lnTo>
                                                          <a:pt x="284" y="73"/>
                                                        </a:lnTo>
                                                        <a:lnTo>
                                                          <a:pt x="145" y="40"/>
                                                        </a:lnTo>
                                                        <a:lnTo>
                                                          <a:pt x="10" y="3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" y="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5332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9120" y="113040"/>
                                                    <a:ext cx="72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" h="12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" y="24"/>
                                                        </a:lnTo>
                                                        <a:lnTo>
                                                          <a:pt x="30" y="129"/>
                                                        </a:lnTo>
                                                        <a:lnTo>
                                                          <a:pt x="9" y="2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4440" y="262080"/>
                                                    <a:ext cx="18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" h="2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0" y="15"/>
                                                        </a:lnTo>
                                                        <a:lnTo>
                                                          <a:pt x="66" y="2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240" y="26280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" h="1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3" y="5"/>
                                                        </a:lnTo>
                                                        <a:lnTo>
                                                          <a:pt x="30" y="11"/>
                                                        </a:lnTo>
                                                        <a:lnTo>
                                                          <a:pt x="16" y="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99bc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0" y="135360"/>
                                                    <a:ext cx="92160" cy="10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71" h="3574">
                                                        <a:moveTo>
                                                          <a:pt x="3071" y="0"/>
                                                        </a:moveTo>
                                                        <a:lnTo>
                                                          <a:pt x="3060" y="86"/>
                                                        </a:lnTo>
                                                        <a:lnTo>
                                                          <a:pt x="3045" y="171"/>
                                                        </a:lnTo>
                                                        <a:lnTo>
                                                          <a:pt x="3028" y="256"/>
                                                        </a:lnTo>
                                                        <a:lnTo>
                                                          <a:pt x="3008" y="341"/>
                                                        </a:lnTo>
                                                        <a:lnTo>
                                                          <a:pt x="2988" y="423"/>
                                                        </a:lnTo>
                                                        <a:lnTo>
                                                          <a:pt x="2963" y="504"/>
                                                        </a:lnTo>
                                                        <a:lnTo>
                                                          <a:pt x="2939" y="587"/>
                                                        </a:lnTo>
                                                        <a:lnTo>
                                                          <a:pt x="2911" y="667"/>
                                                        </a:lnTo>
                                                        <a:lnTo>
                                                          <a:pt x="2881" y="745"/>
                                                        </a:lnTo>
                                                        <a:lnTo>
                                                          <a:pt x="2849" y="823"/>
                                                        </a:lnTo>
                                                        <a:lnTo>
                                                          <a:pt x="2814" y="900"/>
                                                        </a:lnTo>
                                                        <a:lnTo>
                                                          <a:pt x="2779" y="977"/>
                                                        </a:lnTo>
                                                        <a:lnTo>
                                                          <a:pt x="2741" y="1052"/>
                                                        </a:lnTo>
                                                        <a:lnTo>
                                                          <a:pt x="2701" y="1127"/>
                                                        </a:lnTo>
                                                        <a:lnTo>
                                                          <a:pt x="2661" y="1201"/>
                                                        </a:lnTo>
                                                        <a:lnTo>
                                                          <a:pt x="2619" y="1273"/>
                                                        </a:lnTo>
                                                        <a:lnTo>
                                                          <a:pt x="2564" y="1361"/>
                                                        </a:lnTo>
                                                        <a:lnTo>
                                                          <a:pt x="2510" y="1448"/>
                                                        </a:lnTo>
                                                        <a:lnTo>
                                                          <a:pt x="2451" y="1532"/>
                                                        </a:lnTo>
                                                        <a:lnTo>
                                                          <a:pt x="2390" y="1616"/>
                                                        </a:lnTo>
                                                        <a:lnTo>
                                                          <a:pt x="2331" y="1696"/>
                                                        </a:lnTo>
                                                        <a:lnTo>
                                                          <a:pt x="2265" y="1778"/>
                                                        </a:lnTo>
                                                        <a:lnTo>
                                                          <a:pt x="2201" y="1855"/>
                                                        </a:lnTo>
                                                        <a:lnTo>
                                                          <a:pt x="2137" y="1932"/>
                                                        </a:lnTo>
                                                        <a:lnTo>
                                                          <a:pt x="2069" y="2006"/>
                                                        </a:lnTo>
                                                        <a:lnTo>
                                                          <a:pt x="2001" y="2081"/>
                                                        </a:lnTo>
                                                        <a:lnTo>
                                                          <a:pt x="1935" y="2154"/>
                                                        </a:lnTo>
                                                        <a:lnTo>
                                                          <a:pt x="1865" y="2223"/>
                                                        </a:lnTo>
                                                        <a:lnTo>
                                                          <a:pt x="1795" y="2293"/>
                                                        </a:lnTo>
                                                        <a:lnTo>
                                                          <a:pt x="1725" y="2360"/>
                                                        </a:lnTo>
                                                        <a:lnTo>
                                                          <a:pt x="1584" y="2487"/>
                                                        </a:lnTo>
                                                        <a:lnTo>
                                                          <a:pt x="1442" y="2608"/>
                                                        </a:lnTo>
                                                        <a:lnTo>
                                                          <a:pt x="1303" y="2723"/>
                                                        </a:lnTo>
                                                        <a:lnTo>
                                                          <a:pt x="1166" y="2832"/>
                                                        </a:lnTo>
                                                        <a:lnTo>
                                                          <a:pt x="1031" y="2932"/>
                                                        </a:lnTo>
                                                        <a:lnTo>
                                                          <a:pt x="902" y="3024"/>
                                                        </a:lnTo>
                                                        <a:lnTo>
                                                          <a:pt x="777" y="3109"/>
                                                        </a:lnTo>
                                                        <a:lnTo>
                                                          <a:pt x="660" y="3188"/>
                                                        </a:lnTo>
                                                        <a:lnTo>
                                                          <a:pt x="548" y="3258"/>
                                                        </a:lnTo>
                                                        <a:lnTo>
                                                          <a:pt x="448" y="3320"/>
                                                        </a:lnTo>
                                                        <a:lnTo>
                                                          <a:pt x="356" y="3375"/>
                                                        </a:lnTo>
                                                        <a:lnTo>
                                                          <a:pt x="209" y="3457"/>
                                                        </a:lnTo>
                                                        <a:lnTo>
                                                          <a:pt x="112" y="3509"/>
                                                        </a:lnTo>
                                                        <a:lnTo>
                                                          <a:pt x="77" y="3526"/>
                                                        </a:lnTo>
                                                        <a:lnTo>
                                                          <a:pt x="0" y="3561"/>
                                                        </a:lnTo>
                                                        <a:lnTo>
                                                          <a:pt x="10" y="3574"/>
                                                        </a:lnTo>
                                                        <a:lnTo>
                                                          <a:pt x="72" y="3548"/>
                                                        </a:lnTo>
                                                        <a:lnTo>
                                                          <a:pt x="105" y="3531"/>
                                                        </a:lnTo>
                                                        <a:lnTo>
                                                          <a:pt x="194" y="3484"/>
                                                        </a:lnTo>
                                                        <a:lnTo>
                                                          <a:pt x="336" y="3407"/>
                                                        </a:lnTo>
                                                        <a:lnTo>
                                                          <a:pt x="423" y="3357"/>
                                                        </a:lnTo>
                                                        <a:lnTo>
                                                          <a:pt x="520" y="3300"/>
                                                        </a:lnTo>
                                                        <a:lnTo>
                                                          <a:pt x="628" y="3236"/>
                                                        </a:lnTo>
                                                        <a:lnTo>
                                                          <a:pt x="739" y="3166"/>
                                                        </a:lnTo>
                                                        <a:lnTo>
                                                          <a:pt x="859" y="3087"/>
                                                        </a:lnTo>
                                                        <a:lnTo>
                                                          <a:pt x="986" y="3002"/>
                                                        </a:lnTo>
                                                        <a:lnTo>
                                                          <a:pt x="1116" y="2910"/>
                                                        </a:lnTo>
                                                        <a:lnTo>
                                                          <a:pt x="1247" y="2811"/>
                                                        </a:lnTo>
                                                        <a:lnTo>
                                                          <a:pt x="1385" y="2705"/>
                                                        </a:lnTo>
                                                        <a:lnTo>
                                                          <a:pt x="1522" y="2594"/>
                                                        </a:lnTo>
                                                        <a:lnTo>
                                                          <a:pt x="1659" y="2474"/>
                                                        </a:lnTo>
                                                        <a:lnTo>
                                                          <a:pt x="1795" y="2350"/>
                                                        </a:lnTo>
                                                        <a:lnTo>
                                                          <a:pt x="1862" y="2285"/>
                                                        </a:lnTo>
                                                        <a:lnTo>
                                                          <a:pt x="1930" y="2221"/>
                                                        </a:lnTo>
                                                        <a:lnTo>
                                                          <a:pt x="1997" y="2154"/>
                                                        </a:lnTo>
                                                        <a:lnTo>
                                                          <a:pt x="2062" y="2084"/>
                                                        </a:lnTo>
                                                        <a:lnTo>
                                                          <a:pt x="2126" y="2012"/>
                                                        </a:lnTo>
                                                        <a:lnTo>
                                                          <a:pt x="2191" y="1940"/>
                                                        </a:lnTo>
                                                        <a:lnTo>
                                                          <a:pt x="2253" y="1867"/>
                                                        </a:lnTo>
                                                        <a:lnTo>
                                                          <a:pt x="2316" y="1791"/>
                                                        </a:lnTo>
                                                        <a:lnTo>
                                                          <a:pt x="2376" y="1716"/>
                                                        </a:lnTo>
                                                        <a:lnTo>
                                                          <a:pt x="2433" y="1637"/>
                                                        </a:lnTo>
                                                        <a:lnTo>
                                                          <a:pt x="2489" y="1557"/>
                                                        </a:lnTo>
                                                        <a:lnTo>
                                                          <a:pt x="2545" y="1477"/>
                                                        </a:lnTo>
                                                        <a:lnTo>
                                                          <a:pt x="2597" y="1395"/>
                                                        </a:lnTo>
                                                        <a:lnTo>
                                                          <a:pt x="2649" y="1311"/>
                                                        </a:lnTo>
                                                        <a:lnTo>
                                                          <a:pt x="2697" y="1226"/>
                                                        </a:lnTo>
                                                        <a:lnTo>
                                                          <a:pt x="2744" y="1139"/>
                                                        </a:lnTo>
                                                        <a:lnTo>
                                                          <a:pt x="2789" y="1052"/>
                                                        </a:lnTo>
                                                        <a:lnTo>
                                                          <a:pt x="2828" y="962"/>
                                                        </a:lnTo>
                                                        <a:lnTo>
                                                          <a:pt x="2868" y="873"/>
                                                        </a:lnTo>
                                                        <a:lnTo>
                                                          <a:pt x="2903" y="781"/>
                                                        </a:lnTo>
                                                        <a:lnTo>
                                                          <a:pt x="2936" y="686"/>
                                                        </a:lnTo>
                                                        <a:lnTo>
                                                          <a:pt x="2965" y="592"/>
                                                        </a:lnTo>
                                                        <a:lnTo>
                                                          <a:pt x="2993" y="497"/>
                                                        </a:lnTo>
                                                        <a:lnTo>
                                                          <a:pt x="3015" y="400"/>
                                                        </a:lnTo>
                                                        <a:lnTo>
                                                          <a:pt x="3036" y="301"/>
                                                        </a:lnTo>
                                                        <a:lnTo>
                                                          <a:pt x="3050" y="201"/>
                                                        </a:lnTo>
                                                        <a:lnTo>
                                                          <a:pt x="3062" y="102"/>
                                                        </a:lnTo>
                                                        <a:lnTo>
                                                          <a:pt x="307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bdcd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0" y="131400"/>
                                                    <a:ext cx="92160" cy="111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85" h="3700">
                                                        <a:moveTo>
                                                          <a:pt x="3085" y="0"/>
                                                        </a:moveTo>
                                                        <a:lnTo>
                                                          <a:pt x="3075" y="101"/>
                                                        </a:lnTo>
                                                        <a:lnTo>
                                                          <a:pt x="3063" y="201"/>
                                                        </a:lnTo>
                                                        <a:lnTo>
                                                          <a:pt x="3048" y="300"/>
                                                        </a:lnTo>
                                                        <a:lnTo>
                                                          <a:pt x="3027" y="397"/>
                                                        </a:lnTo>
                                                        <a:lnTo>
                                                          <a:pt x="3003" y="494"/>
                                                        </a:lnTo>
                                                        <a:lnTo>
                                                          <a:pt x="2978" y="592"/>
                                                        </a:lnTo>
                                                        <a:lnTo>
                                                          <a:pt x="2949" y="686"/>
                                                        </a:lnTo>
                                                        <a:lnTo>
                                                          <a:pt x="2916" y="778"/>
                                                        </a:lnTo>
                                                        <a:lnTo>
                                                          <a:pt x="2881" y="869"/>
                                                        </a:lnTo>
                                                        <a:lnTo>
                                                          <a:pt x="2843" y="961"/>
                                                        </a:lnTo>
                                                        <a:lnTo>
                                                          <a:pt x="2803" y="1049"/>
                                                        </a:lnTo>
                                                        <a:lnTo>
                                                          <a:pt x="2761" y="1138"/>
                                                        </a:lnTo>
                                                        <a:lnTo>
                                                          <a:pt x="2719" y="1225"/>
                                                        </a:lnTo>
                                                        <a:lnTo>
                                                          <a:pt x="2671" y="1310"/>
                                                        </a:lnTo>
                                                        <a:lnTo>
                                                          <a:pt x="2622" y="1395"/>
                                                        </a:lnTo>
                                                        <a:lnTo>
                                                          <a:pt x="2572" y="1476"/>
                                                        </a:lnTo>
                                                        <a:lnTo>
                                                          <a:pt x="2520" y="1559"/>
                                                        </a:lnTo>
                                                        <a:lnTo>
                                                          <a:pt x="2465" y="1638"/>
                                                        </a:lnTo>
                                                        <a:lnTo>
                                                          <a:pt x="2407" y="1716"/>
                                                        </a:lnTo>
                                                        <a:lnTo>
                                                          <a:pt x="2350" y="1792"/>
                                                        </a:lnTo>
                                                        <a:lnTo>
                                                          <a:pt x="2293" y="1870"/>
                                                        </a:lnTo>
                                                        <a:lnTo>
                                                          <a:pt x="2233" y="1944"/>
                                                        </a:lnTo>
                                                        <a:lnTo>
                                                          <a:pt x="2171" y="2016"/>
                                                        </a:lnTo>
                                                        <a:lnTo>
                                                          <a:pt x="2109" y="2089"/>
                                                        </a:lnTo>
                                                        <a:lnTo>
                                                          <a:pt x="2047" y="2158"/>
                                                        </a:lnTo>
                                                        <a:lnTo>
                                                          <a:pt x="1982" y="2226"/>
                                                        </a:lnTo>
                                                        <a:lnTo>
                                                          <a:pt x="1853" y="2359"/>
                                                        </a:lnTo>
                                                        <a:lnTo>
                                                          <a:pt x="1721" y="2486"/>
                                                        </a:lnTo>
                                                        <a:lnTo>
                                                          <a:pt x="1589" y="2606"/>
                                                        </a:lnTo>
                                                        <a:lnTo>
                                                          <a:pt x="1449" y="2728"/>
                                                        </a:lnTo>
                                                        <a:lnTo>
                                                          <a:pt x="1308" y="2842"/>
                                                        </a:lnTo>
                                                        <a:lnTo>
                                                          <a:pt x="1171" y="2949"/>
                                                        </a:lnTo>
                                                        <a:lnTo>
                                                          <a:pt x="1035" y="3048"/>
                                                        </a:lnTo>
                                                        <a:lnTo>
                                                          <a:pt x="907" y="3143"/>
                                                        </a:lnTo>
                                                        <a:lnTo>
                                                          <a:pt x="782" y="3228"/>
                                                        </a:lnTo>
                                                        <a:lnTo>
                                                          <a:pt x="665" y="3305"/>
                                                        </a:lnTo>
                                                        <a:lnTo>
                                                          <a:pt x="556" y="3374"/>
                                                        </a:lnTo>
                                                        <a:lnTo>
                                                          <a:pt x="453" y="3436"/>
                                                        </a:lnTo>
                                                        <a:lnTo>
                                                          <a:pt x="363" y="3492"/>
                                                        </a:lnTo>
                                                        <a:lnTo>
                                                          <a:pt x="214" y="3575"/>
                                                        </a:lnTo>
                                                        <a:lnTo>
                                                          <a:pt x="120" y="3625"/>
                                                        </a:lnTo>
                                                        <a:lnTo>
                                                          <a:pt x="85" y="3643"/>
                                                        </a:lnTo>
                                                        <a:lnTo>
                                                          <a:pt x="0" y="3681"/>
                                                        </a:lnTo>
                                                        <a:lnTo>
                                                          <a:pt x="12" y="3700"/>
                                                        </a:lnTo>
                                                        <a:lnTo>
                                                          <a:pt x="20" y="3698"/>
                                                        </a:lnTo>
                                                        <a:lnTo>
                                                          <a:pt x="10" y="3685"/>
                                                        </a:lnTo>
                                                        <a:lnTo>
                                                          <a:pt x="87" y="3650"/>
                                                        </a:lnTo>
                                                        <a:lnTo>
                                                          <a:pt x="122" y="3633"/>
                                                        </a:lnTo>
                                                        <a:lnTo>
                                                          <a:pt x="219" y="3581"/>
                                                        </a:lnTo>
                                                        <a:lnTo>
                                                          <a:pt x="366" y="3499"/>
                                                        </a:lnTo>
                                                        <a:lnTo>
                                                          <a:pt x="458" y="3444"/>
                                                        </a:lnTo>
                                                        <a:lnTo>
                                                          <a:pt x="558" y="3382"/>
                                                        </a:lnTo>
                                                        <a:lnTo>
                                                          <a:pt x="670" y="3312"/>
                                                        </a:lnTo>
                                                        <a:lnTo>
                                                          <a:pt x="787" y="3233"/>
                                                        </a:lnTo>
                                                        <a:lnTo>
                                                          <a:pt x="912" y="3148"/>
                                                        </a:lnTo>
                                                        <a:lnTo>
                                                          <a:pt x="1041" y="3056"/>
                                                        </a:lnTo>
                                                        <a:lnTo>
                                                          <a:pt x="1176" y="2956"/>
                                                        </a:lnTo>
                                                        <a:lnTo>
                                                          <a:pt x="1313" y="2847"/>
                                                        </a:lnTo>
                                                        <a:lnTo>
                                                          <a:pt x="1452" y="2732"/>
                                                        </a:lnTo>
                                                        <a:lnTo>
                                                          <a:pt x="1594" y="2611"/>
                                                        </a:lnTo>
                                                        <a:lnTo>
                                                          <a:pt x="1735" y="2484"/>
                                                        </a:lnTo>
                                                        <a:lnTo>
                                                          <a:pt x="1805" y="2417"/>
                                                        </a:lnTo>
                                                        <a:lnTo>
                                                          <a:pt x="1875" y="2347"/>
                                                        </a:lnTo>
                                                        <a:lnTo>
                                                          <a:pt x="1945" y="2278"/>
                                                        </a:lnTo>
                                                        <a:lnTo>
                                                          <a:pt x="2011" y="2205"/>
                                                        </a:lnTo>
                                                        <a:lnTo>
                                                          <a:pt x="2079" y="2130"/>
                                                        </a:lnTo>
                                                        <a:lnTo>
                                                          <a:pt x="2147" y="2056"/>
                                                        </a:lnTo>
                                                        <a:lnTo>
                                                          <a:pt x="2211" y="1979"/>
                                                        </a:lnTo>
                                                        <a:lnTo>
                                                          <a:pt x="2275" y="1902"/>
                                                        </a:lnTo>
                                                        <a:lnTo>
                                                          <a:pt x="2341" y="1820"/>
                                                        </a:lnTo>
                                                        <a:lnTo>
                                                          <a:pt x="2400" y="1740"/>
                                                        </a:lnTo>
                                                        <a:lnTo>
                                                          <a:pt x="2461" y="1656"/>
                                                        </a:lnTo>
                                                        <a:lnTo>
                                                          <a:pt x="2520" y="1572"/>
                                                        </a:lnTo>
                                                        <a:lnTo>
                                                          <a:pt x="2574" y="1485"/>
                                                        </a:lnTo>
                                                        <a:lnTo>
                                                          <a:pt x="2629" y="1397"/>
                                                        </a:lnTo>
                                                        <a:lnTo>
                                                          <a:pt x="2671" y="1325"/>
                                                        </a:lnTo>
                                                        <a:lnTo>
                                                          <a:pt x="2711" y="1251"/>
                                                        </a:lnTo>
                                                        <a:lnTo>
                                                          <a:pt x="2751" y="1176"/>
                                                        </a:lnTo>
                                                        <a:lnTo>
                                                          <a:pt x="2789" y="1101"/>
                                                        </a:lnTo>
                                                        <a:lnTo>
                                                          <a:pt x="2824" y="1024"/>
                                                        </a:lnTo>
                                                        <a:lnTo>
                                                          <a:pt x="2859" y="947"/>
                                                        </a:lnTo>
                                                        <a:lnTo>
                                                          <a:pt x="2891" y="869"/>
                                                        </a:lnTo>
                                                        <a:lnTo>
                                                          <a:pt x="2921" y="791"/>
                                                        </a:lnTo>
                                                        <a:lnTo>
                                                          <a:pt x="2949" y="711"/>
                                                        </a:lnTo>
                                                        <a:lnTo>
                                                          <a:pt x="2973" y="628"/>
                                                        </a:lnTo>
                                                        <a:lnTo>
                                                          <a:pt x="2998" y="547"/>
                                                        </a:lnTo>
                                                        <a:lnTo>
                                                          <a:pt x="3018" y="465"/>
                                                        </a:lnTo>
                                                        <a:lnTo>
                                                          <a:pt x="3038" y="380"/>
                                                        </a:lnTo>
                                                        <a:lnTo>
                                                          <a:pt x="3055" y="295"/>
                                                        </a:lnTo>
                                                        <a:lnTo>
                                                          <a:pt x="3070" y="210"/>
                                                        </a:lnTo>
                                                        <a:lnTo>
                                                          <a:pt x="3081" y="124"/>
                                                        </a:lnTo>
                                                        <a:lnTo>
                                                          <a:pt x="3085" y="61"/>
                                                        </a:lnTo>
                                                        <a:lnTo>
                                                          <a:pt x="308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737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6880" y="242640"/>
                                                    <a:ext cx="1152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8" h="177">
                                                        <a:moveTo>
                                                          <a:pt x="363" y="0"/>
                                                        </a:moveTo>
                                                        <a:lnTo>
                                                          <a:pt x="179" y="80"/>
                                                        </a:lnTo>
                                                        <a:lnTo>
                                                          <a:pt x="0" y="161"/>
                                                        </a:lnTo>
                                                        <a:lnTo>
                                                          <a:pt x="10" y="177"/>
                                                        </a:lnTo>
                                                        <a:lnTo>
                                                          <a:pt x="191" y="97"/>
                                                        </a:lnTo>
                                                        <a:lnTo>
                                                          <a:pt x="378" y="17"/>
                                                        </a:lnTo>
                                                        <a:lnTo>
                                                          <a:pt x="36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5c6c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680" y="2419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" h="24">
                                                        <a:moveTo>
                                                          <a:pt x="15" y="0"/>
                                                        </a:moveTo>
                                                        <a:lnTo>
                                                          <a:pt x="0" y="7"/>
                                                        </a:lnTo>
                                                        <a:lnTo>
                                                          <a:pt x="15" y="24"/>
                                                        </a:lnTo>
                                                        <a:lnTo>
                                                          <a:pt x="27" y="19"/>
                                                        </a:lnTo>
                                                        <a:lnTo>
                                                          <a:pt x="1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737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4480" y="247680"/>
                                                    <a:ext cx="3240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4" h="526">
                                                        <a:moveTo>
                                                          <a:pt x="1074" y="0"/>
                                                        </a:moveTo>
                                                        <a:lnTo>
                                                          <a:pt x="879" y="90"/>
                                                        </a:lnTo>
                                                        <a:lnTo>
                                                          <a:pt x="690" y="177"/>
                                                        </a:lnTo>
                                                        <a:lnTo>
                                                          <a:pt x="693" y="182"/>
                                                        </a:lnTo>
                                                        <a:lnTo>
                                                          <a:pt x="690" y="187"/>
                                                        </a:lnTo>
                                                        <a:lnTo>
                                                          <a:pt x="685" y="182"/>
                                                        </a:lnTo>
                                                        <a:lnTo>
                                                          <a:pt x="504" y="269"/>
                                                        </a:lnTo>
                                                        <a:lnTo>
                                                          <a:pt x="329" y="354"/>
                                                        </a:lnTo>
                                                        <a:lnTo>
                                                          <a:pt x="162" y="441"/>
                                                        </a:lnTo>
                                                        <a:lnTo>
                                                          <a:pt x="0" y="526"/>
                                                        </a:lnTo>
                                                        <a:lnTo>
                                                          <a:pt x="249" y="401"/>
                                                        </a:lnTo>
                                                        <a:lnTo>
                                                          <a:pt x="511" y="274"/>
                                                        </a:lnTo>
                                                        <a:lnTo>
                                                          <a:pt x="789" y="144"/>
                                                        </a:lnTo>
                                                        <a:lnTo>
                                                          <a:pt x="1084" y="16"/>
                                                        </a:lnTo>
                                                        <a:lnTo>
                                                          <a:pt x="107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1b2b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5000" y="252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" h="10">
                                                        <a:moveTo>
                                                          <a:pt x="5" y="0"/>
                                                        </a:move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5" y="10"/>
                                                        </a:lnTo>
                                                        <a:lnTo>
                                                          <a:pt x="8" y="5"/>
                                                        </a:lnTo>
                                                        <a:lnTo>
                                                          <a:pt x="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737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320" y="255960"/>
                                                    <a:ext cx="1836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0" h="244">
                                                        <a:moveTo>
                                                          <a:pt x="4" y="0"/>
                                                        </a:move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121" y="60"/>
                                                        </a:lnTo>
                                                        <a:lnTo>
                                                          <a:pt x="248" y="114"/>
                                                        </a:lnTo>
                                                        <a:lnTo>
                                                          <a:pt x="380" y="164"/>
                                                        </a:lnTo>
                                                        <a:lnTo>
                                                          <a:pt x="514" y="211"/>
                                                        </a:lnTo>
                                                        <a:lnTo>
                                                          <a:pt x="580" y="231"/>
                                                        </a:lnTo>
                                                        <a:lnTo>
                                                          <a:pt x="620" y="244"/>
                                                        </a:lnTo>
                                                        <a:lnTo>
                                                          <a:pt x="537" y="219"/>
                                                        </a:lnTo>
                                                        <a:lnTo>
                                                          <a:pt x="457" y="190"/>
                                                        </a:lnTo>
                                                        <a:lnTo>
                                                          <a:pt x="378" y="162"/>
                                                        </a:lnTo>
                                                        <a:lnTo>
                                                          <a:pt x="298" y="131"/>
                                                        </a:lnTo>
                                                        <a:lnTo>
                                                          <a:pt x="224" y="100"/>
                                                        </a:lnTo>
                                                        <a:lnTo>
                                                          <a:pt x="149" y="67"/>
                                                        </a:lnTo>
                                                        <a:lnTo>
                                                          <a:pt x="76" y="35"/>
                                                        </a:lnTo>
                                                        <a:lnTo>
                                                          <a:pt x="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bdcd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960" y="26280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4" h="1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4" y="6"/>
                                                        </a:lnTo>
                                                        <a:lnTo>
                                                          <a:pt x="44" y="15"/>
                                                        </a:lnTo>
                                                        <a:lnTo>
                                                          <a:pt x="40" y="1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294c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040" y="104040"/>
                                                    <a:ext cx="200520" cy="165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80" h="5504">
                                                        <a:moveTo>
                                                          <a:pt x="6661" y="485"/>
                                                        </a:moveTo>
                                                        <a:lnTo>
                                                          <a:pt x="6588" y="510"/>
                                                        </a:lnTo>
                                                        <a:lnTo>
                                                          <a:pt x="6519" y="535"/>
                                                        </a:lnTo>
                                                        <a:lnTo>
                                                          <a:pt x="6449" y="557"/>
                                                        </a:lnTo>
                                                        <a:lnTo>
                                                          <a:pt x="6380" y="580"/>
                                                        </a:lnTo>
                                                        <a:lnTo>
                                                          <a:pt x="6349" y="662"/>
                                                        </a:lnTo>
                                                        <a:lnTo>
                                                          <a:pt x="6317" y="744"/>
                                                        </a:lnTo>
                                                        <a:lnTo>
                                                          <a:pt x="6279" y="828"/>
                                                        </a:lnTo>
                                                        <a:lnTo>
                                                          <a:pt x="6240" y="913"/>
                                                        </a:lnTo>
                                                        <a:lnTo>
                                                          <a:pt x="6196" y="998"/>
                                                        </a:lnTo>
                                                        <a:lnTo>
                                                          <a:pt x="6147" y="1083"/>
                                                        </a:lnTo>
                                                        <a:lnTo>
                                                          <a:pt x="6098" y="1169"/>
                                                        </a:lnTo>
                                                        <a:lnTo>
                                                          <a:pt x="6043" y="1253"/>
                                                        </a:lnTo>
                                                        <a:lnTo>
                                                          <a:pt x="5986" y="1341"/>
                                                        </a:lnTo>
                                                        <a:lnTo>
                                                          <a:pt x="5923" y="1425"/>
                                                        </a:lnTo>
                                                        <a:lnTo>
                                                          <a:pt x="5857" y="1513"/>
                                                        </a:lnTo>
                                                        <a:lnTo>
                                                          <a:pt x="5786" y="1600"/>
                                                        </a:lnTo>
                                                        <a:lnTo>
                                                          <a:pt x="5712" y="1686"/>
                                                        </a:lnTo>
                                                        <a:lnTo>
                                                          <a:pt x="5635" y="1771"/>
                                                        </a:lnTo>
                                                        <a:lnTo>
                                                          <a:pt x="5550" y="1858"/>
                                                        </a:lnTo>
                                                        <a:lnTo>
                                                          <a:pt x="5463" y="1945"/>
                                                        </a:lnTo>
                                                        <a:lnTo>
                                                          <a:pt x="5371" y="2030"/>
                                                        </a:lnTo>
                                                        <a:lnTo>
                                                          <a:pt x="5274" y="2117"/>
                                                        </a:lnTo>
                                                        <a:lnTo>
                                                          <a:pt x="5172" y="2201"/>
                                                        </a:lnTo>
                                                        <a:lnTo>
                                                          <a:pt x="5062" y="2286"/>
                                                        </a:lnTo>
                                                        <a:lnTo>
                                                          <a:pt x="4951" y="2370"/>
                                                        </a:lnTo>
                                                        <a:lnTo>
                                                          <a:pt x="4833" y="2455"/>
                                                        </a:lnTo>
                                                        <a:lnTo>
                                                          <a:pt x="4711" y="2540"/>
                                                        </a:lnTo>
                                                        <a:lnTo>
                                                          <a:pt x="4581" y="2621"/>
                                                        </a:lnTo>
                                                        <a:lnTo>
                                                          <a:pt x="4449" y="2703"/>
                                                        </a:lnTo>
                                                        <a:lnTo>
                                                          <a:pt x="4310" y="2786"/>
                                                        </a:lnTo>
                                                        <a:lnTo>
                                                          <a:pt x="4163" y="2868"/>
                                                        </a:lnTo>
                                                        <a:lnTo>
                                                          <a:pt x="4013" y="2947"/>
                                                        </a:lnTo>
                                                        <a:lnTo>
                                                          <a:pt x="3857" y="3027"/>
                                                        </a:lnTo>
                                                        <a:lnTo>
                                                          <a:pt x="3693" y="3104"/>
                                                        </a:lnTo>
                                                        <a:lnTo>
                                                          <a:pt x="3523" y="3181"/>
                                                        </a:lnTo>
                                                        <a:lnTo>
                                                          <a:pt x="3349" y="3258"/>
                                                        </a:lnTo>
                                                        <a:lnTo>
                                                          <a:pt x="3277" y="3286"/>
                                                        </a:lnTo>
                                                        <a:lnTo>
                                                          <a:pt x="3072" y="3367"/>
                                                        </a:lnTo>
                                                        <a:lnTo>
                                                          <a:pt x="2928" y="3428"/>
                                                        </a:lnTo>
                                                        <a:lnTo>
                                                          <a:pt x="2759" y="3499"/>
                                                        </a:lnTo>
                                                        <a:lnTo>
                                                          <a:pt x="2570" y="3584"/>
                                                        </a:lnTo>
                                                        <a:lnTo>
                                                          <a:pt x="2360" y="3681"/>
                                                        </a:lnTo>
                                                        <a:lnTo>
                                                          <a:pt x="2134" y="3785"/>
                                                        </a:lnTo>
                                                        <a:lnTo>
                                                          <a:pt x="1895" y="3903"/>
                                                        </a:lnTo>
                                                        <a:lnTo>
                                                          <a:pt x="1646" y="4030"/>
                                                        </a:lnTo>
                                                        <a:lnTo>
                                                          <a:pt x="1389" y="4166"/>
                                                        </a:lnTo>
                                                        <a:lnTo>
                                                          <a:pt x="1257" y="4238"/>
                                                        </a:lnTo>
                                                        <a:lnTo>
                                                          <a:pt x="1128" y="4313"/>
                                                        </a:lnTo>
                                                        <a:lnTo>
                                                          <a:pt x="996" y="4387"/>
                                                        </a:lnTo>
                                                        <a:lnTo>
                                                          <a:pt x="861" y="4467"/>
                                                        </a:lnTo>
                                                        <a:lnTo>
                                                          <a:pt x="729" y="4547"/>
                                                        </a:lnTo>
                                                        <a:lnTo>
                                                          <a:pt x="597" y="4628"/>
                                                        </a:lnTo>
                                                        <a:lnTo>
                                                          <a:pt x="469" y="4713"/>
                                                        </a:lnTo>
                                                        <a:lnTo>
                                                          <a:pt x="339" y="4800"/>
                                                        </a:lnTo>
                                                        <a:lnTo>
                                                          <a:pt x="416" y="4833"/>
                                                        </a:lnTo>
                                                        <a:lnTo>
                                                          <a:pt x="495" y="4864"/>
                                                        </a:lnTo>
                                                        <a:lnTo>
                                                          <a:pt x="578" y="4895"/>
                                                        </a:lnTo>
                                                        <a:lnTo>
                                                          <a:pt x="662" y="4922"/>
                                                        </a:lnTo>
                                                        <a:lnTo>
                                                          <a:pt x="750" y="4952"/>
                                                        </a:lnTo>
                                                        <a:lnTo>
                                                          <a:pt x="837" y="4977"/>
                                                        </a:lnTo>
                                                        <a:lnTo>
                                                          <a:pt x="926" y="5001"/>
                                                        </a:lnTo>
                                                        <a:lnTo>
                                                          <a:pt x="1018" y="5027"/>
                                                        </a:lnTo>
                                                        <a:lnTo>
                                                          <a:pt x="1113" y="5049"/>
                                                        </a:lnTo>
                                                        <a:lnTo>
                                                          <a:pt x="1210" y="5069"/>
                                                        </a:lnTo>
                                                        <a:lnTo>
                                                          <a:pt x="1307" y="5088"/>
                                                        </a:lnTo>
                                                        <a:lnTo>
                                                          <a:pt x="1410" y="5109"/>
                                                        </a:lnTo>
                                                        <a:lnTo>
                                                          <a:pt x="1511" y="5124"/>
                                                        </a:lnTo>
                                                        <a:lnTo>
                                                          <a:pt x="1616" y="5138"/>
                                                        </a:lnTo>
                                                        <a:lnTo>
                                                          <a:pt x="1723" y="5154"/>
                                                        </a:lnTo>
                                                        <a:lnTo>
                                                          <a:pt x="1832" y="5166"/>
                                                        </a:lnTo>
                                                        <a:lnTo>
                                                          <a:pt x="1835" y="5171"/>
                                                        </a:lnTo>
                                                        <a:lnTo>
                                                          <a:pt x="1832" y="5173"/>
                                                        </a:lnTo>
                                                        <a:lnTo>
                                                          <a:pt x="1723" y="5161"/>
                                                        </a:lnTo>
                                                        <a:lnTo>
                                                          <a:pt x="1613" y="5146"/>
                                                        </a:lnTo>
                                                        <a:lnTo>
                                                          <a:pt x="1509" y="5131"/>
                                                        </a:lnTo>
                                                        <a:lnTo>
                                                          <a:pt x="1407" y="5114"/>
                                                        </a:lnTo>
                                                        <a:lnTo>
                                                          <a:pt x="1304" y="5096"/>
                                                        </a:lnTo>
                                                        <a:lnTo>
                                                          <a:pt x="1205" y="5076"/>
                                                        </a:lnTo>
                                                        <a:lnTo>
                                                          <a:pt x="1111" y="5054"/>
                                                        </a:lnTo>
                                                        <a:lnTo>
                                                          <a:pt x="1016" y="5031"/>
                                                        </a:lnTo>
                                                        <a:lnTo>
                                                          <a:pt x="922" y="5010"/>
                                                        </a:lnTo>
                                                        <a:lnTo>
                                                          <a:pt x="832" y="4984"/>
                                                        </a:lnTo>
                                                        <a:lnTo>
                                                          <a:pt x="742" y="4956"/>
                                                        </a:lnTo>
                                                        <a:lnTo>
                                                          <a:pt x="658" y="4930"/>
                                                        </a:lnTo>
                                                        <a:lnTo>
                                                          <a:pt x="573" y="4900"/>
                                                        </a:lnTo>
                                                        <a:lnTo>
                                                          <a:pt x="491" y="4870"/>
                                                        </a:lnTo>
                                                        <a:lnTo>
                                                          <a:pt x="408" y="4838"/>
                                                        </a:lnTo>
                                                        <a:lnTo>
                                                          <a:pt x="331" y="4805"/>
                                                        </a:lnTo>
                                                        <a:lnTo>
                                                          <a:pt x="162" y="4920"/>
                                                        </a:lnTo>
                                                        <a:lnTo>
                                                          <a:pt x="0" y="5039"/>
                                                        </a:lnTo>
                                                        <a:lnTo>
                                                          <a:pt x="87" y="5081"/>
                                                        </a:lnTo>
                                                        <a:lnTo>
                                                          <a:pt x="177" y="5121"/>
                                                        </a:lnTo>
                                                        <a:lnTo>
                                                          <a:pt x="271" y="5161"/>
                                                        </a:lnTo>
                                                        <a:lnTo>
                                                          <a:pt x="366" y="5199"/>
                                                        </a:lnTo>
                                                        <a:lnTo>
                                                          <a:pt x="463" y="5233"/>
                                                        </a:lnTo>
                                                        <a:lnTo>
                                                          <a:pt x="566" y="5265"/>
                                                        </a:lnTo>
                                                        <a:lnTo>
                                                          <a:pt x="667" y="5298"/>
                                                        </a:lnTo>
                                                        <a:lnTo>
                                                          <a:pt x="774" y="5327"/>
                                                        </a:lnTo>
                                                        <a:lnTo>
                                                          <a:pt x="882" y="5357"/>
                                                        </a:lnTo>
                                                        <a:lnTo>
                                                          <a:pt x="993" y="5385"/>
                                                        </a:lnTo>
                                                        <a:lnTo>
                                                          <a:pt x="1106" y="5409"/>
                                                        </a:lnTo>
                                                        <a:lnTo>
                                                          <a:pt x="1223" y="5432"/>
                                                        </a:lnTo>
                                                        <a:lnTo>
                                                          <a:pt x="1342" y="5452"/>
                                                        </a:lnTo>
                                                        <a:lnTo>
                                                          <a:pt x="1464" y="5471"/>
                                                        </a:lnTo>
                                                        <a:lnTo>
                                                          <a:pt x="1589" y="5489"/>
                                                        </a:lnTo>
                                                        <a:lnTo>
                                                          <a:pt x="1716" y="5504"/>
                                                        </a:lnTo>
                                                        <a:lnTo>
                                                          <a:pt x="1920" y="5392"/>
                                                        </a:lnTo>
                                                        <a:lnTo>
                                                          <a:pt x="2134" y="5275"/>
                                                        </a:lnTo>
                                                        <a:lnTo>
                                                          <a:pt x="2360" y="5159"/>
                                                        </a:lnTo>
                                                        <a:lnTo>
                                                          <a:pt x="2598" y="5039"/>
                                                        </a:lnTo>
                                                        <a:lnTo>
                                                          <a:pt x="2848" y="4917"/>
                                                        </a:lnTo>
                                                        <a:lnTo>
                                                          <a:pt x="3112" y="4795"/>
                                                        </a:lnTo>
                                                        <a:lnTo>
                                                          <a:pt x="3391" y="4668"/>
                                                        </a:lnTo>
                                                        <a:lnTo>
                                                          <a:pt x="3680" y="4542"/>
                                                        </a:lnTo>
                                                        <a:lnTo>
                                                          <a:pt x="3715" y="4524"/>
                                                        </a:lnTo>
                                                        <a:lnTo>
                                                          <a:pt x="3810" y="4474"/>
                                                        </a:lnTo>
                                                        <a:lnTo>
                                                          <a:pt x="3959" y="4390"/>
                                                        </a:lnTo>
                                                        <a:lnTo>
                                                          <a:pt x="4049" y="4335"/>
                                                        </a:lnTo>
                                                        <a:lnTo>
                                                          <a:pt x="4151" y="4273"/>
                                                        </a:lnTo>
                                                        <a:lnTo>
                                                          <a:pt x="4260" y="4203"/>
                                                        </a:lnTo>
                                                        <a:lnTo>
                                                          <a:pt x="4378" y="4127"/>
                                                        </a:lnTo>
                                                        <a:lnTo>
                                                          <a:pt x="4502" y="4042"/>
                                                        </a:lnTo>
                                                        <a:lnTo>
                                                          <a:pt x="4631" y="3950"/>
                                                        </a:lnTo>
                                                        <a:lnTo>
                                                          <a:pt x="4765" y="3848"/>
                                                        </a:lnTo>
                                                        <a:lnTo>
                                                          <a:pt x="4902" y="3740"/>
                                                        </a:lnTo>
                                                        <a:lnTo>
                                                          <a:pt x="5043" y="3626"/>
                                                        </a:lnTo>
                                                        <a:lnTo>
                                                          <a:pt x="5182" y="3507"/>
                                                        </a:lnTo>
                                                        <a:lnTo>
                                                          <a:pt x="5324" y="3378"/>
                                                        </a:lnTo>
                                                        <a:lnTo>
                                                          <a:pt x="5394" y="3310"/>
                                                        </a:lnTo>
                                                        <a:lnTo>
                                                          <a:pt x="5461" y="3244"/>
                                                        </a:lnTo>
                                                        <a:lnTo>
                                                          <a:pt x="5531" y="3173"/>
                                                        </a:lnTo>
                                                        <a:lnTo>
                                                          <a:pt x="5600" y="3102"/>
                                                        </a:lnTo>
                                                        <a:lnTo>
                                                          <a:pt x="5668" y="3027"/>
                                                        </a:lnTo>
                                                        <a:lnTo>
                                                          <a:pt x="5732" y="2953"/>
                                                        </a:lnTo>
                                                        <a:lnTo>
                                                          <a:pt x="5800" y="2878"/>
                                                        </a:lnTo>
                                                        <a:lnTo>
                                                          <a:pt x="5861" y="2798"/>
                                                        </a:lnTo>
                                                        <a:lnTo>
                                                          <a:pt x="5923" y="2719"/>
                                                        </a:lnTo>
                                                        <a:lnTo>
                                                          <a:pt x="5986" y="2637"/>
                                                        </a:lnTo>
                                                        <a:lnTo>
                                                          <a:pt x="6046" y="2554"/>
                                                        </a:lnTo>
                                                        <a:lnTo>
                                                          <a:pt x="6102" y="2470"/>
                                                        </a:lnTo>
                                                        <a:lnTo>
                                                          <a:pt x="6160" y="2382"/>
                                                        </a:lnTo>
                                                        <a:lnTo>
                                                          <a:pt x="6213" y="2296"/>
                                                        </a:lnTo>
                                                        <a:lnTo>
                                                          <a:pt x="6265" y="2209"/>
                                                        </a:lnTo>
                                                        <a:lnTo>
                                                          <a:pt x="6314" y="2117"/>
                                                        </a:lnTo>
                                                        <a:lnTo>
                                                          <a:pt x="6359" y="2025"/>
                                                        </a:lnTo>
                                                        <a:lnTo>
                                                          <a:pt x="6404" y="1933"/>
                                                        </a:lnTo>
                                                        <a:lnTo>
                                                          <a:pt x="6446" y="1836"/>
                                                        </a:lnTo>
                                                        <a:lnTo>
                                                          <a:pt x="6484" y="1742"/>
                                                        </a:lnTo>
                                                        <a:lnTo>
                                                          <a:pt x="6521" y="1642"/>
                                                        </a:lnTo>
                                                        <a:lnTo>
                                                          <a:pt x="6554" y="1544"/>
                                                        </a:lnTo>
                                                        <a:lnTo>
                                                          <a:pt x="6581" y="1442"/>
                                                        </a:lnTo>
                                                        <a:lnTo>
                                                          <a:pt x="6609" y="1341"/>
                                                        </a:lnTo>
                                                        <a:lnTo>
                                                          <a:pt x="6628" y="1239"/>
                                                        </a:lnTo>
                                                        <a:lnTo>
                                                          <a:pt x="6649" y="1135"/>
                                                        </a:lnTo>
                                                        <a:lnTo>
                                                          <a:pt x="6663" y="1027"/>
                                                        </a:lnTo>
                                                        <a:lnTo>
                                                          <a:pt x="6673" y="920"/>
                                                        </a:lnTo>
                                                        <a:lnTo>
                                                          <a:pt x="6678" y="811"/>
                                                        </a:lnTo>
                                                        <a:lnTo>
                                                          <a:pt x="6680" y="701"/>
                                                        </a:lnTo>
                                                        <a:lnTo>
                                                          <a:pt x="6680" y="674"/>
                                                        </a:lnTo>
                                                        <a:lnTo>
                                                          <a:pt x="6673" y="580"/>
                                                        </a:lnTo>
                                                        <a:lnTo>
                                                          <a:pt x="6661" y="485"/>
                                                        </a:lnTo>
                                                        <a:close/>
                                                        <a:moveTo>
                                                          <a:pt x="6521" y="0"/>
                                                        </a:moveTo>
                                                        <a:lnTo>
                                                          <a:pt x="6501" y="122"/>
                                                        </a:lnTo>
                                                        <a:lnTo>
                                                          <a:pt x="6477" y="249"/>
                                                        </a:lnTo>
                                                        <a:lnTo>
                                                          <a:pt x="6460" y="313"/>
                                                        </a:lnTo>
                                                        <a:lnTo>
                                                          <a:pt x="6444" y="378"/>
                                                        </a:lnTo>
                                                        <a:lnTo>
                                                          <a:pt x="6424" y="443"/>
                                                        </a:lnTo>
                                                        <a:lnTo>
                                                          <a:pt x="6404" y="510"/>
                                                        </a:lnTo>
                                                        <a:lnTo>
                                                          <a:pt x="6464" y="490"/>
                                                        </a:lnTo>
                                                        <a:lnTo>
                                                          <a:pt x="6526" y="470"/>
                                                        </a:lnTo>
                                                        <a:lnTo>
                                                          <a:pt x="6588" y="448"/>
                                                        </a:lnTo>
                                                        <a:lnTo>
                                                          <a:pt x="6651" y="423"/>
                                                        </a:lnTo>
                                                        <a:lnTo>
                                                          <a:pt x="6630" y="318"/>
                                                        </a:lnTo>
                                                        <a:lnTo>
                                                          <a:pt x="6621" y="294"/>
                                                        </a:lnTo>
                                                        <a:lnTo>
                                                          <a:pt x="6573" y="144"/>
                                                        </a:lnTo>
                                                        <a:lnTo>
                                                          <a:pt x="652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bdcd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320" y="124560"/>
                                                    <a:ext cx="201240" cy="145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703" h="4837">
                                                        <a:moveTo>
                                                          <a:pt x="6695" y="0"/>
                                                        </a:moveTo>
                                                        <a:lnTo>
                                                          <a:pt x="6695" y="27"/>
                                                        </a:lnTo>
                                                        <a:lnTo>
                                                          <a:pt x="6693" y="137"/>
                                                        </a:lnTo>
                                                        <a:lnTo>
                                                          <a:pt x="6688" y="246"/>
                                                        </a:lnTo>
                                                        <a:lnTo>
                                                          <a:pt x="6678" y="353"/>
                                                        </a:lnTo>
                                                        <a:lnTo>
                                                          <a:pt x="6664" y="461"/>
                                                        </a:lnTo>
                                                        <a:lnTo>
                                                          <a:pt x="6643" y="565"/>
                                                        </a:lnTo>
                                                        <a:lnTo>
                                                          <a:pt x="6624" y="667"/>
                                                        </a:lnTo>
                                                        <a:lnTo>
                                                          <a:pt x="6596" y="768"/>
                                                        </a:lnTo>
                                                        <a:lnTo>
                                                          <a:pt x="6569" y="870"/>
                                                        </a:lnTo>
                                                        <a:lnTo>
                                                          <a:pt x="6536" y="968"/>
                                                        </a:lnTo>
                                                        <a:lnTo>
                                                          <a:pt x="6499" y="1068"/>
                                                        </a:lnTo>
                                                        <a:lnTo>
                                                          <a:pt x="6461" y="1162"/>
                                                        </a:lnTo>
                                                        <a:lnTo>
                                                          <a:pt x="6419" y="1259"/>
                                                        </a:lnTo>
                                                        <a:lnTo>
                                                          <a:pt x="6374" y="1351"/>
                                                        </a:lnTo>
                                                        <a:lnTo>
                                                          <a:pt x="6329" y="1443"/>
                                                        </a:lnTo>
                                                        <a:lnTo>
                                                          <a:pt x="6280" y="1535"/>
                                                        </a:lnTo>
                                                        <a:lnTo>
                                                          <a:pt x="6228" y="1622"/>
                                                        </a:lnTo>
                                                        <a:lnTo>
                                                          <a:pt x="6175" y="1708"/>
                                                        </a:lnTo>
                                                        <a:lnTo>
                                                          <a:pt x="6117" y="1796"/>
                                                        </a:lnTo>
                                                        <a:lnTo>
                                                          <a:pt x="6061" y="1880"/>
                                                        </a:lnTo>
                                                        <a:lnTo>
                                                          <a:pt x="6001" y="1963"/>
                                                        </a:lnTo>
                                                        <a:lnTo>
                                                          <a:pt x="5938" y="2045"/>
                                                        </a:lnTo>
                                                        <a:lnTo>
                                                          <a:pt x="5876" y="2124"/>
                                                        </a:lnTo>
                                                        <a:lnTo>
                                                          <a:pt x="5815" y="2204"/>
                                                        </a:lnTo>
                                                        <a:lnTo>
                                                          <a:pt x="5747" y="2279"/>
                                                        </a:lnTo>
                                                        <a:lnTo>
                                                          <a:pt x="5683" y="2353"/>
                                                        </a:lnTo>
                                                        <a:lnTo>
                                                          <a:pt x="5615" y="2428"/>
                                                        </a:lnTo>
                                                        <a:lnTo>
                                                          <a:pt x="5546" y="2499"/>
                                                        </a:lnTo>
                                                        <a:lnTo>
                                                          <a:pt x="5476" y="2570"/>
                                                        </a:lnTo>
                                                        <a:lnTo>
                                                          <a:pt x="5409" y="2636"/>
                                                        </a:lnTo>
                                                        <a:lnTo>
                                                          <a:pt x="5339" y="2704"/>
                                                        </a:lnTo>
                                                        <a:lnTo>
                                                          <a:pt x="5197" y="2833"/>
                                                        </a:lnTo>
                                                        <a:lnTo>
                                                          <a:pt x="5058" y="2952"/>
                                                        </a:lnTo>
                                                        <a:lnTo>
                                                          <a:pt x="4917" y="3066"/>
                                                        </a:lnTo>
                                                        <a:lnTo>
                                                          <a:pt x="4780" y="3174"/>
                                                        </a:lnTo>
                                                        <a:lnTo>
                                                          <a:pt x="4646" y="3276"/>
                                                        </a:lnTo>
                                                        <a:lnTo>
                                                          <a:pt x="4517" y="3368"/>
                                                        </a:lnTo>
                                                        <a:lnTo>
                                                          <a:pt x="4393" y="3453"/>
                                                        </a:lnTo>
                                                        <a:lnTo>
                                                          <a:pt x="4275" y="3529"/>
                                                        </a:lnTo>
                                                        <a:lnTo>
                                                          <a:pt x="4166" y="3599"/>
                                                        </a:lnTo>
                                                        <a:lnTo>
                                                          <a:pt x="4064" y="3661"/>
                                                        </a:lnTo>
                                                        <a:lnTo>
                                                          <a:pt x="3974" y="3716"/>
                                                        </a:lnTo>
                                                        <a:lnTo>
                                                          <a:pt x="3825" y="3800"/>
                                                        </a:lnTo>
                                                        <a:lnTo>
                                                          <a:pt x="3730" y="3850"/>
                                                        </a:lnTo>
                                                        <a:lnTo>
                                                          <a:pt x="3695" y="3868"/>
                                                        </a:lnTo>
                                                        <a:lnTo>
                                                          <a:pt x="3406" y="3994"/>
                                                        </a:lnTo>
                                                        <a:lnTo>
                                                          <a:pt x="3127" y="4121"/>
                                                        </a:lnTo>
                                                        <a:lnTo>
                                                          <a:pt x="2863" y="4243"/>
                                                        </a:lnTo>
                                                        <a:lnTo>
                                                          <a:pt x="2613" y="4365"/>
                                                        </a:lnTo>
                                                        <a:lnTo>
                                                          <a:pt x="2375" y="4485"/>
                                                        </a:lnTo>
                                                        <a:lnTo>
                                                          <a:pt x="2149" y="4601"/>
                                                        </a:lnTo>
                                                        <a:lnTo>
                                                          <a:pt x="1935" y="4718"/>
                                                        </a:lnTo>
                                                        <a:lnTo>
                                                          <a:pt x="1731" y="4830"/>
                                                        </a:lnTo>
                                                        <a:lnTo>
                                                          <a:pt x="1604" y="4815"/>
                                                        </a:lnTo>
                                                        <a:lnTo>
                                                          <a:pt x="1479" y="4797"/>
                                                        </a:lnTo>
                                                        <a:lnTo>
                                                          <a:pt x="1357" y="4778"/>
                                                        </a:lnTo>
                                                        <a:lnTo>
                                                          <a:pt x="1238" y="4758"/>
                                                        </a:lnTo>
                                                        <a:lnTo>
                                                          <a:pt x="1121" y="4735"/>
                                                        </a:lnTo>
                                                        <a:lnTo>
                                                          <a:pt x="1008" y="4711"/>
                                                        </a:lnTo>
                                                        <a:lnTo>
                                                          <a:pt x="897" y="4683"/>
                                                        </a:lnTo>
                                                        <a:lnTo>
                                                          <a:pt x="789" y="4653"/>
                                                        </a:lnTo>
                                                        <a:lnTo>
                                                          <a:pt x="682" y="4624"/>
                                                        </a:lnTo>
                                                        <a:lnTo>
                                                          <a:pt x="581" y="4591"/>
                                                        </a:lnTo>
                                                        <a:lnTo>
                                                          <a:pt x="478" y="4559"/>
                                                        </a:lnTo>
                                                        <a:lnTo>
                                                          <a:pt x="381" y="4525"/>
                                                        </a:lnTo>
                                                        <a:lnTo>
                                                          <a:pt x="286" y="4487"/>
                                                        </a:lnTo>
                                                        <a:lnTo>
                                                          <a:pt x="192" y="4447"/>
                                                        </a:lnTo>
                                                        <a:lnTo>
                                                          <a:pt x="102" y="4407"/>
                                                        </a:lnTo>
                                                        <a:lnTo>
                                                          <a:pt x="15" y="4365"/>
                                                        </a:lnTo>
                                                        <a:lnTo>
                                                          <a:pt x="0" y="4375"/>
                                                        </a:lnTo>
                                                        <a:lnTo>
                                                          <a:pt x="72" y="4410"/>
                                                        </a:lnTo>
                                                        <a:lnTo>
                                                          <a:pt x="145" y="4442"/>
                                                        </a:lnTo>
                                                        <a:lnTo>
                                                          <a:pt x="220" y="4475"/>
                                                        </a:lnTo>
                                                        <a:lnTo>
                                                          <a:pt x="296" y="4506"/>
                                                        </a:lnTo>
                                                        <a:lnTo>
                                                          <a:pt x="374" y="4537"/>
                                                        </a:lnTo>
                                                        <a:lnTo>
                                                          <a:pt x="453" y="4567"/>
                                                        </a:lnTo>
                                                        <a:lnTo>
                                                          <a:pt x="536" y="4594"/>
                                                        </a:lnTo>
                                                        <a:lnTo>
                                                          <a:pt x="620" y="4621"/>
                                                        </a:lnTo>
                                                        <a:lnTo>
                                                          <a:pt x="744" y="4656"/>
                                                        </a:lnTo>
                                                        <a:lnTo>
                                                          <a:pt x="874" y="4691"/>
                                                        </a:lnTo>
                                                        <a:lnTo>
                                                          <a:pt x="1008" y="4721"/>
                                                        </a:lnTo>
                                                        <a:lnTo>
                                                          <a:pt x="1145" y="4748"/>
                                                        </a:lnTo>
                                                        <a:lnTo>
                                                          <a:pt x="1285" y="4775"/>
                                                        </a:lnTo>
                                                        <a:lnTo>
                                                          <a:pt x="1432" y="4797"/>
                                                        </a:lnTo>
                                                        <a:lnTo>
                                                          <a:pt x="1581" y="4820"/>
                                                        </a:lnTo>
                                                        <a:lnTo>
                                                          <a:pt x="1733" y="4837"/>
                                                        </a:lnTo>
                                                        <a:lnTo>
                                                          <a:pt x="1942" y="4726"/>
                                                        </a:lnTo>
                                                        <a:lnTo>
                                                          <a:pt x="2166" y="4612"/>
                                                        </a:lnTo>
                                                        <a:lnTo>
                                                          <a:pt x="2328" y="4527"/>
                                                        </a:lnTo>
                                                        <a:lnTo>
                                                          <a:pt x="2495" y="4440"/>
                                                        </a:lnTo>
                                                        <a:lnTo>
                                                          <a:pt x="2670" y="4355"/>
                                                        </a:lnTo>
                                                        <a:lnTo>
                                                          <a:pt x="2851" y="4268"/>
                                                        </a:lnTo>
                                                        <a:lnTo>
                                                          <a:pt x="2856" y="4263"/>
                                                        </a:lnTo>
                                                        <a:lnTo>
                                                          <a:pt x="3045" y="4176"/>
                                                        </a:lnTo>
                                                        <a:lnTo>
                                                          <a:pt x="3240" y="4086"/>
                                                        </a:lnTo>
                                                        <a:lnTo>
                                                          <a:pt x="3419" y="4005"/>
                                                        </a:lnTo>
                                                        <a:lnTo>
                                                          <a:pt x="3603" y="3925"/>
                                                        </a:lnTo>
                                                        <a:lnTo>
                                                          <a:pt x="3618" y="3918"/>
                                                        </a:lnTo>
                                                        <a:lnTo>
                                                          <a:pt x="3703" y="3880"/>
                                                        </a:lnTo>
                                                        <a:lnTo>
                                                          <a:pt x="3738" y="3862"/>
                                                        </a:lnTo>
                                                        <a:lnTo>
                                                          <a:pt x="3832" y="3812"/>
                                                        </a:lnTo>
                                                        <a:lnTo>
                                                          <a:pt x="3981" y="3729"/>
                                                        </a:lnTo>
                                                        <a:lnTo>
                                                          <a:pt x="4071" y="3673"/>
                                                        </a:lnTo>
                                                        <a:lnTo>
                                                          <a:pt x="4174" y="3611"/>
                                                        </a:lnTo>
                                                        <a:lnTo>
                                                          <a:pt x="4283" y="3542"/>
                                                        </a:lnTo>
                                                        <a:lnTo>
                                                          <a:pt x="4400" y="3465"/>
                                                        </a:lnTo>
                                                        <a:lnTo>
                                                          <a:pt x="4525" y="3380"/>
                                                        </a:lnTo>
                                                        <a:lnTo>
                                                          <a:pt x="4653" y="3285"/>
                                                        </a:lnTo>
                                                        <a:lnTo>
                                                          <a:pt x="4789" y="3186"/>
                                                        </a:lnTo>
                                                        <a:lnTo>
                                                          <a:pt x="4926" y="3079"/>
                                                        </a:lnTo>
                                                        <a:lnTo>
                                                          <a:pt x="5067" y="2965"/>
                                                        </a:lnTo>
                                                        <a:lnTo>
                                                          <a:pt x="5207" y="2843"/>
                                                        </a:lnTo>
                                                        <a:lnTo>
                                                          <a:pt x="5339" y="2723"/>
                                                        </a:lnTo>
                                                        <a:lnTo>
                                                          <a:pt x="5471" y="2596"/>
                                                        </a:lnTo>
                                                        <a:lnTo>
                                                          <a:pt x="5600" y="2463"/>
                                                        </a:lnTo>
                                                        <a:lnTo>
                                                          <a:pt x="5665" y="2395"/>
                                                        </a:lnTo>
                                                        <a:lnTo>
                                                          <a:pt x="5727" y="2326"/>
                                                        </a:lnTo>
                                                        <a:lnTo>
                                                          <a:pt x="5789" y="2253"/>
                                                        </a:lnTo>
                                                        <a:lnTo>
                                                          <a:pt x="5851" y="2181"/>
                                                        </a:lnTo>
                                                        <a:lnTo>
                                                          <a:pt x="5911" y="2107"/>
                                                        </a:lnTo>
                                                        <a:lnTo>
                                                          <a:pt x="5968" y="2029"/>
                                                        </a:lnTo>
                                                        <a:lnTo>
                                                          <a:pt x="6025" y="1953"/>
                                                        </a:lnTo>
                                                        <a:lnTo>
                                                          <a:pt x="6083" y="1875"/>
                                                        </a:lnTo>
                                                        <a:lnTo>
                                                          <a:pt x="6138" y="1796"/>
                                                        </a:lnTo>
                                                        <a:lnTo>
                                                          <a:pt x="6190" y="1713"/>
                                                        </a:lnTo>
                                                        <a:lnTo>
                                                          <a:pt x="6240" y="1632"/>
                                                        </a:lnTo>
                                                        <a:lnTo>
                                                          <a:pt x="6289" y="1547"/>
                                                        </a:lnTo>
                                                        <a:lnTo>
                                                          <a:pt x="6337" y="1462"/>
                                                        </a:lnTo>
                                                        <a:lnTo>
                                                          <a:pt x="6379" y="1375"/>
                                                        </a:lnTo>
                                                        <a:lnTo>
                                                          <a:pt x="6421" y="1286"/>
                                                        </a:lnTo>
                                                        <a:lnTo>
                                                          <a:pt x="6461" y="1198"/>
                                                        </a:lnTo>
                                                        <a:lnTo>
                                                          <a:pt x="6499" y="1106"/>
                                                        </a:lnTo>
                                                        <a:lnTo>
                                                          <a:pt x="6534" y="1015"/>
                                                        </a:lnTo>
                                                        <a:lnTo>
                                                          <a:pt x="6567" y="923"/>
                                                        </a:lnTo>
                                                        <a:lnTo>
                                                          <a:pt x="6596" y="829"/>
                                                        </a:lnTo>
                                                        <a:lnTo>
                                                          <a:pt x="6621" y="731"/>
                                                        </a:lnTo>
                                                        <a:lnTo>
                                                          <a:pt x="6645" y="634"/>
                                                        </a:lnTo>
                                                        <a:lnTo>
                                                          <a:pt x="6666" y="537"/>
                                                        </a:lnTo>
                                                        <a:lnTo>
                                                          <a:pt x="6681" y="438"/>
                                                        </a:lnTo>
                                                        <a:lnTo>
                                                          <a:pt x="6693" y="338"/>
                                                        </a:lnTo>
                                                        <a:lnTo>
                                                          <a:pt x="6703" y="237"/>
                                                        </a:lnTo>
                                                        <a:lnTo>
                                                          <a:pt x="6703" y="194"/>
                                                        </a:lnTo>
                                                        <a:lnTo>
                                                          <a:pt x="6701" y="97"/>
                                                        </a:lnTo>
                                                        <a:lnTo>
                                                          <a:pt x="669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737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0120" y="248400"/>
                                                    <a:ext cx="45000" cy="10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04" h="373">
                                                        <a:moveTo>
                                                          <a:pt x="8" y="0"/>
                                                        </a:move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77" y="38"/>
                                                        </a:lnTo>
                                                        <a:lnTo>
                                                          <a:pt x="160" y="70"/>
                                                        </a:lnTo>
                                                        <a:lnTo>
                                                          <a:pt x="242" y="100"/>
                                                        </a:lnTo>
                                                        <a:lnTo>
                                                          <a:pt x="327" y="130"/>
                                                        </a:lnTo>
                                                        <a:lnTo>
                                                          <a:pt x="411" y="156"/>
                                                        </a:lnTo>
                                                        <a:lnTo>
                                                          <a:pt x="501" y="184"/>
                                                        </a:lnTo>
                                                        <a:lnTo>
                                                          <a:pt x="591" y="210"/>
                                                        </a:lnTo>
                                                        <a:lnTo>
                                                          <a:pt x="685" y="231"/>
                                                        </a:lnTo>
                                                        <a:lnTo>
                                                          <a:pt x="780" y="254"/>
                                                        </a:lnTo>
                                                        <a:lnTo>
                                                          <a:pt x="874" y="276"/>
                                                        </a:lnTo>
                                                        <a:lnTo>
                                                          <a:pt x="973" y="296"/>
                                                        </a:lnTo>
                                                        <a:lnTo>
                                                          <a:pt x="1076" y="314"/>
                                                        </a:lnTo>
                                                        <a:lnTo>
                                                          <a:pt x="1178" y="331"/>
                                                        </a:lnTo>
                                                        <a:lnTo>
                                                          <a:pt x="1282" y="346"/>
                                                        </a:lnTo>
                                                        <a:lnTo>
                                                          <a:pt x="1392" y="361"/>
                                                        </a:lnTo>
                                                        <a:lnTo>
                                                          <a:pt x="1501" y="373"/>
                                                        </a:lnTo>
                                                        <a:lnTo>
                                                          <a:pt x="1504" y="371"/>
                                                        </a:lnTo>
                                                        <a:lnTo>
                                                          <a:pt x="1501" y="366"/>
                                                        </a:lnTo>
                                                        <a:lnTo>
                                                          <a:pt x="1392" y="354"/>
                                                        </a:lnTo>
                                                        <a:lnTo>
                                                          <a:pt x="1285" y="338"/>
                                                        </a:lnTo>
                                                        <a:lnTo>
                                                          <a:pt x="1180" y="324"/>
                                                        </a:lnTo>
                                                        <a:lnTo>
                                                          <a:pt x="1079" y="309"/>
                                                        </a:lnTo>
                                                        <a:lnTo>
                                                          <a:pt x="976" y="288"/>
                                                        </a:lnTo>
                                                        <a:lnTo>
                                                          <a:pt x="879" y="269"/>
                                                        </a:lnTo>
                                                        <a:lnTo>
                                                          <a:pt x="782" y="249"/>
                                                        </a:lnTo>
                                                        <a:lnTo>
                                                          <a:pt x="687" y="227"/>
                                                        </a:lnTo>
                                                        <a:lnTo>
                                                          <a:pt x="595" y="201"/>
                                                        </a:lnTo>
                                                        <a:lnTo>
                                                          <a:pt x="506" y="177"/>
                                                        </a:lnTo>
                                                        <a:lnTo>
                                                          <a:pt x="419" y="152"/>
                                                        </a:lnTo>
                                                        <a:lnTo>
                                                          <a:pt x="331" y="122"/>
                                                        </a:lnTo>
                                                        <a:lnTo>
                                                          <a:pt x="247" y="95"/>
                                                        </a:lnTo>
                                                        <a:lnTo>
                                                          <a:pt x="164" y="64"/>
                                                        </a:lnTo>
                                                        <a:lnTo>
                                                          <a:pt x="85" y="33"/>
                                                        </a:lnTo>
                                                        <a:lnTo>
                                                          <a:pt x="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240" y="262800"/>
                                                    <a:ext cx="18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2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5" y="20"/>
                                                        </a:lnTo>
                                                        <a:lnTo>
                                                          <a:pt x="60" y="20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97b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400" y="263520"/>
                                                    <a:ext cx="3312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00" h="211">
                                                        <a:moveTo>
                                                          <a:pt x="637" y="147"/>
                                                        </a:moveTo>
                                                        <a:lnTo>
                                                          <a:pt x="749" y="166"/>
                                                        </a:lnTo>
                                                        <a:lnTo>
                                                          <a:pt x="863" y="184"/>
                                                        </a:lnTo>
                                                        <a:lnTo>
                                                          <a:pt x="981" y="199"/>
                                                        </a:lnTo>
                                                        <a:lnTo>
                                                          <a:pt x="1100" y="211"/>
                                                        </a:lnTo>
                                                        <a:lnTo>
                                                          <a:pt x="981" y="199"/>
                                                        </a:lnTo>
                                                        <a:lnTo>
                                                          <a:pt x="863" y="182"/>
                                                        </a:lnTo>
                                                        <a:lnTo>
                                                          <a:pt x="749" y="166"/>
                                                        </a:lnTo>
                                                        <a:lnTo>
                                                          <a:pt x="637" y="147"/>
                                                        </a:lnTo>
                                                        <a:close/>
                                                        <a:moveTo>
                                                          <a:pt x="617" y="144"/>
                                                        </a:moveTo>
                                                        <a:lnTo>
                                                          <a:pt x="634" y="147"/>
                                                        </a:lnTo>
                                                        <a:lnTo>
                                                          <a:pt x="617" y="144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" y="0"/>
                                                        </a:lnTo>
                                                        <a:lnTo>
                                                          <a:pt x="44" y="1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f39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6960" y="26280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" h="14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3" y="14"/>
                                                        </a:lnTo>
                                                        <a:lnTo>
                                                          <a:pt x="30" y="9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090a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400" y="263520"/>
                                                    <a:ext cx="3312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13" h="21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3" y="5"/>
                                                        </a:lnTo>
                                                        <a:lnTo>
                                                          <a:pt x="57" y="17"/>
                                                        </a:lnTo>
                                                        <a:lnTo>
                                                          <a:pt x="67" y="20"/>
                                                        </a:lnTo>
                                                        <a:lnTo>
                                                          <a:pt x="202" y="57"/>
                                                        </a:lnTo>
                                                        <a:lnTo>
                                                          <a:pt x="341" y="90"/>
                                                        </a:lnTo>
                                                        <a:lnTo>
                                                          <a:pt x="484" y="122"/>
                                                        </a:lnTo>
                                                        <a:lnTo>
                                                          <a:pt x="630" y="149"/>
                                                        </a:lnTo>
                                                        <a:lnTo>
                                                          <a:pt x="647" y="152"/>
                                                        </a:lnTo>
                                                        <a:lnTo>
                                                          <a:pt x="650" y="152"/>
                                                        </a:lnTo>
                                                        <a:lnTo>
                                                          <a:pt x="762" y="171"/>
                                                        </a:lnTo>
                                                        <a:lnTo>
                                                          <a:pt x="876" y="187"/>
                                                        </a:lnTo>
                                                        <a:lnTo>
                                                          <a:pt x="994" y="204"/>
                                                        </a:lnTo>
                                                        <a:lnTo>
                                                          <a:pt x="1113" y="216"/>
                                                        </a:lnTo>
                                                        <a:lnTo>
                                                          <a:pt x="961" y="199"/>
                                                        </a:lnTo>
                                                        <a:lnTo>
                                                          <a:pt x="812" y="176"/>
                                                        </a:lnTo>
                                                        <a:lnTo>
                                                          <a:pt x="665" y="154"/>
                                                        </a:lnTo>
                                                        <a:lnTo>
                                                          <a:pt x="525" y="127"/>
                                                        </a:lnTo>
                                                        <a:lnTo>
                                                          <a:pt x="388" y="100"/>
                                                        </a:lnTo>
                                                        <a:lnTo>
                                                          <a:pt x="254" y="70"/>
                                                        </a:lnTo>
                                                        <a:lnTo>
                                                          <a:pt x="124" y="3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a362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374040"/>
                                                    <a:ext cx="179640" cy="11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988" h="3947">
                                                        <a:moveTo>
                                                          <a:pt x="0" y="1749"/>
                                                        </a:moveTo>
                                                        <a:lnTo>
                                                          <a:pt x="106" y="1833"/>
                                                        </a:lnTo>
                                                        <a:lnTo>
                                                          <a:pt x="216" y="1917"/>
                                                        </a:lnTo>
                                                        <a:lnTo>
                                                          <a:pt x="328" y="2000"/>
                                                        </a:lnTo>
                                                        <a:lnTo>
                                                          <a:pt x="443" y="2084"/>
                                                        </a:lnTo>
                                                        <a:lnTo>
                                                          <a:pt x="559" y="2167"/>
                                                        </a:lnTo>
                                                        <a:lnTo>
                                                          <a:pt x="679" y="2246"/>
                                                        </a:lnTo>
                                                        <a:lnTo>
                                                          <a:pt x="801" y="2326"/>
                                                        </a:lnTo>
                                                        <a:lnTo>
                                                          <a:pt x="926" y="2405"/>
                                                        </a:lnTo>
                                                        <a:lnTo>
                                                          <a:pt x="1056" y="2484"/>
                                                        </a:lnTo>
                                                        <a:lnTo>
                                                          <a:pt x="1184" y="2562"/>
                                                        </a:lnTo>
                                                        <a:lnTo>
                                                          <a:pt x="1320" y="2639"/>
                                                        </a:lnTo>
                                                        <a:lnTo>
                                                          <a:pt x="1454" y="2716"/>
                                                        </a:lnTo>
                                                        <a:lnTo>
                                                          <a:pt x="1593" y="2791"/>
                                                        </a:lnTo>
                                                        <a:lnTo>
                                                          <a:pt x="1735" y="2866"/>
                                                        </a:lnTo>
                                                        <a:lnTo>
                                                          <a:pt x="1879" y="2940"/>
                                                        </a:lnTo>
                                                        <a:lnTo>
                                                          <a:pt x="2029" y="3012"/>
                                                        </a:lnTo>
                                                        <a:lnTo>
                                                          <a:pt x="2218" y="3107"/>
                                                        </a:lnTo>
                                                        <a:lnTo>
                                                          <a:pt x="2433" y="3209"/>
                                                        </a:lnTo>
                                                        <a:lnTo>
                                                          <a:pt x="2701" y="3333"/>
                                                        </a:lnTo>
                                                        <a:lnTo>
                                                          <a:pt x="2850" y="3398"/>
                                                        </a:lnTo>
                                                        <a:lnTo>
                                                          <a:pt x="3008" y="3467"/>
                                                        </a:lnTo>
                                                        <a:lnTo>
                                                          <a:pt x="3171" y="3537"/>
                                                        </a:lnTo>
                                                        <a:lnTo>
                                                          <a:pt x="3336" y="3604"/>
                                                        </a:lnTo>
                                                        <a:lnTo>
                                                          <a:pt x="3503" y="3669"/>
                                                        </a:lnTo>
                                                        <a:lnTo>
                                                          <a:pt x="3669" y="3731"/>
                                                        </a:lnTo>
                                                        <a:lnTo>
                                                          <a:pt x="3831" y="3788"/>
                                                        </a:lnTo>
                                                        <a:lnTo>
                                                          <a:pt x="3989" y="3837"/>
                                                        </a:lnTo>
                                                        <a:lnTo>
                                                          <a:pt x="4138" y="3880"/>
                                                        </a:lnTo>
                                                        <a:lnTo>
                                                          <a:pt x="4208" y="3898"/>
                                                        </a:lnTo>
                                                        <a:lnTo>
                                                          <a:pt x="4277" y="3912"/>
                                                        </a:lnTo>
                                                        <a:lnTo>
                                                          <a:pt x="4342" y="3924"/>
                                                        </a:lnTo>
                                                        <a:lnTo>
                                                          <a:pt x="4404" y="3934"/>
                                                        </a:lnTo>
                                                        <a:lnTo>
                                                          <a:pt x="4464" y="3943"/>
                                                        </a:lnTo>
                                                        <a:lnTo>
                                                          <a:pt x="4519" y="3947"/>
                                                        </a:lnTo>
                                                        <a:lnTo>
                                                          <a:pt x="4569" y="3947"/>
                                                        </a:lnTo>
                                                        <a:lnTo>
                                                          <a:pt x="4616" y="3945"/>
                                                        </a:lnTo>
                                                        <a:lnTo>
                                                          <a:pt x="4658" y="3937"/>
                                                        </a:lnTo>
                                                        <a:lnTo>
                                                          <a:pt x="4696" y="3927"/>
                                                        </a:lnTo>
                                                        <a:lnTo>
                                                          <a:pt x="4728" y="3912"/>
                                                        </a:lnTo>
                                                        <a:lnTo>
                                                          <a:pt x="4741" y="3905"/>
                                                        </a:lnTo>
                                                        <a:lnTo>
                                                          <a:pt x="4753" y="3895"/>
                                                        </a:lnTo>
                                                        <a:lnTo>
                                                          <a:pt x="4765" y="3882"/>
                                                        </a:lnTo>
                                                        <a:lnTo>
                                                          <a:pt x="4775" y="3872"/>
                                                        </a:lnTo>
                                                        <a:lnTo>
                                                          <a:pt x="4783" y="3858"/>
                                                        </a:lnTo>
                                                        <a:lnTo>
                                                          <a:pt x="4790" y="3846"/>
                                                        </a:lnTo>
                                                        <a:lnTo>
                                                          <a:pt x="4795" y="3830"/>
                                                        </a:lnTo>
                                                        <a:lnTo>
                                                          <a:pt x="4798" y="3813"/>
                                                        </a:lnTo>
                                                        <a:lnTo>
                                                          <a:pt x="4800" y="3795"/>
                                                        </a:lnTo>
                                                        <a:lnTo>
                                                          <a:pt x="4800" y="3775"/>
                                                        </a:lnTo>
                                                        <a:lnTo>
                                                          <a:pt x="4800" y="3756"/>
                                                        </a:lnTo>
                                                        <a:lnTo>
                                                          <a:pt x="4795" y="3736"/>
                                                        </a:lnTo>
                                                        <a:lnTo>
                                                          <a:pt x="4786" y="3688"/>
                                                        </a:lnTo>
                                                        <a:lnTo>
                                                          <a:pt x="4765" y="3636"/>
                                                        </a:lnTo>
                                                        <a:lnTo>
                                                          <a:pt x="4741" y="3579"/>
                                                        </a:lnTo>
                                                        <a:lnTo>
                                                          <a:pt x="4706" y="3516"/>
                                                        </a:lnTo>
                                                        <a:lnTo>
                                                          <a:pt x="4663" y="3447"/>
                                                        </a:lnTo>
                                                        <a:lnTo>
                                                          <a:pt x="4614" y="3372"/>
                                                        </a:lnTo>
                                                        <a:lnTo>
                                                          <a:pt x="4556" y="3293"/>
                                                        </a:lnTo>
                                                        <a:lnTo>
                                                          <a:pt x="4486" y="3206"/>
                                                        </a:lnTo>
                                                        <a:lnTo>
                                                          <a:pt x="4409" y="3112"/>
                                                        </a:lnTo>
                                                        <a:lnTo>
                                                          <a:pt x="4324" y="3012"/>
                                                        </a:lnTo>
                                                        <a:lnTo>
                                                          <a:pt x="4227" y="2905"/>
                                                        </a:lnTo>
                                                        <a:lnTo>
                                                          <a:pt x="4121" y="2791"/>
                                                        </a:lnTo>
                                                        <a:lnTo>
                                                          <a:pt x="4006" y="2671"/>
                                                        </a:lnTo>
                                                        <a:lnTo>
                                                          <a:pt x="4058" y="2639"/>
                                                        </a:lnTo>
                                                        <a:lnTo>
                                                          <a:pt x="4200" y="2550"/>
                                                        </a:lnTo>
                                                        <a:lnTo>
                                                          <a:pt x="4297" y="2484"/>
                                                        </a:lnTo>
                                                        <a:lnTo>
                                                          <a:pt x="4411" y="2410"/>
                                                        </a:lnTo>
                                                        <a:lnTo>
                                                          <a:pt x="4534" y="2326"/>
                                                        </a:lnTo>
                                                        <a:lnTo>
                                                          <a:pt x="4668" y="2231"/>
                                                        </a:lnTo>
                                                        <a:lnTo>
                                                          <a:pt x="4807" y="2129"/>
                                                        </a:lnTo>
                                                        <a:lnTo>
                                                          <a:pt x="4949" y="2022"/>
                                                        </a:lnTo>
                                                        <a:lnTo>
                                                          <a:pt x="5094" y="1908"/>
                                                        </a:lnTo>
                                                        <a:lnTo>
                                                          <a:pt x="5236" y="1791"/>
                                                        </a:lnTo>
                                                        <a:lnTo>
                                                          <a:pt x="5305" y="1731"/>
                                                        </a:lnTo>
                                                        <a:lnTo>
                                                          <a:pt x="5375" y="1671"/>
                                                        </a:lnTo>
                                                        <a:lnTo>
                                                          <a:pt x="5440" y="1610"/>
                                                        </a:lnTo>
                                                        <a:lnTo>
                                                          <a:pt x="5505" y="1547"/>
                                                        </a:lnTo>
                                                        <a:lnTo>
                                                          <a:pt x="5567" y="1485"/>
                                                        </a:lnTo>
                                                        <a:lnTo>
                                                          <a:pt x="5625" y="1423"/>
                                                        </a:lnTo>
                                                        <a:lnTo>
                                                          <a:pt x="5682" y="1363"/>
                                                        </a:lnTo>
                                                        <a:lnTo>
                                                          <a:pt x="5731" y="1301"/>
                                                        </a:lnTo>
                                                        <a:lnTo>
                                                          <a:pt x="5781" y="1239"/>
                                                        </a:lnTo>
                                                        <a:lnTo>
                                                          <a:pt x="5826" y="1179"/>
                                                        </a:lnTo>
                                                        <a:lnTo>
                                                          <a:pt x="5863" y="1119"/>
                                                        </a:lnTo>
                                                        <a:lnTo>
                                                          <a:pt x="5898" y="1060"/>
                                                        </a:lnTo>
                                                        <a:lnTo>
                                                          <a:pt x="5928" y="1000"/>
                                                        </a:lnTo>
                                                        <a:lnTo>
                                                          <a:pt x="5953" y="942"/>
                                                        </a:lnTo>
                                                        <a:lnTo>
                                                          <a:pt x="5970" y="888"/>
                                                        </a:lnTo>
                                                        <a:lnTo>
                                                          <a:pt x="5977" y="859"/>
                                                        </a:lnTo>
                                                        <a:lnTo>
                                                          <a:pt x="5983" y="833"/>
                                                        </a:lnTo>
                                                        <a:lnTo>
                                                          <a:pt x="5986" y="806"/>
                                                        </a:lnTo>
                                                        <a:lnTo>
                                                          <a:pt x="5988" y="779"/>
                                                        </a:lnTo>
                                                        <a:lnTo>
                                                          <a:pt x="5988" y="753"/>
                                                        </a:lnTo>
                                                        <a:lnTo>
                                                          <a:pt x="5988" y="727"/>
                                                        </a:lnTo>
                                                        <a:lnTo>
                                                          <a:pt x="5983" y="701"/>
                                                        </a:lnTo>
                                                        <a:lnTo>
                                                          <a:pt x="5977" y="677"/>
                                                        </a:lnTo>
                                                        <a:lnTo>
                                                          <a:pt x="5970" y="652"/>
                                                        </a:lnTo>
                                                        <a:lnTo>
                                                          <a:pt x="5963" y="630"/>
                                                        </a:lnTo>
                                                        <a:lnTo>
                                                          <a:pt x="5951" y="604"/>
                                                        </a:lnTo>
                                                        <a:lnTo>
                                                          <a:pt x="5938" y="582"/>
                                                        </a:lnTo>
                                                        <a:lnTo>
                                                          <a:pt x="5923" y="560"/>
                                                        </a:lnTo>
                                                        <a:lnTo>
                                                          <a:pt x="5906" y="540"/>
                                                        </a:lnTo>
                                                        <a:lnTo>
                                                          <a:pt x="5885" y="517"/>
                                                        </a:lnTo>
                                                        <a:lnTo>
                                                          <a:pt x="5863" y="498"/>
                                                        </a:lnTo>
                                                        <a:lnTo>
                                                          <a:pt x="5840" y="477"/>
                                                        </a:lnTo>
                                                        <a:lnTo>
                                                          <a:pt x="5814" y="458"/>
                                                        </a:lnTo>
                                                        <a:lnTo>
                                                          <a:pt x="5786" y="441"/>
                                                        </a:lnTo>
                                                        <a:lnTo>
                                                          <a:pt x="5756" y="423"/>
                                                        </a:lnTo>
                                                        <a:lnTo>
                                                          <a:pt x="5722" y="406"/>
                                                        </a:lnTo>
                                                        <a:lnTo>
                                                          <a:pt x="5687" y="389"/>
                                                        </a:lnTo>
                                                        <a:lnTo>
                                                          <a:pt x="5649" y="373"/>
                                                        </a:lnTo>
                                                        <a:lnTo>
                                                          <a:pt x="5607" y="358"/>
                                                        </a:lnTo>
                                                        <a:lnTo>
                                                          <a:pt x="5564" y="344"/>
                                                        </a:lnTo>
                                                        <a:lnTo>
                                                          <a:pt x="5520" y="331"/>
                                                        </a:lnTo>
                                                        <a:lnTo>
                                                          <a:pt x="5420" y="306"/>
                                                        </a:lnTo>
                                                        <a:lnTo>
                                                          <a:pt x="5308" y="283"/>
                                                        </a:lnTo>
                                                        <a:lnTo>
                                                          <a:pt x="5186" y="266"/>
                                                        </a:lnTo>
                                                        <a:lnTo>
                                                          <a:pt x="5054" y="254"/>
                                                        </a:lnTo>
                                                        <a:lnTo>
                                                          <a:pt x="4909" y="241"/>
                                                        </a:lnTo>
                                                        <a:lnTo>
                                                          <a:pt x="4750" y="236"/>
                                                        </a:lnTo>
                                                        <a:lnTo>
                                                          <a:pt x="4581" y="234"/>
                                                        </a:lnTo>
                                                        <a:lnTo>
                                                          <a:pt x="4397" y="236"/>
                                                        </a:lnTo>
                                                        <a:lnTo>
                                                          <a:pt x="4200" y="241"/>
                                                        </a:lnTo>
                                                        <a:lnTo>
                                                          <a:pt x="3991" y="252"/>
                                                        </a:lnTo>
                                                        <a:lnTo>
                                                          <a:pt x="3767" y="266"/>
                                                        </a:lnTo>
                                                        <a:lnTo>
                                                          <a:pt x="3527" y="286"/>
                                                        </a:lnTo>
                                                        <a:lnTo>
                                                          <a:pt x="3451" y="291"/>
                                                        </a:lnTo>
                                                        <a:lnTo>
                                                          <a:pt x="3242" y="297"/>
                                                        </a:lnTo>
                                                        <a:lnTo>
                                                          <a:pt x="3097" y="299"/>
                                                        </a:lnTo>
                                                        <a:lnTo>
                                                          <a:pt x="2930" y="299"/>
                                                        </a:lnTo>
                                                        <a:lnTo>
                                                          <a:pt x="2744" y="297"/>
                                                        </a:lnTo>
                                                        <a:lnTo>
                                                          <a:pt x="2542" y="288"/>
                                                        </a:lnTo>
                                                        <a:lnTo>
                                                          <a:pt x="2330" y="278"/>
                                                        </a:lnTo>
                                                        <a:lnTo>
                                                          <a:pt x="2111" y="261"/>
                                                        </a:lnTo>
                                                        <a:lnTo>
                                                          <a:pt x="2001" y="252"/>
                                                        </a:lnTo>
                                                        <a:lnTo>
                                                          <a:pt x="1889" y="239"/>
                                                        </a:lnTo>
                                                        <a:lnTo>
                                                          <a:pt x="1777" y="224"/>
                                                        </a:lnTo>
                                                        <a:lnTo>
                                                          <a:pt x="1665" y="209"/>
                                                        </a:lnTo>
                                                        <a:lnTo>
                                                          <a:pt x="1556" y="191"/>
                                                        </a:lnTo>
                                                        <a:lnTo>
                                                          <a:pt x="1448" y="172"/>
                                                        </a:lnTo>
                                                        <a:lnTo>
                                                          <a:pt x="1341" y="149"/>
                                                        </a:lnTo>
                                                        <a:lnTo>
                                                          <a:pt x="1237" y="125"/>
                                                        </a:lnTo>
                                                        <a:lnTo>
                                                          <a:pt x="1134" y="97"/>
                                                        </a:lnTo>
                                                        <a:lnTo>
                                                          <a:pt x="1035" y="68"/>
                                                        </a:lnTo>
                                                        <a:lnTo>
                                                          <a:pt x="941" y="35"/>
                                                        </a:lnTo>
                                                        <a:lnTo>
                                                          <a:pt x="851" y="0"/>
                                                        </a:lnTo>
                                                        <a:lnTo>
                                                          <a:pt x="990" y="147"/>
                                                        </a:lnTo>
                                                        <a:lnTo>
                                                          <a:pt x="1165" y="338"/>
                                                        </a:lnTo>
                                                        <a:lnTo>
                                                          <a:pt x="1264" y="448"/>
                                                        </a:lnTo>
                                                        <a:lnTo>
                                                          <a:pt x="1364" y="562"/>
                                                        </a:lnTo>
                                                        <a:lnTo>
                                                          <a:pt x="1469" y="684"/>
                                                        </a:lnTo>
                                                        <a:lnTo>
                                                          <a:pt x="1573" y="811"/>
                                                        </a:lnTo>
                                                        <a:lnTo>
                                                          <a:pt x="1676" y="940"/>
                                                        </a:lnTo>
                                                        <a:lnTo>
                                                          <a:pt x="1777" y="1069"/>
                                                        </a:lnTo>
                                                        <a:lnTo>
                                                          <a:pt x="1874" y="1201"/>
                                                        </a:lnTo>
                                                        <a:lnTo>
                                                          <a:pt x="1964" y="1333"/>
                                                        </a:lnTo>
                                                        <a:lnTo>
                                                          <a:pt x="2049" y="1460"/>
                                                        </a:lnTo>
                                                        <a:lnTo>
                                                          <a:pt x="2086" y="1525"/>
                                                        </a:lnTo>
                                                        <a:lnTo>
                                                          <a:pt x="2121" y="1587"/>
                                                        </a:lnTo>
                                                        <a:lnTo>
                                                          <a:pt x="2155" y="1646"/>
                                                        </a:lnTo>
                                                        <a:lnTo>
                                                          <a:pt x="2186" y="1707"/>
                                                        </a:lnTo>
                                                        <a:lnTo>
                                                          <a:pt x="2213" y="1763"/>
                                                        </a:lnTo>
                                                        <a:lnTo>
                                                          <a:pt x="2235" y="1821"/>
                                                        </a:lnTo>
                                                        <a:lnTo>
                                                          <a:pt x="2256" y="1875"/>
                                                        </a:lnTo>
                                                        <a:lnTo>
                                                          <a:pt x="2273" y="1927"/>
                                                        </a:lnTo>
                                                        <a:lnTo>
                                                          <a:pt x="2285" y="1978"/>
                                                        </a:lnTo>
                                                        <a:lnTo>
                                                          <a:pt x="2292" y="2025"/>
                                                        </a:lnTo>
                                                        <a:lnTo>
                                                          <a:pt x="2298" y="2069"/>
                                                        </a:lnTo>
                                                        <a:lnTo>
                                                          <a:pt x="2298" y="2111"/>
                                                        </a:lnTo>
                                                        <a:lnTo>
                                                          <a:pt x="2290" y="2151"/>
                                                        </a:lnTo>
                                                        <a:lnTo>
                                                          <a:pt x="2280" y="2189"/>
                                                        </a:lnTo>
                                                        <a:lnTo>
                                                          <a:pt x="2273" y="2206"/>
                                                        </a:lnTo>
                                                        <a:lnTo>
                                                          <a:pt x="2265" y="2224"/>
                                                        </a:lnTo>
                                                        <a:lnTo>
                                                          <a:pt x="2256" y="2238"/>
                                                        </a:lnTo>
                                                        <a:lnTo>
                                                          <a:pt x="2245" y="2253"/>
                                                        </a:lnTo>
                                                        <a:lnTo>
                                                          <a:pt x="2233" y="2269"/>
                                                        </a:lnTo>
                                                        <a:lnTo>
                                                          <a:pt x="2218" y="2281"/>
                                                        </a:lnTo>
                                                        <a:lnTo>
                                                          <a:pt x="2203" y="2293"/>
                                                        </a:lnTo>
                                                        <a:lnTo>
                                                          <a:pt x="2186" y="2303"/>
                                                        </a:lnTo>
                                                        <a:lnTo>
                                                          <a:pt x="2169" y="2313"/>
                                                        </a:lnTo>
                                                        <a:lnTo>
                                                          <a:pt x="2148" y="2323"/>
                                                        </a:lnTo>
                                                        <a:lnTo>
                                                          <a:pt x="2103" y="2338"/>
                                                        </a:lnTo>
                                                        <a:lnTo>
                                                          <a:pt x="2051" y="2351"/>
                                                        </a:lnTo>
                                                        <a:lnTo>
                                                          <a:pt x="1994" y="2358"/>
                                                        </a:lnTo>
                                                        <a:lnTo>
                                                          <a:pt x="1929" y="2361"/>
                                                        </a:lnTo>
                                                        <a:lnTo>
                                                          <a:pt x="1857" y="2358"/>
                                                        </a:lnTo>
                                                        <a:lnTo>
                                                          <a:pt x="1780" y="2351"/>
                                                        </a:lnTo>
                                                        <a:lnTo>
                                                          <a:pt x="1693" y="2338"/>
                                                        </a:lnTo>
                                                        <a:lnTo>
                                                          <a:pt x="1598" y="2321"/>
                                                        </a:lnTo>
                                                        <a:lnTo>
                                                          <a:pt x="1499" y="2298"/>
                                                        </a:lnTo>
                                                        <a:lnTo>
                                                          <a:pt x="1386" y="2271"/>
                                                        </a:lnTo>
                                                        <a:lnTo>
                                                          <a:pt x="1269" y="2238"/>
                                                        </a:lnTo>
                                                        <a:lnTo>
                                                          <a:pt x="1143" y="2198"/>
                                                        </a:lnTo>
                                                        <a:lnTo>
                                                          <a:pt x="1008" y="2154"/>
                                                        </a:lnTo>
                                                        <a:lnTo>
                                                          <a:pt x="863" y="2101"/>
                                                        </a:lnTo>
                                                        <a:lnTo>
                                                          <a:pt x="709" y="2045"/>
                                                        </a:lnTo>
                                                        <a:lnTo>
                                                          <a:pt x="547" y="1983"/>
                                                        </a:lnTo>
                                                        <a:lnTo>
                                                          <a:pt x="375" y="1910"/>
                                                        </a:lnTo>
                                                        <a:lnTo>
                                                          <a:pt x="191" y="1833"/>
                                                        </a:lnTo>
                                                        <a:lnTo>
                                                          <a:pt x="0" y="174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960" y="373320"/>
                                                    <a:ext cx="180360" cy="118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3" h="3962">
                                                        <a:moveTo>
                                                          <a:pt x="8" y="1756"/>
                                                        </a:moveTo>
                                                        <a:lnTo>
                                                          <a:pt x="3" y="1763"/>
                                                        </a:lnTo>
                                                        <a:lnTo>
                                                          <a:pt x="109" y="1848"/>
                                                        </a:lnTo>
                                                        <a:lnTo>
                                                          <a:pt x="219" y="1929"/>
                                                        </a:lnTo>
                                                        <a:lnTo>
                                                          <a:pt x="331" y="2014"/>
                                                        </a:lnTo>
                                                        <a:lnTo>
                                                          <a:pt x="446" y="2096"/>
                                                        </a:lnTo>
                                                        <a:lnTo>
                                                          <a:pt x="562" y="2179"/>
                                                        </a:lnTo>
                                                        <a:lnTo>
                                                          <a:pt x="682" y="2260"/>
                                                        </a:lnTo>
                                                        <a:lnTo>
                                                          <a:pt x="807" y="2340"/>
                                                        </a:lnTo>
                                                        <a:lnTo>
                                                          <a:pt x="932" y="2420"/>
                                                        </a:lnTo>
                                                        <a:lnTo>
                                                          <a:pt x="1058" y="2500"/>
                                                        </a:lnTo>
                                                        <a:lnTo>
                                                          <a:pt x="1190" y="2576"/>
                                                        </a:lnTo>
                                                        <a:lnTo>
                                                          <a:pt x="1322" y="2654"/>
                                                        </a:lnTo>
                                                        <a:lnTo>
                                                          <a:pt x="1460" y="2730"/>
                                                        </a:lnTo>
                                                        <a:lnTo>
                                                          <a:pt x="1599" y="2805"/>
                                                        </a:lnTo>
                                                        <a:lnTo>
                                                          <a:pt x="1741" y="2880"/>
                                                        </a:lnTo>
                                                        <a:lnTo>
                                                          <a:pt x="1885" y="2952"/>
                                                        </a:lnTo>
                                                        <a:lnTo>
                                                          <a:pt x="2031" y="3024"/>
                                                        </a:lnTo>
                                                        <a:lnTo>
                                                          <a:pt x="2037" y="3019"/>
                                                        </a:lnTo>
                                                        <a:lnTo>
                                                          <a:pt x="2031" y="3024"/>
                                                        </a:lnTo>
                                                        <a:lnTo>
                                                          <a:pt x="2114" y="3067"/>
                                                        </a:lnTo>
                                                        <a:lnTo>
                                                          <a:pt x="2330" y="3171"/>
                                                        </a:lnTo>
                                                        <a:lnTo>
                                                          <a:pt x="2483" y="3242"/>
                                                        </a:lnTo>
                                                        <a:lnTo>
                                                          <a:pt x="2651" y="3320"/>
                                                        </a:lnTo>
                                                        <a:lnTo>
                                                          <a:pt x="2841" y="3405"/>
                                                        </a:lnTo>
                                                        <a:lnTo>
                                                          <a:pt x="3040" y="3494"/>
                                                        </a:lnTo>
                                                        <a:lnTo>
                                                          <a:pt x="3250" y="3581"/>
                                                        </a:lnTo>
                                                        <a:lnTo>
                                                          <a:pt x="3461" y="3666"/>
                                                        </a:lnTo>
                                                        <a:lnTo>
                                                          <a:pt x="3672" y="3743"/>
                                                        </a:lnTo>
                                                        <a:lnTo>
                                                          <a:pt x="3775" y="3780"/>
                                                        </a:lnTo>
                                                        <a:lnTo>
                                                          <a:pt x="3877" y="3815"/>
                                                        </a:lnTo>
                                                        <a:lnTo>
                                                          <a:pt x="3976" y="3847"/>
                                                        </a:lnTo>
                                                        <a:lnTo>
                                                          <a:pt x="4073" y="3875"/>
                                                        </a:lnTo>
                                                        <a:lnTo>
                                                          <a:pt x="4165" y="3900"/>
                                                        </a:lnTo>
                                                        <a:lnTo>
                                                          <a:pt x="4255" y="3922"/>
                                                        </a:lnTo>
                                                        <a:lnTo>
                                                          <a:pt x="4340" y="3936"/>
                                                        </a:lnTo>
                                                        <a:lnTo>
                                                          <a:pt x="4419" y="3952"/>
                                                        </a:lnTo>
                                                        <a:lnTo>
                                                          <a:pt x="4494" y="3959"/>
                                                        </a:lnTo>
                                                        <a:lnTo>
                                                          <a:pt x="4561" y="3962"/>
                                                        </a:lnTo>
                                                        <a:lnTo>
                                                          <a:pt x="4617" y="3959"/>
                                                        </a:lnTo>
                                                        <a:lnTo>
                                                          <a:pt x="4666" y="3952"/>
                                                        </a:lnTo>
                                                        <a:lnTo>
                                                          <a:pt x="4688" y="3947"/>
                                                        </a:lnTo>
                                                        <a:lnTo>
                                                          <a:pt x="4709" y="3939"/>
                                                        </a:lnTo>
                                                        <a:lnTo>
                                                          <a:pt x="4728" y="3931"/>
                                                        </a:lnTo>
                                                        <a:lnTo>
                                                          <a:pt x="4746" y="3922"/>
                                                        </a:lnTo>
                                                        <a:lnTo>
                                                          <a:pt x="4763" y="3910"/>
                                                        </a:lnTo>
                                                        <a:lnTo>
                                                          <a:pt x="4775" y="3896"/>
                                                        </a:lnTo>
                                                        <a:lnTo>
                                                          <a:pt x="4789" y="3884"/>
                                                        </a:lnTo>
                                                        <a:lnTo>
                                                          <a:pt x="4798" y="3867"/>
                                                        </a:lnTo>
                                                        <a:lnTo>
                                                          <a:pt x="4806" y="3849"/>
                                                        </a:lnTo>
                                                        <a:lnTo>
                                                          <a:pt x="4811" y="3832"/>
                                                        </a:lnTo>
                                                        <a:lnTo>
                                                          <a:pt x="4815" y="3810"/>
                                                        </a:lnTo>
                                                        <a:lnTo>
                                                          <a:pt x="4815" y="3790"/>
                                                        </a:lnTo>
                                                        <a:lnTo>
                                                          <a:pt x="4813" y="3752"/>
                                                        </a:lnTo>
                                                        <a:lnTo>
                                                          <a:pt x="4806" y="3713"/>
                                                        </a:lnTo>
                                                        <a:lnTo>
                                                          <a:pt x="4791" y="3668"/>
                                                        </a:lnTo>
                                                        <a:lnTo>
                                                          <a:pt x="4771" y="3618"/>
                                                        </a:lnTo>
                                                        <a:lnTo>
                                                          <a:pt x="4746" y="3566"/>
                                                        </a:lnTo>
                                                        <a:lnTo>
                                                          <a:pt x="4714" y="3509"/>
                                                        </a:lnTo>
                                                        <a:lnTo>
                                                          <a:pt x="4676" y="3447"/>
                                                        </a:lnTo>
                                                        <a:lnTo>
                                                          <a:pt x="4631" y="3382"/>
                                                        </a:lnTo>
                                                        <a:lnTo>
                                                          <a:pt x="4582" y="3310"/>
                                                        </a:lnTo>
                                                        <a:lnTo>
                                                          <a:pt x="4521" y="3235"/>
                                                        </a:lnTo>
                                                        <a:lnTo>
                                                          <a:pt x="4457" y="3156"/>
                                                        </a:lnTo>
                                                        <a:lnTo>
                                                          <a:pt x="4384" y="3069"/>
                                                        </a:lnTo>
                                                        <a:lnTo>
                                                          <a:pt x="4305" y="2977"/>
                                                        </a:lnTo>
                                                        <a:lnTo>
                                                          <a:pt x="4218" y="2882"/>
                                                        </a:lnTo>
                                                        <a:lnTo>
                                                          <a:pt x="4120" y="2781"/>
                                                        </a:lnTo>
                                                        <a:lnTo>
                                                          <a:pt x="4019" y="2673"/>
                                                        </a:lnTo>
                                                        <a:lnTo>
                                                          <a:pt x="4014" y="2678"/>
                                                        </a:lnTo>
                                                        <a:lnTo>
                                                          <a:pt x="4016" y="2683"/>
                                                        </a:lnTo>
                                                        <a:lnTo>
                                                          <a:pt x="4103" y="2631"/>
                                                        </a:lnTo>
                                                        <a:lnTo>
                                                          <a:pt x="4200" y="2569"/>
                                                        </a:lnTo>
                                                        <a:lnTo>
                                                          <a:pt x="4327" y="2486"/>
                                                        </a:lnTo>
                                                        <a:lnTo>
                                                          <a:pt x="4476" y="2387"/>
                                                        </a:lnTo>
                                                        <a:lnTo>
                                                          <a:pt x="4646" y="2271"/>
                                                        </a:lnTo>
                                                        <a:lnTo>
                                                          <a:pt x="4825" y="2139"/>
                                                        </a:lnTo>
                                                        <a:lnTo>
                                                          <a:pt x="4917" y="2071"/>
                                                        </a:lnTo>
                                                        <a:lnTo>
                                                          <a:pt x="5009" y="1999"/>
                                                        </a:lnTo>
                                                        <a:lnTo>
                                                          <a:pt x="5102" y="1924"/>
                                                        </a:lnTo>
                                                        <a:lnTo>
                                                          <a:pt x="5194" y="1850"/>
                                                        </a:lnTo>
                                                        <a:lnTo>
                                                          <a:pt x="5286" y="1773"/>
                                                        </a:lnTo>
                                                        <a:lnTo>
                                                          <a:pt x="5374" y="1695"/>
                                                        </a:lnTo>
                                                        <a:lnTo>
                                                          <a:pt x="5461" y="1617"/>
                                                        </a:lnTo>
                                                        <a:lnTo>
                                                          <a:pt x="5542" y="1537"/>
                                                        </a:lnTo>
                                                        <a:lnTo>
                                                          <a:pt x="5620" y="1457"/>
                                                        </a:lnTo>
                                                        <a:lnTo>
                                                          <a:pt x="5692" y="1375"/>
                                                        </a:lnTo>
                                                        <a:lnTo>
                                                          <a:pt x="5759" y="1296"/>
                                                        </a:lnTo>
                                                        <a:lnTo>
                                                          <a:pt x="5819" y="1218"/>
                                                        </a:lnTo>
                                                        <a:lnTo>
                                                          <a:pt x="5874" y="1138"/>
                                                        </a:lnTo>
                                                        <a:lnTo>
                                                          <a:pt x="5896" y="1102"/>
                                                        </a:lnTo>
                                                        <a:lnTo>
                                                          <a:pt x="5919" y="1062"/>
                                                        </a:lnTo>
                                                        <a:lnTo>
                                                          <a:pt x="5936" y="1024"/>
                                                        </a:lnTo>
                                                        <a:lnTo>
                                                          <a:pt x="5954" y="987"/>
                                                        </a:lnTo>
                                                        <a:lnTo>
                                                          <a:pt x="5968" y="949"/>
                                                        </a:lnTo>
                                                        <a:lnTo>
                                                          <a:pt x="5980" y="913"/>
                                                        </a:lnTo>
                                                        <a:lnTo>
                                                          <a:pt x="5991" y="875"/>
                                                        </a:lnTo>
                                                        <a:lnTo>
                                                          <a:pt x="5998" y="840"/>
                                                        </a:lnTo>
                                                        <a:lnTo>
                                                          <a:pt x="6003" y="805"/>
                                                        </a:lnTo>
                                                        <a:lnTo>
                                                          <a:pt x="6003" y="771"/>
                                                        </a:lnTo>
                                                        <a:lnTo>
                                                          <a:pt x="6003" y="741"/>
                                                        </a:lnTo>
                                                        <a:lnTo>
                                                          <a:pt x="5998" y="713"/>
                                                        </a:lnTo>
                                                        <a:lnTo>
                                                          <a:pt x="5994" y="684"/>
                                                        </a:lnTo>
                                                        <a:lnTo>
                                                          <a:pt x="5985" y="656"/>
                                                        </a:lnTo>
                                                        <a:lnTo>
                                                          <a:pt x="5976" y="628"/>
                                                        </a:lnTo>
                                                        <a:lnTo>
                                                          <a:pt x="5961" y="604"/>
                                                        </a:lnTo>
                                                        <a:lnTo>
                                                          <a:pt x="5946" y="576"/>
                                                        </a:lnTo>
                                                        <a:lnTo>
                                                          <a:pt x="5928" y="552"/>
                                                        </a:lnTo>
                                                        <a:lnTo>
                                                          <a:pt x="5896" y="517"/>
                                                        </a:lnTo>
                                                        <a:lnTo>
                                                          <a:pt x="5857" y="482"/>
                                                        </a:lnTo>
                                                        <a:lnTo>
                                                          <a:pt x="5814" y="450"/>
                                                        </a:lnTo>
                                                        <a:lnTo>
                                                          <a:pt x="5761" y="420"/>
                                                        </a:lnTo>
                                                        <a:lnTo>
                                                          <a:pt x="5704" y="392"/>
                                                        </a:lnTo>
                                                        <a:lnTo>
                                                          <a:pt x="5640" y="365"/>
                                                        </a:lnTo>
                                                        <a:lnTo>
                                                          <a:pt x="5567" y="340"/>
                                                        </a:lnTo>
                                                        <a:lnTo>
                                                          <a:pt x="5488" y="321"/>
                                                        </a:lnTo>
                                                        <a:lnTo>
                                                          <a:pt x="5403" y="300"/>
                                                        </a:lnTo>
                                                        <a:lnTo>
                                                          <a:pt x="5308" y="283"/>
                                                        </a:lnTo>
                                                        <a:lnTo>
                                                          <a:pt x="5207" y="268"/>
                                                        </a:lnTo>
                                                        <a:lnTo>
                                                          <a:pt x="5096" y="256"/>
                                                        </a:lnTo>
                                                        <a:lnTo>
                                                          <a:pt x="4980" y="246"/>
                                                        </a:lnTo>
                                                        <a:lnTo>
                                                          <a:pt x="4853" y="238"/>
                                                        </a:lnTo>
                                                        <a:lnTo>
                                                          <a:pt x="4719" y="233"/>
                                                        </a:lnTo>
                                                        <a:lnTo>
                                                          <a:pt x="4574" y="233"/>
                                                        </a:lnTo>
                                                        <a:lnTo>
                                                          <a:pt x="4462" y="233"/>
                                                        </a:lnTo>
                                                        <a:lnTo>
                                                          <a:pt x="4345" y="236"/>
                                                        </a:lnTo>
                                                        <a:lnTo>
                                                          <a:pt x="4096" y="246"/>
                                                        </a:lnTo>
                                                        <a:lnTo>
                                                          <a:pt x="3827" y="264"/>
                                                        </a:lnTo>
                                                        <a:lnTo>
                                                          <a:pt x="3535" y="285"/>
                                                        </a:lnTo>
                                                        <a:lnTo>
                                                          <a:pt x="3535" y="293"/>
                                                        </a:lnTo>
                                                        <a:lnTo>
                                                          <a:pt x="3535" y="285"/>
                                                        </a:lnTo>
                                                        <a:lnTo>
                                                          <a:pt x="3498" y="288"/>
                                                        </a:lnTo>
                                                        <a:lnTo>
                                                          <a:pt x="3321" y="295"/>
                                                        </a:lnTo>
                                                        <a:lnTo>
                                                          <a:pt x="3184" y="298"/>
                                                        </a:lnTo>
                                                        <a:lnTo>
                                                          <a:pt x="3025" y="298"/>
                                                        </a:lnTo>
                                                        <a:lnTo>
                                                          <a:pt x="2788" y="295"/>
                                                        </a:lnTo>
                                                        <a:lnTo>
                                                          <a:pt x="2660" y="293"/>
                                                        </a:lnTo>
                                                        <a:lnTo>
                                                          <a:pt x="2525" y="288"/>
                                                        </a:lnTo>
                                                        <a:lnTo>
                                                          <a:pt x="2387" y="281"/>
                                                        </a:lnTo>
                                                        <a:lnTo>
                                                          <a:pt x="2243" y="271"/>
                                                        </a:lnTo>
                                                        <a:lnTo>
                                                          <a:pt x="2099" y="259"/>
                                                        </a:lnTo>
                                                        <a:lnTo>
                                                          <a:pt x="1955" y="243"/>
                                                        </a:lnTo>
                                                        <a:lnTo>
                                                          <a:pt x="1807" y="226"/>
                                                        </a:lnTo>
                                                        <a:lnTo>
                                                          <a:pt x="1661" y="206"/>
                                                        </a:lnTo>
                                                        <a:lnTo>
                                                          <a:pt x="1519" y="181"/>
                                                        </a:lnTo>
                                                        <a:lnTo>
                                                          <a:pt x="1377" y="154"/>
                                                        </a:lnTo>
                                                        <a:lnTo>
                                                          <a:pt x="1240" y="122"/>
                                                        </a:lnTo>
                                                        <a:lnTo>
                                                          <a:pt x="1108" y="87"/>
                                                        </a:lnTo>
                                                        <a:lnTo>
                                                          <a:pt x="1043" y="66"/>
                                                        </a:lnTo>
                                                        <a:lnTo>
                                                          <a:pt x="981" y="44"/>
                                                        </a:lnTo>
                                                        <a:lnTo>
                                                          <a:pt x="921" y="23"/>
                                                        </a:lnTo>
                                                        <a:lnTo>
                                                          <a:pt x="861" y="0"/>
                                                        </a:lnTo>
                                                        <a:lnTo>
                                                          <a:pt x="857" y="0"/>
                                                        </a:lnTo>
                                                        <a:lnTo>
                                                          <a:pt x="852" y="2"/>
                                                        </a:lnTo>
                                                        <a:lnTo>
                                                          <a:pt x="852" y="7"/>
                                                        </a:lnTo>
                                                        <a:lnTo>
                                                          <a:pt x="854" y="12"/>
                                                        </a:lnTo>
                                                        <a:lnTo>
                                                          <a:pt x="1021" y="189"/>
                                                        </a:lnTo>
                                                        <a:lnTo>
                                                          <a:pt x="1123" y="300"/>
                                                        </a:lnTo>
                                                        <a:lnTo>
                                                          <a:pt x="1232" y="422"/>
                                                        </a:lnTo>
                                                        <a:lnTo>
                                                          <a:pt x="1349" y="557"/>
                                                        </a:lnTo>
                                                        <a:lnTo>
                                                          <a:pt x="1472" y="699"/>
                                                        </a:lnTo>
                                                        <a:lnTo>
                                                          <a:pt x="1594" y="845"/>
                                                        </a:lnTo>
                                                        <a:lnTo>
                                                          <a:pt x="1713" y="997"/>
                                                        </a:lnTo>
                                                        <a:lnTo>
                                                          <a:pt x="1828" y="1149"/>
                                                        </a:lnTo>
                                                        <a:lnTo>
                                                          <a:pt x="1885" y="1226"/>
                                                        </a:lnTo>
                                                        <a:lnTo>
                                                          <a:pt x="1937" y="1303"/>
                                                        </a:lnTo>
                                                        <a:lnTo>
                                                          <a:pt x="1989" y="1378"/>
                                                        </a:lnTo>
                                                        <a:lnTo>
                                                          <a:pt x="2037" y="1452"/>
                                                        </a:lnTo>
                                                        <a:lnTo>
                                                          <a:pt x="2082" y="1527"/>
                                                        </a:lnTo>
                                                        <a:lnTo>
                                                          <a:pt x="2123" y="1599"/>
                                                        </a:lnTo>
                                                        <a:lnTo>
                                                          <a:pt x="2161" y="1669"/>
                                                        </a:lnTo>
                                                        <a:lnTo>
                                                          <a:pt x="2196" y="1738"/>
                                                        </a:lnTo>
                                                        <a:lnTo>
                                                          <a:pt x="2226" y="1803"/>
                                                        </a:lnTo>
                                                        <a:lnTo>
                                                          <a:pt x="2251" y="1867"/>
                                                        </a:lnTo>
                                                        <a:lnTo>
                                                          <a:pt x="2271" y="1929"/>
                                                        </a:lnTo>
                                                        <a:lnTo>
                                                          <a:pt x="2286" y="1987"/>
                                                        </a:lnTo>
                                                        <a:lnTo>
                                                          <a:pt x="2295" y="2042"/>
                                                        </a:lnTo>
                                                        <a:lnTo>
                                                          <a:pt x="2298" y="2094"/>
                                                        </a:lnTo>
                                                        <a:lnTo>
                                                          <a:pt x="2295" y="2123"/>
                                                        </a:lnTo>
                                                        <a:lnTo>
                                                          <a:pt x="2293" y="2151"/>
                                                        </a:lnTo>
                                                        <a:lnTo>
                                                          <a:pt x="2286" y="2179"/>
                                                        </a:lnTo>
                                                        <a:lnTo>
                                                          <a:pt x="2278" y="2203"/>
                                                        </a:lnTo>
                                                        <a:lnTo>
                                                          <a:pt x="2266" y="2228"/>
                                                        </a:lnTo>
                                                        <a:lnTo>
                                                          <a:pt x="2251" y="2248"/>
                                                        </a:lnTo>
                                                        <a:lnTo>
                                                          <a:pt x="2236" y="2268"/>
                                                        </a:lnTo>
                                                        <a:lnTo>
                                                          <a:pt x="2213" y="2288"/>
                                                        </a:lnTo>
                                                        <a:lnTo>
                                                          <a:pt x="2191" y="2302"/>
                                                        </a:lnTo>
                                                        <a:lnTo>
                                                          <a:pt x="2166" y="2318"/>
                                                        </a:lnTo>
                                                        <a:lnTo>
                                                          <a:pt x="2137" y="2330"/>
                                                        </a:lnTo>
                                                        <a:lnTo>
                                                          <a:pt x="2102" y="2340"/>
                                                        </a:lnTo>
                                                        <a:lnTo>
                                                          <a:pt x="2066" y="2347"/>
                                                        </a:lnTo>
                                                        <a:lnTo>
                                                          <a:pt x="2024" y="2354"/>
                                                        </a:lnTo>
                                                        <a:lnTo>
                                                          <a:pt x="1982" y="2358"/>
                                                        </a:lnTo>
                                                        <a:lnTo>
                                                          <a:pt x="1934" y="2360"/>
                                                        </a:lnTo>
                                                        <a:lnTo>
                                                          <a:pt x="1868" y="2358"/>
                                                        </a:lnTo>
                                                        <a:lnTo>
                                                          <a:pt x="1795" y="2350"/>
                                                        </a:lnTo>
                                                        <a:lnTo>
                                                          <a:pt x="1715" y="2340"/>
                                                        </a:lnTo>
                                                        <a:lnTo>
                                                          <a:pt x="1628" y="2325"/>
                                                        </a:lnTo>
                                                        <a:lnTo>
                                                          <a:pt x="1536" y="2305"/>
                                                        </a:lnTo>
                                                        <a:lnTo>
                                                          <a:pt x="1437" y="2280"/>
                                                        </a:lnTo>
                                                        <a:lnTo>
                                                          <a:pt x="1328" y="2253"/>
                                                        </a:lnTo>
                                                        <a:lnTo>
                                                          <a:pt x="1213" y="2219"/>
                                                        </a:lnTo>
                                                        <a:lnTo>
                                                          <a:pt x="1090" y="2179"/>
                                                        </a:lnTo>
                                                        <a:lnTo>
                                                          <a:pt x="961" y="2134"/>
                                                        </a:lnTo>
                                                        <a:lnTo>
                                                          <a:pt x="824" y="2084"/>
                                                        </a:lnTo>
                                                        <a:lnTo>
                                                          <a:pt x="677" y="2029"/>
                                                        </a:lnTo>
                                                        <a:lnTo>
                                                          <a:pt x="522" y="1967"/>
                                                        </a:lnTo>
                                                        <a:lnTo>
                                                          <a:pt x="361" y="1902"/>
                                                        </a:lnTo>
                                                        <a:lnTo>
                                                          <a:pt x="192" y="1828"/>
                                                        </a:lnTo>
                                                        <a:lnTo>
                                                          <a:pt x="12" y="1751"/>
                                                        </a:lnTo>
                                                        <a:lnTo>
                                                          <a:pt x="5" y="1751"/>
                                                        </a:lnTo>
                                                        <a:lnTo>
                                                          <a:pt x="3" y="1753"/>
                                                        </a:lnTo>
                                                        <a:lnTo>
                                                          <a:pt x="0" y="1758"/>
                                                        </a:lnTo>
                                                        <a:lnTo>
                                                          <a:pt x="3" y="1763"/>
                                                        </a:lnTo>
                                                        <a:lnTo>
                                                          <a:pt x="8" y="1756"/>
                                                        </a:lnTo>
                                                        <a:lnTo>
                                                          <a:pt x="5" y="1763"/>
                                                        </a:lnTo>
                                                        <a:lnTo>
                                                          <a:pt x="184" y="1842"/>
                                                        </a:lnTo>
                                                        <a:lnTo>
                                                          <a:pt x="356" y="1915"/>
                                                        </a:lnTo>
                                                        <a:lnTo>
                                                          <a:pt x="518" y="1981"/>
                                                        </a:lnTo>
                                                        <a:lnTo>
                                                          <a:pt x="672" y="2044"/>
                                                        </a:lnTo>
                                                        <a:lnTo>
                                                          <a:pt x="819" y="2099"/>
                                                        </a:lnTo>
                                                        <a:lnTo>
                                                          <a:pt x="956" y="2148"/>
                                                        </a:lnTo>
                                                        <a:lnTo>
                                                          <a:pt x="1085" y="2193"/>
                                                        </a:lnTo>
                                                        <a:lnTo>
                                                          <a:pt x="1210" y="2233"/>
                                                        </a:lnTo>
                                                        <a:lnTo>
                                                          <a:pt x="1324" y="2268"/>
                                                        </a:lnTo>
                                                        <a:lnTo>
                                                          <a:pt x="1432" y="2295"/>
                                                        </a:lnTo>
                                                        <a:lnTo>
                                                          <a:pt x="1531" y="2320"/>
                                                        </a:lnTo>
                                                        <a:lnTo>
                                                          <a:pt x="1626" y="2340"/>
                                                        </a:lnTo>
                                                        <a:lnTo>
                                                          <a:pt x="1713" y="2354"/>
                                                        </a:lnTo>
                                                        <a:lnTo>
                                                          <a:pt x="1793" y="2365"/>
                                                        </a:lnTo>
                                                        <a:lnTo>
                                                          <a:pt x="1868" y="2372"/>
                                                        </a:lnTo>
                                                        <a:lnTo>
                                                          <a:pt x="1934" y="2375"/>
                                                        </a:lnTo>
                                                        <a:lnTo>
                                                          <a:pt x="1982" y="2372"/>
                                                        </a:lnTo>
                                                        <a:lnTo>
                                                          <a:pt x="2026" y="2370"/>
                                                        </a:lnTo>
                                                        <a:lnTo>
                                                          <a:pt x="2069" y="2363"/>
                                                        </a:lnTo>
                                                        <a:lnTo>
                                                          <a:pt x="2106" y="2354"/>
                                                        </a:lnTo>
                                                        <a:lnTo>
                                                          <a:pt x="2141" y="2345"/>
                                                        </a:lnTo>
                                                        <a:lnTo>
                                                          <a:pt x="2172" y="2330"/>
                                                        </a:lnTo>
                                                        <a:lnTo>
                                                          <a:pt x="2198" y="2316"/>
                                                        </a:lnTo>
                                                        <a:lnTo>
                                                          <a:pt x="2224" y="2297"/>
                                                        </a:lnTo>
                                                        <a:lnTo>
                                                          <a:pt x="2246" y="2280"/>
                                                        </a:lnTo>
                                                        <a:lnTo>
                                                          <a:pt x="2264" y="2258"/>
                                                        </a:lnTo>
                                                        <a:lnTo>
                                                          <a:pt x="2278" y="2236"/>
                                                        </a:lnTo>
                                                        <a:lnTo>
                                                          <a:pt x="2291" y="2210"/>
                                                        </a:lnTo>
                                                        <a:lnTo>
                                                          <a:pt x="2300" y="2184"/>
                                                        </a:lnTo>
                                                        <a:lnTo>
                                                          <a:pt x="2309" y="2153"/>
                                                        </a:lnTo>
                                                        <a:lnTo>
                                                          <a:pt x="2311" y="2123"/>
                                                        </a:lnTo>
                                                        <a:lnTo>
                                                          <a:pt x="2313" y="2094"/>
                                                        </a:lnTo>
                                                        <a:lnTo>
                                                          <a:pt x="2313" y="2066"/>
                                                        </a:lnTo>
                                                        <a:lnTo>
                                                          <a:pt x="2311" y="2042"/>
                                                        </a:lnTo>
                                                        <a:lnTo>
                                                          <a:pt x="2300" y="1985"/>
                                                        </a:lnTo>
                                                        <a:lnTo>
                                                          <a:pt x="2286" y="1924"/>
                                                        </a:lnTo>
                                                        <a:lnTo>
                                                          <a:pt x="2266" y="1863"/>
                                                        </a:lnTo>
                                                        <a:lnTo>
                                                          <a:pt x="2241" y="1798"/>
                                                        </a:lnTo>
                                                        <a:lnTo>
                                                          <a:pt x="2211" y="1731"/>
                                                        </a:lnTo>
                                                        <a:lnTo>
                                                          <a:pt x="2177" y="1661"/>
                                                        </a:lnTo>
                                                        <a:lnTo>
                                                          <a:pt x="2137" y="1591"/>
                                                        </a:lnTo>
                                                        <a:lnTo>
                                                          <a:pt x="2074" y="1482"/>
                                                        </a:lnTo>
                                                        <a:lnTo>
                                                          <a:pt x="2002" y="1370"/>
                                                        </a:lnTo>
                                                        <a:lnTo>
                                                          <a:pt x="1925" y="1256"/>
                                                        </a:lnTo>
                                                        <a:lnTo>
                                                          <a:pt x="1840" y="1141"/>
                                                        </a:lnTo>
                                                        <a:lnTo>
                                                          <a:pt x="1755" y="1024"/>
                                                        </a:lnTo>
                                                        <a:lnTo>
                                                          <a:pt x="1666" y="910"/>
                                                        </a:lnTo>
                                                        <a:lnTo>
                                                          <a:pt x="1574" y="798"/>
                                                        </a:lnTo>
                                                        <a:lnTo>
                                                          <a:pt x="1481" y="689"/>
                                                        </a:lnTo>
                                                        <a:lnTo>
                                                          <a:pt x="1392" y="581"/>
                                                        </a:lnTo>
                                                        <a:lnTo>
                                                          <a:pt x="1302" y="477"/>
                                                        </a:lnTo>
                                                        <a:lnTo>
                                                          <a:pt x="1133" y="290"/>
                                                        </a:lnTo>
                                                        <a:lnTo>
                                                          <a:pt x="984" y="129"/>
                                                        </a:lnTo>
                                                        <a:lnTo>
                                                          <a:pt x="864" y="2"/>
                                                        </a:lnTo>
                                                        <a:lnTo>
                                                          <a:pt x="859" y="7"/>
                                                        </a:lnTo>
                                                        <a:lnTo>
                                                          <a:pt x="857" y="14"/>
                                                        </a:lnTo>
                                                        <a:lnTo>
                                                          <a:pt x="914" y="37"/>
                                                        </a:lnTo>
                                                        <a:lnTo>
                                                          <a:pt x="976" y="59"/>
                                                        </a:lnTo>
                                                        <a:lnTo>
                                                          <a:pt x="1038" y="79"/>
                                                        </a:lnTo>
                                                        <a:lnTo>
                                                          <a:pt x="1102" y="99"/>
                                                        </a:lnTo>
                                                        <a:lnTo>
                                                          <a:pt x="1235" y="136"/>
                                                        </a:lnTo>
                                                        <a:lnTo>
                                                          <a:pt x="1375" y="169"/>
                                                        </a:lnTo>
                                                        <a:lnTo>
                                                          <a:pt x="1517" y="196"/>
                                                        </a:lnTo>
                                                        <a:lnTo>
                                                          <a:pt x="1661" y="221"/>
                                                        </a:lnTo>
                                                        <a:lnTo>
                                                          <a:pt x="1805" y="241"/>
                                                        </a:lnTo>
                                                        <a:lnTo>
                                                          <a:pt x="1952" y="259"/>
                                                        </a:lnTo>
                                                        <a:lnTo>
                                                          <a:pt x="2099" y="273"/>
                                                        </a:lnTo>
                                                        <a:lnTo>
                                                          <a:pt x="2243" y="285"/>
                                                        </a:lnTo>
                                                        <a:lnTo>
                                                          <a:pt x="2385" y="295"/>
                                                        </a:lnTo>
                                                        <a:lnTo>
                                                          <a:pt x="2525" y="304"/>
                                                        </a:lnTo>
                                                        <a:lnTo>
                                                          <a:pt x="2660" y="308"/>
                                                        </a:lnTo>
                                                        <a:lnTo>
                                                          <a:pt x="2788" y="311"/>
                                                        </a:lnTo>
                                                        <a:lnTo>
                                                          <a:pt x="3025" y="313"/>
                                                        </a:lnTo>
                                                        <a:lnTo>
                                                          <a:pt x="3234" y="311"/>
                                                        </a:lnTo>
                                                        <a:lnTo>
                                                          <a:pt x="3396" y="308"/>
                                                        </a:lnTo>
                                                        <a:lnTo>
                                                          <a:pt x="3535" y="300"/>
                                                        </a:lnTo>
                                                        <a:lnTo>
                                                          <a:pt x="3827" y="278"/>
                                                        </a:lnTo>
                                                        <a:lnTo>
                                                          <a:pt x="4096" y="261"/>
                                                        </a:lnTo>
                                                        <a:lnTo>
                                                          <a:pt x="4345" y="250"/>
                                                        </a:lnTo>
                                                        <a:lnTo>
                                                          <a:pt x="4462" y="248"/>
                                                        </a:lnTo>
                                                        <a:lnTo>
                                                          <a:pt x="4574" y="248"/>
                                                        </a:lnTo>
                                                        <a:lnTo>
                                                          <a:pt x="4763" y="250"/>
                                                        </a:lnTo>
                                                        <a:lnTo>
                                                          <a:pt x="4938" y="259"/>
                                                        </a:lnTo>
                                                        <a:lnTo>
                                                          <a:pt x="5094" y="271"/>
                                                        </a:lnTo>
                                                        <a:lnTo>
                                                          <a:pt x="5169" y="278"/>
                                                        </a:lnTo>
                                                        <a:lnTo>
                                                          <a:pt x="5239" y="288"/>
                                                        </a:lnTo>
                                                        <a:lnTo>
                                                          <a:pt x="5306" y="298"/>
                                                        </a:lnTo>
                                                        <a:lnTo>
                                                          <a:pt x="5369" y="308"/>
                                                        </a:lnTo>
                                                        <a:lnTo>
                                                          <a:pt x="5428" y="321"/>
                                                        </a:lnTo>
                                                        <a:lnTo>
                                                          <a:pt x="5485" y="333"/>
                                                        </a:lnTo>
                                                        <a:lnTo>
                                                          <a:pt x="5537" y="347"/>
                                                        </a:lnTo>
                                                        <a:lnTo>
                                                          <a:pt x="5588" y="363"/>
                                                        </a:lnTo>
                                                        <a:lnTo>
                                                          <a:pt x="5635" y="380"/>
                                                        </a:lnTo>
                                                        <a:lnTo>
                                                          <a:pt x="5678" y="398"/>
                                                        </a:lnTo>
                                                        <a:lnTo>
                                                          <a:pt x="5717" y="415"/>
                                                        </a:lnTo>
                                                        <a:lnTo>
                                                          <a:pt x="5754" y="432"/>
                                                        </a:lnTo>
                                                        <a:lnTo>
                                                          <a:pt x="5789" y="453"/>
                                                        </a:lnTo>
                                                        <a:lnTo>
                                                          <a:pt x="5819" y="472"/>
                                                        </a:lnTo>
                                                        <a:lnTo>
                                                          <a:pt x="5848" y="495"/>
                                                        </a:lnTo>
                                                        <a:lnTo>
                                                          <a:pt x="5874" y="517"/>
                                                        </a:lnTo>
                                                        <a:lnTo>
                                                          <a:pt x="5896" y="540"/>
                                                        </a:lnTo>
                                                        <a:lnTo>
                                                          <a:pt x="5916" y="562"/>
                                                        </a:lnTo>
                                                        <a:lnTo>
                                                          <a:pt x="5933" y="587"/>
                                                        </a:lnTo>
                                                        <a:lnTo>
                                                          <a:pt x="5949" y="611"/>
                                                        </a:lnTo>
                                                        <a:lnTo>
                                                          <a:pt x="5961" y="637"/>
                                                        </a:lnTo>
                                                        <a:lnTo>
                                                          <a:pt x="5971" y="661"/>
                                                        </a:lnTo>
                                                        <a:lnTo>
                                                          <a:pt x="5978" y="689"/>
                                                        </a:lnTo>
                                                        <a:lnTo>
                                                          <a:pt x="5985" y="716"/>
                                                        </a:lnTo>
                                                        <a:lnTo>
                                                          <a:pt x="5989" y="743"/>
                                                        </a:lnTo>
                                                        <a:lnTo>
                                                          <a:pt x="5989" y="771"/>
                                                        </a:lnTo>
                                                        <a:lnTo>
                                                          <a:pt x="5989" y="803"/>
                                                        </a:lnTo>
                                                        <a:lnTo>
                                                          <a:pt x="5983" y="838"/>
                                                        </a:lnTo>
                                                        <a:lnTo>
                                                          <a:pt x="5976" y="873"/>
                                                        </a:lnTo>
                                                        <a:lnTo>
                                                          <a:pt x="5966" y="907"/>
                                                        </a:lnTo>
                                                        <a:lnTo>
                                                          <a:pt x="5956" y="944"/>
                                                        </a:lnTo>
                                                        <a:lnTo>
                                                          <a:pt x="5941" y="980"/>
                                                        </a:lnTo>
                                                        <a:lnTo>
                                                          <a:pt x="5923" y="1017"/>
                                                        </a:lnTo>
                                                        <a:lnTo>
                                                          <a:pt x="5904" y="1055"/>
                                                        </a:lnTo>
                                                        <a:lnTo>
                                                          <a:pt x="5884" y="1093"/>
                                                        </a:lnTo>
                                                        <a:lnTo>
                                                          <a:pt x="5859" y="1131"/>
                                                        </a:lnTo>
                                                        <a:lnTo>
                                                          <a:pt x="5806" y="1208"/>
                                                        </a:lnTo>
                                                        <a:lnTo>
                                                          <a:pt x="5747" y="1288"/>
                                                        </a:lnTo>
                                                        <a:lnTo>
                                                          <a:pt x="5682" y="1367"/>
                                                        </a:lnTo>
                                                        <a:lnTo>
                                                          <a:pt x="5627" y="1428"/>
                                                        </a:lnTo>
                                                        <a:lnTo>
                                                          <a:pt x="5570" y="1487"/>
                                                        </a:lnTo>
                                                        <a:lnTo>
                                                          <a:pt x="5510" y="1546"/>
                                                        </a:lnTo>
                                                        <a:lnTo>
                                                          <a:pt x="5450" y="1603"/>
                                                        </a:lnTo>
                                                        <a:lnTo>
                                                          <a:pt x="5386" y="1664"/>
                                                        </a:lnTo>
                                                        <a:lnTo>
                                                          <a:pt x="5320" y="1723"/>
                                                        </a:lnTo>
                                                        <a:lnTo>
                                                          <a:pt x="5184" y="1837"/>
                                                        </a:lnTo>
                                                        <a:lnTo>
                                                          <a:pt x="5047" y="1950"/>
                                                        </a:lnTo>
                                                        <a:lnTo>
                                                          <a:pt x="4908" y="2059"/>
                                                        </a:lnTo>
                                                        <a:lnTo>
                                                          <a:pt x="4771" y="2161"/>
                                                        </a:lnTo>
                                                        <a:lnTo>
                                                          <a:pt x="4636" y="2258"/>
                                                        </a:lnTo>
                                                        <a:lnTo>
                                                          <a:pt x="4509" y="2345"/>
                                                        </a:lnTo>
                                                        <a:lnTo>
                                                          <a:pt x="4393" y="2427"/>
                                                        </a:lnTo>
                                                        <a:lnTo>
                                                          <a:pt x="4193" y="2557"/>
                                                        </a:lnTo>
                                                        <a:lnTo>
                                                          <a:pt x="4059" y="2641"/>
                                                        </a:lnTo>
                                                        <a:lnTo>
                                                          <a:pt x="4009" y="2671"/>
                                                        </a:lnTo>
                                                        <a:lnTo>
                                                          <a:pt x="4006" y="2675"/>
                                                        </a:lnTo>
                                                        <a:lnTo>
                                                          <a:pt x="4009" y="2683"/>
                                                        </a:lnTo>
                                                        <a:lnTo>
                                                          <a:pt x="4111" y="2790"/>
                                                        </a:lnTo>
                                                        <a:lnTo>
                                                          <a:pt x="4205" y="2892"/>
                                                        </a:lnTo>
                                                        <a:lnTo>
                                                          <a:pt x="4292" y="2989"/>
                                                        </a:lnTo>
                                                        <a:lnTo>
                                                          <a:pt x="4372" y="3079"/>
                                                        </a:lnTo>
                                                        <a:lnTo>
                                                          <a:pt x="4445" y="3163"/>
                                                        </a:lnTo>
                                                        <a:lnTo>
                                                          <a:pt x="4511" y="3246"/>
                                                        </a:lnTo>
                                                        <a:lnTo>
                                                          <a:pt x="4569" y="3320"/>
                                                        </a:lnTo>
                                                        <a:lnTo>
                                                          <a:pt x="4619" y="3390"/>
                                                        </a:lnTo>
                                                        <a:lnTo>
                                                          <a:pt x="4664" y="3457"/>
                                                        </a:lnTo>
                                                        <a:lnTo>
                                                          <a:pt x="4701" y="3516"/>
                                                        </a:lnTo>
                                                        <a:lnTo>
                                                          <a:pt x="4733" y="3574"/>
                                                        </a:lnTo>
                                                        <a:lnTo>
                                                          <a:pt x="4758" y="3626"/>
                                                        </a:lnTo>
                                                        <a:lnTo>
                                                          <a:pt x="4778" y="3673"/>
                                                        </a:lnTo>
                                                        <a:lnTo>
                                                          <a:pt x="4791" y="3716"/>
                                                        </a:lnTo>
                                                        <a:lnTo>
                                                          <a:pt x="4798" y="3755"/>
                                                        </a:lnTo>
                                                        <a:lnTo>
                                                          <a:pt x="4801" y="3790"/>
                                                        </a:lnTo>
                                                        <a:lnTo>
                                                          <a:pt x="4801" y="3810"/>
                                                        </a:lnTo>
                                                        <a:lnTo>
                                                          <a:pt x="4798" y="3827"/>
                                                        </a:lnTo>
                                                        <a:lnTo>
                                                          <a:pt x="4791" y="3844"/>
                                                        </a:lnTo>
                                                        <a:lnTo>
                                                          <a:pt x="4785" y="3860"/>
                                                        </a:lnTo>
                                                        <a:lnTo>
                                                          <a:pt x="4775" y="3875"/>
                                                        </a:lnTo>
                                                        <a:lnTo>
                                                          <a:pt x="4766" y="3887"/>
                                                        </a:lnTo>
                                                        <a:lnTo>
                                                          <a:pt x="4754" y="3900"/>
                                                        </a:lnTo>
                                                        <a:lnTo>
                                                          <a:pt x="4738" y="3910"/>
                                                        </a:lnTo>
                                                        <a:lnTo>
                                                          <a:pt x="4723" y="3917"/>
                                                        </a:lnTo>
                                                        <a:lnTo>
                                                          <a:pt x="4704" y="3924"/>
                                                        </a:lnTo>
                                                        <a:lnTo>
                                                          <a:pt x="4683" y="3931"/>
                                                        </a:lnTo>
                                                        <a:lnTo>
                                                          <a:pt x="4664" y="3936"/>
                                                        </a:lnTo>
                                                        <a:lnTo>
                                                          <a:pt x="4614" y="3944"/>
                                                        </a:lnTo>
                                                        <a:lnTo>
                                                          <a:pt x="4561" y="3947"/>
                                                        </a:lnTo>
                                                        <a:lnTo>
                                                          <a:pt x="4494" y="3944"/>
                                                        </a:lnTo>
                                                        <a:lnTo>
                                                          <a:pt x="4422" y="3936"/>
                                                        </a:lnTo>
                                                        <a:lnTo>
                                                          <a:pt x="4342" y="3924"/>
                                                        </a:lnTo>
                                                        <a:lnTo>
                                                          <a:pt x="4258" y="3907"/>
                                                        </a:lnTo>
                                                        <a:lnTo>
                                                          <a:pt x="4171" y="3884"/>
                                                        </a:lnTo>
                                                        <a:lnTo>
                                                          <a:pt x="4079" y="3860"/>
                                                        </a:lnTo>
                                                        <a:lnTo>
                                                          <a:pt x="3981" y="3832"/>
                                                        </a:lnTo>
                                                        <a:lnTo>
                                                          <a:pt x="3882" y="3800"/>
                                                        </a:lnTo>
                                                        <a:lnTo>
                                                          <a:pt x="3780" y="3765"/>
                                                        </a:lnTo>
                                                        <a:lnTo>
                                                          <a:pt x="3677" y="3730"/>
                                                        </a:lnTo>
                                                        <a:lnTo>
                                                          <a:pt x="3466" y="3651"/>
                                                        </a:lnTo>
                                                        <a:lnTo>
                                                          <a:pt x="3254" y="3566"/>
                                                        </a:lnTo>
                                                        <a:lnTo>
                                                          <a:pt x="3045" y="3480"/>
                                                        </a:lnTo>
                                                        <a:lnTo>
                                                          <a:pt x="2846" y="3392"/>
                                                        </a:lnTo>
                                                        <a:lnTo>
                                                          <a:pt x="2660" y="3308"/>
                                                        </a:lnTo>
                                                        <a:lnTo>
                                                          <a:pt x="2488" y="3228"/>
                                                        </a:lnTo>
                                                        <a:lnTo>
                                                          <a:pt x="2338" y="3159"/>
                                                        </a:lnTo>
                                                        <a:lnTo>
                                                          <a:pt x="2119" y="3051"/>
                                                        </a:lnTo>
                                                        <a:lnTo>
                                                          <a:pt x="2040" y="3012"/>
                                                        </a:lnTo>
                                                        <a:lnTo>
                                                          <a:pt x="1892" y="2939"/>
                                                        </a:lnTo>
                                                        <a:lnTo>
                                                          <a:pt x="1748" y="2864"/>
                                                        </a:lnTo>
                                                        <a:lnTo>
                                                          <a:pt x="1606" y="2793"/>
                                                        </a:lnTo>
                                                        <a:lnTo>
                                                          <a:pt x="1467" y="2715"/>
                                                        </a:lnTo>
                                                        <a:lnTo>
                                                          <a:pt x="1330" y="2641"/>
                                                        </a:lnTo>
                                                        <a:lnTo>
                                                          <a:pt x="1198" y="2564"/>
                                                        </a:lnTo>
                                                        <a:lnTo>
                                                          <a:pt x="1066" y="2486"/>
                                                        </a:lnTo>
                                                        <a:lnTo>
                                                          <a:pt x="939" y="2408"/>
                                                        </a:lnTo>
                                                        <a:lnTo>
                                                          <a:pt x="814" y="2328"/>
                                                        </a:lnTo>
                                                        <a:lnTo>
                                                          <a:pt x="692" y="2248"/>
                                                        </a:lnTo>
                                                        <a:lnTo>
                                                          <a:pt x="573" y="2165"/>
                                                        </a:lnTo>
                                                        <a:lnTo>
                                                          <a:pt x="456" y="2084"/>
                                                        </a:lnTo>
                                                        <a:lnTo>
                                                          <a:pt x="341" y="2002"/>
                                                        </a:lnTo>
                                                        <a:lnTo>
                                                          <a:pt x="229" y="1920"/>
                                                        </a:lnTo>
                                                        <a:lnTo>
                                                          <a:pt x="119" y="1835"/>
                                                        </a:lnTo>
                                                        <a:lnTo>
                                                          <a:pt x="12" y="1751"/>
                                                        </a:lnTo>
                                                        <a:lnTo>
                                                          <a:pt x="8" y="1756"/>
                                                        </a:lnTo>
                                                        <a:lnTo>
                                                          <a:pt x="5" y="1763"/>
                                                        </a:lnTo>
                                                        <a:lnTo>
                                                          <a:pt x="8" y="17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9240" y="374040"/>
                                                    <a:ext cx="396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0" y="35"/>
                                                        </a:lnTo>
                                                        <a:lnTo>
                                                          <a:pt x="62" y="70"/>
                                                        </a:lnTo>
                                                        <a:lnTo>
                                                          <a:pt x="94" y="104"/>
                                                        </a:lnTo>
                                                        <a:lnTo>
                                                          <a:pt x="130" y="13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4640" y="379080"/>
                                                    <a:ext cx="138960" cy="10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28" h="3487">
                                                        <a:moveTo>
                                                          <a:pt x="2388" y="2954"/>
                                                        </a:moveTo>
                                                        <a:lnTo>
                                                          <a:pt x="2380" y="2952"/>
                                                        </a:lnTo>
                                                        <a:lnTo>
                                                          <a:pt x="2378" y="2947"/>
                                                        </a:lnTo>
                                                        <a:lnTo>
                                                          <a:pt x="2380" y="2944"/>
                                                        </a:lnTo>
                                                        <a:lnTo>
                                                          <a:pt x="2390" y="2947"/>
                                                        </a:lnTo>
                                                        <a:lnTo>
                                                          <a:pt x="2393" y="2952"/>
                                                        </a:lnTo>
                                                        <a:lnTo>
                                                          <a:pt x="2388" y="2954"/>
                                                        </a:lnTo>
                                                        <a:close/>
                                                        <a:moveTo>
                                                          <a:pt x="2365" y="2947"/>
                                                        </a:moveTo>
                                                        <a:lnTo>
                                                          <a:pt x="2350" y="2942"/>
                                                        </a:lnTo>
                                                        <a:lnTo>
                                                          <a:pt x="2348" y="2937"/>
                                                        </a:lnTo>
                                                        <a:lnTo>
                                                          <a:pt x="2353" y="2935"/>
                                                        </a:lnTo>
                                                        <a:lnTo>
                                                          <a:pt x="2367" y="2939"/>
                                                        </a:lnTo>
                                                        <a:lnTo>
                                                          <a:pt x="2370" y="2944"/>
                                                        </a:lnTo>
                                                        <a:lnTo>
                                                          <a:pt x="2365" y="2947"/>
                                                        </a:lnTo>
                                                        <a:close/>
                                                        <a:moveTo>
                                                          <a:pt x="2338" y="2937"/>
                                                        </a:moveTo>
                                                        <a:lnTo>
                                                          <a:pt x="2322" y="2932"/>
                                                        </a:lnTo>
                                                        <a:lnTo>
                                                          <a:pt x="2320" y="2927"/>
                                                        </a:lnTo>
                                                        <a:lnTo>
                                                          <a:pt x="2325" y="2925"/>
                                                        </a:lnTo>
                                                        <a:lnTo>
                                                          <a:pt x="2340" y="2930"/>
                                                        </a:lnTo>
                                                        <a:lnTo>
                                                          <a:pt x="2340" y="2935"/>
                                                        </a:lnTo>
                                                        <a:lnTo>
                                                          <a:pt x="2338" y="2937"/>
                                                        </a:lnTo>
                                                        <a:close/>
                                                        <a:moveTo>
                                                          <a:pt x="2308" y="2927"/>
                                                        </a:moveTo>
                                                        <a:lnTo>
                                                          <a:pt x="2296" y="2922"/>
                                                        </a:lnTo>
                                                        <a:lnTo>
                                                          <a:pt x="2293" y="2917"/>
                                                        </a:lnTo>
                                                        <a:lnTo>
                                                          <a:pt x="2298" y="2914"/>
                                                        </a:lnTo>
                                                        <a:lnTo>
                                                          <a:pt x="2310" y="2920"/>
                                                        </a:lnTo>
                                                        <a:lnTo>
                                                          <a:pt x="2313" y="2925"/>
                                                        </a:lnTo>
                                                        <a:lnTo>
                                                          <a:pt x="2308" y="2927"/>
                                                        </a:lnTo>
                                                        <a:close/>
                                                        <a:moveTo>
                                                          <a:pt x="2280" y="2917"/>
                                                        </a:moveTo>
                                                        <a:lnTo>
                                                          <a:pt x="2265" y="2912"/>
                                                        </a:lnTo>
                                                        <a:lnTo>
                                                          <a:pt x="2263" y="2907"/>
                                                        </a:lnTo>
                                                        <a:lnTo>
                                                          <a:pt x="2268" y="2904"/>
                                                        </a:lnTo>
                                                        <a:lnTo>
                                                          <a:pt x="2284" y="2909"/>
                                                        </a:lnTo>
                                                        <a:lnTo>
                                                          <a:pt x="2286" y="2914"/>
                                                        </a:lnTo>
                                                        <a:lnTo>
                                                          <a:pt x="2280" y="2917"/>
                                                        </a:lnTo>
                                                        <a:close/>
                                                        <a:moveTo>
                                                          <a:pt x="2253" y="2907"/>
                                                        </a:moveTo>
                                                        <a:lnTo>
                                                          <a:pt x="2239" y="2902"/>
                                                        </a:lnTo>
                                                        <a:lnTo>
                                                          <a:pt x="2235" y="2897"/>
                                                        </a:lnTo>
                                                        <a:lnTo>
                                                          <a:pt x="2241" y="2895"/>
                                                        </a:lnTo>
                                                        <a:lnTo>
                                                          <a:pt x="2256" y="2899"/>
                                                        </a:lnTo>
                                                        <a:lnTo>
                                                          <a:pt x="2258" y="2904"/>
                                                        </a:lnTo>
                                                        <a:lnTo>
                                                          <a:pt x="2253" y="2907"/>
                                                        </a:lnTo>
                                                        <a:close/>
                                                        <a:moveTo>
                                                          <a:pt x="2226" y="2897"/>
                                                        </a:moveTo>
                                                        <a:lnTo>
                                                          <a:pt x="2211" y="2890"/>
                                                        </a:lnTo>
                                                        <a:lnTo>
                                                          <a:pt x="2209" y="2887"/>
                                                        </a:lnTo>
                                                        <a:lnTo>
                                                          <a:pt x="2213" y="2885"/>
                                                        </a:lnTo>
                                                        <a:lnTo>
                                                          <a:pt x="2228" y="2890"/>
                                                        </a:lnTo>
                                                        <a:lnTo>
                                                          <a:pt x="2228" y="2895"/>
                                                        </a:lnTo>
                                                        <a:lnTo>
                                                          <a:pt x="2226" y="2897"/>
                                                        </a:lnTo>
                                                        <a:close/>
                                                        <a:moveTo>
                                                          <a:pt x="2196" y="2885"/>
                                                        </a:moveTo>
                                                        <a:lnTo>
                                                          <a:pt x="2183" y="2880"/>
                                                        </a:lnTo>
                                                        <a:lnTo>
                                                          <a:pt x="2181" y="2875"/>
                                                        </a:lnTo>
                                                        <a:lnTo>
                                                          <a:pt x="2186" y="2873"/>
                                                        </a:lnTo>
                                                        <a:lnTo>
                                                          <a:pt x="2199" y="2878"/>
                                                        </a:lnTo>
                                                        <a:lnTo>
                                                          <a:pt x="2201" y="2882"/>
                                                        </a:lnTo>
                                                        <a:lnTo>
                                                          <a:pt x="2196" y="2885"/>
                                                        </a:lnTo>
                                                        <a:close/>
                                                        <a:moveTo>
                                                          <a:pt x="2169" y="2875"/>
                                                        </a:moveTo>
                                                        <a:lnTo>
                                                          <a:pt x="2156" y="2867"/>
                                                        </a:lnTo>
                                                        <a:lnTo>
                                                          <a:pt x="2154" y="2864"/>
                                                        </a:lnTo>
                                                        <a:lnTo>
                                                          <a:pt x="2159" y="2862"/>
                                                        </a:lnTo>
                                                        <a:lnTo>
                                                          <a:pt x="2171" y="2867"/>
                                                        </a:lnTo>
                                                        <a:lnTo>
                                                          <a:pt x="2173" y="2873"/>
                                                        </a:lnTo>
                                                        <a:lnTo>
                                                          <a:pt x="2169" y="2875"/>
                                                        </a:lnTo>
                                                        <a:close/>
                                                        <a:moveTo>
                                                          <a:pt x="2141" y="2862"/>
                                                        </a:moveTo>
                                                        <a:lnTo>
                                                          <a:pt x="2129" y="2857"/>
                                                        </a:lnTo>
                                                        <a:lnTo>
                                                          <a:pt x="2126" y="2852"/>
                                                        </a:lnTo>
                                                        <a:lnTo>
                                                          <a:pt x="2131" y="2850"/>
                                                        </a:lnTo>
                                                        <a:lnTo>
                                                          <a:pt x="2143" y="2857"/>
                                                        </a:lnTo>
                                                        <a:lnTo>
                                                          <a:pt x="2146" y="2860"/>
                                                        </a:lnTo>
                                                        <a:lnTo>
                                                          <a:pt x="2141" y="2862"/>
                                                        </a:lnTo>
                                                        <a:close/>
                                                        <a:moveTo>
                                                          <a:pt x="2114" y="2852"/>
                                                        </a:moveTo>
                                                        <a:lnTo>
                                                          <a:pt x="2101" y="2845"/>
                                                        </a:lnTo>
                                                        <a:lnTo>
                                                          <a:pt x="2098" y="2840"/>
                                                        </a:lnTo>
                                                        <a:lnTo>
                                                          <a:pt x="2103" y="2838"/>
                                                        </a:lnTo>
                                                        <a:lnTo>
                                                          <a:pt x="2116" y="2845"/>
                                                        </a:lnTo>
                                                        <a:lnTo>
                                                          <a:pt x="2119" y="2850"/>
                                                        </a:lnTo>
                                                        <a:lnTo>
                                                          <a:pt x="2114" y="2852"/>
                                                        </a:lnTo>
                                                        <a:close/>
                                                        <a:moveTo>
                                                          <a:pt x="2086" y="2840"/>
                                                        </a:moveTo>
                                                        <a:lnTo>
                                                          <a:pt x="2074" y="2835"/>
                                                        </a:lnTo>
                                                        <a:lnTo>
                                                          <a:pt x="2072" y="2830"/>
                                                        </a:lnTo>
                                                        <a:lnTo>
                                                          <a:pt x="2077" y="2828"/>
                                                        </a:lnTo>
                                                        <a:lnTo>
                                                          <a:pt x="2089" y="2833"/>
                                                        </a:lnTo>
                                                        <a:lnTo>
                                                          <a:pt x="2091" y="2838"/>
                                                        </a:lnTo>
                                                        <a:lnTo>
                                                          <a:pt x="2086" y="2840"/>
                                                        </a:lnTo>
                                                        <a:close/>
                                                        <a:moveTo>
                                                          <a:pt x="2059" y="2828"/>
                                                        </a:moveTo>
                                                        <a:lnTo>
                                                          <a:pt x="2044" y="2823"/>
                                                        </a:lnTo>
                                                        <a:lnTo>
                                                          <a:pt x="2044" y="2817"/>
                                                        </a:lnTo>
                                                        <a:lnTo>
                                                          <a:pt x="2049" y="2815"/>
                                                        </a:lnTo>
                                                        <a:lnTo>
                                                          <a:pt x="2062" y="2820"/>
                                                        </a:lnTo>
                                                        <a:lnTo>
                                                          <a:pt x="2064" y="2825"/>
                                                        </a:lnTo>
                                                        <a:lnTo>
                                                          <a:pt x="2059" y="2828"/>
                                                        </a:lnTo>
                                                        <a:close/>
                                                        <a:moveTo>
                                                          <a:pt x="2032" y="2815"/>
                                                        </a:moveTo>
                                                        <a:lnTo>
                                                          <a:pt x="2017" y="2810"/>
                                                        </a:lnTo>
                                                        <a:lnTo>
                                                          <a:pt x="2017" y="2805"/>
                                                        </a:lnTo>
                                                        <a:lnTo>
                                                          <a:pt x="2022" y="2803"/>
                                                        </a:lnTo>
                                                        <a:lnTo>
                                                          <a:pt x="2034" y="2810"/>
                                                        </a:lnTo>
                                                        <a:lnTo>
                                                          <a:pt x="2037" y="2815"/>
                                                        </a:lnTo>
                                                        <a:lnTo>
                                                          <a:pt x="2032" y="2815"/>
                                                        </a:lnTo>
                                                        <a:close/>
                                                        <a:moveTo>
                                                          <a:pt x="2004" y="2803"/>
                                                        </a:moveTo>
                                                        <a:lnTo>
                                                          <a:pt x="1992" y="2798"/>
                                                        </a:lnTo>
                                                        <a:lnTo>
                                                          <a:pt x="1989" y="2793"/>
                                                        </a:lnTo>
                                                        <a:lnTo>
                                                          <a:pt x="1994" y="2790"/>
                                                        </a:lnTo>
                                                        <a:lnTo>
                                                          <a:pt x="2006" y="2798"/>
                                                        </a:lnTo>
                                                        <a:lnTo>
                                                          <a:pt x="2009" y="2803"/>
                                                        </a:lnTo>
                                                        <a:lnTo>
                                                          <a:pt x="2004" y="2803"/>
                                                        </a:lnTo>
                                                        <a:close/>
                                                        <a:moveTo>
                                                          <a:pt x="1977" y="2790"/>
                                                        </a:moveTo>
                                                        <a:lnTo>
                                                          <a:pt x="1964" y="2786"/>
                                                        </a:lnTo>
                                                        <a:lnTo>
                                                          <a:pt x="1962" y="2781"/>
                                                        </a:lnTo>
                                                        <a:lnTo>
                                                          <a:pt x="1966" y="2778"/>
                                                        </a:lnTo>
                                                        <a:lnTo>
                                                          <a:pt x="1980" y="2786"/>
                                                        </a:lnTo>
                                                        <a:lnTo>
                                                          <a:pt x="1982" y="2790"/>
                                                        </a:lnTo>
                                                        <a:lnTo>
                                                          <a:pt x="1977" y="2790"/>
                                                        </a:lnTo>
                                                        <a:close/>
                                                        <a:moveTo>
                                                          <a:pt x="1949" y="2778"/>
                                                        </a:moveTo>
                                                        <a:lnTo>
                                                          <a:pt x="1937" y="2772"/>
                                                        </a:lnTo>
                                                        <a:lnTo>
                                                          <a:pt x="1935" y="2767"/>
                                                        </a:lnTo>
                                                        <a:lnTo>
                                                          <a:pt x="1940" y="2765"/>
                                                        </a:lnTo>
                                                        <a:lnTo>
                                                          <a:pt x="1952" y="2772"/>
                                                        </a:lnTo>
                                                        <a:lnTo>
                                                          <a:pt x="1954" y="2778"/>
                                                        </a:lnTo>
                                                        <a:lnTo>
                                                          <a:pt x="1949" y="2778"/>
                                                        </a:lnTo>
                                                        <a:close/>
                                                        <a:moveTo>
                                                          <a:pt x="1922" y="2765"/>
                                                        </a:moveTo>
                                                        <a:lnTo>
                                                          <a:pt x="1909" y="2760"/>
                                                        </a:lnTo>
                                                        <a:lnTo>
                                                          <a:pt x="1907" y="2755"/>
                                                        </a:lnTo>
                                                        <a:lnTo>
                                                          <a:pt x="1912" y="2753"/>
                                                        </a:lnTo>
                                                        <a:lnTo>
                                                          <a:pt x="1926" y="2760"/>
                                                        </a:lnTo>
                                                        <a:lnTo>
                                                          <a:pt x="1926" y="2765"/>
                                                        </a:lnTo>
                                                        <a:lnTo>
                                                          <a:pt x="1922" y="2765"/>
                                                        </a:lnTo>
                                                        <a:close/>
                                                        <a:moveTo>
                                                          <a:pt x="1897" y="2753"/>
                                                        </a:moveTo>
                                                        <a:lnTo>
                                                          <a:pt x="1882" y="2748"/>
                                                        </a:lnTo>
                                                        <a:lnTo>
                                                          <a:pt x="1879" y="2743"/>
                                                        </a:lnTo>
                                                        <a:lnTo>
                                                          <a:pt x="1885" y="2741"/>
                                                        </a:lnTo>
                                                        <a:lnTo>
                                                          <a:pt x="1900" y="2746"/>
                                                        </a:lnTo>
                                                        <a:lnTo>
                                                          <a:pt x="1900" y="2750"/>
                                                        </a:lnTo>
                                                        <a:lnTo>
                                                          <a:pt x="1897" y="2753"/>
                                                        </a:lnTo>
                                                        <a:close/>
                                                        <a:moveTo>
                                                          <a:pt x="1870" y="2741"/>
                                                        </a:moveTo>
                                                        <a:lnTo>
                                                          <a:pt x="1855" y="2733"/>
                                                        </a:lnTo>
                                                        <a:lnTo>
                                                          <a:pt x="1855" y="2727"/>
                                                        </a:lnTo>
                                                        <a:lnTo>
                                                          <a:pt x="1860" y="2727"/>
                                                        </a:lnTo>
                                                        <a:lnTo>
                                                          <a:pt x="1872" y="2733"/>
                                                        </a:lnTo>
                                                        <a:lnTo>
                                                          <a:pt x="1874" y="2738"/>
                                                        </a:lnTo>
                                                        <a:lnTo>
                                                          <a:pt x="1870" y="2741"/>
                                                        </a:lnTo>
                                                        <a:close/>
                                                        <a:moveTo>
                                                          <a:pt x="1843" y="2727"/>
                                                        </a:moveTo>
                                                        <a:lnTo>
                                                          <a:pt x="1830" y="2720"/>
                                                        </a:lnTo>
                                                        <a:lnTo>
                                                          <a:pt x="1827" y="2715"/>
                                                        </a:lnTo>
                                                        <a:lnTo>
                                                          <a:pt x="1832" y="2713"/>
                                                        </a:lnTo>
                                                        <a:lnTo>
                                                          <a:pt x="1845" y="2720"/>
                                                        </a:lnTo>
                                                        <a:lnTo>
                                                          <a:pt x="1848" y="2725"/>
                                                        </a:lnTo>
                                                        <a:lnTo>
                                                          <a:pt x="1843" y="2727"/>
                                                        </a:lnTo>
                                                        <a:close/>
                                                        <a:moveTo>
                                                          <a:pt x="1815" y="2713"/>
                                                        </a:moveTo>
                                                        <a:lnTo>
                                                          <a:pt x="1803" y="2706"/>
                                                        </a:lnTo>
                                                        <a:lnTo>
                                                          <a:pt x="1800" y="2703"/>
                                                        </a:lnTo>
                                                        <a:lnTo>
                                                          <a:pt x="1805" y="2701"/>
                                                        </a:lnTo>
                                                        <a:lnTo>
                                                          <a:pt x="1820" y="2706"/>
                                                        </a:lnTo>
                                                        <a:lnTo>
                                                          <a:pt x="1820" y="2713"/>
                                                        </a:lnTo>
                                                        <a:lnTo>
                                                          <a:pt x="1815" y="2713"/>
                                                        </a:lnTo>
                                                        <a:close/>
                                                        <a:moveTo>
                                                          <a:pt x="1787" y="2701"/>
                                                        </a:moveTo>
                                                        <a:lnTo>
                                                          <a:pt x="1775" y="2693"/>
                                                        </a:lnTo>
                                                        <a:lnTo>
                                                          <a:pt x="1775" y="2689"/>
                                                        </a:lnTo>
                                                        <a:lnTo>
                                                          <a:pt x="1777" y="2686"/>
                                                        </a:lnTo>
                                                        <a:lnTo>
                                                          <a:pt x="1792" y="2693"/>
                                                        </a:lnTo>
                                                        <a:lnTo>
                                                          <a:pt x="1795" y="2698"/>
                                                        </a:lnTo>
                                                        <a:lnTo>
                                                          <a:pt x="1787" y="2701"/>
                                                        </a:lnTo>
                                                        <a:close/>
                                                        <a:moveTo>
                                                          <a:pt x="1763" y="2686"/>
                                                        </a:moveTo>
                                                        <a:lnTo>
                                                          <a:pt x="1747" y="2680"/>
                                                        </a:lnTo>
                                                        <a:lnTo>
                                                          <a:pt x="1747" y="2675"/>
                                                        </a:lnTo>
                                                        <a:lnTo>
                                                          <a:pt x="1753" y="2673"/>
                                                        </a:lnTo>
                                                        <a:lnTo>
                                                          <a:pt x="1765" y="2680"/>
                                                        </a:lnTo>
                                                        <a:lnTo>
                                                          <a:pt x="1768" y="2686"/>
                                                        </a:lnTo>
                                                        <a:lnTo>
                                                          <a:pt x="1763" y="2686"/>
                                                        </a:lnTo>
                                                        <a:close/>
                                                        <a:moveTo>
                                                          <a:pt x="1735" y="2673"/>
                                                        </a:moveTo>
                                                        <a:lnTo>
                                                          <a:pt x="1723" y="2666"/>
                                                        </a:lnTo>
                                                        <a:lnTo>
                                                          <a:pt x="1720" y="2661"/>
                                                        </a:lnTo>
                                                        <a:lnTo>
                                                          <a:pt x="1725" y="2658"/>
                                                        </a:lnTo>
                                                        <a:lnTo>
                                                          <a:pt x="1738" y="2666"/>
                                                        </a:lnTo>
                                                        <a:lnTo>
                                                          <a:pt x="1740" y="2671"/>
                                                        </a:lnTo>
                                                        <a:lnTo>
                                                          <a:pt x="1735" y="2673"/>
                                                        </a:lnTo>
                                                        <a:close/>
                                                        <a:moveTo>
                                                          <a:pt x="1708" y="2658"/>
                                                        </a:moveTo>
                                                        <a:lnTo>
                                                          <a:pt x="1695" y="2651"/>
                                                        </a:lnTo>
                                                        <a:lnTo>
                                                          <a:pt x="1695" y="2646"/>
                                                        </a:lnTo>
                                                        <a:lnTo>
                                                          <a:pt x="1700" y="2646"/>
                                                        </a:lnTo>
                                                        <a:lnTo>
                                                          <a:pt x="1713" y="2651"/>
                                                        </a:lnTo>
                                                        <a:lnTo>
                                                          <a:pt x="1716" y="2656"/>
                                                        </a:lnTo>
                                                        <a:lnTo>
                                                          <a:pt x="1708" y="2658"/>
                                                        </a:lnTo>
                                                        <a:close/>
                                                        <a:moveTo>
                                                          <a:pt x="1683" y="2644"/>
                                                        </a:moveTo>
                                                        <a:lnTo>
                                                          <a:pt x="1671" y="2639"/>
                                                        </a:lnTo>
                                                        <a:lnTo>
                                                          <a:pt x="1668" y="2633"/>
                                                        </a:lnTo>
                                                        <a:lnTo>
                                                          <a:pt x="1673" y="2631"/>
                                                        </a:lnTo>
                                                        <a:lnTo>
                                                          <a:pt x="1685" y="2639"/>
                                                        </a:lnTo>
                                                        <a:lnTo>
                                                          <a:pt x="1688" y="2644"/>
                                                        </a:lnTo>
                                                        <a:lnTo>
                                                          <a:pt x="1683" y="2644"/>
                                                        </a:lnTo>
                                                        <a:close/>
                                                        <a:moveTo>
                                                          <a:pt x="1655" y="2631"/>
                                                        </a:moveTo>
                                                        <a:lnTo>
                                                          <a:pt x="1643" y="2623"/>
                                                        </a:lnTo>
                                                        <a:lnTo>
                                                          <a:pt x="1641" y="2618"/>
                                                        </a:lnTo>
                                                        <a:lnTo>
                                                          <a:pt x="1648" y="2616"/>
                                                        </a:lnTo>
                                                        <a:lnTo>
                                                          <a:pt x="1660" y="2623"/>
                                                        </a:lnTo>
                                                        <a:lnTo>
                                                          <a:pt x="1660" y="2628"/>
                                                        </a:lnTo>
                                                        <a:lnTo>
                                                          <a:pt x="1655" y="2631"/>
                                                        </a:lnTo>
                                                        <a:close/>
                                                        <a:moveTo>
                                                          <a:pt x="1631" y="2616"/>
                                                        </a:moveTo>
                                                        <a:lnTo>
                                                          <a:pt x="1619" y="2609"/>
                                                        </a:lnTo>
                                                        <a:lnTo>
                                                          <a:pt x="1615" y="2604"/>
                                                        </a:lnTo>
                                                        <a:lnTo>
                                                          <a:pt x="1621" y="2601"/>
                                                        </a:lnTo>
                                                        <a:lnTo>
                                                          <a:pt x="1633" y="2609"/>
                                                        </a:lnTo>
                                                        <a:lnTo>
                                                          <a:pt x="1636" y="2614"/>
                                                        </a:lnTo>
                                                        <a:lnTo>
                                                          <a:pt x="1631" y="2616"/>
                                                        </a:lnTo>
                                                        <a:close/>
                                                        <a:moveTo>
                                                          <a:pt x="1603" y="2601"/>
                                                        </a:moveTo>
                                                        <a:lnTo>
                                                          <a:pt x="1591" y="2594"/>
                                                        </a:lnTo>
                                                        <a:lnTo>
                                                          <a:pt x="1591" y="2588"/>
                                                        </a:lnTo>
                                                        <a:lnTo>
                                                          <a:pt x="1596" y="2588"/>
                                                        </a:lnTo>
                                                        <a:lnTo>
                                                          <a:pt x="1608" y="2597"/>
                                                        </a:lnTo>
                                                        <a:lnTo>
                                                          <a:pt x="1608" y="2601"/>
                                                        </a:lnTo>
                                                        <a:lnTo>
                                                          <a:pt x="1603" y="2601"/>
                                                        </a:lnTo>
                                                        <a:close/>
                                                        <a:moveTo>
                                                          <a:pt x="1579" y="2586"/>
                                                        </a:moveTo>
                                                        <a:lnTo>
                                                          <a:pt x="1566" y="2578"/>
                                                        </a:lnTo>
                                                        <a:lnTo>
                                                          <a:pt x="1563" y="2574"/>
                                                        </a:lnTo>
                                                        <a:lnTo>
                                                          <a:pt x="1568" y="2574"/>
                                                        </a:lnTo>
                                                        <a:lnTo>
                                                          <a:pt x="1581" y="2581"/>
                                                        </a:lnTo>
                                                        <a:lnTo>
                                                          <a:pt x="1584" y="2586"/>
                                                        </a:lnTo>
                                                        <a:lnTo>
                                                          <a:pt x="1579" y="2586"/>
                                                        </a:lnTo>
                                                        <a:close/>
                                                        <a:moveTo>
                                                          <a:pt x="1551" y="2571"/>
                                                        </a:moveTo>
                                                        <a:lnTo>
                                                          <a:pt x="1539" y="2564"/>
                                                        </a:lnTo>
                                                        <a:lnTo>
                                                          <a:pt x="1539" y="2559"/>
                                                        </a:lnTo>
                                                        <a:lnTo>
                                                          <a:pt x="1544" y="2559"/>
                                                        </a:lnTo>
                                                        <a:lnTo>
                                                          <a:pt x="1556" y="2566"/>
                                                        </a:lnTo>
                                                        <a:lnTo>
                                                          <a:pt x="1556" y="2571"/>
                                                        </a:lnTo>
                                                        <a:lnTo>
                                                          <a:pt x="1551" y="2571"/>
                                                        </a:lnTo>
                                                        <a:close/>
                                                        <a:moveTo>
                                                          <a:pt x="1526" y="2557"/>
                                                        </a:moveTo>
                                                        <a:lnTo>
                                                          <a:pt x="1513" y="2549"/>
                                                        </a:lnTo>
                                                        <a:lnTo>
                                                          <a:pt x="1511" y="2544"/>
                                                        </a:lnTo>
                                                        <a:lnTo>
                                                          <a:pt x="1516" y="2544"/>
                                                        </a:lnTo>
                                                        <a:lnTo>
                                                          <a:pt x="1531" y="2552"/>
                                                        </a:lnTo>
                                                        <a:lnTo>
                                                          <a:pt x="1531" y="2557"/>
                                                        </a:lnTo>
                                                        <a:lnTo>
                                                          <a:pt x="1526" y="2557"/>
                                                        </a:lnTo>
                                                        <a:close/>
                                                        <a:moveTo>
                                                          <a:pt x="1501" y="2541"/>
                                                        </a:moveTo>
                                                        <a:lnTo>
                                                          <a:pt x="1487" y="2534"/>
                                                        </a:lnTo>
                                                        <a:lnTo>
                                                          <a:pt x="1487" y="2529"/>
                                                        </a:lnTo>
                                                        <a:lnTo>
                                                          <a:pt x="1492" y="2529"/>
                                                        </a:lnTo>
                                                        <a:lnTo>
                                                          <a:pt x="1504" y="2536"/>
                                                        </a:lnTo>
                                                        <a:lnTo>
                                                          <a:pt x="1506" y="2541"/>
                                                        </a:lnTo>
                                                        <a:lnTo>
                                                          <a:pt x="1501" y="2541"/>
                                                        </a:lnTo>
                                                        <a:close/>
                                                        <a:moveTo>
                                                          <a:pt x="1474" y="2526"/>
                                                        </a:moveTo>
                                                        <a:lnTo>
                                                          <a:pt x="1461" y="2519"/>
                                                        </a:lnTo>
                                                        <a:lnTo>
                                                          <a:pt x="1461" y="2514"/>
                                                        </a:lnTo>
                                                        <a:lnTo>
                                                          <a:pt x="1466" y="2512"/>
                                                        </a:lnTo>
                                                        <a:lnTo>
                                                          <a:pt x="1478" y="2522"/>
                                                        </a:lnTo>
                                                        <a:lnTo>
                                                          <a:pt x="1478" y="2526"/>
                                                        </a:lnTo>
                                                        <a:lnTo>
                                                          <a:pt x="1474" y="2526"/>
                                                        </a:lnTo>
                                                        <a:close/>
                                                        <a:moveTo>
                                                          <a:pt x="1449" y="2512"/>
                                                        </a:moveTo>
                                                        <a:lnTo>
                                                          <a:pt x="1436" y="2504"/>
                                                        </a:lnTo>
                                                        <a:lnTo>
                                                          <a:pt x="1434" y="2500"/>
                                                        </a:lnTo>
                                                        <a:lnTo>
                                                          <a:pt x="1438" y="2497"/>
                                                        </a:lnTo>
                                                        <a:lnTo>
                                                          <a:pt x="1452" y="2504"/>
                                                        </a:lnTo>
                                                        <a:lnTo>
                                                          <a:pt x="1454" y="2512"/>
                                                        </a:lnTo>
                                                        <a:lnTo>
                                                          <a:pt x="1449" y="2512"/>
                                                        </a:lnTo>
                                                        <a:close/>
                                                        <a:moveTo>
                                                          <a:pt x="1424" y="2497"/>
                                                        </a:moveTo>
                                                        <a:lnTo>
                                                          <a:pt x="1412" y="2489"/>
                                                        </a:lnTo>
                                                        <a:lnTo>
                                                          <a:pt x="1409" y="2484"/>
                                                        </a:lnTo>
                                                        <a:lnTo>
                                                          <a:pt x="1414" y="2482"/>
                                                        </a:lnTo>
                                                        <a:lnTo>
                                                          <a:pt x="1426" y="2489"/>
                                                        </a:lnTo>
                                                        <a:lnTo>
                                                          <a:pt x="1429" y="2494"/>
                                                        </a:lnTo>
                                                        <a:lnTo>
                                                          <a:pt x="1424" y="2497"/>
                                                        </a:lnTo>
                                                        <a:close/>
                                                        <a:moveTo>
                                                          <a:pt x="1397" y="2482"/>
                                                        </a:moveTo>
                                                        <a:lnTo>
                                                          <a:pt x="1384" y="2472"/>
                                                        </a:lnTo>
                                                        <a:lnTo>
                                                          <a:pt x="1384" y="2467"/>
                                                        </a:lnTo>
                                                        <a:lnTo>
                                                          <a:pt x="1389" y="2467"/>
                                                        </a:lnTo>
                                                        <a:lnTo>
                                                          <a:pt x="1402" y="2474"/>
                                                        </a:lnTo>
                                                        <a:lnTo>
                                                          <a:pt x="1402" y="2479"/>
                                                        </a:lnTo>
                                                        <a:lnTo>
                                                          <a:pt x="1397" y="2482"/>
                                                        </a:lnTo>
                                                        <a:close/>
                                                        <a:moveTo>
                                                          <a:pt x="1372" y="2465"/>
                                                        </a:moveTo>
                                                        <a:lnTo>
                                                          <a:pt x="1360" y="2457"/>
                                                        </a:lnTo>
                                                        <a:lnTo>
                                                          <a:pt x="1360" y="2452"/>
                                                        </a:lnTo>
                                                        <a:lnTo>
                                                          <a:pt x="1364" y="2452"/>
                                                        </a:lnTo>
                                                        <a:lnTo>
                                                          <a:pt x="1377" y="2460"/>
                                                        </a:lnTo>
                                                        <a:lnTo>
                                                          <a:pt x="1377" y="2465"/>
                                                        </a:lnTo>
                                                        <a:lnTo>
                                                          <a:pt x="1372" y="2465"/>
                                                        </a:lnTo>
                                                        <a:close/>
                                                        <a:moveTo>
                                                          <a:pt x="1346" y="2450"/>
                                                        </a:moveTo>
                                                        <a:lnTo>
                                                          <a:pt x="1334" y="2442"/>
                                                        </a:lnTo>
                                                        <a:lnTo>
                                                          <a:pt x="1332" y="2437"/>
                                                        </a:lnTo>
                                                        <a:lnTo>
                                                          <a:pt x="1337" y="2434"/>
                                                        </a:lnTo>
                                                        <a:lnTo>
                                                          <a:pt x="1352" y="2442"/>
                                                        </a:lnTo>
                                                        <a:lnTo>
                                                          <a:pt x="1352" y="2447"/>
                                                        </a:lnTo>
                                                        <a:lnTo>
                                                          <a:pt x="1346" y="2450"/>
                                                        </a:lnTo>
                                                        <a:close/>
                                                        <a:moveTo>
                                                          <a:pt x="1322" y="2434"/>
                                                        </a:moveTo>
                                                        <a:lnTo>
                                                          <a:pt x="1310" y="2425"/>
                                                        </a:lnTo>
                                                        <a:lnTo>
                                                          <a:pt x="1307" y="2420"/>
                                                        </a:lnTo>
                                                        <a:lnTo>
                                                          <a:pt x="1312" y="2420"/>
                                                        </a:lnTo>
                                                        <a:lnTo>
                                                          <a:pt x="1325" y="2427"/>
                                                        </a:lnTo>
                                                        <a:lnTo>
                                                          <a:pt x="1327" y="2432"/>
                                                        </a:lnTo>
                                                        <a:lnTo>
                                                          <a:pt x="1322" y="2434"/>
                                                        </a:lnTo>
                                                        <a:close/>
                                                        <a:moveTo>
                                                          <a:pt x="1297" y="2417"/>
                                                        </a:moveTo>
                                                        <a:lnTo>
                                                          <a:pt x="1285" y="2410"/>
                                                        </a:lnTo>
                                                        <a:lnTo>
                                                          <a:pt x="1282" y="2405"/>
                                                        </a:lnTo>
                                                        <a:lnTo>
                                                          <a:pt x="1287" y="2403"/>
                                                        </a:lnTo>
                                                        <a:lnTo>
                                                          <a:pt x="1299" y="2412"/>
                                                        </a:lnTo>
                                                        <a:lnTo>
                                                          <a:pt x="1302" y="2417"/>
                                                        </a:lnTo>
                                                        <a:lnTo>
                                                          <a:pt x="1297" y="2417"/>
                                                        </a:lnTo>
                                                        <a:close/>
                                                        <a:moveTo>
                                                          <a:pt x="1272" y="2403"/>
                                                        </a:moveTo>
                                                        <a:lnTo>
                                                          <a:pt x="1259" y="2392"/>
                                                        </a:lnTo>
                                                        <a:lnTo>
                                                          <a:pt x="1257" y="2387"/>
                                                        </a:lnTo>
                                                        <a:lnTo>
                                                          <a:pt x="1263" y="2387"/>
                                                        </a:lnTo>
                                                        <a:lnTo>
                                                          <a:pt x="1275" y="2394"/>
                                                        </a:lnTo>
                                                        <a:lnTo>
                                                          <a:pt x="1277" y="2399"/>
                                                        </a:lnTo>
                                                        <a:lnTo>
                                                          <a:pt x="1272" y="2403"/>
                                                        </a:lnTo>
                                                        <a:close/>
                                                        <a:moveTo>
                                                          <a:pt x="1247" y="2385"/>
                                                        </a:moveTo>
                                                        <a:lnTo>
                                                          <a:pt x="1232" y="2377"/>
                                                        </a:lnTo>
                                                        <a:lnTo>
                                                          <a:pt x="1232" y="2372"/>
                                                        </a:lnTo>
                                                        <a:lnTo>
                                                          <a:pt x="1237" y="2370"/>
                                                        </a:lnTo>
                                                        <a:lnTo>
                                                          <a:pt x="1250" y="2380"/>
                                                        </a:lnTo>
                                                        <a:lnTo>
                                                          <a:pt x="1252" y="2385"/>
                                                        </a:lnTo>
                                                        <a:lnTo>
                                                          <a:pt x="1247" y="2385"/>
                                                        </a:lnTo>
                                                        <a:close/>
                                                        <a:moveTo>
                                                          <a:pt x="1220" y="2368"/>
                                                        </a:moveTo>
                                                        <a:lnTo>
                                                          <a:pt x="1210" y="2360"/>
                                                        </a:lnTo>
                                                        <a:lnTo>
                                                          <a:pt x="1207" y="2354"/>
                                                        </a:lnTo>
                                                        <a:lnTo>
                                                          <a:pt x="1212" y="2354"/>
                                                        </a:lnTo>
                                                        <a:lnTo>
                                                          <a:pt x="1225" y="2363"/>
                                                        </a:lnTo>
                                                        <a:lnTo>
                                                          <a:pt x="1228" y="2368"/>
                                                        </a:lnTo>
                                                        <a:lnTo>
                                                          <a:pt x="1220" y="2368"/>
                                                        </a:lnTo>
                                                        <a:close/>
                                                        <a:moveTo>
                                                          <a:pt x="1195" y="2352"/>
                                                        </a:moveTo>
                                                        <a:lnTo>
                                                          <a:pt x="1183" y="2342"/>
                                                        </a:lnTo>
                                                        <a:lnTo>
                                                          <a:pt x="1183" y="2337"/>
                                                        </a:lnTo>
                                                        <a:lnTo>
                                                          <a:pt x="1188" y="2337"/>
                                                        </a:lnTo>
                                                        <a:lnTo>
                                                          <a:pt x="1200" y="2345"/>
                                                        </a:lnTo>
                                                        <a:lnTo>
                                                          <a:pt x="1202" y="2350"/>
                                                        </a:lnTo>
                                                        <a:lnTo>
                                                          <a:pt x="1195" y="2352"/>
                                                        </a:lnTo>
                                                        <a:close/>
                                                        <a:moveTo>
                                                          <a:pt x="1170" y="2335"/>
                                                        </a:moveTo>
                                                        <a:lnTo>
                                                          <a:pt x="1160" y="2328"/>
                                                        </a:lnTo>
                                                        <a:lnTo>
                                                          <a:pt x="1157" y="2323"/>
                                                        </a:lnTo>
                                                        <a:lnTo>
                                                          <a:pt x="1162" y="2320"/>
                                                        </a:lnTo>
                                                        <a:lnTo>
                                                          <a:pt x="1175" y="2330"/>
                                                        </a:lnTo>
                                                        <a:lnTo>
                                                          <a:pt x="1178" y="2335"/>
                                                        </a:lnTo>
                                                        <a:lnTo>
                                                          <a:pt x="1170" y="2335"/>
                                                        </a:lnTo>
                                                        <a:close/>
                                                        <a:moveTo>
                                                          <a:pt x="1148" y="2318"/>
                                                        </a:moveTo>
                                                        <a:lnTo>
                                                          <a:pt x="1136" y="2311"/>
                                                        </a:lnTo>
                                                        <a:lnTo>
                                                          <a:pt x="1133" y="2305"/>
                                                        </a:lnTo>
                                                        <a:lnTo>
                                                          <a:pt x="1138" y="2305"/>
                                                        </a:lnTo>
                                                        <a:lnTo>
                                                          <a:pt x="1150" y="2313"/>
                                                        </a:lnTo>
                                                        <a:lnTo>
                                                          <a:pt x="1153" y="2318"/>
                                                        </a:lnTo>
                                                        <a:lnTo>
                                                          <a:pt x="1148" y="2318"/>
                                                        </a:lnTo>
                                                        <a:close/>
                                                        <a:moveTo>
                                                          <a:pt x="1122" y="2302"/>
                                                        </a:moveTo>
                                                        <a:lnTo>
                                                          <a:pt x="1110" y="2293"/>
                                                        </a:lnTo>
                                                        <a:lnTo>
                                                          <a:pt x="1108" y="2288"/>
                                                        </a:lnTo>
                                                        <a:lnTo>
                                                          <a:pt x="1113" y="2288"/>
                                                        </a:lnTo>
                                                        <a:lnTo>
                                                          <a:pt x="1125" y="2295"/>
                                                        </a:lnTo>
                                                        <a:lnTo>
                                                          <a:pt x="1127" y="2300"/>
                                                        </a:lnTo>
                                                        <a:lnTo>
                                                          <a:pt x="1122" y="2302"/>
                                                        </a:lnTo>
                                                        <a:close/>
                                                        <a:moveTo>
                                                          <a:pt x="1098" y="2285"/>
                                                        </a:moveTo>
                                                        <a:lnTo>
                                                          <a:pt x="1086" y="2276"/>
                                                        </a:lnTo>
                                                        <a:lnTo>
                                                          <a:pt x="1082" y="2271"/>
                                                        </a:lnTo>
                                                        <a:lnTo>
                                                          <a:pt x="1091" y="2271"/>
                                                        </a:lnTo>
                                                        <a:lnTo>
                                                          <a:pt x="1103" y="2278"/>
                                                        </a:lnTo>
                                                        <a:lnTo>
                                                          <a:pt x="1103" y="2283"/>
                                                        </a:lnTo>
                                                        <a:lnTo>
                                                          <a:pt x="1098" y="2285"/>
                                                        </a:lnTo>
                                                        <a:close/>
                                                        <a:moveTo>
                                                          <a:pt x="1073" y="2268"/>
                                                        </a:moveTo>
                                                        <a:lnTo>
                                                          <a:pt x="1061" y="2258"/>
                                                        </a:lnTo>
                                                        <a:lnTo>
                                                          <a:pt x="1061" y="2253"/>
                                                        </a:lnTo>
                                                        <a:lnTo>
                                                          <a:pt x="1065" y="2253"/>
                                                        </a:lnTo>
                                                        <a:lnTo>
                                                          <a:pt x="1078" y="2260"/>
                                                        </a:lnTo>
                                                        <a:lnTo>
                                                          <a:pt x="1078" y="2266"/>
                                                        </a:lnTo>
                                                        <a:lnTo>
                                                          <a:pt x="1073" y="2268"/>
                                                        </a:lnTo>
                                                        <a:close/>
                                                        <a:moveTo>
                                                          <a:pt x="1048" y="2250"/>
                                                        </a:moveTo>
                                                        <a:lnTo>
                                                          <a:pt x="1035" y="2240"/>
                                                        </a:lnTo>
                                                        <a:lnTo>
                                                          <a:pt x="1035" y="2236"/>
                                                        </a:lnTo>
                                                        <a:lnTo>
                                                          <a:pt x="1041" y="2236"/>
                                                        </a:lnTo>
                                                        <a:lnTo>
                                                          <a:pt x="1053" y="2243"/>
                                                        </a:lnTo>
                                                        <a:lnTo>
                                                          <a:pt x="1053" y="2250"/>
                                                        </a:lnTo>
                                                        <a:lnTo>
                                                          <a:pt x="1048" y="2250"/>
                                                        </a:lnTo>
                                                        <a:close/>
                                                        <a:moveTo>
                                                          <a:pt x="1023" y="2233"/>
                                                        </a:moveTo>
                                                        <a:lnTo>
                                                          <a:pt x="1013" y="2223"/>
                                                        </a:lnTo>
                                                        <a:lnTo>
                                                          <a:pt x="1011" y="2219"/>
                                                        </a:lnTo>
                                                        <a:lnTo>
                                                          <a:pt x="1016" y="2219"/>
                                                        </a:lnTo>
                                                        <a:lnTo>
                                                          <a:pt x="1028" y="2226"/>
                                                        </a:lnTo>
                                                        <a:lnTo>
                                                          <a:pt x="1028" y="2233"/>
                                                        </a:lnTo>
                                                        <a:lnTo>
                                                          <a:pt x="1023" y="2233"/>
                                                        </a:lnTo>
                                                        <a:close/>
                                                        <a:moveTo>
                                                          <a:pt x="1001" y="2216"/>
                                                        </a:moveTo>
                                                        <a:lnTo>
                                                          <a:pt x="988" y="2205"/>
                                                        </a:lnTo>
                                                        <a:lnTo>
                                                          <a:pt x="988" y="2201"/>
                                                        </a:lnTo>
                                                        <a:lnTo>
                                                          <a:pt x="993" y="2201"/>
                                                        </a:lnTo>
                                                        <a:lnTo>
                                                          <a:pt x="1004" y="2208"/>
                                                        </a:lnTo>
                                                        <a:lnTo>
                                                          <a:pt x="1006" y="2213"/>
                                                        </a:lnTo>
                                                        <a:lnTo>
                                                          <a:pt x="1001" y="2216"/>
                                                        </a:lnTo>
                                                        <a:close/>
                                                        <a:moveTo>
                                                          <a:pt x="976" y="2196"/>
                                                        </a:moveTo>
                                                        <a:lnTo>
                                                          <a:pt x="964" y="2188"/>
                                                        </a:lnTo>
                                                        <a:lnTo>
                                                          <a:pt x="964" y="2183"/>
                                                        </a:lnTo>
                                                        <a:lnTo>
                                                          <a:pt x="968" y="2181"/>
                                                        </a:lnTo>
                                                        <a:lnTo>
                                                          <a:pt x="981" y="2191"/>
                                                        </a:lnTo>
                                                        <a:lnTo>
                                                          <a:pt x="981" y="2196"/>
                                                        </a:lnTo>
                                                        <a:lnTo>
                                                          <a:pt x="976" y="2196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86" y="207"/>
                                                        </a:lnTo>
                                                        <a:lnTo>
                                                          <a:pt x="289" y="321"/>
                                                        </a:lnTo>
                                                        <a:lnTo>
                                                          <a:pt x="396" y="445"/>
                                                        </a:lnTo>
                                                        <a:lnTo>
                                                          <a:pt x="502" y="571"/>
                                                        </a:lnTo>
                                                        <a:lnTo>
                                                          <a:pt x="610" y="703"/>
                                                        </a:lnTo>
                                                        <a:lnTo>
                                                          <a:pt x="714" y="838"/>
                                                        </a:lnTo>
                                                        <a:lnTo>
                                                          <a:pt x="816" y="972"/>
                                                        </a:lnTo>
                                                        <a:lnTo>
                                                          <a:pt x="856" y="1029"/>
                                                        </a:lnTo>
                                                        <a:lnTo>
                                                          <a:pt x="914" y="1109"/>
                                                        </a:lnTo>
                                                        <a:lnTo>
                                                          <a:pt x="981" y="1208"/>
                                                        </a:lnTo>
                                                        <a:lnTo>
                                                          <a:pt x="1051" y="1322"/>
                                                        </a:lnTo>
                                                        <a:lnTo>
                                                          <a:pt x="1096" y="1402"/>
                                                        </a:lnTo>
                                                        <a:lnTo>
                                                          <a:pt x="1136" y="1472"/>
                                                        </a:lnTo>
                                                        <a:lnTo>
                                                          <a:pt x="1170" y="1542"/>
                                                        </a:lnTo>
                                                        <a:lnTo>
                                                          <a:pt x="1200" y="1609"/>
                                                        </a:lnTo>
                                                        <a:lnTo>
                                                          <a:pt x="1225" y="1674"/>
                                                        </a:lnTo>
                                                        <a:lnTo>
                                                          <a:pt x="1245" y="1735"/>
                                                        </a:lnTo>
                                                        <a:lnTo>
                                                          <a:pt x="1259" y="1796"/>
                                                        </a:lnTo>
                                                        <a:lnTo>
                                                          <a:pt x="1270" y="1853"/>
                                                        </a:lnTo>
                                                        <a:lnTo>
                                                          <a:pt x="1272" y="1877"/>
                                                        </a:lnTo>
                                                        <a:lnTo>
                                                          <a:pt x="1272" y="1905"/>
                                                        </a:lnTo>
                                                        <a:lnTo>
                                                          <a:pt x="1270" y="1934"/>
                                                        </a:lnTo>
                                                        <a:lnTo>
                                                          <a:pt x="1268" y="1964"/>
                                                        </a:lnTo>
                                                        <a:lnTo>
                                                          <a:pt x="1259" y="1995"/>
                                                        </a:lnTo>
                                                        <a:lnTo>
                                                          <a:pt x="1250" y="2021"/>
                                                        </a:lnTo>
                                                        <a:lnTo>
                                                          <a:pt x="1237" y="2047"/>
                                                        </a:lnTo>
                                                        <a:lnTo>
                                                          <a:pt x="1223" y="2069"/>
                                                        </a:lnTo>
                                                        <a:lnTo>
                                                          <a:pt x="1205" y="2091"/>
                                                        </a:lnTo>
                                                        <a:lnTo>
                                                          <a:pt x="1183" y="2108"/>
                                                        </a:lnTo>
                                                        <a:lnTo>
                                                          <a:pt x="1157" y="2127"/>
                                                        </a:lnTo>
                                                        <a:lnTo>
                                                          <a:pt x="1131" y="2141"/>
                                                        </a:lnTo>
                                                        <a:lnTo>
                                                          <a:pt x="1100" y="2156"/>
                                                        </a:lnTo>
                                                        <a:lnTo>
                                                          <a:pt x="1065" y="2165"/>
                                                        </a:lnTo>
                                                        <a:lnTo>
                                                          <a:pt x="1028" y="2174"/>
                                                        </a:lnTo>
                                                        <a:lnTo>
                                                          <a:pt x="985" y="2181"/>
                                                        </a:lnTo>
                                                        <a:lnTo>
                                                          <a:pt x="941" y="2183"/>
                                                        </a:lnTo>
                                                        <a:lnTo>
                                                          <a:pt x="893" y="2186"/>
                                                        </a:lnTo>
                                                        <a:lnTo>
                                                          <a:pt x="849" y="2183"/>
                                                        </a:lnTo>
                                                        <a:lnTo>
                                                          <a:pt x="801" y="2181"/>
                                                        </a:lnTo>
                                                        <a:lnTo>
                                                          <a:pt x="752" y="2176"/>
                                                        </a:lnTo>
                                                        <a:lnTo>
                                                          <a:pt x="697" y="2171"/>
                                                        </a:lnTo>
                                                        <a:lnTo>
                                                          <a:pt x="679" y="2216"/>
                                                        </a:lnTo>
                                                        <a:lnTo>
                                                          <a:pt x="660" y="2253"/>
                                                        </a:lnTo>
                                                        <a:lnTo>
                                                          <a:pt x="809" y="2350"/>
                                                        </a:lnTo>
                                                        <a:lnTo>
                                                          <a:pt x="954" y="2439"/>
                                                        </a:lnTo>
                                                        <a:lnTo>
                                                          <a:pt x="1098" y="2524"/>
                                                        </a:lnTo>
                                                        <a:lnTo>
                                                          <a:pt x="1242" y="2606"/>
                                                        </a:lnTo>
                                                        <a:lnTo>
                                                          <a:pt x="1461" y="2723"/>
                                                        </a:lnTo>
                                                        <a:lnTo>
                                                          <a:pt x="1668" y="2833"/>
                                                        </a:lnTo>
                                                        <a:lnTo>
                                                          <a:pt x="1862" y="2932"/>
                                                        </a:lnTo>
                                                        <a:lnTo>
                                                          <a:pt x="2044" y="3022"/>
                                                        </a:lnTo>
                                                        <a:lnTo>
                                                          <a:pt x="2213" y="3101"/>
                                                        </a:lnTo>
                                                        <a:lnTo>
                                                          <a:pt x="2373" y="3173"/>
                                                        </a:lnTo>
                                                        <a:lnTo>
                                                          <a:pt x="2520" y="3237"/>
                                                        </a:lnTo>
                                                        <a:lnTo>
                                                          <a:pt x="2654" y="3293"/>
                                                        </a:lnTo>
                                                        <a:lnTo>
                                                          <a:pt x="2781" y="3343"/>
                                                        </a:lnTo>
                                                        <a:lnTo>
                                                          <a:pt x="2895" y="3382"/>
                                                        </a:lnTo>
                                                        <a:lnTo>
                                                          <a:pt x="3003" y="3417"/>
                                                        </a:lnTo>
                                                        <a:lnTo>
                                                          <a:pt x="3100" y="3442"/>
                                                        </a:lnTo>
                                                        <a:lnTo>
                                                          <a:pt x="3187" y="3462"/>
                                                        </a:lnTo>
                                                        <a:lnTo>
                                                          <a:pt x="3264" y="3477"/>
                                                        </a:lnTo>
                                                        <a:lnTo>
                                                          <a:pt x="3334" y="3484"/>
                                                        </a:lnTo>
                                                        <a:lnTo>
                                                          <a:pt x="3399" y="3487"/>
                                                        </a:lnTo>
                                                        <a:lnTo>
                                                          <a:pt x="3428" y="3487"/>
                                                        </a:lnTo>
                                                        <a:lnTo>
                                                          <a:pt x="3456" y="3484"/>
                                                        </a:lnTo>
                                                        <a:lnTo>
                                                          <a:pt x="3484" y="3482"/>
                                                        </a:lnTo>
                                                        <a:lnTo>
                                                          <a:pt x="3508" y="3477"/>
                                                        </a:lnTo>
                                                        <a:lnTo>
                                                          <a:pt x="3531" y="3469"/>
                                                        </a:lnTo>
                                                        <a:lnTo>
                                                          <a:pt x="3550" y="3462"/>
                                                        </a:lnTo>
                                                        <a:lnTo>
                                                          <a:pt x="3571" y="3452"/>
                                                        </a:lnTo>
                                                        <a:lnTo>
                                                          <a:pt x="3585" y="3442"/>
                                                        </a:lnTo>
                                                        <a:lnTo>
                                                          <a:pt x="3600" y="3429"/>
                                                        </a:lnTo>
                                                        <a:lnTo>
                                                          <a:pt x="3612" y="3417"/>
                                                        </a:lnTo>
                                                        <a:lnTo>
                                                          <a:pt x="3625" y="3404"/>
                                                        </a:lnTo>
                                                        <a:lnTo>
                                                          <a:pt x="3635" y="3390"/>
                                                        </a:lnTo>
                                                        <a:lnTo>
                                                          <a:pt x="3642" y="3374"/>
                                                        </a:lnTo>
                                                        <a:lnTo>
                                                          <a:pt x="3650" y="3357"/>
                                                        </a:lnTo>
                                                        <a:lnTo>
                                                          <a:pt x="3655" y="3340"/>
                                                        </a:lnTo>
                                                        <a:lnTo>
                                                          <a:pt x="3657" y="3322"/>
                                                        </a:lnTo>
                                                        <a:lnTo>
                                                          <a:pt x="3621" y="3265"/>
                                                        </a:lnTo>
                                                        <a:lnTo>
                                                          <a:pt x="3578" y="3201"/>
                                                        </a:lnTo>
                                                        <a:lnTo>
                                                          <a:pt x="3528" y="3131"/>
                                                        </a:lnTo>
                                                        <a:lnTo>
                                                          <a:pt x="3470" y="3057"/>
                                                        </a:lnTo>
                                                        <a:lnTo>
                                                          <a:pt x="3404" y="2974"/>
                                                        </a:lnTo>
                                                        <a:lnTo>
                                                          <a:pt x="3331" y="2890"/>
                                                        </a:lnTo>
                                                        <a:lnTo>
                                                          <a:pt x="3251" y="2800"/>
                                                        </a:lnTo>
                                                        <a:lnTo>
                                                          <a:pt x="3164" y="2703"/>
                                                        </a:lnTo>
                                                        <a:lnTo>
                                                          <a:pt x="3070" y="2601"/>
                                                        </a:lnTo>
                                                        <a:lnTo>
                                                          <a:pt x="2968" y="2494"/>
                                                        </a:lnTo>
                                                        <a:lnTo>
                                                          <a:pt x="2965" y="2486"/>
                                                        </a:lnTo>
                                                        <a:lnTo>
                                                          <a:pt x="2537" y="2248"/>
                                                        </a:lnTo>
                                                        <a:lnTo>
                                                          <a:pt x="2631" y="2198"/>
                                                        </a:lnTo>
                                                        <a:lnTo>
                                                          <a:pt x="2739" y="2139"/>
                                                        </a:lnTo>
                                                        <a:lnTo>
                                                          <a:pt x="2878" y="2061"/>
                                                        </a:lnTo>
                                                        <a:lnTo>
                                                          <a:pt x="3043" y="1967"/>
                                                        </a:lnTo>
                                                        <a:lnTo>
                                                          <a:pt x="3225" y="1858"/>
                                                        </a:lnTo>
                                                        <a:lnTo>
                                                          <a:pt x="3418" y="1735"/>
                                                        </a:lnTo>
                                                        <a:lnTo>
                                                          <a:pt x="3518" y="1669"/>
                                                        </a:lnTo>
                                                        <a:lnTo>
                                                          <a:pt x="3618" y="1603"/>
                                                        </a:lnTo>
                                                        <a:lnTo>
                                                          <a:pt x="3720" y="1534"/>
                                                        </a:lnTo>
                                                        <a:lnTo>
                                                          <a:pt x="3817" y="1464"/>
                                                        </a:lnTo>
                                                        <a:lnTo>
                                                          <a:pt x="3914" y="1393"/>
                                                        </a:lnTo>
                                                        <a:lnTo>
                                                          <a:pt x="4008" y="1320"/>
                                                        </a:lnTo>
                                                        <a:lnTo>
                                                          <a:pt x="4098" y="1246"/>
                                                        </a:lnTo>
                                                        <a:lnTo>
                                                          <a:pt x="4185" y="1173"/>
                                                        </a:lnTo>
                                                        <a:lnTo>
                                                          <a:pt x="4267" y="1099"/>
                                                        </a:lnTo>
                                                        <a:lnTo>
                                                          <a:pt x="4342" y="1027"/>
                                                        </a:lnTo>
                                                        <a:lnTo>
                                                          <a:pt x="4409" y="955"/>
                                                        </a:lnTo>
                                                        <a:lnTo>
                                                          <a:pt x="4469" y="883"/>
                                                        </a:lnTo>
                                                        <a:lnTo>
                                                          <a:pt x="4496" y="845"/>
                                                        </a:lnTo>
                                                        <a:lnTo>
                                                          <a:pt x="4522" y="810"/>
                                                        </a:lnTo>
                                                        <a:lnTo>
                                                          <a:pt x="4543" y="776"/>
                                                        </a:lnTo>
                                                        <a:lnTo>
                                                          <a:pt x="4564" y="741"/>
                                                        </a:lnTo>
                                                        <a:lnTo>
                                                          <a:pt x="4581" y="708"/>
                                                        </a:lnTo>
                                                        <a:lnTo>
                                                          <a:pt x="4599" y="674"/>
                                                        </a:lnTo>
                                                        <a:lnTo>
                                                          <a:pt x="4609" y="642"/>
                                                        </a:lnTo>
                                                        <a:lnTo>
                                                          <a:pt x="4618" y="609"/>
                                                        </a:lnTo>
                                                        <a:lnTo>
                                                          <a:pt x="4626" y="576"/>
                                                        </a:lnTo>
                                                        <a:lnTo>
                                                          <a:pt x="4628" y="547"/>
                                                        </a:lnTo>
                                                        <a:lnTo>
                                                          <a:pt x="4628" y="514"/>
                                                        </a:lnTo>
                                                        <a:lnTo>
                                                          <a:pt x="4626" y="484"/>
                                                        </a:lnTo>
                                                        <a:lnTo>
                                                          <a:pt x="4562" y="462"/>
                                                        </a:lnTo>
                                                        <a:lnTo>
                                                          <a:pt x="4484" y="439"/>
                                                        </a:lnTo>
                                                        <a:lnTo>
                                                          <a:pt x="4399" y="420"/>
                                                        </a:lnTo>
                                                        <a:lnTo>
                                                          <a:pt x="4305" y="405"/>
                                                        </a:lnTo>
                                                        <a:lnTo>
                                                          <a:pt x="4201" y="392"/>
                                                        </a:lnTo>
                                                        <a:lnTo>
                                                          <a:pt x="4083" y="385"/>
                                                        </a:lnTo>
                                                        <a:lnTo>
                                                          <a:pt x="3959" y="378"/>
                                                        </a:lnTo>
                                                        <a:lnTo>
                                                          <a:pt x="3819" y="378"/>
                                                        </a:lnTo>
                                                        <a:lnTo>
                                                          <a:pt x="3690" y="378"/>
                                                        </a:lnTo>
                                                        <a:lnTo>
                                                          <a:pt x="3548" y="382"/>
                                                        </a:lnTo>
                                                        <a:lnTo>
                                                          <a:pt x="3399" y="390"/>
                                                        </a:lnTo>
                                                        <a:lnTo>
                                                          <a:pt x="3239" y="400"/>
                                                        </a:lnTo>
                                                        <a:lnTo>
                                                          <a:pt x="3070" y="415"/>
                                                        </a:lnTo>
                                                        <a:lnTo>
                                                          <a:pt x="2890" y="432"/>
                                                        </a:lnTo>
                                                        <a:lnTo>
                                                          <a:pt x="2701" y="455"/>
                                                        </a:lnTo>
                                                        <a:lnTo>
                                                          <a:pt x="2502" y="479"/>
                                                        </a:lnTo>
                                                        <a:lnTo>
                                                          <a:pt x="2459" y="482"/>
                                                        </a:lnTo>
                                                        <a:lnTo>
                                                          <a:pt x="2348" y="492"/>
                                                        </a:lnTo>
                                                        <a:lnTo>
                                                          <a:pt x="2265" y="497"/>
                                                        </a:lnTo>
                                                        <a:lnTo>
                                                          <a:pt x="2171" y="502"/>
                                                        </a:lnTo>
                                                        <a:lnTo>
                                                          <a:pt x="2064" y="505"/>
                                                        </a:lnTo>
                                                        <a:lnTo>
                                                          <a:pt x="1945" y="507"/>
                                                        </a:lnTo>
                                                        <a:lnTo>
                                                          <a:pt x="1834" y="505"/>
                                                        </a:lnTo>
                                                        <a:lnTo>
                                                          <a:pt x="1720" y="502"/>
                                                        </a:lnTo>
                                                        <a:lnTo>
                                                          <a:pt x="1601" y="495"/>
                                                        </a:lnTo>
                                                        <a:lnTo>
                                                          <a:pt x="1476" y="488"/>
                                                        </a:lnTo>
                                                        <a:lnTo>
                                                          <a:pt x="1349" y="474"/>
                                                        </a:lnTo>
                                                        <a:lnTo>
                                                          <a:pt x="1218" y="457"/>
                                                        </a:lnTo>
                                                        <a:lnTo>
                                                          <a:pt x="1088" y="437"/>
                                                        </a:lnTo>
                                                        <a:lnTo>
                                                          <a:pt x="956" y="413"/>
                                                        </a:lnTo>
                                                        <a:lnTo>
                                                          <a:pt x="824" y="382"/>
                                                        </a:lnTo>
                                                        <a:lnTo>
                                                          <a:pt x="759" y="365"/>
                                                        </a:lnTo>
                                                        <a:lnTo>
                                                          <a:pt x="695" y="348"/>
                                                        </a:lnTo>
                                                        <a:lnTo>
                                                          <a:pt x="629" y="328"/>
                                                        </a:lnTo>
                                                        <a:lnTo>
                                                          <a:pt x="568" y="306"/>
                                                        </a:lnTo>
                                                        <a:lnTo>
                                                          <a:pt x="505" y="283"/>
                                                        </a:lnTo>
                                                        <a:lnTo>
                                                          <a:pt x="443" y="259"/>
                                                        </a:lnTo>
                                                        <a:lnTo>
                                                          <a:pt x="383" y="233"/>
                                                        </a:lnTo>
                                                        <a:lnTo>
                                                          <a:pt x="323" y="207"/>
                                                        </a:lnTo>
                                                        <a:lnTo>
                                                          <a:pt x="266" y="176"/>
                                                        </a:lnTo>
                                                        <a:lnTo>
                                                          <a:pt x="209" y="144"/>
                                                        </a:lnTo>
                                                        <a:lnTo>
                                                          <a:pt x="155" y="111"/>
                                                        </a:lnTo>
                                                        <a:lnTo>
                                                          <a:pt x="101" y="75"/>
                                                        </a:lnTo>
                                                        <a:lnTo>
                                                          <a:pt x="49" y="4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0200" y="412920"/>
                                                    <a:ext cx="2592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3" h="796">
                                                        <a:moveTo>
                                                          <a:pt x="873" y="0"/>
                                                        </a:moveTo>
                                                        <a:lnTo>
                                                          <a:pt x="809" y="75"/>
                                                        </a:lnTo>
                                                        <a:lnTo>
                                                          <a:pt x="736" y="157"/>
                                                        </a:lnTo>
                                                        <a:lnTo>
                                                          <a:pt x="660" y="237"/>
                                                        </a:lnTo>
                                                        <a:lnTo>
                                                          <a:pt x="578" y="316"/>
                                                        </a:lnTo>
                                                        <a:lnTo>
                                                          <a:pt x="490" y="395"/>
                                                        </a:lnTo>
                                                        <a:lnTo>
                                                          <a:pt x="403" y="473"/>
                                                        </a:lnTo>
                                                        <a:lnTo>
                                                          <a:pt x="311" y="550"/>
                                                        </a:lnTo>
                                                        <a:lnTo>
                                                          <a:pt x="219" y="627"/>
                                                        </a:lnTo>
                                                        <a:lnTo>
                                                          <a:pt x="127" y="699"/>
                                                        </a:lnTo>
                                                        <a:lnTo>
                                                          <a:pt x="0" y="796"/>
                                                        </a:lnTo>
                                                        <a:lnTo>
                                                          <a:pt x="127" y="702"/>
                                                        </a:lnTo>
                                                        <a:lnTo>
                                                          <a:pt x="251" y="605"/>
                                                        </a:lnTo>
                                                        <a:lnTo>
                                                          <a:pt x="376" y="505"/>
                                                        </a:lnTo>
                                                        <a:lnTo>
                                                          <a:pt x="493" y="404"/>
                                                        </a:lnTo>
                                                        <a:lnTo>
                                                          <a:pt x="602" y="301"/>
                                                        </a:lnTo>
                                                        <a:lnTo>
                                                          <a:pt x="654" y="251"/>
                                                        </a:lnTo>
                                                        <a:lnTo>
                                                          <a:pt x="705" y="199"/>
                                                        </a:lnTo>
                                                        <a:lnTo>
                                                          <a:pt x="752" y="149"/>
                                                        </a:lnTo>
                                                        <a:lnTo>
                                                          <a:pt x="797" y="97"/>
                                                        </a:lnTo>
                                                        <a:lnTo>
                                                          <a:pt x="837" y="48"/>
                                                        </a:lnTo>
                                                        <a:lnTo>
                                                          <a:pt x="87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7600" y="410040"/>
                                                    <a:ext cx="39960" cy="34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53" h="1176">
                                                        <a:moveTo>
                                                          <a:pt x="1353" y="0"/>
                                                        </a:moveTo>
                                                        <a:lnTo>
                                                          <a:pt x="1290" y="80"/>
                                                        </a:lnTo>
                                                        <a:lnTo>
                                                          <a:pt x="1223" y="159"/>
                                                        </a:lnTo>
                                                        <a:lnTo>
                                                          <a:pt x="1151" y="241"/>
                                                        </a:lnTo>
                                                        <a:lnTo>
                                                          <a:pt x="1073" y="321"/>
                                                        </a:lnTo>
                                                        <a:lnTo>
                                                          <a:pt x="992" y="401"/>
                                                        </a:lnTo>
                                                        <a:lnTo>
                                                          <a:pt x="905" y="479"/>
                                                        </a:lnTo>
                                                        <a:lnTo>
                                                          <a:pt x="817" y="557"/>
                                                        </a:lnTo>
                                                        <a:lnTo>
                                                          <a:pt x="725" y="634"/>
                                                        </a:lnTo>
                                                        <a:lnTo>
                                                          <a:pt x="633" y="708"/>
                                                        </a:lnTo>
                                                        <a:lnTo>
                                                          <a:pt x="540" y="783"/>
                                                        </a:lnTo>
                                                        <a:lnTo>
                                                          <a:pt x="399" y="890"/>
                                                        </a:lnTo>
                                                        <a:lnTo>
                                                          <a:pt x="259" y="994"/>
                                                        </a:lnTo>
                                                        <a:lnTo>
                                                          <a:pt x="125" y="1089"/>
                                                        </a:lnTo>
                                                        <a:lnTo>
                                                          <a:pt x="0" y="1176"/>
                                                        </a:lnTo>
                                                        <a:lnTo>
                                                          <a:pt x="202" y="1039"/>
                                                        </a:lnTo>
                                                        <a:lnTo>
                                                          <a:pt x="309" y="965"/>
                                                        </a:lnTo>
                                                        <a:lnTo>
                                                          <a:pt x="419" y="885"/>
                                                        </a:lnTo>
                                                        <a:lnTo>
                                                          <a:pt x="546" y="788"/>
                                                        </a:lnTo>
                                                        <a:lnTo>
                                                          <a:pt x="638" y="716"/>
                                                        </a:lnTo>
                                                        <a:lnTo>
                                                          <a:pt x="730" y="639"/>
                                                        </a:lnTo>
                                                        <a:lnTo>
                                                          <a:pt x="822" y="562"/>
                                                        </a:lnTo>
                                                        <a:lnTo>
                                                          <a:pt x="909" y="484"/>
                                                        </a:lnTo>
                                                        <a:lnTo>
                                                          <a:pt x="997" y="405"/>
                                                        </a:lnTo>
                                                        <a:lnTo>
                                                          <a:pt x="1079" y="326"/>
                                                        </a:lnTo>
                                                        <a:lnTo>
                                                          <a:pt x="1155" y="246"/>
                                                        </a:lnTo>
                                                        <a:lnTo>
                                                          <a:pt x="1228" y="164"/>
                                                        </a:lnTo>
                                                        <a:lnTo>
                                                          <a:pt x="1292" y="89"/>
                                                        </a:lnTo>
                                                        <a:lnTo>
                                                          <a:pt x="1325" y="45"/>
                                                        </a:lnTo>
                                                        <a:lnTo>
                                                          <a:pt x="135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2840" y="378000"/>
                                                    <a:ext cx="14616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64" h="3810">
                                                        <a:moveTo>
                                                          <a:pt x="1103" y="1367"/>
                                                        </a:moveTo>
                                                        <a:lnTo>
                                                          <a:pt x="1160" y="1470"/>
                                                        </a:lnTo>
                                                        <a:lnTo>
                                                          <a:pt x="1188" y="1525"/>
                                                        </a:lnTo>
                                                        <a:lnTo>
                                                          <a:pt x="1214" y="1579"/>
                                                        </a:lnTo>
                                                        <a:lnTo>
                                                          <a:pt x="1237" y="1634"/>
                                                        </a:lnTo>
                                                        <a:lnTo>
                                                          <a:pt x="1259" y="1688"/>
                                                        </a:lnTo>
                                                        <a:lnTo>
                                                          <a:pt x="1277" y="1743"/>
                                                        </a:lnTo>
                                                        <a:lnTo>
                                                          <a:pt x="1292" y="1796"/>
                                                        </a:lnTo>
                                                        <a:lnTo>
                                                          <a:pt x="1304" y="1846"/>
                                                        </a:lnTo>
                                                        <a:lnTo>
                                                          <a:pt x="1315" y="1895"/>
                                                        </a:lnTo>
                                                        <a:lnTo>
                                                          <a:pt x="1317" y="1940"/>
                                                        </a:lnTo>
                                                        <a:lnTo>
                                                          <a:pt x="1315" y="1985"/>
                                                        </a:lnTo>
                                                        <a:lnTo>
                                                          <a:pt x="1309" y="2024"/>
                                                        </a:lnTo>
                                                        <a:lnTo>
                                                          <a:pt x="1304" y="2042"/>
                                                        </a:lnTo>
                                                        <a:lnTo>
                                                          <a:pt x="1297" y="2059"/>
                                                        </a:lnTo>
                                                        <a:lnTo>
                                                          <a:pt x="1289" y="2077"/>
                                                        </a:lnTo>
                                                        <a:lnTo>
                                                          <a:pt x="1280" y="2094"/>
                                                        </a:lnTo>
                                                        <a:lnTo>
                                                          <a:pt x="1270" y="2109"/>
                                                        </a:lnTo>
                                                        <a:lnTo>
                                                          <a:pt x="1257" y="2124"/>
                                                        </a:lnTo>
                                                        <a:lnTo>
                                                          <a:pt x="1235" y="2146"/>
                                                        </a:lnTo>
                                                        <a:lnTo>
                                                          <a:pt x="1207" y="2169"/>
                                                        </a:lnTo>
                                                        <a:lnTo>
                                                          <a:pt x="1177" y="2186"/>
                                                        </a:lnTo>
                                                        <a:lnTo>
                                                          <a:pt x="1140" y="2201"/>
                                                        </a:lnTo>
                                                        <a:lnTo>
                                                          <a:pt x="1100" y="2210"/>
                                                        </a:lnTo>
                                                        <a:lnTo>
                                                          <a:pt x="1056" y="2221"/>
                                                        </a:lnTo>
                                                        <a:lnTo>
                                                          <a:pt x="1006" y="2226"/>
                                                        </a:lnTo>
                                                        <a:lnTo>
                                                          <a:pt x="948" y="2228"/>
                                                        </a:lnTo>
                                                        <a:lnTo>
                                                          <a:pt x="903" y="2226"/>
                                                        </a:lnTo>
                                                        <a:lnTo>
                                                          <a:pt x="856" y="2224"/>
                                                        </a:lnTo>
                                                        <a:lnTo>
                                                          <a:pt x="806" y="2219"/>
                                                        </a:lnTo>
                                                        <a:lnTo>
                                                          <a:pt x="752" y="2210"/>
                                                        </a:lnTo>
                                                        <a:lnTo>
                                                          <a:pt x="749" y="2216"/>
                                                        </a:lnTo>
                                                        <a:lnTo>
                                                          <a:pt x="804" y="2221"/>
                                                        </a:lnTo>
                                                        <a:lnTo>
                                                          <a:pt x="853" y="2226"/>
                                                        </a:lnTo>
                                                        <a:lnTo>
                                                          <a:pt x="901" y="2228"/>
                                                        </a:lnTo>
                                                        <a:lnTo>
                                                          <a:pt x="945" y="2231"/>
                                                        </a:lnTo>
                                                        <a:lnTo>
                                                          <a:pt x="993" y="2228"/>
                                                        </a:lnTo>
                                                        <a:lnTo>
                                                          <a:pt x="1037" y="2226"/>
                                                        </a:lnTo>
                                                        <a:lnTo>
                                                          <a:pt x="1080" y="2219"/>
                                                        </a:lnTo>
                                                        <a:lnTo>
                                                          <a:pt x="1117" y="2210"/>
                                                        </a:lnTo>
                                                        <a:lnTo>
                                                          <a:pt x="1152" y="2201"/>
                                                        </a:lnTo>
                                                        <a:lnTo>
                                                          <a:pt x="1183" y="2186"/>
                                                        </a:lnTo>
                                                        <a:lnTo>
                                                          <a:pt x="1209" y="2172"/>
                                                        </a:lnTo>
                                                        <a:lnTo>
                                                          <a:pt x="1235" y="2153"/>
                                                        </a:lnTo>
                                                        <a:lnTo>
                                                          <a:pt x="1257" y="2136"/>
                                                        </a:lnTo>
                                                        <a:lnTo>
                                                          <a:pt x="1275" y="2114"/>
                                                        </a:lnTo>
                                                        <a:lnTo>
                                                          <a:pt x="1289" y="2092"/>
                                                        </a:lnTo>
                                                        <a:lnTo>
                                                          <a:pt x="1302" y="2066"/>
                                                        </a:lnTo>
                                                        <a:lnTo>
                                                          <a:pt x="1311" y="2040"/>
                                                        </a:lnTo>
                                                        <a:lnTo>
                                                          <a:pt x="1320" y="2009"/>
                                                        </a:lnTo>
                                                        <a:lnTo>
                                                          <a:pt x="1322" y="1979"/>
                                                        </a:lnTo>
                                                        <a:lnTo>
                                                          <a:pt x="1324" y="1950"/>
                                                        </a:lnTo>
                                                        <a:lnTo>
                                                          <a:pt x="1324" y="1922"/>
                                                        </a:lnTo>
                                                        <a:lnTo>
                                                          <a:pt x="1322" y="1898"/>
                                                        </a:lnTo>
                                                        <a:lnTo>
                                                          <a:pt x="1311" y="1841"/>
                                                        </a:lnTo>
                                                        <a:lnTo>
                                                          <a:pt x="1297" y="1780"/>
                                                        </a:lnTo>
                                                        <a:lnTo>
                                                          <a:pt x="1277" y="1719"/>
                                                        </a:lnTo>
                                                        <a:lnTo>
                                                          <a:pt x="1252" y="1654"/>
                                                        </a:lnTo>
                                                        <a:lnTo>
                                                          <a:pt x="1222" y="1587"/>
                                                        </a:lnTo>
                                                        <a:lnTo>
                                                          <a:pt x="1188" y="1517"/>
                                                        </a:lnTo>
                                                        <a:lnTo>
                                                          <a:pt x="1148" y="1447"/>
                                                        </a:lnTo>
                                                        <a:lnTo>
                                                          <a:pt x="1103" y="1367"/>
                                                        </a:lnTo>
                                                        <a:close/>
                                                        <a:moveTo>
                                                          <a:pt x="4864" y="1012"/>
                                                        </a:moveTo>
                                                        <a:lnTo>
                                                          <a:pt x="4817" y="1077"/>
                                                        </a:lnTo>
                                                        <a:lnTo>
                                                          <a:pt x="4767" y="1142"/>
                                                        </a:lnTo>
                                                        <a:lnTo>
                                                          <a:pt x="4713" y="1209"/>
                                                        </a:lnTo>
                                                        <a:lnTo>
                                                          <a:pt x="4653" y="1275"/>
                                                        </a:lnTo>
                                                        <a:lnTo>
                                                          <a:pt x="4591" y="1343"/>
                                                        </a:lnTo>
                                                        <a:lnTo>
                                                          <a:pt x="4526" y="1410"/>
                                                        </a:lnTo>
                                                        <a:lnTo>
                                                          <a:pt x="4456" y="1475"/>
                                                        </a:lnTo>
                                                        <a:lnTo>
                                                          <a:pt x="4385" y="1542"/>
                                                        </a:lnTo>
                                                        <a:lnTo>
                                                          <a:pt x="4310" y="1607"/>
                                                        </a:lnTo>
                                                        <a:lnTo>
                                                          <a:pt x="4235" y="1671"/>
                                                        </a:lnTo>
                                                        <a:lnTo>
                                                          <a:pt x="4081" y="1798"/>
                                                        </a:lnTo>
                                                        <a:lnTo>
                                                          <a:pt x="3926" y="1917"/>
                                                        </a:lnTo>
                                                        <a:lnTo>
                                                          <a:pt x="3774" y="2032"/>
                                                        </a:lnTo>
                                                        <a:lnTo>
                                                          <a:pt x="3625" y="2139"/>
                                                        </a:lnTo>
                                                        <a:lnTo>
                                                          <a:pt x="3485" y="2236"/>
                                                        </a:lnTo>
                                                        <a:lnTo>
                                                          <a:pt x="3359" y="2321"/>
                                                        </a:lnTo>
                                                        <a:lnTo>
                                                          <a:pt x="3246" y="2392"/>
                                                        </a:lnTo>
                                                        <a:lnTo>
                                                          <a:pt x="3084" y="2497"/>
                                                        </a:lnTo>
                                                        <a:lnTo>
                                                          <a:pt x="3025" y="2534"/>
                                                        </a:lnTo>
                                                        <a:lnTo>
                                                          <a:pt x="3017" y="2531"/>
                                                        </a:lnTo>
                                                        <a:lnTo>
                                                          <a:pt x="3020" y="2539"/>
                                                        </a:lnTo>
                                                        <a:lnTo>
                                                          <a:pt x="3122" y="2646"/>
                                                        </a:lnTo>
                                                        <a:lnTo>
                                                          <a:pt x="3216" y="2748"/>
                                                        </a:lnTo>
                                                        <a:lnTo>
                                                          <a:pt x="3303" y="2845"/>
                                                        </a:lnTo>
                                                        <a:lnTo>
                                                          <a:pt x="3383" y="2935"/>
                                                        </a:lnTo>
                                                        <a:lnTo>
                                                          <a:pt x="3456" y="3019"/>
                                                        </a:lnTo>
                                                        <a:lnTo>
                                                          <a:pt x="3522" y="3102"/>
                                                        </a:lnTo>
                                                        <a:lnTo>
                                                          <a:pt x="3580" y="3176"/>
                                                        </a:lnTo>
                                                        <a:lnTo>
                                                          <a:pt x="3630" y="3246"/>
                                                        </a:lnTo>
                                                        <a:lnTo>
                                                          <a:pt x="3673" y="3310"/>
                                                        </a:lnTo>
                                                        <a:lnTo>
                                                          <a:pt x="3709" y="3367"/>
                                                        </a:lnTo>
                                                        <a:lnTo>
                                                          <a:pt x="3709" y="3357"/>
                                                        </a:lnTo>
                                                        <a:lnTo>
                                                          <a:pt x="3744" y="3417"/>
                                                        </a:lnTo>
                                                        <a:lnTo>
                                                          <a:pt x="3772" y="3471"/>
                                                        </a:lnTo>
                                                        <a:lnTo>
                                                          <a:pt x="3791" y="3522"/>
                                                        </a:lnTo>
                                                        <a:lnTo>
                                                          <a:pt x="3807" y="3566"/>
                                                        </a:lnTo>
                                                        <a:lnTo>
                                                          <a:pt x="3814" y="3608"/>
                                                        </a:lnTo>
                                                        <a:lnTo>
                                                          <a:pt x="3817" y="3646"/>
                                                        </a:lnTo>
                                                        <a:lnTo>
                                                          <a:pt x="3814" y="3678"/>
                                                        </a:lnTo>
                                                        <a:lnTo>
                                                          <a:pt x="3809" y="3693"/>
                                                        </a:lnTo>
                                                        <a:lnTo>
                                                          <a:pt x="3805" y="3705"/>
                                                        </a:lnTo>
                                                        <a:lnTo>
                                                          <a:pt x="3800" y="3718"/>
                                                        </a:lnTo>
                                                        <a:lnTo>
                                                          <a:pt x="3791" y="3731"/>
                                                        </a:lnTo>
                                                        <a:lnTo>
                                                          <a:pt x="3782" y="3743"/>
                                                        </a:lnTo>
                                                        <a:lnTo>
                                                          <a:pt x="3772" y="3752"/>
                                                        </a:lnTo>
                                                        <a:lnTo>
                                                          <a:pt x="3749" y="3770"/>
                                                        </a:lnTo>
                                                        <a:lnTo>
                                                          <a:pt x="3722" y="3783"/>
                                                        </a:lnTo>
                                                        <a:lnTo>
                                                          <a:pt x="3690" y="3795"/>
                                                        </a:lnTo>
                                                        <a:lnTo>
                                                          <a:pt x="3652" y="3803"/>
                                                        </a:lnTo>
                                                        <a:lnTo>
                                                          <a:pt x="3612" y="3806"/>
                                                        </a:lnTo>
                                                        <a:lnTo>
                                                          <a:pt x="3567" y="3808"/>
                                                        </a:lnTo>
                                                        <a:lnTo>
                                                          <a:pt x="3501" y="3806"/>
                                                        </a:lnTo>
                                                        <a:lnTo>
                                                          <a:pt x="3428" y="3797"/>
                                                        </a:lnTo>
                                                        <a:lnTo>
                                                          <a:pt x="3348" y="3785"/>
                                                        </a:lnTo>
                                                        <a:lnTo>
                                                          <a:pt x="3263" y="3768"/>
                                                        </a:lnTo>
                                                        <a:lnTo>
                                                          <a:pt x="3176" y="3745"/>
                                                        </a:lnTo>
                                                        <a:lnTo>
                                                          <a:pt x="3082" y="3721"/>
                                                        </a:lnTo>
                                                        <a:lnTo>
                                                          <a:pt x="2987" y="3693"/>
                                                        </a:lnTo>
                                                        <a:lnTo>
                                                          <a:pt x="2888" y="3660"/>
                                                        </a:lnTo>
                                                        <a:lnTo>
                                                          <a:pt x="2786" y="3629"/>
                                                        </a:lnTo>
                                                        <a:lnTo>
                                                          <a:pt x="2681" y="3591"/>
                                                        </a:lnTo>
                                                        <a:lnTo>
                                                          <a:pt x="2472" y="3511"/>
                                                        </a:lnTo>
                                                        <a:lnTo>
                                                          <a:pt x="2261" y="3427"/>
                                                        </a:lnTo>
                                                        <a:lnTo>
                                                          <a:pt x="2053" y="3340"/>
                                                        </a:lnTo>
                                                        <a:lnTo>
                                                          <a:pt x="1852" y="3253"/>
                                                        </a:lnTo>
                                                        <a:lnTo>
                                                          <a:pt x="1665" y="3169"/>
                                                        </a:lnTo>
                                                        <a:lnTo>
                                                          <a:pt x="1496" y="3091"/>
                                                        </a:lnTo>
                                                        <a:lnTo>
                                                          <a:pt x="1344" y="3019"/>
                                                        </a:lnTo>
                                                        <a:lnTo>
                                                          <a:pt x="1127" y="2915"/>
                                                        </a:lnTo>
                                                        <a:lnTo>
                                                          <a:pt x="1048" y="2875"/>
                                                        </a:lnTo>
                                                        <a:lnTo>
                                                          <a:pt x="827" y="2765"/>
                                                        </a:lnTo>
                                                        <a:lnTo>
                                                          <a:pt x="615" y="2656"/>
                                                        </a:lnTo>
                                                        <a:lnTo>
                                                          <a:pt x="827" y="2765"/>
                                                        </a:lnTo>
                                                        <a:lnTo>
                                                          <a:pt x="1048" y="2875"/>
                                                        </a:lnTo>
                                                        <a:lnTo>
                                                          <a:pt x="1127" y="2915"/>
                                                        </a:lnTo>
                                                        <a:lnTo>
                                                          <a:pt x="1346" y="3019"/>
                                                        </a:lnTo>
                                                        <a:lnTo>
                                                          <a:pt x="1496" y="3091"/>
                                                        </a:lnTo>
                                                        <a:lnTo>
                                                          <a:pt x="1667" y="3171"/>
                                                        </a:lnTo>
                                                        <a:lnTo>
                                                          <a:pt x="1855" y="3256"/>
                                                        </a:lnTo>
                                                        <a:lnTo>
                                                          <a:pt x="2053" y="3343"/>
                                                        </a:lnTo>
                                                        <a:lnTo>
                                                          <a:pt x="2263" y="3430"/>
                                                        </a:lnTo>
                                                        <a:lnTo>
                                                          <a:pt x="2475" y="3514"/>
                                                        </a:lnTo>
                                                        <a:lnTo>
                                                          <a:pt x="2686" y="3594"/>
                                                        </a:lnTo>
                                                        <a:lnTo>
                                                          <a:pt x="2789" y="3629"/>
                                                        </a:lnTo>
                                                        <a:lnTo>
                                                          <a:pt x="2890" y="3664"/>
                                                        </a:lnTo>
                                                        <a:lnTo>
                                                          <a:pt x="2990" y="3695"/>
                                                        </a:lnTo>
                                                        <a:lnTo>
                                                          <a:pt x="3087" y="3723"/>
                                                        </a:lnTo>
                                                        <a:lnTo>
                                                          <a:pt x="3180" y="3748"/>
                                                        </a:lnTo>
                                                        <a:lnTo>
                                                          <a:pt x="3269" y="3770"/>
                                                        </a:lnTo>
                                                        <a:lnTo>
                                                          <a:pt x="3353" y="3787"/>
                                                        </a:lnTo>
                                                        <a:lnTo>
                                                          <a:pt x="3430" y="3800"/>
                                                        </a:lnTo>
                                                        <a:lnTo>
                                                          <a:pt x="3505" y="3808"/>
                                                        </a:lnTo>
                                                        <a:lnTo>
                                                          <a:pt x="3572" y="3810"/>
                                                        </a:lnTo>
                                                        <a:lnTo>
                                                          <a:pt x="3607" y="3808"/>
                                                        </a:lnTo>
                                                        <a:lnTo>
                                                          <a:pt x="3640" y="3806"/>
                                                        </a:lnTo>
                                                        <a:lnTo>
                                                          <a:pt x="3673" y="3800"/>
                                                        </a:lnTo>
                                                        <a:lnTo>
                                                          <a:pt x="3699" y="3795"/>
                                                        </a:lnTo>
                                                        <a:lnTo>
                                                          <a:pt x="3725" y="3785"/>
                                                        </a:lnTo>
                                                        <a:lnTo>
                                                          <a:pt x="3747" y="3775"/>
                                                        </a:lnTo>
                                                        <a:lnTo>
                                                          <a:pt x="3767" y="3763"/>
                                                        </a:lnTo>
                                                        <a:lnTo>
                                                          <a:pt x="3784" y="3745"/>
                                                        </a:lnTo>
                                                        <a:lnTo>
                                                          <a:pt x="3796" y="3728"/>
                                                        </a:lnTo>
                                                        <a:lnTo>
                                                          <a:pt x="3809" y="3709"/>
                                                        </a:lnTo>
                                                        <a:lnTo>
                                                          <a:pt x="3814" y="3686"/>
                                                        </a:lnTo>
                                                        <a:lnTo>
                                                          <a:pt x="3819" y="3660"/>
                                                        </a:lnTo>
                                                        <a:lnTo>
                                                          <a:pt x="3819" y="3634"/>
                                                        </a:lnTo>
                                                        <a:lnTo>
                                                          <a:pt x="3817" y="3603"/>
                                                        </a:lnTo>
                                                        <a:lnTo>
                                                          <a:pt x="3809" y="3572"/>
                                                        </a:lnTo>
                                                        <a:lnTo>
                                                          <a:pt x="3800" y="3534"/>
                                                        </a:lnTo>
                                                        <a:lnTo>
                                                          <a:pt x="3784" y="3497"/>
                                                        </a:lnTo>
                                                        <a:lnTo>
                                                          <a:pt x="3765" y="3454"/>
                                                        </a:lnTo>
                                                        <a:lnTo>
                                                          <a:pt x="3742" y="3410"/>
                                                        </a:lnTo>
                                                        <a:lnTo>
                                                          <a:pt x="3715" y="3362"/>
                                                        </a:lnTo>
                                                        <a:lnTo>
                                                          <a:pt x="3685" y="3313"/>
                                                        </a:lnTo>
                                                        <a:lnTo>
                                                          <a:pt x="3647" y="3258"/>
                                                        </a:lnTo>
                                                        <a:lnTo>
                                                          <a:pt x="3607" y="3201"/>
                                                        </a:lnTo>
                                                        <a:lnTo>
                                                          <a:pt x="3562" y="3141"/>
                                                        </a:lnTo>
                                                        <a:lnTo>
                                                          <a:pt x="3513" y="3079"/>
                                                        </a:lnTo>
                                                        <a:lnTo>
                                                          <a:pt x="3458" y="3012"/>
                                                        </a:lnTo>
                                                        <a:lnTo>
                                                          <a:pt x="3398" y="2940"/>
                                                        </a:lnTo>
                                                        <a:lnTo>
                                                          <a:pt x="3336" y="2868"/>
                                                        </a:lnTo>
                                                        <a:lnTo>
                                                          <a:pt x="3189" y="2708"/>
                                                        </a:lnTo>
                                                        <a:lnTo>
                                                          <a:pt x="3025" y="2534"/>
                                                        </a:lnTo>
                                                        <a:lnTo>
                                                          <a:pt x="3154" y="2457"/>
                                                        </a:lnTo>
                                                        <a:lnTo>
                                                          <a:pt x="3298" y="2365"/>
                                                        </a:lnTo>
                                                        <a:lnTo>
                                                          <a:pt x="3480" y="2248"/>
                                                        </a:lnTo>
                                                        <a:lnTo>
                                                          <a:pt x="3605" y="2161"/>
                                                        </a:lnTo>
                                                        <a:lnTo>
                                                          <a:pt x="3739" y="2066"/>
                                                        </a:lnTo>
                                                        <a:lnTo>
                                                          <a:pt x="3879" y="1962"/>
                                                        </a:lnTo>
                                                        <a:lnTo>
                                                          <a:pt x="4020" y="1855"/>
                                                        </a:lnTo>
                                                        <a:lnTo>
                                                          <a:pt x="4113" y="1780"/>
                                                        </a:lnTo>
                                                        <a:lnTo>
                                                          <a:pt x="4205" y="1706"/>
                                                        </a:lnTo>
                                                        <a:lnTo>
                                                          <a:pt x="4297" y="1629"/>
                                                        </a:lnTo>
                                                        <a:lnTo>
                                                          <a:pt x="4385" y="1551"/>
                                                        </a:lnTo>
                                                        <a:lnTo>
                                                          <a:pt x="4472" y="1473"/>
                                                        </a:lnTo>
                                                        <a:lnTo>
                                                          <a:pt x="4553" y="1393"/>
                                                        </a:lnTo>
                                                        <a:lnTo>
                                                          <a:pt x="4631" y="1313"/>
                                                        </a:lnTo>
                                                        <a:lnTo>
                                                          <a:pt x="4703" y="1231"/>
                                                        </a:lnTo>
                                                        <a:lnTo>
                                                          <a:pt x="4770" y="1152"/>
                                                        </a:lnTo>
                                                        <a:lnTo>
                                                          <a:pt x="4833" y="1072"/>
                                                        </a:lnTo>
                                                        <a:lnTo>
                                                          <a:pt x="4864" y="1012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6" y="104"/>
                                                        </a:lnTo>
                                                        <a:lnTo>
                                                          <a:pt x="203" y="221"/>
                                                        </a:lnTo>
                                                        <a:lnTo>
                                                          <a:pt x="318" y="351"/>
                                                        </a:lnTo>
                                                        <a:lnTo>
                                                          <a:pt x="435" y="488"/>
                                                        </a:lnTo>
                                                        <a:lnTo>
                                                          <a:pt x="557" y="632"/>
                                                        </a:lnTo>
                                                        <a:lnTo>
                                                          <a:pt x="679" y="781"/>
                                                        </a:lnTo>
                                                        <a:lnTo>
                                                          <a:pt x="796" y="932"/>
                                                        </a:lnTo>
                                                        <a:lnTo>
                                                          <a:pt x="908" y="1086"/>
                                                        </a:lnTo>
                                                        <a:lnTo>
                                                          <a:pt x="879" y="1039"/>
                                                        </a:lnTo>
                                                        <a:lnTo>
                                                          <a:pt x="846" y="989"/>
                                                        </a:lnTo>
                                                        <a:lnTo>
                                                          <a:pt x="868" y="1017"/>
                                                        </a:lnTo>
                                                        <a:lnTo>
                                                          <a:pt x="766" y="883"/>
                                                        </a:lnTo>
                                                        <a:lnTo>
                                                          <a:pt x="662" y="748"/>
                                                        </a:lnTo>
                                                        <a:lnTo>
                                                          <a:pt x="554" y="616"/>
                                                        </a:lnTo>
                                                        <a:lnTo>
                                                          <a:pt x="448" y="490"/>
                                                        </a:lnTo>
                                                        <a:lnTo>
                                                          <a:pt x="341" y="366"/>
                                                        </a:lnTo>
                                                        <a:lnTo>
                                                          <a:pt x="238" y="252"/>
                                                        </a:lnTo>
                                                        <a:lnTo>
                                                          <a:pt x="52" y="4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8520" y="380880"/>
                                                    <a:ext cx="6480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4" h="861">
                                                        <a:moveTo>
                                                          <a:pt x="749" y="0"/>
                                                        </a:moveTo>
                                                        <a:lnTo>
                                                          <a:pt x="580" y="2"/>
                                                        </a:lnTo>
                                                        <a:lnTo>
                                                          <a:pt x="398" y="8"/>
                                                        </a:lnTo>
                                                        <a:lnTo>
                                                          <a:pt x="203" y="16"/>
                                                        </a:lnTo>
                                                        <a:lnTo>
                                                          <a:pt x="0" y="30"/>
                                                        </a:lnTo>
                                                        <a:lnTo>
                                                          <a:pt x="243" y="20"/>
                                                        </a:lnTo>
                                                        <a:lnTo>
                                                          <a:pt x="467" y="18"/>
                                                        </a:lnTo>
                                                        <a:lnTo>
                                                          <a:pt x="642" y="20"/>
                                                        </a:lnTo>
                                                        <a:lnTo>
                                                          <a:pt x="801" y="25"/>
                                                        </a:lnTo>
                                                        <a:lnTo>
                                                          <a:pt x="950" y="35"/>
                                                        </a:lnTo>
                                                        <a:lnTo>
                                                          <a:pt x="1085" y="47"/>
                                                        </a:lnTo>
                                                        <a:lnTo>
                                                          <a:pt x="1207" y="65"/>
                                                        </a:lnTo>
                                                        <a:lnTo>
                                                          <a:pt x="1316" y="85"/>
                                                        </a:lnTo>
                                                        <a:lnTo>
                                                          <a:pt x="1414" y="108"/>
                                                        </a:lnTo>
                                                        <a:lnTo>
                                                          <a:pt x="1504" y="132"/>
                                                        </a:lnTo>
                                                        <a:lnTo>
                                                          <a:pt x="1544" y="148"/>
                                                        </a:lnTo>
                                                        <a:lnTo>
                                                          <a:pt x="1578" y="160"/>
                                                        </a:lnTo>
                                                        <a:lnTo>
                                                          <a:pt x="1613" y="174"/>
                                                        </a:lnTo>
                                                        <a:lnTo>
                                                          <a:pt x="1646" y="191"/>
                                                        </a:lnTo>
                                                        <a:lnTo>
                                                          <a:pt x="1676" y="207"/>
                                                        </a:lnTo>
                                                        <a:lnTo>
                                                          <a:pt x="1700" y="224"/>
                                                        </a:lnTo>
                                                        <a:lnTo>
                                                          <a:pt x="1725" y="242"/>
                                                        </a:lnTo>
                                                        <a:lnTo>
                                                          <a:pt x="1747" y="262"/>
                                                        </a:lnTo>
                                                        <a:lnTo>
                                                          <a:pt x="1768" y="279"/>
                                                        </a:lnTo>
                                                        <a:lnTo>
                                                          <a:pt x="1785" y="299"/>
                                                        </a:lnTo>
                                                        <a:lnTo>
                                                          <a:pt x="1799" y="319"/>
                                                        </a:lnTo>
                                                        <a:lnTo>
                                                          <a:pt x="1813" y="341"/>
                                                        </a:lnTo>
                                                        <a:lnTo>
                                                          <a:pt x="1822" y="361"/>
                                                        </a:lnTo>
                                                        <a:lnTo>
                                                          <a:pt x="1832" y="384"/>
                                                        </a:lnTo>
                                                        <a:lnTo>
                                                          <a:pt x="1837" y="403"/>
                                                        </a:lnTo>
                                                        <a:lnTo>
                                                          <a:pt x="1842" y="425"/>
                                                        </a:lnTo>
                                                        <a:lnTo>
                                                          <a:pt x="1884" y="446"/>
                                                        </a:lnTo>
                                                        <a:lnTo>
                                                          <a:pt x="1922" y="465"/>
                                                        </a:lnTo>
                                                        <a:lnTo>
                                                          <a:pt x="1954" y="488"/>
                                                        </a:lnTo>
                                                        <a:lnTo>
                                                          <a:pt x="1985" y="510"/>
                                                        </a:lnTo>
                                                        <a:lnTo>
                                                          <a:pt x="2009" y="535"/>
                                                        </a:lnTo>
                                                        <a:lnTo>
                                                          <a:pt x="2028" y="560"/>
                                                        </a:lnTo>
                                                        <a:lnTo>
                                                          <a:pt x="2046" y="585"/>
                                                        </a:lnTo>
                                                        <a:lnTo>
                                                          <a:pt x="2059" y="612"/>
                                                        </a:lnTo>
                                                        <a:lnTo>
                                                          <a:pt x="2068" y="640"/>
                                                        </a:lnTo>
                                                        <a:lnTo>
                                                          <a:pt x="2077" y="670"/>
                                                        </a:lnTo>
                                                        <a:lnTo>
                                                          <a:pt x="2079" y="699"/>
                                                        </a:lnTo>
                                                        <a:lnTo>
                                                          <a:pt x="2079" y="732"/>
                                                        </a:lnTo>
                                                        <a:lnTo>
                                                          <a:pt x="2077" y="762"/>
                                                        </a:lnTo>
                                                        <a:lnTo>
                                                          <a:pt x="2068" y="793"/>
                                                        </a:lnTo>
                                                        <a:lnTo>
                                                          <a:pt x="2061" y="828"/>
                                                        </a:lnTo>
                                                        <a:lnTo>
                                                          <a:pt x="2049" y="861"/>
                                                        </a:lnTo>
                                                        <a:lnTo>
                                                          <a:pt x="2074" y="816"/>
                                                        </a:lnTo>
                                                        <a:lnTo>
                                                          <a:pt x="2096" y="774"/>
                                                        </a:lnTo>
                                                        <a:lnTo>
                                                          <a:pt x="2116" y="729"/>
                                                        </a:lnTo>
                                                        <a:lnTo>
                                                          <a:pt x="2134" y="687"/>
                                                        </a:lnTo>
                                                        <a:lnTo>
                                                          <a:pt x="2146" y="644"/>
                                                        </a:lnTo>
                                                        <a:lnTo>
                                                          <a:pt x="2155" y="602"/>
                                                        </a:lnTo>
                                                        <a:lnTo>
                                                          <a:pt x="2160" y="562"/>
                                                        </a:lnTo>
                                                        <a:lnTo>
                                                          <a:pt x="2164" y="523"/>
                                                        </a:lnTo>
                                                        <a:lnTo>
                                                          <a:pt x="2164" y="495"/>
                                                        </a:lnTo>
                                                        <a:lnTo>
                                                          <a:pt x="2160" y="468"/>
                                                        </a:lnTo>
                                                        <a:lnTo>
                                                          <a:pt x="2153" y="441"/>
                                                        </a:lnTo>
                                                        <a:lnTo>
                                                          <a:pt x="2146" y="413"/>
                                                        </a:lnTo>
                                                        <a:lnTo>
                                                          <a:pt x="2136" y="389"/>
                                                        </a:lnTo>
                                                        <a:lnTo>
                                                          <a:pt x="2124" y="363"/>
                                                        </a:lnTo>
                                                        <a:lnTo>
                                                          <a:pt x="2108" y="339"/>
                                                        </a:lnTo>
                                                        <a:lnTo>
                                                          <a:pt x="2091" y="314"/>
                                                        </a:lnTo>
                                                        <a:lnTo>
                                                          <a:pt x="2071" y="292"/>
                                                        </a:lnTo>
                                                        <a:lnTo>
                                                          <a:pt x="2049" y="269"/>
                                                        </a:lnTo>
                                                        <a:lnTo>
                                                          <a:pt x="2023" y="247"/>
                                                        </a:lnTo>
                                                        <a:lnTo>
                                                          <a:pt x="1994" y="224"/>
                                                        </a:lnTo>
                                                        <a:lnTo>
                                                          <a:pt x="1964" y="205"/>
                                                        </a:lnTo>
                                                        <a:lnTo>
                                                          <a:pt x="1929" y="184"/>
                                                        </a:lnTo>
                                                        <a:lnTo>
                                                          <a:pt x="1892" y="167"/>
                                                        </a:lnTo>
                                                        <a:lnTo>
                                                          <a:pt x="1853" y="150"/>
                                                        </a:lnTo>
                                                        <a:lnTo>
                                                          <a:pt x="1810" y="132"/>
                                                        </a:lnTo>
                                                        <a:lnTo>
                                                          <a:pt x="1763" y="115"/>
                                                        </a:lnTo>
                                                        <a:lnTo>
                                                          <a:pt x="1712" y="99"/>
                                                        </a:lnTo>
                                                        <a:lnTo>
                                                          <a:pt x="1660" y="85"/>
                                                        </a:lnTo>
                                                        <a:lnTo>
                                                          <a:pt x="1603" y="73"/>
                                                        </a:lnTo>
                                                        <a:lnTo>
                                                          <a:pt x="1544" y="60"/>
                                                        </a:lnTo>
                                                        <a:lnTo>
                                                          <a:pt x="1481" y="50"/>
                                                        </a:lnTo>
                                                        <a:lnTo>
                                                          <a:pt x="1414" y="40"/>
                                                        </a:lnTo>
                                                        <a:lnTo>
                                                          <a:pt x="1344" y="30"/>
                                                        </a:lnTo>
                                                        <a:lnTo>
                                                          <a:pt x="1269" y="23"/>
                                                        </a:lnTo>
                                                        <a:lnTo>
                                                          <a:pt x="1113" y="11"/>
                                                        </a:lnTo>
                                                        <a:lnTo>
                                                          <a:pt x="938" y="2"/>
                                                        </a:lnTo>
                                                        <a:lnTo>
                                                          <a:pt x="74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9880" y="380880"/>
                                                    <a:ext cx="7380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1" h="915">
                                                        <a:moveTo>
                                                          <a:pt x="1039" y="0"/>
                                                        </a:moveTo>
                                                        <a:lnTo>
                                                          <a:pt x="927" y="0"/>
                                                        </a:lnTo>
                                                        <a:lnTo>
                                                          <a:pt x="810" y="2"/>
                                                        </a:lnTo>
                                                        <a:lnTo>
                                                          <a:pt x="561" y="12"/>
                                                        </a:lnTo>
                                                        <a:lnTo>
                                                          <a:pt x="292" y="3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90" y="37"/>
                                                        </a:lnTo>
                                                        <a:lnTo>
                                                          <a:pt x="493" y="23"/>
                                                        </a:lnTo>
                                                        <a:lnTo>
                                                          <a:pt x="688" y="15"/>
                                                        </a:lnTo>
                                                        <a:lnTo>
                                                          <a:pt x="870" y="9"/>
                                                        </a:lnTo>
                                                        <a:lnTo>
                                                          <a:pt x="1039" y="7"/>
                                                        </a:lnTo>
                                                        <a:lnTo>
                                                          <a:pt x="1228" y="9"/>
                                                        </a:lnTo>
                                                        <a:lnTo>
                                                          <a:pt x="1403" y="18"/>
                                                        </a:lnTo>
                                                        <a:lnTo>
                                                          <a:pt x="1559" y="30"/>
                                                        </a:lnTo>
                                                        <a:lnTo>
                                                          <a:pt x="1634" y="37"/>
                                                        </a:lnTo>
                                                        <a:lnTo>
                                                          <a:pt x="1704" y="47"/>
                                                        </a:lnTo>
                                                        <a:lnTo>
                                                          <a:pt x="1771" y="57"/>
                                                        </a:lnTo>
                                                        <a:lnTo>
                                                          <a:pt x="1834" y="67"/>
                                                        </a:lnTo>
                                                        <a:lnTo>
                                                          <a:pt x="1893" y="80"/>
                                                        </a:lnTo>
                                                        <a:lnTo>
                                                          <a:pt x="1950" y="92"/>
                                                        </a:lnTo>
                                                        <a:lnTo>
                                                          <a:pt x="2002" y="106"/>
                                                        </a:lnTo>
                                                        <a:lnTo>
                                                          <a:pt x="2053" y="122"/>
                                                        </a:lnTo>
                                                        <a:lnTo>
                                                          <a:pt x="2100" y="139"/>
                                                        </a:lnTo>
                                                        <a:lnTo>
                                                          <a:pt x="2143" y="157"/>
                                                        </a:lnTo>
                                                        <a:lnTo>
                                                          <a:pt x="2182" y="174"/>
                                                        </a:lnTo>
                                                        <a:lnTo>
                                                          <a:pt x="2219" y="191"/>
                                                        </a:lnTo>
                                                        <a:lnTo>
                                                          <a:pt x="2254" y="212"/>
                                                        </a:lnTo>
                                                        <a:lnTo>
                                                          <a:pt x="2284" y="231"/>
                                                        </a:lnTo>
                                                        <a:lnTo>
                                                          <a:pt x="2313" y="254"/>
                                                        </a:lnTo>
                                                        <a:lnTo>
                                                          <a:pt x="2339" y="276"/>
                                                        </a:lnTo>
                                                        <a:lnTo>
                                                          <a:pt x="2361" y="299"/>
                                                        </a:lnTo>
                                                        <a:lnTo>
                                                          <a:pt x="2381" y="321"/>
                                                        </a:lnTo>
                                                        <a:lnTo>
                                                          <a:pt x="2398" y="346"/>
                                                        </a:lnTo>
                                                        <a:lnTo>
                                                          <a:pt x="2414" y="370"/>
                                                        </a:lnTo>
                                                        <a:lnTo>
                                                          <a:pt x="2426" y="396"/>
                                                        </a:lnTo>
                                                        <a:lnTo>
                                                          <a:pt x="2436" y="420"/>
                                                        </a:lnTo>
                                                        <a:lnTo>
                                                          <a:pt x="2443" y="448"/>
                                                        </a:lnTo>
                                                        <a:lnTo>
                                                          <a:pt x="2450" y="475"/>
                                                        </a:lnTo>
                                                        <a:lnTo>
                                                          <a:pt x="2454" y="502"/>
                                                        </a:lnTo>
                                                        <a:lnTo>
                                                          <a:pt x="2454" y="530"/>
                                                        </a:lnTo>
                                                        <a:lnTo>
                                                          <a:pt x="2450" y="569"/>
                                                        </a:lnTo>
                                                        <a:lnTo>
                                                          <a:pt x="2445" y="609"/>
                                                        </a:lnTo>
                                                        <a:lnTo>
                                                          <a:pt x="2436" y="651"/>
                                                        </a:lnTo>
                                                        <a:lnTo>
                                                          <a:pt x="2424" y="694"/>
                                                        </a:lnTo>
                                                        <a:lnTo>
                                                          <a:pt x="2406" y="736"/>
                                                        </a:lnTo>
                                                        <a:lnTo>
                                                          <a:pt x="2386" y="781"/>
                                                        </a:lnTo>
                                                        <a:lnTo>
                                                          <a:pt x="2364" y="823"/>
                                                        </a:lnTo>
                                                        <a:lnTo>
                                                          <a:pt x="2339" y="868"/>
                                                        </a:lnTo>
                                                        <a:lnTo>
                                                          <a:pt x="2318" y="915"/>
                                                        </a:lnTo>
                                                        <a:lnTo>
                                                          <a:pt x="2346" y="868"/>
                                                        </a:lnTo>
                                                        <a:lnTo>
                                                          <a:pt x="2374" y="823"/>
                                                        </a:lnTo>
                                                        <a:lnTo>
                                                          <a:pt x="2396" y="778"/>
                                                        </a:lnTo>
                                                        <a:lnTo>
                                                          <a:pt x="2416" y="734"/>
                                                        </a:lnTo>
                                                        <a:lnTo>
                                                          <a:pt x="2433" y="689"/>
                                                        </a:lnTo>
                                                        <a:lnTo>
                                                          <a:pt x="2445" y="647"/>
                                                        </a:lnTo>
                                                        <a:lnTo>
                                                          <a:pt x="2456" y="604"/>
                                                        </a:lnTo>
                                                        <a:lnTo>
                                                          <a:pt x="2461" y="564"/>
                                                        </a:lnTo>
                                                        <a:lnTo>
                                                          <a:pt x="2461" y="522"/>
                                                        </a:lnTo>
                                                        <a:lnTo>
                                                          <a:pt x="2459" y="485"/>
                                                        </a:lnTo>
                                                        <a:lnTo>
                                                          <a:pt x="2450" y="445"/>
                                                        </a:lnTo>
                                                        <a:lnTo>
                                                          <a:pt x="2441" y="408"/>
                                                        </a:lnTo>
                                                        <a:lnTo>
                                                          <a:pt x="2424" y="373"/>
                                                        </a:lnTo>
                                                        <a:lnTo>
                                                          <a:pt x="2403" y="338"/>
                                                        </a:lnTo>
                                                        <a:lnTo>
                                                          <a:pt x="2379" y="304"/>
                                                        </a:lnTo>
                                                        <a:lnTo>
                                                          <a:pt x="2346" y="271"/>
                                                        </a:lnTo>
                                                        <a:lnTo>
                                                          <a:pt x="2311" y="241"/>
                                                        </a:lnTo>
                                                        <a:lnTo>
                                                          <a:pt x="2269" y="212"/>
                                                        </a:lnTo>
                                                        <a:lnTo>
                                                          <a:pt x="2221" y="184"/>
                                                        </a:lnTo>
                                                        <a:lnTo>
                                                          <a:pt x="2169" y="159"/>
                                                        </a:lnTo>
                                                        <a:lnTo>
                                                          <a:pt x="2110" y="134"/>
                                                        </a:lnTo>
                                                        <a:lnTo>
                                                          <a:pt x="2047" y="112"/>
                                                        </a:lnTo>
                                                        <a:lnTo>
                                                          <a:pt x="1975" y="92"/>
                                                        </a:lnTo>
                                                        <a:lnTo>
                                                          <a:pt x="1898" y="72"/>
                                                        </a:lnTo>
                                                        <a:lnTo>
                                                          <a:pt x="1816" y="57"/>
                                                        </a:lnTo>
                                                        <a:lnTo>
                                                          <a:pt x="1726" y="42"/>
                                                        </a:lnTo>
                                                        <a:lnTo>
                                                          <a:pt x="1629" y="30"/>
                                                        </a:lnTo>
                                                        <a:lnTo>
                                                          <a:pt x="1525" y="18"/>
                                                        </a:lnTo>
                                                        <a:lnTo>
                                                          <a:pt x="1415" y="9"/>
                                                        </a:lnTo>
                                                        <a:lnTo>
                                                          <a:pt x="1295" y="5"/>
                                                        </a:lnTo>
                                                        <a:lnTo>
                                                          <a:pt x="1171" y="0"/>
                                                        </a:lnTo>
                                                        <a:lnTo>
                                                          <a:pt x="103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0960" y="393840"/>
                                                    <a:ext cx="69840" cy="60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26" h="2002">
                                                        <a:moveTo>
                                                          <a:pt x="2089" y="0"/>
                                                        </a:moveTo>
                                                        <a:lnTo>
                                                          <a:pt x="2091" y="30"/>
                                                        </a:lnTo>
                                                        <a:lnTo>
                                                          <a:pt x="2091" y="63"/>
                                                        </a:lnTo>
                                                        <a:lnTo>
                                                          <a:pt x="2089" y="92"/>
                                                        </a:lnTo>
                                                        <a:lnTo>
                                                          <a:pt x="2081" y="125"/>
                                                        </a:lnTo>
                                                        <a:lnTo>
                                                          <a:pt x="2072" y="158"/>
                                                        </a:lnTo>
                                                        <a:lnTo>
                                                          <a:pt x="2062" y="190"/>
                                                        </a:lnTo>
                                                        <a:lnTo>
                                                          <a:pt x="2044" y="224"/>
                                                        </a:lnTo>
                                                        <a:lnTo>
                                                          <a:pt x="2027" y="257"/>
                                                        </a:lnTo>
                                                        <a:lnTo>
                                                          <a:pt x="2006" y="292"/>
                                                        </a:lnTo>
                                                        <a:lnTo>
                                                          <a:pt x="1985" y="326"/>
                                                        </a:lnTo>
                                                        <a:lnTo>
                                                          <a:pt x="1959" y="361"/>
                                                        </a:lnTo>
                                                        <a:lnTo>
                                                          <a:pt x="1932" y="399"/>
                                                        </a:lnTo>
                                                        <a:lnTo>
                                                          <a:pt x="1872" y="471"/>
                                                        </a:lnTo>
                                                        <a:lnTo>
                                                          <a:pt x="1805" y="543"/>
                                                        </a:lnTo>
                                                        <a:lnTo>
                                                          <a:pt x="1730" y="615"/>
                                                        </a:lnTo>
                                                        <a:lnTo>
                                                          <a:pt x="1648" y="689"/>
                                                        </a:lnTo>
                                                        <a:lnTo>
                                                          <a:pt x="1561" y="762"/>
                                                        </a:lnTo>
                                                        <a:lnTo>
                                                          <a:pt x="1471" y="836"/>
                                                        </a:lnTo>
                                                        <a:lnTo>
                                                          <a:pt x="1377" y="909"/>
                                                        </a:lnTo>
                                                        <a:lnTo>
                                                          <a:pt x="1280" y="980"/>
                                                        </a:lnTo>
                                                        <a:lnTo>
                                                          <a:pt x="1183" y="1050"/>
                                                        </a:lnTo>
                                                        <a:lnTo>
                                                          <a:pt x="1081" y="1119"/>
                                                        </a:lnTo>
                                                        <a:lnTo>
                                                          <a:pt x="981" y="1185"/>
                                                        </a:lnTo>
                                                        <a:lnTo>
                                                          <a:pt x="881" y="1251"/>
                                                        </a:lnTo>
                                                        <a:lnTo>
                                                          <a:pt x="688" y="1374"/>
                                                        </a:lnTo>
                                                        <a:lnTo>
                                                          <a:pt x="506" y="1483"/>
                                                        </a:lnTo>
                                                        <a:lnTo>
                                                          <a:pt x="341" y="1577"/>
                                                        </a:lnTo>
                                                        <a:lnTo>
                                                          <a:pt x="202" y="1655"/>
                                                        </a:lnTo>
                                                        <a:lnTo>
                                                          <a:pt x="94" y="1714"/>
                                                        </a:lnTo>
                                                        <a:lnTo>
                                                          <a:pt x="0" y="1764"/>
                                                        </a:lnTo>
                                                        <a:lnTo>
                                                          <a:pt x="428" y="2002"/>
                                                        </a:lnTo>
                                                        <a:lnTo>
                                                          <a:pt x="431" y="1998"/>
                                                        </a:lnTo>
                                                        <a:lnTo>
                                                          <a:pt x="481" y="1968"/>
                                                        </a:lnTo>
                                                        <a:lnTo>
                                                          <a:pt x="615" y="1884"/>
                                                        </a:lnTo>
                                                        <a:lnTo>
                                                          <a:pt x="815" y="1754"/>
                                                        </a:lnTo>
                                                        <a:lnTo>
                                                          <a:pt x="931" y="1672"/>
                                                        </a:lnTo>
                                                        <a:lnTo>
                                                          <a:pt x="1058" y="1585"/>
                                                        </a:lnTo>
                                                        <a:lnTo>
                                                          <a:pt x="1193" y="1488"/>
                                                        </a:lnTo>
                                                        <a:lnTo>
                                                          <a:pt x="1330" y="1386"/>
                                                        </a:lnTo>
                                                        <a:lnTo>
                                                          <a:pt x="1469" y="1277"/>
                                                        </a:lnTo>
                                                        <a:lnTo>
                                                          <a:pt x="1606" y="1164"/>
                                                        </a:lnTo>
                                                        <a:lnTo>
                                                          <a:pt x="1742" y="1050"/>
                                                        </a:lnTo>
                                                        <a:lnTo>
                                                          <a:pt x="1808" y="991"/>
                                                        </a:lnTo>
                                                        <a:lnTo>
                                                          <a:pt x="1872" y="930"/>
                                                        </a:lnTo>
                                                        <a:lnTo>
                                                          <a:pt x="1932" y="873"/>
                                                        </a:lnTo>
                                                        <a:lnTo>
                                                          <a:pt x="1992" y="814"/>
                                                        </a:lnTo>
                                                        <a:lnTo>
                                                          <a:pt x="2049" y="755"/>
                                                        </a:lnTo>
                                                        <a:lnTo>
                                                          <a:pt x="2104" y="694"/>
                                                        </a:lnTo>
                                                        <a:lnTo>
                                                          <a:pt x="2159" y="628"/>
                                                        </a:lnTo>
                                                        <a:lnTo>
                                                          <a:pt x="2209" y="562"/>
                                                        </a:lnTo>
                                                        <a:lnTo>
                                                          <a:pt x="2253" y="500"/>
                                                        </a:lnTo>
                                                        <a:lnTo>
                                                          <a:pt x="2296" y="436"/>
                                                        </a:lnTo>
                                                        <a:lnTo>
                                                          <a:pt x="2308" y="403"/>
                                                        </a:lnTo>
                                                        <a:lnTo>
                                                          <a:pt x="2315" y="368"/>
                                                        </a:lnTo>
                                                        <a:lnTo>
                                                          <a:pt x="2324" y="337"/>
                                                        </a:lnTo>
                                                        <a:lnTo>
                                                          <a:pt x="2326" y="307"/>
                                                        </a:lnTo>
                                                        <a:lnTo>
                                                          <a:pt x="2326" y="274"/>
                                                        </a:lnTo>
                                                        <a:lnTo>
                                                          <a:pt x="2324" y="245"/>
                                                        </a:lnTo>
                                                        <a:lnTo>
                                                          <a:pt x="2315" y="215"/>
                                                        </a:lnTo>
                                                        <a:lnTo>
                                                          <a:pt x="2306" y="187"/>
                                                        </a:lnTo>
                                                        <a:lnTo>
                                                          <a:pt x="2293" y="160"/>
                                                        </a:lnTo>
                                                        <a:lnTo>
                                                          <a:pt x="2275" y="135"/>
                                                        </a:lnTo>
                                                        <a:lnTo>
                                                          <a:pt x="2256" y="110"/>
                                                        </a:lnTo>
                                                        <a:lnTo>
                                                          <a:pt x="2232" y="85"/>
                                                        </a:lnTo>
                                                        <a:lnTo>
                                                          <a:pt x="2201" y="63"/>
                                                        </a:lnTo>
                                                        <a:lnTo>
                                                          <a:pt x="2169" y="40"/>
                                                        </a:lnTo>
                                                        <a:lnTo>
                                                          <a:pt x="2131" y="21"/>
                                                        </a:lnTo>
                                                        <a:lnTo>
                                                          <a:pt x="208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0d1d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560" y="407160"/>
                                                    <a:ext cx="55800" cy="47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68" h="1569">
                                                        <a:moveTo>
                                                          <a:pt x="1868" y="0"/>
                                                        </a:moveTo>
                                                        <a:lnTo>
                                                          <a:pt x="1825" y="64"/>
                                                        </a:lnTo>
                                                        <a:lnTo>
                                                          <a:pt x="1781" y="126"/>
                                                        </a:lnTo>
                                                        <a:lnTo>
                                                          <a:pt x="1731" y="192"/>
                                                        </a:lnTo>
                                                        <a:lnTo>
                                                          <a:pt x="1676" y="258"/>
                                                        </a:lnTo>
                                                        <a:lnTo>
                                                          <a:pt x="1621" y="319"/>
                                                        </a:lnTo>
                                                        <a:lnTo>
                                                          <a:pt x="1564" y="378"/>
                                                        </a:lnTo>
                                                        <a:lnTo>
                                                          <a:pt x="1504" y="437"/>
                                                        </a:lnTo>
                                                        <a:lnTo>
                                                          <a:pt x="1444" y="494"/>
                                                        </a:lnTo>
                                                        <a:lnTo>
                                                          <a:pt x="1380" y="555"/>
                                                        </a:lnTo>
                                                        <a:lnTo>
                                                          <a:pt x="1314" y="614"/>
                                                        </a:lnTo>
                                                        <a:lnTo>
                                                          <a:pt x="1178" y="728"/>
                                                        </a:lnTo>
                                                        <a:lnTo>
                                                          <a:pt x="1041" y="841"/>
                                                        </a:lnTo>
                                                        <a:lnTo>
                                                          <a:pt x="902" y="950"/>
                                                        </a:lnTo>
                                                        <a:lnTo>
                                                          <a:pt x="765" y="1052"/>
                                                        </a:lnTo>
                                                        <a:lnTo>
                                                          <a:pt x="630" y="1149"/>
                                                        </a:lnTo>
                                                        <a:lnTo>
                                                          <a:pt x="503" y="1236"/>
                                                        </a:lnTo>
                                                        <a:lnTo>
                                                          <a:pt x="387" y="1318"/>
                                                        </a:lnTo>
                                                        <a:lnTo>
                                                          <a:pt x="187" y="1448"/>
                                                        </a:lnTo>
                                                        <a:lnTo>
                                                          <a:pt x="53" y="1532"/>
                                                        </a:lnTo>
                                                        <a:lnTo>
                                                          <a:pt x="3" y="1562"/>
                                                        </a:lnTo>
                                                        <a:lnTo>
                                                          <a:pt x="0" y="1566"/>
                                                        </a:lnTo>
                                                        <a:lnTo>
                                                          <a:pt x="8" y="1569"/>
                                                        </a:lnTo>
                                                        <a:lnTo>
                                                          <a:pt x="67" y="1532"/>
                                                        </a:lnTo>
                                                        <a:lnTo>
                                                          <a:pt x="229" y="1427"/>
                                                        </a:lnTo>
                                                        <a:lnTo>
                                                          <a:pt x="342" y="1356"/>
                                                        </a:lnTo>
                                                        <a:lnTo>
                                                          <a:pt x="468" y="1271"/>
                                                        </a:lnTo>
                                                        <a:lnTo>
                                                          <a:pt x="608" y="1174"/>
                                                        </a:lnTo>
                                                        <a:lnTo>
                                                          <a:pt x="757" y="1067"/>
                                                        </a:lnTo>
                                                        <a:lnTo>
                                                          <a:pt x="909" y="952"/>
                                                        </a:lnTo>
                                                        <a:lnTo>
                                                          <a:pt x="1064" y="833"/>
                                                        </a:lnTo>
                                                        <a:lnTo>
                                                          <a:pt x="1218" y="706"/>
                                                        </a:lnTo>
                                                        <a:lnTo>
                                                          <a:pt x="1293" y="642"/>
                                                        </a:lnTo>
                                                        <a:lnTo>
                                                          <a:pt x="1368" y="577"/>
                                                        </a:lnTo>
                                                        <a:lnTo>
                                                          <a:pt x="1439" y="510"/>
                                                        </a:lnTo>
                                                        <a:lnTo>
                                                          <a:pt x="1509" y="445"/>
                                                        </a:lnTo>
                                                        <a:lnTo>
                                                          <a:pt x="1574" y="378"/>
                                                        </a:lnTo>
                                                        <a:lnTo>
                                                          <a:pt x="1636" y="310"/>
                                                        </a:lnTo>
                                                        <a:lnTo>
                                                          <a:pt x="1696" y="244"/>
                                                        </a:lnTo>
                                                        <a:lnTo>
                                                          <a:pt x="1750" y="177"/>
                                                        </a:lnTo>
                                                        <a:lnTo>
                                                          <a:pt x="1800" y="112"/>
                                                        </a:lnTo>
                                                        <a:lnTo>
                                                          <a:pt x="1847" y="47"/>
                                                        </a:lnTo>
                                                        <a:lnTo>
                                                          <a:pt x="186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2362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0120" y="398160"/>
                                                    <a:ext cx="9576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07" h="297">
                                                        <a:moveTo>
                                                          <a:pt x="3189" y="157"/>
                                                        </a:moveTo>
                                                        <a:lnTo>
                                                          <a:pt x="3204" y="152"/>
                                                        </a:lnTo>
                                                        <a:lnTo>
                                                          <a:pt x="3207" y="150"/>
                                                        </a:lnTo>
                                                        <a:lnTo>
                                                          <a:pt x="3202" y="145"/>
                                                        </a:lnTo>
                                                        <a:lnTo>
                                                          <a:pt x="3186" y="150"/>
                                                        </a:lnTo>
                                                        <a:lnTo>
                                                          <a:pt x="3184" y="152"/>
                                                        </a:lnTo>
                                                        <a:lnTo>
                                                          <a:pt x="3189" y="157"/>
                                                        </a:lnTo>
                                                        <a:close/>
                                                        <a:moveTo>
                                                          <a:pt x="3160" y="162"/>
                                                        </a:moveTo>
                                                        <a:lnTo>
                                                          <a:pt x="3174" y="160"/>
                                                        </a:lnTo>
                                                        <a:lnTo>
                                                          <a:pt x="3177" y="155"/>
                                                        </a:lnTo>
                                                        <a:lnTo>
                                                          <a:pt x="3172" y="152"/>
                                                        </a:lnTo>
                                                        <a:lnTo>
                                                          <a:pt x="3157" y="155"/>
                                                        </a:lnTo>
                                                        <a:lnTo>
                                                          <a:pt x="3155" y="160"/>
                                                        </a:lnTo>
                                                        <a:lnTo>
                                                          <a:pt x="3160" y="162"/>
                                                        </a:lnTo>
                                                        <a:close/>
                                                        <a:moveTo>
                                                          <a:pt x="3129" y="167"/>
                                                        </a:moveTo>
                                                        <a:lnTo>
                                                          <a:pt x="3144" y="165"/>
                                                        </a:lnTo>
                                                        <a:lnTo>
                                                          <a:pt x="3147" y="160"/>
                                                        </a:lnTo>
                                                        <a:lnTo>
                                                          <a:pt x="3144" y="157"/>
                                                        </a:lnTo>
                                                        <a:lnTo>
                                                          <a:pt x="3129" y="160"/>
                                                        </a:lnTo>
                                                        <a:lnTo>
                                                          <a:pt x="3127" y="165"/>
                                                        </a:lnTo>
                                                        <a:lnTo>
                                                          <a:pt x="3129" y="167"/>
                                                        </a:lnTo>
                                                        <a:close/>
                                                        <a:moveTo>
                                                          <a:pt x="3103" y="174"/>
                                                        </a:moveTo>
                                                        <a:lnTo>
                                                          <a:pt x="3115" y="169"/>
                                                        </a:lnTo>
                                                        <a:lnTo>
                                                          <a:pt x="3120" y="167"/>
                                                        </a:lnTo>
                                                        <a:lnTo>
                                                          <a:pt x="3115" y="162"/>
                                                        </a:lnTo>
                                                        <a:lnTo>
                                                          <a:pt x="3099" y="167"/>
                                                        </a:lnTo>
                                                        <a:lnTo>
                                                          <a:pt x="3097" y="169"/>
                                                        </a:lnTo>
                                                        <a:lnTo>
                                                          <a:pt x="3103" y="174"/>
                                                        </a:lnTo>
                                                        <a:close/>
                                                        <a:moveTo>
                                                          <a:pt x="3072" y="179"/>
                                                        </a:moveTo>
                                                        <a:lnTo>
                                                          <a:pt x="3087" y="177"/>
                                                        </a:lnTo>
                                                        <a:lnTo>
                                                          <a:pt x="3090" y="172"/>
                                                        </a:lnTo>
                                                        <a:lnTo>
                                                          <a:pt x="3085" y="169"/>
                                                        </a:lnTo>
                                                        <a:lnTo>
                                                          <a:pt x="3070" y="172"/>
                                                        </a:lnTo>
                                                        <a:lnTo>
                                                          <a:pt x="3068" y="177"/>
                                                        </a:lnTo>
                                                        <a:lnTo>
                                                          <a:pt x="3072" y="179"/>
                                                        </a:lnTo>
                                                        <a:close/>
                                                        <a:moveTo>
                                                          <a:pt x="3042" y="184"/>
                                                        </a:moveTo>
                                                        <a:lnTo>
                                                          <a:pt x="3058" y="182"/>
                                                        </a:lnTo>
                                                        <a:lnTo>
                                                          <a:pt x="3060" y="177"/>
                                                        </a:lnTo>
                                                        <a:lnTo>
                                                          <a:pt x="3054" y="174"/>
                                                        </a:lnTo>
                                                        <a:lnTo>
                                                          <a:pt x="3040" y="177"/>
                                                        </a:lnTo>
                                                        <a:lnTo>
                                                          <a:pt x="3037" y="182"/>
                                                        </a:lnTo>
                                                        <a:lnTo>
                                                          <a:pt x="3042" y="184"/>
                                                        </a:lnTo>
                                                        <a:close/>
                                                        <a:moveTo>
                                                          <a:pt x="3013" y="190"/>
                                                        </a:moveTo>
                                                        <a:lnTo>
                                                          <a:pt x="3028" y="186"/>
                                                        </a:lnTo>
                                                        <a:lnTo>
                                                          <a:pt x="3030" y="182"/>
                                                        </a:lnTo>
                                                        <a:lnTo>
                                                          <a:pt x="3025" y="179"/>
                                                        </a:lnTo>
                                                        <a:lnTo>
                                                          <a:pt x="3013" y="182"/>
                                                        </a:lnTo>
                                                        <a:lnTo>
                                                          <a:pt x="3007" y="186"/>
                                                        </a:lnTo>
                                                        <a:lnTo>
                                                          <a:pt x="3013" y="190"/>
                                                        </a:lnTo>
                                                        <a:close/>
                                                        <a:moveTo>
                                                          <a:pt x="2983" y="195"/>
                                                        </a:moveTo>
                                                        <a:lnTo>
                                                          <a:pt x="2997" y="192"/>
                                                        </a:lnTo>
                                                        <a:lnTo>
                                                          <a:pt x="3000" y="186"/>
                                                        </a:lnTo>
                                                        <a:lnTo>
                                                          <a:pt x="2997" y="184"/>
                                                        </a:lnTo>
                                                        <a:lnTo>
                                                          <a:pt x="2983" y="186"/>
                                                        </a:lnTo>
                                                        <a:lnTo>
                                                          <a:pt x="2980" y="192"/>
                                                        </a:lnTo>
                                                        <a:lnTo>
                                                          <a:pt x="2983" y="195"/>
                                                        </a:lnTo>
                                                        <a:close/>
                                                        <a:moveTo>
                                                          <a:pt x="2953" y="200"/>
                                                        </a:moveTo>
                                                        <a:lnTo>
                                                          <a:pt x="2967" y="197"/>
                                                        </a:lnTo>
                                                        <a:lnTo>
                                                          <a:pt x="2973" y="195"/>
                                                        </a:lnTo>
                                                        <a:lnTo>
                                                          <a:pt x="2967" y="190"/>
                                                        </a:lnTo>
                                                        <a:lnTo>
                                                          <a:pt x="2953" y="192"/>
                                                        </a:lnTo>
                                                        <a:lnTo>
                                                          <a:pt x="2950" y="197"/>
                                                        </a:lnTo>
                                                        <a:lnTo>
                                                          <a:pt x="2953" y="200"/>
                                                        </a:lnTo>
                                                        <a:close/>
                                                        <a:moveTo>
                                                          <a:pt x="2926" y="204"/>
                                                        </a:moveTo>
                                                        <a:lnTo>
                                                          <a:pt x="2940" y="202"/>
                                                        </a:lnTo>
                                                        <a:lnTo>
                                                          <a:pt x="2943" y="200"/>
                                                        </a:lnTo>
                                                        <a:lnTo>
                                                          <a:pt x="2938" y="195"/>
                                                        </a:lnTo>
                                                        <a:lnTo>
                                                          <a:pt x="2922" y="197"/>
                                                        </a:lnTo>
                                                        <a:lnTo>
                                                          <a:pt x="2920" y="202"/>
                                                        </a:lnTo>
                                                        <a:lnTo>
                                                          <a:pt x="2926" y="204"/>
                                                        </a:lnTo>
                                                        <a:close/>
                                                        <a:moveTo>
                                                          <a:pt x="2896" y="209"/>
                                                        </a:moveTo>
                                                        <a:lnTo>
                                                          <a:pt x="2910" y="207"/>
                                                        </a:lnTo>
                                                        <a:lnTo>
                                                          <a:pt x="2913" y="204"/>
                                                        </a:lnTo>
                                                        <a:lnTo>
                                                          <a:pt x="2908" y="200"/>
                                                        </a:lnTo>
                                                        <a:lnTo>
                                                          <a:pt x="2893" y="202"/>
                                                        </a:lnTo>
                                                        <a:lnTo>
                                                          <a:pt x="2891" y="207"/>
                                                        </a:lnTo>
                                                        <a:lnTo>
                                                          <a:pt x="2896" y="209"/>
                                                        </a:lnTo>
                                                        <a:close/>
                                                        <a:moveTo>
                                                          <a:pt x="2865" y="214"/>
                                                        </a:moveTo>
                                                        <a:lnTo>
                                                          <a:pt x="2881" y="212"/>
                                                        </a:lnTo>
                                                        <a:lnTo>
                                                          <a:pt x="2883" y="209"/>
                                                        </a:lnTo>
                                                        <a:lnTo>
                                                          <a:pt x="2878" y="204"/>
                                                        </a:lnTo>
                                                        <a:lnTo>
                                                          <a:pt x="2863" y="207"/>
                                                        </a:lnTo>
                                                        <a:lnTo>
                                                          <a:pt x="2861" y="212"/>
                                                        </a:lnTo>
                                                        <a:lnTo>
                                                          <a:pt x="2865" y="214"/>
                                                        </a:lnTo>
                                                        <a:close/>
                                                        <a:moveTo>
                                                          <a:pt x="2836" y="219"/>
                                                        </a:moveTo>
                                                        <a:lnTo>
                                                          <a:pt x="2851" y="217"/>
                                                        </a:lnTo>
                                                        <a:lnTo>
                                                          <a:pt x="2853" y="212"/>
                                                        </a:lnTo>
                                                        <a:lnTo>
                                                          <a:pt x="2851" y="209"/>
                                                        </a:lnTo>
                                                        <a:lnTo>
                                                          <a:pt x="2836" y="212"/>
                                                        </a:lnTo>
                                                        <a:lnTo>
                                                          <a:pt x="2830" y="217"/>
                                                        </a:lnTo>
                                                        <a:lnTo>
                                                          <a:pt x="2836" y="219"/>
                                                        </a:lnTo>
                                                        <a:close/>
                                                        <a:moveTo>
                                                          <a:pt x="2806" y="224"/>
                                                        </a:moveTo>
                                                        <a:lnTo>
                                                          <a:pt x="2821" y="222"/>
                                                        </a:lnTo>
                                                        <a:lnTo>
                                                          <a:pt x="2823" y="217"/>
                                                        </a:lnTo>
                                                        <a:lnTo>
                                                          <a:pt x="2821" y="214"/>
                                                        </a:lnTo>
                                                        <a:lnTo>
                                                          <a:pt x="2806" y="217"/>
                                                        </a:lnTo>
                                                        <a:lnTo>
                                                          <a:pt x="2801" y="222"/>
                                                        </a:lnTo>
                                                        <a:lnTo>
                                                          <a:pt x="2806" y="224"/>
                                                        </a:lnTo>
                                                        <a:close/>
                                                        <a:moveTo>
                                                          <a:pt x="2776" y="229"/>
                                                        </a:moveTo>
                                                        <a:lnTo>
                                                          <a:pt x="2791" y="226"/>
                                                        </a:lnTo>
                                                        <a:lnTo>
                                                          <a:pt x="2796" y="222"/>
                                                        </a:lnTo>
                                                        <a:lnTo>
                                                          <a:pt x="2791" y="219"/>
                                                        </a:lnTo>
                                                        <a:lnTo>
                                                          <a:pt x="2776" y="222"/>
                                                        </a:lnTo>
                                                        <a:lnTo>
                                                          <a:pt x="2773" y="224"/>
                                                        </a:lnTo>
                                                        <a:lnTo>
                                                          <a:pt x="2776" y="229"/>
                                                        </a:lnTo>
                                                        <a:close/>
                                                        <a:moveTo>
                                                          <a:pt x="2747" y="231"/>
                                                        </a:moveTo>
                                                        <a:lnTo>
                                                          <a:pt x="2761" y="229"/>
                                                        </a:lnTo>
                                                        <a:lnTo>
                                                          <a:pt x="2766" y="226"/>
                                                        </a:lnTo>
                                                        <a:lnTo>
                                                          <a:pt x="2761" y="222"/>
                                                        </a:lnTo>
                                                        <a:lnTo>
                                                          <a:pt x="2747" y="224"/>
                                                        </a:lnTo>
                                                        <a:lnTo>
                                                          <a:pt x="2743" y="229"/>
                                                        </a:lnTo>
                                                        <a:lnTo>
                                                          <a:pt x="2747" y="231"/>
                                                        </a:lnTo>
                                                        <a:close/>
                                                        <a:moveTo>
                                                          <a:pt x="2719" y="237"/>
                                                        </a:moveTo>
                                                        <a:lnTo>
                                                          <a:pt x="2731" y="235"/>
                                                        </a:lnTo>
                                                        <a:lnTo>
                                                          <a:pt x="2736" y="229"/>
                                                        </a:lnTo>
                                                        <a:lnTo>
                                                          <a:pt x="2731" y="226"/>
                                                        </a:lnTo>
                                                        <a:lnTo>
                                                          <a:pt x="2716" y="229"/>
                                                        </a:lnTo>
                                                        <a:lnTo>
                                                          <a:pt x="2714" y="235"/>
                                                        </a:lnTo>
                                                        <a:lnTo>
                                                          <a:pt x="2719" y="237"/>
                                                        </a:lnTo>
                                                        <a:close/>
                                                        <a:moveTo>
                                                          <a:pt x="2689" y="240"/>
                                                        </a:moveTo>
                                                        <a:lnTo>
                                                          <a:pt x="2704" y="240"/>
                                                        </a:lnTo>
                                                        <a:lnTo>
                                                          <a:pt x="2707" y="235"/>
                                                        </a:lnTo>
                                                        <a:lnTo>
                                                          <a:pt x="2701" y="231"/>
                                                        </a:lnTo>
                                                        <a:lnTo>
                                                          <a:pt x="2686" y="231"/>
                                                        </a:lnTo>
                                                        <a:lnTo>
                                                          <a:pt x="2684" y="237"/>
                                                        </a:lnTo>
                                                        <a:lnTo>
                                                          <a:pt x="2689" y="240"/>
                                                        </a:lnTo>
                                                        <a:close/>
                                                        <a:moveTo>
                                                          <a:pt x="2659" y="244"/>
                                                        </a:moveTo>
                                                        <a:lnTo>
                                                          <a:pt x="2674" y="242"/>
                                                        </a:lnTo>
                                                        <a:lnTo>
                                                          <a:pt x="2676" y="240"/>
                                                        </a:lnTo>
                                                        <a:lnTo>
                                                          <a:pt x="2672" y="235"/>
                                                        </a:lnTo>
                                                        <a:lnTo>
                                                          <a:pt x="2656" y="237"/>
                                                        </a:lnTo>
                                                        <a:lnTo>
                                                          <a:pt x="2654" y="242"/>
                                                        </a:lnTo>
                                                        <a:lnTo>
                                                          <a:pt x="2659" y="244"/>
                                                        </a:lnTo>
                                                        <a:close/>
                                                        <a:moveTo>
                                                          <a:pt x="2629" y="247"/>
                                                        </a:moveTo>
                                                        <a:lnTo>
                                                          <a:pt x="2644" y="247"/>
                                                        </a:lnTo>
                                                        <a:lnTo>
                                                          <a:pt x="2646" y="242"/>
                                                        </a:lnTo>
                                                        <a:lnTo>
                                                          <a:pt x="2641" y="240"/>
                                                        </a:lnTo>
                                                        <a:lnTo>
                                                          <a:pt x="2627" y="240"/>
                                                        </a:lnTo>
                                                        <a:lnTo>
                                                          <a:pt x="2624" y="244"/>
                                                        </a:lnTo>
                                                        <a:lnTo>
                                                          <a:pt x="2629" y="247"/>
                                                        </a:lnTo>
                                                        <a:close/>
                                                        <a:moveTo>
                                                          <a:pt x="2599" y="252"/>
                                                        </a:moveTo>
                                                        <a:lnTo>
                                                          <a:pt x="2615" y="249"/>
                                                        </a:lnTo>
                                                        <a:lnTo>
                                                          <a:pt x="2617" y="247"/>
                                                        </a:lnTo>
                                                        <a:lnTo>
                                                          <a:pt x="2611" y="242"/>
                                                        </a:lnTo>
                                                        <a:lnTo>
                                                          <a:pt x="2599" y="244"/>
                                                        </a:lnTo>
                                                        <a:lnTo>
                                                          <a:pt x="2594" y="249"/>
                                                        </a:lnTo>
                                                        <a:lnTo>
                                                          <a:pt x="2599" y="252"/>
                                                        </a:lnTo>
                                                        <a:close/>
                                                        <a:moveTo>
                                                          <a:pt x="2570" y="254"/>
                                                        </a:moveTo>
                                                        <a:lnTo>
                                                          <a:pt x="2584" y="254"/>
                                                        </a:lnTo>
                                                        <a:lnTo>
                                                          <a:pt x="2587" y="249"/>
                                                        </a:lnTo>
                                                        <a:lnTo>
                                                          <a:pt x="2584" y="247"/>
                                                        </a:lnTo>
                                                        <a:lnTo>
                                                          <a:pt x="2570" y="247"/>
                                                        </a:lnTo>
                                                        <a:lnTo>
                                                          <a:pt x="2564" y="252"/>
                                                        </a:lnTo>
                                                        <a:lnTo>
                                                          <a:pt x="2570" y="254"/>
                                                        </a:lnTo>
                                                        <a:close/>
                                                        <a:moveTo>
                                                          <a:pt x="2540" y="259"/>
                                                        </a:moveTo>
                                                        <a:lnTo>
                                                          <a:pt x="2554" y="257"/>
                                                        </a:lnTo>
                                                        <a:lnTo>
                                                          <a:pt x="2557" y="252"/>
                                                        </a:lnTo>
                                                        <a:lnTo>
                                                          <a:pt x="2554" y="249"/>
                                                        </a:lnTo>
                                                        <a:lnTo>
                                                          <a:pt x="2540" y="252"/>
                                                        </a:lnTo>
                                                        <a:lnTo>
                                                          <a:pt x="2535" y="254"/>
                                                        </a:lnTo>
                                                        <a:lnTo>
                                                          <a:pt x="2540" y="259"/>
                                                        </a:lnTo>
                                                        <a:close/>
                                                        <a:moveTo>
                                                          <a:pt x="2509" y="261"/>
                                                        </a:moveTo>
                                                        <a:lnTo>
                                                          <a:pt x="2525" y="259"/>
                                                        </a:lnTo>
                                                        <a:lnTo>
                                                          <a:pt x="2527" y="257"/>
                                                        </a:lnTo>
                                                        <a:lnTo>
                                                          <a:pt x="2525" y="252"/>
                                                        </a:lnTo>
                                                        <a:lnTo>
                                                          <a:pt x="2509" y="254"/>
                                                        </a:lnTo>
                                                        <a:lnTo>
                                                          <a:pt x="2505" y="259"/>
                                                        </a:lnTo>
                                                        <a:lnTo>
                                                          <a:pt x="2509" y="261"/>
                                                        </a:lnTo>
                                                        <a:close/>
                                                        <a:moveTo>
                                                          <a:pt x="2479" y="264"/>
                                                        </a:moveTo>
                                                        <a:lnTo>
                                                          <a:pt x="2495" y="261"/>
                                                        </a:lnTo>
                                                        <a:lnTo>
                                                          <a:pt x="2497" y="259"/>
                                                        </a:lnTo>
                                                        <a:lnTo>
                                                          <a:pt x="2495" y="257"/>
                                                        </a:lnTo>
                                                        <a:lnTo>
                                                          <a:pt x="2479" y="257"/>
                                                        </a:lnTo>
                                                        <a:lnTo>
                                                          <a:pt x="2474" y="261"/>
                                                        </a:lnTo>
                                                        <a:lnTo>
                                                          <a:pt x="2479" y="264"/>
                                                        </a:lnTo>
                                                        <a:close/>
                                                        <a:moveTo>
                                                          <a:pt x="2450" y="266"/>
                                                        </a:moveTo>
                                                        <a:lnTo>
                                                          <a:pt x="2465" y="266"/>
                                                        </a:lnTo>
                                                        <a:lnTo>
                                                          <a:pt x="2469" y="261"/>
                                                        </a:lnTo>
                                                        <a:lnTo>
                                                          <a:pt x="2465" y="259"/>
                                                        </a:lnTo>
                                                        <a:lnTo>
                                                          <a:pt x="2450" y="259"/>
                                                        </a:lnTo>
                                                        <a:lnTo>
                                                          <a:pt x="2448" y="264"/>
                                                        </a:lnTo>
                                                        <a:lnTo>
                                                          <a:pt x="2450" y="266"/>
                                                        </a:lnTo>
                                                        <a:close/>
                                                        <a:moveTo>
                                                          <a:pt x="2420" y="269"/>
                                                        </a:moveTo>
                                                        <a:lnTo>
                                                          <a:pt x="2434" y="269"/>
                                                        </a:lnTo>
                                                        <a:lnTo>
                                                          <a:pt x="2440" y="264"/>
                                                        </a:lnTo>
                                                        <a:lnTo>
                                                          <a:pt x="2434" y="261"/>
                                                        </a:lnTo>
                                                        <a:lnTo>
                                                          <a:pt x="2420" y="261"/>
                                                        </a:lnTo>
                                                        <a:lnTo>
                                                          <a:pt x="2417" y="266"/>
                                                        </a:lnTo>
                                                        <a:lnTo>
                                                          <a:pt x="2420" y="269"/>
                                                        </a:lnTo>
                                                        <a:close/>
                                                        <a:moveTo>
                                                          <a:pt x="2390" y="271"/>
                                                        </a:moveTo>
                                                        <a:lnTo>
                                                          <a:pt x="2405" y="271"/>
                                                        </a:lnTo>
                                                        <a:lnTo>
                                                          <a:pt x="2410" y="266"/>
                                                        </a:lnTo>
                                                        <a:lnTo>
                                                          <a:pt x="2405" y="264"/>
                                                        </a:lnTo>
                                                        <a:lnTo>
                                                          <a:pt x="2390" y="264"/>
                                                        </a:lnTo>
                                                        <a:lnTo>
                                                          <a:pt x="2387" y="269"/>
                                                        </a:lnTo>
                                                        <a:lnTo>
                                                          <a:pt x="2390" y="271"/>
                                                        </a:lnTo>
                                                        <a:close/>
                                                        <a:moveTo>
                                                          <a:pt x="2360" y="274"/>
                                                        </a:moveTo>
                                                        <a:lnTo>
                                                          <a:pt x="2375" y="274"/>
                                                        </a:lnTo>
                                                        <a:lnTo>
                                                          <a:pt x="2380" y="269"/>
                                                        </a:lnTo>
                                                        <a:lnTo>
                                                          <a:pt x="2375" y="266"/>
                                                        </a:lnTo>
                                                        <a:lnTo>
                                                          <a:pt x="2360" y="266"/>
                                                        </a:lnTo>
                                                        <a:lnTo>
                                                          <a:pt x="2358" y="271"/>
                                                        </a:lnTo>
                                                        <a:lnTo>
                                                          <a:pt x="2360" y="274"/>
                                                        </a:lnTo>
                                                        <a:close/>
                                                        <a:moveTo>
                                                          <a:pt x="2330" y="276"/>
                                                        </a:moveTo>
                                                        <a:lnTo>
                                                          <a:pt x="2345" y="276"/>
                                                        </a:lnTo>
                                                        <a:lnTo>
                                                          <a:pt x="2351" y="271"/>
                                                        </a:lnTo>
                                                        <a:lnTo>
                                                          <a:pt x="2345" y="269"/>
                                                        </a:lnTo>
                                                        <a:lnTo>
                                                          <a:pt x="2330" y="269"/>
                                                        </a:lnTo>
                                                        <a:lnTo>
                                                          <a:pt x="2328" y="274"/>
                                                        </a:lnTo>
                                                        <a:lnTo>
                                                          <a:pt x="2330" y="276"/>
                                                        </a:lnTo>
                                                        <a:close/>
                                                        <a:moveTo>
                                                          <a:pt x="2300" y="278"/>
                                                        </a:moveTo>
                                                        <a:lnTo>
                                                          <a:pt x="2316" y="278"/>
                                                        </a:lnTo>
                                                        <a:lnTo>
                                                          <a:pt x="2320" y="274"/>
                                                        </a:lnTo>
                                                        <a:lnTo>
                                                          <a:pt x="2316" y="271"/>
                                                        </a:lnTo>
                                                        <a:lnTo>
                                                          <a:pt x="2300" y="271"/>
                                                        </a:lnTo>
                                                        <a:lnTo>
                                                          <a:pt x="2298" y="276"/>
                                                        </a:lnTo>
                                                        <a:lnTo>
                                                          <a:pt x="2300" y="278"/>
                                                        </a:lnTo>
                                                        <a:close/>
                                                        <a:moveTo>
                                                          <a:pt x="2271" y="282"/>
                                                        </a:moveTo>
                                                        <a:lnTo>
                                                          <a:pt x="2285" y="282"/>
                                                        </a:lnTo>
                                                        <a:lnTo>
                                                          <a:pt x="2290" y="276"/>
                                                        </a:lnTo>
                                                        <a:lnTo>
                                                          <a:pt x="2285" y="274"/>
                                                        </a:lnTo>
                                                        <a:lnTo>
                                                          <a:pt x="2271" y="274"/>
                                                        </a:lnTo>
                                                        <a:lnTo>
                                                          <a:pt x="2268" y="278"/>
                                                        </a:lnTo>
                                                        <a:lnTo>
                                                          <a:pt x="2271" y="282"/>
                                                        </a:lnTo>
                                                        <a:close/>
                                                        <a:moveTo>
                                                          <a:pt x="2241" y="284"/>
                                                        </a:moveTo>
                                                        <a:lnTo>
                                                          <a:pt x="2255" y="284"/>
                                                        </a:lnTo>
                                                        <a:lnTo>
                                                          <a:pt x="2261" y="278"/>
                                                        </a:lnTo>
                                                        <a:lnTo>
                                                          <a:pt x="2255" y="276"/>
                                                        </a:lnTo>
                                                        <a:lnTo>
                                                          <a:pt x="2241" y="276"/>
                                                        </a:lnTo>
                                                        <a:lnTo>
                                                          <a:pt x="2238" y="282"/>
                                                        </a:lnTo>
                                                        <a:lnTo>
                                                          <a:pt x="2241" y="284"/>
                                                        </a:lnTo>
                                                        <a:close/>
                                                        <a:moveTo>
                                                          <a:pt x="2210" y="287"/>
                                                        </a:moveTo>
                                                        <a:lnTo>
                                                          <a:pt x="2226" y="284"/>
                                                        </a:lnTo>
                                                        <a:lnTo>
                                                          <a:pt x="2231" y="282"/>
                                                        </a:lnTo>
                                                        <a:lnTo>
                                                          <a:pt x="2226" y="276"/>
                                                        </a:lnTo>
                                                        <a:lnTo>
                                                          <a:pt x="2210" y="278"/>
                                                        </a:lnTo>
                                                        <a:lnTo>
                                                          <a:pt x="2208" y="282"/>
                                                        </a:lnTo>
                                                        <a:lnTo>
                                                          <a:pt x="2210" y="287"/>
                                                        </a:lnTo>
                                                        <a:close/>
                                                        <a:moveTo>
                                                          <a:pt x="2181" y="287"/>
                                                        </a:moveTo>
                                                        <a:lnTo>
                                                          <a:pt x="2196" y="287"/>
                                                        </a:lnTo>
                                                        <a:lnTo>
                                                          <a:pt x="2201" y="282"/>
                                                        </a:lnTo>
                                                        <a:lnTo>
                                                          <a:pt x="2196" y="278"/>
                                                        </a:lnTo>
                                                        <a:lnTo>
                                                          <a:pt x="2181" y="278"/>
                                                        </a:lnTo>
                                                        <a:lnTo>
                                                          <a:pt x="2179" y="284"/>
                                                        </a:lnTo>
                                                        <a:lnTo>
                                                          <a:pt x="2181" y="287"/>
                                                        </a:lnTo>
                                                        <a:close/>
                                                        <a:moveTo>
                                                          <a:pt x="2151" y="289"/>
                                                        </a:moveTo>
                                                        <a:lnTo>
                                                          <a:pt x="2166" y="289"/>
                                                        </a:lnTo>
                                                        <a:lnTo>
                                                          <a:pt x="2171" y="284"/>
                                                        </a:lnTo>
                                                        <a:lnTo>
                                                          <a:pt x="2166" y="282"/>
                                                        </a:lnTo>
                                                        <a:lnTo>
                                                          <a:pt x="2151" y="282"/>
                                                        </a:lnTo>
                                                        <a:lnTo>
                                                          <a:pt x="2148" y="287"/>
                                                        </a:lnTo>
                                                        <a:lnTo>
                                                          <a:pt x="2151" y="289"/>
                                                        </a:lnTo>
                                                        <a:close/>
                                                        <a:moveTo>
                                                          <a:pt x="2121" y="292"/>
                                                        </a:moveTo>
                                                        <a:lnTo>
                                                          <a:pt x="2136" y="289"/>
                                                        </a:lnTo>
                                                        <a:lnTo>
                                                          <a:pt x="2141" y="287"/>
                                                        </a:lnTo>
                                                        <a:lnTo>
                                                          <a:pt x="2136" y="282"/>
                                                        </a:lnTo>
                                                        <a:lnTo>
                                                          <a:pt x="2121" y="284"/>
                                                        </a:lnTo>
                                                        <a:lnTo>
                                                          <a:pt x="2118" y="287"/>
                                                        </a:lnTo>
                                                        <a:lnTo>
                                                          <a:pt x="2121" y="292"/>
                                                        </a:lnTo>
                                                        <a:close/>
                                                        <a:moveTo>
                                                          <a:pt x="2091" y="292"/>
                                                        </a:moveTo>
                                                        <a:lnTo>
                                                          <a:pt x="2106" y="292"/>
                                                        </a:lnTo>
                                                        <a:lnTo>
                                                          <a:pt x="2111" y="287"/>
                                                        </a:lnTo>
                                                        <a:lnTo>
                                                          <a:pt x="2106" y="284"/>
                                                        </a:lnTo>
                                                        <a:lnTo>
                                                          <a:pt x="2091" y="284"/>
                                                        </a:lnTo>
                                                        <a:lnTo>
                                                          <a:pt x="2089" y="289"/>
                                                        </a:lnTo>
                                                        <a:lnTo>
                                                          <a:pt x="2091" y="292"/>
                                                        </a:lnTo>
                                                        <a:close/>
                                                        <a:moveTo>
                                                          <a:pt x="2061" y="294"/>
                                                        </a:moveTo>
                                                        <a:lnTo>
                                                          <a:pt x="2076" y="292"/>
                                                        </a:lnTo>
                                                        <a:lnTo>
                                                          <a:pt x="2082" y="289"/>
                                                        </a:lnTo>
                                                        <a:lnTo>
                                                          <a:pt x="2076" y="284"/>
                                                        </a:lnTo>
                                                        <a:lnTo>
                                                          <a:pt x="2061" y="287"/>
                                                        </a:lnTo>
                                                        <a:lnTo>
                                                          <a:pt x="2059" y="289"/>
                                                        </a:lnTo>
                                                        <a:lnTo>
                                                          <a:pt x="2061" y="294"/>
                                                        </a:lnTo>
                                                        <a:close/>
                                                        <a:moveTo>
                                                          <a:pt x="2031" y="294"/>
                                                        </a:moveTo>
                                                        <a:lnTo>
                                                          <a:pt x="2047" y="294"/>
                                                        </a:lnTo>
                                                        <a:lnTo>
                                                          <a:pt x="2052" y="289"/>
                                                        </a:lnTo>
                                                        <a:lnTo>
                                                          <a:pt x="2047" y="287"/>
                                                        </a:lnTo>
                                                        <a:lnTo>
                                                          <a:pt x="2031" y="287"/>
                                                        </a:lnTo>
                                                        <a:lnTo>
                                                          <a:pt x="2029" y="292"/>
                                                        </a:lnTo>
                                                        <a:lnTo>
                                                          <a:pt x="2031" y="294"/>
                                                        </a:lnTo>
                                                        <a:close/>
                                                        <a:moveTo>
                                                          <a:pt x="2002" y="294"/>
                                                        </a:moveTo>
                                                        <a:lnTo>
                                                          <a:pt x="2016" y="294"/>
                                                        </a:lnTo>
                                                        <a:lnTo>
                                                          <a:pt x="2021" y="292"/>
                                                        </a:lnTo>
                                                        <a:lnTo>
                                                          <a:pt x="2016" y="287"/>
                                                        </a:lnTo>
                                                        <a:lnTo>
                                                          <a:pt x="2002" y="287"/>
                                                        </a:lnTo>
                                                        <a:lnTo>
                                                          <a:pt x="1999" y="292"/>
                                                        </a:lnTo>
                                                        <a:lnTo>
                                                          <a:pt x="2002" y="294"/>
                                                        </a:lnTo>
                                                        <a:close/>
                                                        <a:moveTo>
                                                          <a:pt x="1972" y="297"/>
                                                        </a:moveTo>
                                                        <a:lnTo>
                                                          <a:pt x="1986" y="294"/>
                                                        </a:lnTo>
                                                        <a:lnTo>
                                                          <a:pt x="1992" y="292"/>
                                                        </a:lnTo>
                                                        <a:lnTo>
                                                          <a:pt x="1986" y="287"/>
                                                        </a:lnTo>
                                                        <a:lnTo>
                                                          <a:pt x="1972" y="289"/>
                                                        </a:lnTo>
                                                        <a:lnTo>
                                                          <a:pt x="1969" y="292"/>
                                                        </a:lnTo>
                                                        <a:lnTo>
                                                          <a:pt x="197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941" y="297"/>
                                                        </a:moveTo>
                                                        <a:lnTo>
                                                          <a:pt x="1957" y="297"/>
                                                        </a:lnTo>
                                                        <a:lnTo>
                                                          <a:pt x="1962" y="292"/>
                                                        </a:lnTo>
                                                        <a:lnTo>
                                                          <a:pt x="1957" y="289"/>
                                                        </a:lnTo>
                                                        <a:lnTo>
                                                          <a:pt x="1941" y="289"/>
                                                        </a:lnTo>
                                                        <a:lnTo>
                                                          <a:pt x="1939" y="292"/>
                                                        </a:lnTo>
                                                        <a:lnTo>
                                                          <a:pt x="1941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912" y="297"/>
                                                        </a:moveTo>
                                                        <a:lnTo>
                                                          <a:pt x="1927" y="297"/>
                                                        </a:lnTo>
                                                        <a:lnTo>
                                                          <a:pt x="1932" y="292"/>
                                                        </a:lnTo>
                                                        <a:lnTo>
                                                          <a:pt x="1927" y="289"/>
                                                        </a:lnTo>
                                                        <a:lnTo>
                                                          <a:pt x="1912" y="289"/>
                                                        </a:lnTo>
                                                        <a:lnTo>
                                                          <a:pt x="1910" y="294"/>
                                                        </a:lnTo>
                                                        <a:lnTo>
                                                          <a:pt x="191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882" y="297"/>
                                                        </a:moveTo>
                                                        <a:lnTo>
                                                          <a:pt x="1897" y="297"/>
                                                        </a:lnTo>
                                                        <a:lnTo>
                                                          <a:pt x="1902" y="294"/>
                                                        </a:lnTo>
                                                        <a:lnTo>
                                                          <a:pt x="1897" y="289"/>
                                                        </a:lnTo>
                                                        <a:lnTo>
                                                          <a:pt x="1882" y="289"/>
                                                        </a:lnTo>
                                                        <a:lnTo>
                                                          <a:pt x="1880" y="294"/>
                                                        </a:lnTo>
                                                        <a:lnTo>
                                                          <a:pt x="188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852" y="297"/>
                                                        </a:moveTo>
                                                        <a:lnTo>
                                                          <a:pt x="1867" y="297"/>
                                                        </a:lnTo>
                                                        <a:lnTo>
                                                          <a:pt x="1872" y="294"/>
                                                        </a:lnTo>
                                                        <a:lnTo>
                                                          <a:pt x="1867" y="289"/>
                                                        </a:lnTo>
                                                        <a:lnTo>
                                                          <a:pt x="1852" y="289"/>
                                                        </a:lnTo>
                                                        <a:lnTo>
                                                          <a:pt x="1849" y="294"/>
                                                        </a:lnTo>
                                                        <a:lnTo>
                                                          <a:pt x="185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823" y="297"/>
                                                        </a:moveTo>
                                                        <a:lnTo>
                                                          <a:pt x="1837" y="297"/>
                                                        </a:lnTo>
                                                        <a:lnTo>
                                                          <a:pt x="1842" y="294"/>
                                                        </a:lnTo>
                                                        <a:lnTo>
                                                          <a:pt x="1837" y="289"/>
                                                        </a:lnTo>
                                                        <a:lnTo>
                                                          <a:pt x="1823" y="289"/>
                                                        </a:lnTo>
                                                        <a:lnTo>
                                                          <a:pt x="1820" y="294"/>
                                                        </a:lnTo>
                                                        <a:lnTo>
                                                          <a:pt x="1823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792" y="297"/>
                                                        </a:moveTo>
                                                        <a:lnTo>
                                                          <a:pt x="1807" y="297"/>
                                                        </a:lnTo>
                                                        <a:lnTo>
                                                          <a:pt x="1812" y="294"/>
                                                        </a:lnTo>
                                                        <a:lnTo>
                                                          <a:pt x="1807" y="289"/>
                                                        </a:lnTo>
                                                        <a:lnTo>
                                                          <a:pt x="1792" y="289"/>
                                                        </a:lnTo>
                                                        <a:lnTo>
                                                          <a:pt x="1790" y="294"/>
                                                        </a:lnTo>
                                                        <a:lnTo>
                                                          <a:pt x="179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762" y="297"/>
                                                        </a:moveTo>
                                                        <a:lnTo>
                                                          <a:pt x="1778" y="297"/>
                                                        </a:lnTo>
                                                        <a:lnTo>
                                                          <a:pt x="1783" y="294"/>
                                                        </a:lnTo>
                                                        <a:lnTo>
                                                          <a:pt x="1778" y="289"/>
                                                        </a:lnTo>
                                                        <a:lnTo>
                                                          <a:pt x="1762" y="289"/>
                                                        </a:lnTo>
                                                        <a:lnTo>
                                                          <a:pt x="1760" y="294"/>
                                                        </a:lnTo>
                                                        <a:lnTo>
                                                          <a:pt x="1762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733" y="297"/>
                                                        </a:moveTo>
                                                        <a:lnTo>
                                                          <a:pt x="1748" y="297"/>
                                                        </a:lnTo>
                                                        <a:lnTo>
                                                          <a:pt x="1752" y="294"/>
                                                        </a:lnTo>
                                                        <a:lnTo>
                                                          <a:pt x="1748" y="289"/>
                                                        </a:lnTo>
                                                        <a:lnTo>
                                                          <a:pt x="1733" y="289"/>
                                                        </a:lnTo>
                                                        <a:lnTo>
                                                          <a:pt x="1731" y="294"/>
                                                        </a:lnTo>
                                                        <a:lnTo>
                                                          <a:pt x="1733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703" y="297"/>
                                                        </a:moveTo>
                                                        <a:lnTo>
                                                          <a:pt x="1717" y="297"/>
                                                        </a:lnTo>
                                                        <a:lnTo>
                                                          <a:pt x="1722" y="294"/>
                                                        </a:lnTo>
                                                        <a:lnTo>
                                                          <a:pt x="1717" y="289"/>
                                                        </a:lnTo>
                                                        <a:lnTo>
                                                          <a:pt x="1703" y="289"/>
                                                        </a:lnTo>
                                                        <a:lnTo>
                                                          <a:pt x="1700" y="292"/>
                                                        </a:lnTo>
                                                        <a:lnTo>
                                                          <a:pt x="1703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673" y="297"/>
                                                        </a:moveTo>
                                                        <a:lnTo>
                                                          <a:pt x="1688" y="297"/>
                                                        </a:lnTo>
                                                        <a:lnTo>
                                                          <a:pt x="1693" y="292"/>
                                                        </a:lnTo>
                                                        <a:lnTo>
                                                          <a:pt x="1688" y="289"/>
                                                        </a:lnTo>
                                                        <a:lnTo>
                                                          <a:pt x="1673" y="289"/>
                                                        </a:lnTo>
                                                        <a:lnTo>
                                                          <a:pt x="1670" y="292"/>
                                                        </a:lnTo>
                                                        <a:lnTo>
                                                          <a:pt x="1673" y="297"/>
                                                        </a:lnTo>
                                                        <a:close/>
                                                        <a:moveTo>
                                                          <a:pt x="1643" y="294"/>
                                                        </a:moveTo>
                                                        <a:lnTo>
                                                          <a:pt x="1658" y="294"/>
                                                        </a:lnTo>
                                                        <a:lnTo>
                                                          <a:pt x="1663" y="292"/>
                                                        </a:lnTo>
                                                        <a:lnTo>
                                                          <a:pt x="1658" y="287"/>
                                                        </a:lnTo>
                                                        <a:lnTo>
                                                          <a:pt x="1643" y="287"/>
                                                        </a:lnTo>
                                                        <a:lnTo>
                                                          <a:pt x="1641" y="292"/>
                                                        </a:lnTo>
                                                        <a:lnTo>
                                                          <a:pt x="1643" y="294"/>
                                                        </a:lnTo>
                                                        <a:close/>
                                                        <a:moveTo>
                                                          <a:pt x="1613" y="294"/>
                                                        </a:moveTo>
                                                        <a:lnTo>
                                                          <a:pt x="1628" y="294"/>
                                                        </a:lnTo>
                                                        <a:lnTo>
                                                          <a:pt x="1633" y="292"/>
                                                        </a:lnTo>
                                                        <a:lnTo>
                                                          <a:pt x="1630" y="287"/>
                                                        </a:lnTo>
                                                        <a:lnTo>
                                                          <a:pt x="1616" y="287"/>
                                                        </a:lnTo>
                                                        <a:lnTo>
                                                          <a:pt x="1611" y="289"/>
                                                        </a:lnTo>
                                                        <a:lnTo>
                                                          <a:pt x="1613" y="294"/>
                                                        </a:lnTo>
                                                        <a:close/>
                                                        <a:moveTo>
                                                          <a:pt x="1583" y="294"/>
                                                        </a:moveTo>
                                                        <a:lnTo>
                                                          <a:pt x="1599" y="294"/>
                                                        </a:lnTo>
                                                        <a:lnTo>
                                                          <a:pt x="1603" y="289"/>
                                                        </a:lnTo>
                                                        <a:lnTo>
                                                          <a:pt x="1601" y="287"/>
                                                        </a:lnTo>
                                                        <a:lnTo>
                                                          <a:pt x="1585" y="287"/>
                                                        </a:lnTo>
                                                        <a:lnTo>
                                                          <a:pt x="1581" y="289"/>
                                                        </a:lnTo>
                                                        <a:lnTo>
                                                          <a:pt x="1583" y="294"/>
                                                        </a:lnTo>
                                                        <a:close/>
                                                        <a:moveTo>
                                                          <a:pt x="1554" y="292"/>
                                                        </a:moveTo>
                                                        <a:lnTo>
                                                          <a:pt x="1568" y="292"/>
                                                        </a:lnTo>
                                                        <a:lnTo>
                                                          <a:pt x="1573" y="289"/>
                                                        </a:lnTo>
                                                        <a:lnTo>
                                                          <a:pt x="1571" y="284"/>
                                                        </a:lnTo>
                                                        <a:lnTo>
                                                          <a:pt x="1556" y="284"/>
                                                        </a:lnTo>
                                                        <a:lnTo>
                                                          <a:pt x="1551" y="289"/>
                                                        </a:lnTo>
                                                        <a:lnTo>
                                                          <a:pt x="1554" y="292"/>
                                                        </a:lnTo>
                                                        <a:close/>
                                                        <a:moveTo>
                                                          <a:pt x="1524" y="292"/>
                                                        </a:moveTo>
                                                        <a:lnTo>
                                                          <a:pt x="1538" y="292"/>
                                                        </a:lnTo>
                                                        <a:lnTo>
                                                          <a:pt x="1543" y="287"/>
                                                        </a:lnTo>
                                                        <a:lnTo>
                                                          <a:pt x="1541" y="284"/>
                                                        </a:lnTo>
                                                        <a:lnTo>
                                                          <a:pt x="1526" y="284"/>
                                                        </a:lnTo>
                                                        <a:lnTo>
                                                          <a:pt x="1521" y="287"/>
                                                        </a:lnTo>
                                                        <a:lnTo>
                                                          <a:pt x="1524" y="292"/>
                                                        </a:lnTo>
                                                        <a:close/>
                                                        <a:moveTo>
                                                          <a:pt x="1493" y="289"/>
                                                        </a:moveTo>
                                                        <a:lnTo>
                                                          <a:pt x="1509" y="289"/>
                                                        </a:lnTo>
                                                        <a:lnTo>
                                                          <a:pt x="1514" y="287"/>
                                                        </a:lnTo>
                                                        <a:lnTo>
                                                          <a:pt x="1511" y="282"/>
                                                        </a:lnTo>
                                                        <a:lnTo>
                                                          <a:pt x="1496" y="282"/>
                                                        </a:lnTo>
                                                        <a:lnTo>
                                                          <a:pt x="1491" y="284"/>
                                                        </a:lnTo>
                                                        <a:lnTo>
                                                          <a:pt x="1493" y="289"/>
                                                        </a:lnTo>
                                                        <a:close/>
                                                        <a:moveTo>
                                                          <a:pt x="1464" y="287"/>
                                                        </a:moveTo>
                                                        <a:lnTo>
                                                          <a:pt x="1479" y="289"/>
                                                        </a:lnTo>
                                                        <a:lnTo>
                                                          <a:pt x="1484" y="284"/>
                                                        </a:lnTo>
                                                        <a:lnTo>
                                                          <a:pt x="1481" y="282"/>
                                                        </a:lnTo>
                                                        <a:lnTo>
                                                          <a:pt x="1467" y="278"/>
                                                        </a:lnTo>
                                                        <a:lnTo>
                                                          <a:pt x="1462" y="284"/>
                                                        </a:lnTo>
                                                        <a:lnTo>
                                                          <a:pt x="1464" y="287"/>
                                                        </a:lnTo>
                                                        <a:close/>
                                                        <a:moveTo>
                                                          <a:pt x="1434" y="287"/>
                                                        </a:moveTo>
                                                        <a:lnTo>
                                                          <a:pt x="1449" y="287"/>
                                                        </a:lnTo>
                                                        <a:lnTo>
                                                          <a:pt x="1453" y="284"/>
                                                        </a:lnTo>
                                                        <a:lnTo>
                                                          <a:pt x="1451" y="278"/>
                                                        </a:lnTo>
                                                        <a:lnTo>
                                                          <a:pt x="1436" y="278"/>
                                                        </a:lnTo>
                                                        <a:lnTo>
                                                          <a:pt x="1432" y="282"/>
                                                        </a:lnTo>
                                                        <a:lnTo>
                                                          <a:pt x="1434" y="287"/>
                                                        </a:lnTo>
                                                        <a:close/>
                                                        <a:moveTo>
                                                          <a:pt x="1404" y="284"/>
                                                        </a:moveTo>
                                                        <a:lnTo>
                                                          <a:pt x="1419" y="284"/>
                                                        </a:lnTo>
                                                        <a:lnTo>
                                                          <a:pt x="1424" y="282"/>
                                                        </a:lnTo>
                                                        <a:lnTo>
                                                          <a:pt x="1422" y="276"/>
                                                        </a:lnTo>
                                                        <a:lnTo>
                                                          <a:pt x="1406" y="276"/>
                                                        </a:lnTo>
                                                        <a:lnTo>
                                                          <a:pt x="1401" y="278"/>
                                                        </a:lnTo>
                                                        <a:lnTo>
                                                          <a:pt x="1404" y="284"/>
                                                        </a:lnTo>
                                                        <a:close/>
                                                        <a:moveTo>
                                                          <a:pt x="1375" y="282"/>
                                                        </a:moveTo>
                                                        <a:lnTo>
                                                          <a:pt x="1389" y="282"/>
                                                        </a:lnTo>
                                                        <a:lnTo>
                                                          <a:pt x="1394" y="278"/>
                                                        </a:lnTo>
                                                        <a:lnTo>
                                                          <a:pt x="1392" y="274"/>
                                                        </a:lnTo>
                                                        <a:lnTo>
                                                          <a:pt x="1377" y="274"/>
                                                        </a:lnTo>
                                                        <a:lnTo>
                                                          <a:pt x="1372" y="276"/>
                                                        </a:lnTo>
                                                        <a:lnTo>
                                                          <a:pt x="1375" y="282"/>
                                                        </a:lnTo>
                                                        <a:close/>
                                                        <a:moveTo>
                                                          <a:pt x="1347" y="278"/>
                                                        </a:moveTo>
                                                        <a:lnTo>
                                                          <a:pt x="1359" y="282"/>
                                                        </a:lnTo>
                                                        <a:lnTo>
                                                          <a:pt x="1364" y="276"/>
                                                        </a:lnTo>
                                                        <a:lnTo>
                                                          <a:pt x="1361" y="274"/>
                                                        </a:lnTo>
                                                        <a:lnTo>
                                                          <a:pt x="1347" y="271"/>
                                                        </a:lnTo>
                                                        <a:lnTo>
                                                          <a:pt x="1342" y="276"/>
                                                        </a:lnTo>
                                                        <a:lnTo>
                                                          <a:pt x="1347" y="278"/>
                                                        </a:lnTo>
                                                        <a:close/>
                                                        <a:moveTo>
                                                          <a:pt x="1317" y="276"/>
                                                        </a:moveTo>
                                                        <a:lnTo>
                                                          <a:pt x="1332" y="278"/>
                                                        </a:lnTo>
                                                        <a:lnTo>
                                                          <a:pt x="1335" y="274"/>
                                                        </a:lnTo>
                                                        <a:lnTo>
                                                          <a:pt x="1332" y="271"/>
                                                        </a:lnTo>
                                                        <a:lnTo>
                                                          <a:pt x="1317" y="269"/>
                                                        </a:lnTo>
                                                        <a:lnTo>
                                                          <a:pt x="1312" y="274"/>
                                                        </a:lnTo>
                                                        <a:lnTo>
                                                          <a:pt x="1317" y="276"/>
                                                        </a:lnTo>
                                                        <a:close/>
                                                        <a:moveTo>
                                                          <a:pt x="1287" y="274"/>
                                                        </a:moveTo>
                                                        <a:lnTo>
                                                          <a:pt x="1302" y="276"/>
                                                        </a:lnTo>
                                                        <a:lnTo>
                                                          <a:pt x="1304" y="271"/>
                                                        </a:lnTo>
                                                        <a:lnTo>
                                                          <a:pt x="1302" y="269"/>
                                                        </a:lnTo>
                                                        <a:lnTo>
                                                          <a:pt x="1287" y="266"/>
                                                        </a:lnTo>
                                                        <a:lnTo>
                                                          <a:pt x="1282" y="271"/>
                                                        </a:lnTo>
                                                        <a:lnTo>
                                                          <a:pt x="1287" y="274"/>
                                                        </a:lnTo>
                                                        <a:close/>
                                                        <a:moveTo>
                                                          <a:pt x="1257" y="271"/>
                                                        </a:moveTo>
                                                        <a:lnTo>
                                                          <a:pt x="1272" y="274"/>
                                                        </a:lnTo>
                                                        <a:lnTo>
                                                          <a:pt x="1274" y="269"/>
                                                        </a:lnTo>
                                                        <a:lnTo>
                                                          <a:pt x="1272" y="266"/>
                                                        </a:lnTo>
                                                        <a:lnTo>
                                                          <a:pt x="1257" y="264"/>
                                                        </a:lnTo>
                                                        <a:lnTo>
                                                          <a:pt x="1252" y="269"/>
                                                        </a:lnTo>
                                                        <a:lnTo>
                                                          <a:pt x="1257" y="271"/>
                                                        </a:lnTo>
                                                        <a:close/>
                                                        <a:moveTo>
                                                          <a:pt x="1227" y="269"/>
                                                        </a:moveTo>
                                                        <a:lnTo>
                                                          <a:pt x="1243" y="271"/>
                                                        </a:lnTo>
                                                        <a:lnTo>
                                                          <a:pt x="1245" y="266"/>
                                                        </a:lnTo>
                                                        <a:lnTo>
                                                          <a:pt x="1243" y="264"/>
                                                        </a:lnTo>
                                                        <a:lnTo>
                                                          <a:pt x="1227" y="261"/>
                                                        </a:lnTo>
                                                        <a:lnTo>
                                                          <a:pt x="1222" y="264"/>
                                                        </a:lnTo>
                                                        <a:lnTo>
                                                          <a:pt x="1227" y="269"/>
                                                        </a:lnTo>
                                                        <a:close/>
                                                        <a:moveTo>
                                                          <a:pt x="1198" y="266"/>
                                                        </a:moveTo>
                                                        <a:lnTo>
                                                          <a:pt x="1212" y="269"/>
                                                        </a:lnTo>
                                                        <a:lnTo>
                                                          <a:pt x="1215" y="264"/>
                                                        </a:lnTo>
                                                        <a:lnTo>
                                                          <a:pt x="1212" y="261"/>
                                                        </a:lnTo>
                                                        <a:lnTo>
                                                          <a:pt x="1198" y="259"/>
                                                        </a:lnTo>
                                                        <a:lnTo>
                                                          <a:pt x="1193" y="261"/>
                                                        </a:lnTo>
                                                        <a:lnTo>
                                                          <a:pt x="1198" y="266"/>
                                                        </a:lnTo>
                                                        <a:close/>
                                                        <a:moveTo>
                                                          <a:pt x="1168" y="264"/>
                                                        </a:moveTo>
                                                        <a:lnTo>
                                                          <a:pt x="1182" y="264"/>
                                                        </a:lnTo>
                                                        <a:lnTo>
                                                          <a:pt x="1185" y="261"/>
                                                        </a:lnTo>
                                                        <a:lnTo>
                                                          <a:pt x="1182" y="257"/>
                                                        </a:lnTo>
                                                        <a:lnTo>
                                                          <a:pt x="1168" y="257"/>
                                                        </a:lnTo>
                                                        <a:lnTo>
                                                          <a:pt x="1163" y="259"/>
                                                        </a:lnTo>
                                                        <a:lnTo>
                                                          <a:pt x="1168" y="264"/>
                                                        </a:lnTo>
                                                        <a:close/>
                                                        <a:moveTo>
                                                          <a:pt x="1137" y="259"/>
                                                        </a:moveTo>
                                                        <a:lnTo>
                                                          <a:pt x="1153" y="261"/>
                                                        </a:lnTo>
                                                        <a:lnTo>
                                                          <a:pt x="1155" y="259"/>
                                                        </a:lnTo>
                                                        <a:lnTo>
                                                          <a:pt x="1153" y="254"/>
                                                        </a:lnTo>
                                                        <a:lnTo>
                                                          <a:pt x="1137" y="252"/>
                                                        </a:lnTo>
                                                        <a:lnTo>
                                                          <a:pt x="1132" y="257"/>
                                                        </a:lnTo>
                                                        <a:lnTo>
                                                          <a:pt x="1137" y="259"/>
                                                        </a:lnTo>
                                                        <a:close/>
                                                        <a:moveTo>
                                                          <a:pt x="1108" y="257"/>
                                                        </a:moveTo>
                                                        <a:lnTo>
                                                          <a:pt x="1123" y="259"/>
                                                        </a:lnTo>
                                                        <a:lnTo>
                                                          <a:pt x="1128" y="254"/>
                                                        </a:lnTo>
                                                        <a:lnTo>
                                                          <a:pt x="1123" y="252"/>
                                                        </a:lnTo>
                                                        <a:lnTo>
                                                          <a:pt x="1108" y="249"/>
                                                        </a:lnTo>
                                                        <a:lnTo>
                                                          <a:pt x="1106" y="252"/>
                                                        </a:lnTo>
                                                        <a:lnTo>
                                                          <a:pt x="1108" y="257"/>
                                                        </a:lnTo>
                                                        <a:close/>
                                                        <a:moveTo>
                                                          <a:pt x="1078" y="254"/>
                                                        </a:moveTo>
                                                        <a:lnTo>
                                                          <a:pt x="1093" y="254"/>
                                                        </a:lnTo>
                                                        <a:lnTo>
                                                          <a:pt x="1097" y="252"/>
                                                        </a:lnTo>
                                                        <a:lnTo>
                                                          <a:pt x="1093" y="247"/>
                                                        </a:lnTo>
                                                        <a:lnTo>
                                                          <a:pt x="1078" y="247"/>
                                                        </a:lnTo>
                                                        <a:lnTo>
                                                          <a:pt x="1076" y="249"/>
                                                        </a:lnTo>
                                                        <a:lnTo>
                                                          <a:pt x="1078" y="254"/>
                                                        </a:lnTo>
                                                        <a:close/>
                                                        <a:moveTo>
                                                          <a:pt x="1048" y="249"/>
                                                        </a:moveTo>
                                                        <a:lnTo>
                                                          <a:pt x="1063" y="252"/>
                                                        </a:lnTo>
                                                        <a:lnTo>
                                                          <a:pt x="1068" y="249"/>
                                                        </a:lnTo>
                                                        <a:lnTo>
                                                          <a:pt x="1063" y="244"/>
                                                        </a:lnTo>
                                                        <a:lnTo>
                                                          <a:pt x="1048" y="242"/>
                                                        </a:lnTo>
                                                        <a:lnTo>
                                                          <a:pt x="1045" y="247"/>
                                                        </a:lnTo>
                                                        <a:lnTo>
                                                          <a:pt x="1048" y="249"/>
                                                        </a:lnTo>
                                                        <a:close/>
                                                        <a:moveTo>
                                                          <a:pt x="1018" y="247"/>
                                                        </a:moveTo>
                                                        <a:lnTo>
                                                          <a:pt x="1033" y="247"/>
                                                        </a:lnTo>
                                                        <a:lnTo>
                                                          <a:pt x="1038" y="244"/>
                                                        </a:lnTo>
                                                        <a:lnTo>
                                                          <a:pt x="1033" y="240"/>
                                                        </a:lnTo>
                                                        <a:lnTo>
                                                          <a:pt x="1021" y="240"/>
                                                        </a:lnTo>
                                                        <a:lnTo>
                                                          <a:pt x="1016" y="242"/>
                                                        </a:lnTo>
                                                        <a:lnTo>
                                                          <a:pt x="1018" y="247"/>
                                                        </a:lnTo>
                                                        <a:close/>
                                                        <a:moveTo>
                                                          <a:pt x="988" y="242"/>
                                                        </a:moveTo>
                                                        <a:lnTo>
                                                          <a:pt x="1003" y="244"/>
                                                        </a:lnTo>
                                                        <a:lnTo>
                                                          <a:pt x="1008" y="242"/>
                                                        </a:lnTo>
                                                        <a:lnTo>
                                                          <a:pt x="1005" y="237"/>
                                                        </a:lnTo>
                                                        <a:lnTo>
                                                          <a:pt x="991" y="235"/>
                                                        </a:lnTo>
                                                        <a:lnTo>
                                                          <a:pt x="986" y="237"/>
                                                        </a:lnTo>
                                                        <a:lnTo>
                                                          <a:pt x="988" y="242"/>
                                                        </a:lnTo>
                                                        <a:close/>
                                                        <a:moveTo>
                                                          <a:pt x="958" y="237"/>
                                                        </a:moveTo>
                                                        <a:lnTo>
                                                          <a:pt x="974" y="240"/>
                                                        </a:lnTo>
                                                        <a:lnTo>
                                                          <a:pt x="979" y="237"/>
                                                        </a:lnTo>
                                                        <a:lnTo>
                                                          <a:pt x="976" y="231"/>
                                                        </a:lnTo>
                                                        <a:lnTo>
                                                          <a:pt x="961" y="231"/>
                                                        </a:lnTo>
                                                        <a:lnTo>
                                                          <a:pt x="956" y="235"/>
                                                        </a:lnTo>
                                                        <a:lnTo>
                                                          <a:pt x="958" y="237"/>
                                                        </a:lnTo>
                                                        <a:close/>
                                                        <a:moveTo>
                                                          <a:pt x="929" y="235"/>
                                                        </a:moveTo>
                                                        <a:lnTo>
                                                          <a:pt x="943" y="237"/>
                                                        </a:lnTo>
                                                        <a:lnTo>
                                                          <a:pt x="948" y="231"/>
                                                        </a:lnTo>
                                                        <a:lnTo>
                                                          <a:pt x="946" y="229"/>
                                                        </a:lnTo>
                                                        <a:lnTo>
                                                          <a:pt x="931" y="226"/>
                                                        </a:lnTo>
                                                        <a:lnTo>
                                                          <a:pt x="925" y="229"/>
                                                        </a:lnTo>
                                                        <a:lnTo>
                                                          <a:pt x="929" y="235"/>
                                                        </a:lnTo>
                                                        <a:close/>
                                                        <a:moveTo>
                                                          <a:pt x="901" y="229"/>
                                                        </a:moveTo>
                                                        <a:lnTo>
                                                          <a:pt x="913" y="231"/>
                                                        </a:lnTo>
                                                        <a:lnTo>
                                                          <a:pt x="918" y="229"/>
                                                        </a:lnTo>
                                                        <a:lnTo>
                                                          <a:pt x="916" y="224"/>
                                                        </a:lnTo>
                                                        <a:lnTo>
                                                          <a:pt x="901" y="222"/>
                                                        </a:lnTo>
                                                        <a:lnTo>
                                                          <a:pt x="896" y="224"/>
                                                        </a:lnTo>
                                                        <a:lnTo>
                                                          <a:pt x="901" y="229"/>
                                                        </a:lnTo>
                                                        <a:close/>
                                                        <a:moveTo>
                                                          <a:pt x="871" y="224"/>
                                                        </a:moveTo>
                                                        <a:lnTo>
                                                          <a:pt x="887" y="226"/>
                                                        </a:lnTo>
                                                        <a:lnTo>
                                                          <a:pt x="889" y="224"/>
                                                        </a:lnTo>
                                                        <a:lnTo>
                                                          <a:pt x="887" y="219"/>
                                                        </a:lnTo>
                                                        <a:lnTo>
                                                          <a:pt x="871" y="217"/>
                                                        </a:lnTo>
                                                        <a:lnTo>
                                                          <a:pt x="866" y="219"/>
                                                        </a:lnTo>
                                                        <a:lnTo>
                                                          <a:pt x="871" y="224"/>
                                                        </a:lnTo>
                                                        <a:close/>
                                                        <a:moveTo>
                                                          <a:pt x="842" y="219"/>
                                                        </a:moveTo>
                                                        <a:lnTo>
                                                          <a:pt x="856" y="222"/>
                                                        </a:lnTo>
                                                        <a:lnTo>
                                                          <a:pt x="859" y="219"/>
                                                        </a:lnTo>
                                                        <a:lnTo>
                                                          <a:pt x="856" y="214"/>
                                                        </a:lnTo>
                                                        <a:lnTo>
                                                          <a:pt x="842" y="212"/>
                                                        </a:lnTo>
                                                        <a:lnTo>
                                                          <a:pt x="839" y="217"/>
                                                        </a:lnTo>
                                                        <a:lnTo>
                                                          <a:pt x="842" y="219"/>
                                                        </a:lnTo>
                                                        <a:close/>
                                                        <a:moveTo>
                                                          <a:pt x="812" y="214"/>
                                                        </a:moveTo>
                                                        <a:lnTo>
                                                          <a:pt x="826" y="217"/>
                                                        </a:lnTo>
                                                        <a:lnTo>
                                                          <a:pt x="831" y="214"/>
                                                        </a:lnTo>
                                                        <a:lnTo>
                                                          <a:pt x="826" y="209"/>
                                                        </a:lnTo>
                                                        <a:lnTo>
                                                          <a:pt x="812" y="207"/>
                                                        </a:lnTo>
                                                        <a:lnTo>
                                                          <a:pt x="809" y="212"/>
                                                        </a:lnTo>
                                                        <a:lnTo>
                                                          <a:pt x="812" y="214"/>
                                                        </a:lnTo>
                                                        <a:close/>
                                                        <a:moveTo>
                                                          <a:pt x="781" y="209"/>
                                                        </a:moveTo>
                                                        <a:lnTo>
                                                          <a:pt x="797" y="212"/>
                                                        </a:lnTo>
                                                        <a:lnTo>
                                                          <a:pt x="802" y="209"/>
                                                        </a:lnTo>
                                                        <a:lnTo>
                                                          <a:pt x="799" y="204"/>
                                                        </a:lnTo>
                                                        <a:lnTo>
                                                          <a:pt x="784" y="202"/>
                                                        </a:lnTo>
                                                        <a:lnTo>
                                                          <a:pt x="779" y="207"/>
                                                        </a:lnTo>
                                                        <a:lnTo>
                                                          <a:pt x="781" y="209"/>
                                                        </a:lnTo>
                                                        <a:close/>
                                                        <a:moveTo>
                                                          <a:pt x="752" y="204"/>
                                                        </a:moveTo>
                                                        <a:lnTo>
                                                          <a:pt x="767" y="207"/>
                                                        </a:lnTo>
                                                        <a:lnTo>
                                                          <a:pt x="772" y="204"/>
                                                        </a:lnTo>
                                                        <a:lnTo>
                                                          <a:pt x="769" y="200"/>
                                                        </a:lnTo>
                                                        <a:lnTo>
                                                          <a:pt x="755" y="197"/>
                                                        </a:lnTo>
                                                        <a:lnTo>
                                                          <a:pt x="750" y="202"/>
                                                        </a:lnTo>
                                                        <a:lnTo>
                                                          <a:pt x="752" y="204"/>
                                                        </a:lnTo>
                                                        <a:close/>
                                                        <a:moveTo>
                                                          <a:pt x="724" y="200"/>
                                                        </a:moveTo>
                                                        <a:lnTo>
                                                          <a:pt x="737" y="202"/>
                                                        </a:lnTo>
                                                        <a:lnTo>
                                                          <a:pt x="741" y="200"/>
                                                        </a:lnTo>
                                                        <a:lnTo>
                                                          <a:pt x="739" y="195"/>
                                                        </a:lnTo>
                                                        <a:lnTo>
                                                          <a:pt x="724" y="192"/>
                                                        </a:lnTo>
                                                        <a:lnTo>
                                                          <a:pt x="719" y="195"/>
                                                        </a:lnTo>
                                                        <a:lnTo>
                                                          <a:pt x="724" y="200"/>
                                                        </a:lnTo>
                                                        <a:close/>
                                                        <a:moveTo>
                                                          <a:pt x="694" y="195"/>
                                                        </a:moveTo>
                                                        <a:lnTo>
                                                          <a:pt x="710" y="197"/>
                                                        </a:lnTo>
                                                        <a:lnTo>
                                                          <a:pt x="712" y="195"/>
                                                        </a:lnTo>
                                                        <a:lnTo>
                                                          <a:pt x="710" y="190"/>
                                                        </a:lnTo>
                                                        <a:lnTo>
                                                          <a:pt x="694" y="186"/>
                                                        </a:lnTo>
                                                        <a:lnTo>
                                                          <a:pt x="689" y="190"/>
                                                        </a:lnTo>
                                                        <a:lnTo>
                                                          <a:pt x="694" y="195"/>
                                                        </a:lnTo>
                                                        <a:close/>
                                                        <a:moveTo>
                                                          <a:pt x="665" y="190"/>
                                                        </a:moveTo>
                                                        <a:lnTo>
                                                          <a:pt x="679" y="192"/>
                                                        </a:lnTo>
                                                        <a:lnTo>
                                                          <a:pt x="684" y="190"/>
                                                        </a:lnTo>
                                                        <a:lnTo>
                                                          <a:pt x="679" y="184"/>
                                                        </a:lnTo>
                                                        <a:lnTo>
                                                          <a:pt x="665" y="182"/>
                                                        </a:lnTo>
                                                        <a:lnTo>
                                                          <a:pt x="662" y="184"/>
                                                        </a:lnTo>
                                                        <a:lnTo>
                                                          <a:pt x="665" y="190"/>
                                                        </a:lnTo>
                                                        <a:close/>
                                                        <a:moveTo>
                                                          <a:pt x="635" y="182"/>
                                                        </a:moveTo>
                                                        <a:lnTo>
                                                          <a:pt x="649" y="186"/>
                                                        </a:lnTo>
                                                        <a:lnTo>
                                                          <a:pt x="654" y="182"/>
                                                        </a:lnTo>
                                                        <a:lnTo>
                                                          <a:pt x="652" y="179"/>
                                                        </a:lnTo>
                                                        <a:lnTo>
                                                          <a:pt x="637" y="174"/>
                                                        </a:lnTo>
                                                        <a:lnTo>
                                                          <a:pt x="632" y="179"/>
                                                        </a:lnTo>
                                                        <a:lnTo>
                                                          <a:pt x="635" y="182"/>
                                                        </a:lnTo>
                                                        <a:close/>
                                                        <a:moveTo>
                                                          <a:pt x="604" y="177"/>
                                                        </a:moveTo>
                                                        <a:lnTo>
                                                          <a:pt x="620" y="179"/>
                                                        </a:lnTo>
                                                        <a:lnTo>
                                                          <a:pt x="625" y="177"/>
                                                        </a:lnTo>
                                                        <a:lnTo>
                                                          <a:pt x="623" y="172"/>
                                                        </a:lnTo>
                                                        <a:lnTo>
                                                          <a:pt x="607" y="169"/>
                                                        </a:lnTo>
                                                        <a:lnTo>
                                                          <a:pt x="602" y="172"/>
                                                        </a:lnTo>
                                                        <a:lnTo>
                                                          <a:pt x="604" y="177"/>
                                                        </a:lnTo>
                                                        <a:close/>
                                                        <a:moveTo>
                                                          <a:pt x="578" y="169"/>
                                                        </a:moveTo>
                                                        <a:lnTo>
                                                          <a:pt x="590" y="174"/>
                                                        </a:lnTo>
                                                        <a:lnTo>
                                                          <a:pt x="595" y="172"/>
                                                        </a:lnTo>
                                                        <a:lnTo>
                                                          <a:pt x="592" y="167"/>
                                                        </a:lnTo>
                                                        <a:lnTo>
                                                          <a:pt x="578" y="165"/>
                                                        </a:lnTo>
                                                        <a:lnTo>
                                                          <a:pt x="573" y="167"/>
                                                        </a:lnTo>
                                                        <a:lnTo>
                                                          <a:pt x="578" y="169"/>
                                                        </a:lnTo>
                                                        <a:close/>
                                                        <a:moveTo>
                                                          <a:pt x="548" y="165"/>
                                                        </a:moveTo>
                                                        <a:lnTo>
                                                          <a:pt x="562" y="167"/>
                                                        </a:lnTo>
                                                        <a:lnTo>
                                                          <a:pt x="567" y="165"/>
                                                        </a:lnTo>
                                                        <a:lnTo>
                                                          <a:pt x="562" y="160"/>
                                                        </a:lnTo>
                                                        <a:lnTo>
                                                          <a:pt x="548" y="157"/>
                                                        </a:lnTo>
                                                        <a:lnTo>
                                                          <a:pt x="545" y="160"/>
                                                        </a:lnTo>
                                                        <a:lnTo>
                                                          <a:pt x="548" y="165"/>
                                                        </a:lnTo>
                                                        <a:close/>
                                                        <a:moveTo>
                                                          <a:pt x="517" y="157"/>
                                                        </a:moveTo>
                                                        <a:lnTo>
                                                          <a:pt x="533" y="162"/>
                                                        </a:lnTo>
                                                        <a:lnTo>
                                                          <a:pt x="538" y="160"/>
                                                        </a:lnTo>
                                                        <a:lnTo>
                                                          <a:pt x="535" y="155"/>
                                                        </a:lnTo>
                                                        <a:lnTo>
                                                          <a:pt x="520" y="150"/>
                                                        </a:lnTo>
                                                        <a:lnTo>
                                                          <a:pt x="515" y="155"/>
                                                        </a:lnTo>
                                                        <a:lnTo>
                                                          <a:pt x="517" y="157"/>
                                                        </a:lnTo>
                                                        <a:close/>
                                                        <a:moveTo>
                                                          <a:pt x="488" y="152"/>
                                                        </a:moveTo>
                                                        <a:lnTo>
                                                          <a:pt x="503" y="155"/>
                                                        </a:lnTo>
                                                        <a:lnTo>
                                                          <a:pt x="508" y="152"/>
                                                        </a:lnTo>
                                                        <a:lnTo>
                                                          <a:pt x="505" y="148"/>
                                                        </a:lnTo>
                                                        <a:lnTo>
                                                          <a:pt x="491" y="145"/>
                                                        </a:lnTo>
                                                        <a:lnTo>
                                                          <a:pt x="486" y="148"/>
                                                        </a:lnTo>
                                                        <a:lnTo>
                                                          <a:pt x="488" y="152"/>
                                                        </a:lnTo>
                                                        <a:close/>
                                                        <a:moveTo>
                                                          <a:pt x="460" y="145"/>
                                                        </a:moveTo>
                                                        <a:lnTo>
                                                          <a:pt x="475" y="148"/>
                                                        </a:lnTo>
                                                        <a:lnTo>
                                                          <a:pt x="477" y="145"/>
                                                        </a:lnTo>
                                                        <a:lnTo>
                                                          <a:pt x="475" y="139"/>
                                                        </a:lnTo>
                                                        <a:lnTo>
                                                          <a:pt x="460" y="137"/>
                                                        </a:lnTo>
                                                        <a:lnTo>
                                                          <a:pt x="458" y="139"/>
                                                        </a:lnTo>
                                                        <a:lnTo>
                                                          <a:pt x="460" y="145"/>
                                                        </a:lnTo>
                                                        <a:close/>
                                                        <a:moveTo>
                                                          <a:pt x="430" y="137"/>
                                                        </a:moveTo>
                                                        <a:lnTo>
                                                          <a:pt x="446" y="143"/>
                                                        </a:lnTo>
                                                        <a:lnTo>
                                                          <a:pt x="451" y="137"/>
                                                        </a:lnTo>
                                                        <a:lnTo>
                                                          <a:pt x="448" y="134"/>
                                                        </a:lnTo>
                                                        <a:lnTo>
                                                          <a:pt x="433" y="129"/>
                                                        </a:lnTo>
                                                        <a:lnTo>
                                                          <a:pt x="428" y="132"/>
                                                        </a:lnTo>
                                                        <a:lnTo>
                                                          <a:pt x="430" y="137"/>
                                                        </a:lnTo>
                                                        <a:close/>
                                                        <a:moveTo>
                                                          <a:pt x="401" y="129"/>
                                                        </a:moveTo>
                                                        <a:lnTo>
                                                          <a:pt x="416" y="134"/>
                                                        </a:lnTo>
                                                        <a:lnTo>
                                                          <a:pt x="420" y="132"/>
                                                        </a:lnTo>
                                                        <a:lnTo>
                                                          <a:pt x="418" y="127"/>
                                                        </a:lnTo>
                                                        <a:lnTo>
                                                          <a:pt x="403" y="122"/>
                                                        </a:lnTo>
                                                        <a:lnTo>
                                                          <a:pt x="398" y="125"/>
                                                        </a:lnTo>
                                                        <a:lnTo>
                                                          <a:pt x="401" y="129"/>
                                                        </a:lnTo>
                                                        <a:close/>
                                                        <a:moveTo>
                                                          <a:pt x="373" y="122"/>
                                                        </a:moveTo>
                                                        <a:lnTo>
                                                          <a:pt x="388" y="127"/>
                                                        </a:lnTo>
                                                        <a:lnTo>
                                                          <a:pt x="390" y="125"/>
                                                        </a:lnTo>
                                                        <a:lnTo>
                                                          <a:pt x="388" y="120"/>
                                                        </a:lnTo>
                                                        <a:lnTo>
                                                          <a:pt x="376" y="115"/>
                                                        </a:lnTo>
                                                        <a:lnTo>
                                                          <a:pt x="371" y="117"/>
                                                        </a:lnTo>
                                                        <a:lnTo>
                                                          <a:pt x="373" y="122"/>
                                                        </a:lnTo>
                                                        <a:close/>
                                                        <a:moveTo>
                                                          <a:pt x="343" y="115"/>
                                                        </a:moveTo>
                                                        <a:lnTo>
                                                          <a:pt x="358" y="120"/>
                                                        </a:lnTo>
                                                        <a:lnTo>
                                                          <a:pt x="363" y="117"/>
                                                        </a:lnTo>
                                                        <a:lnTo>
                                                          <a:pt x="361" y="112"/>
                                                        </a:lnTo>
                                                        <a:lnTo>
                                                          <a:pt x="345" y="108"/>
                                                        </a:lnTo>
                                                        <a:lnTo>
                                                          <a:pt x="340" y="110"/>
                                                        </a:lnTo>
                                                        <a:lnTo>
                                                          <a:pt x="343" y="115"/>
                                                        </a:lnTo>
                                                        <a:close/>
                                                        <a:moveTo>
                                                          <a:pt x="316" y="108"/>
                                                        </a:moveTo>
                                                        <a:lnTo>
                                                          <a:pt x="328" y="112"/>
                                                        </a:lnTo>
                                                        <a:lnTo>
                                                          <a:pt x="333" y="11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16" y="100"/>
                                                        </a:lnTo>
                                                        <a:lnTo>
                                                          <a:pt x="311" y="103"/>
                                                        </a:lnTo>
                                                        <a:lnTo>
                                                          <a:pt x="316" y="108"/>
                                                        </a:lnTo>
                                                        <a:close/>
                                                        <a:moveTo>
                                                          <a:pt x="286" y="100"/>
                                                        </a:moveTo>
                                                        <a:lnTo>
                                                          <a:pt x="301" y="105"/>
                                                        </a:lnTo>
                                                        <a:lnTo>
                                                          <a:pt x="306" y="103"/>
                                                        </a:lnTo>
                                                        <a:lnTo>
                                                          <a:pt x="303" y="98"/>
                                                        </a:lnTo>
                                                        <a:lnTo>
                                                          <a:pt x="288" y="92"/>
                                                        </a:lnTo>
                                                        <a:lnTo>
                                                          <a:pt x="284" y="95"/>
                                                        </a:lnTo>
                                                        <a:lnTo>
                                                          <a:pt x="286" y="100"/>
                                                        </a:lnTo>
                                                        <a:close/>
                                                        <a:moveTo>
                                                          <a:pt x="256" y="92"/>
                                                        </a:moveTo>
                                                        <a:lnTo>
                                                          <a:pt x="271" y="95"/>
                                                        </a:lnTo>
                                                        <a:lnTo>
                                                          <a:pt x="276" y="92"/>
                                                        </a:lnTo>
                                                        <a:lnTo>
                                                          <a:pt x="274" y="87"/>
                                                        </a:lnTo>
                                                        <a:lnTo>
                                                          <a:pt x="258" y="85"/>
                                                        </a:lnTo>
                                                        <a:lnTo>
                                                          <a:pt x="253" y="87"/>
                                                        </a:lnTo>
                                                        <a:lnTo>
                                                          <a:pt x="256" y="92"/>
                                                        </a:lnTo>
                                                        <a:close/>
                                                        <a:moveTo>
                                                          <a:pt x="229" y="82"/>
                                                        </a:moveTo>
                                                        <a:lnTo>
                                                          <a:pt x="244" y="87"/>
                                                        </a:lnTo>
                                                        <a:lnTo>
                                                          <a:pt x="246" y="85"/>
                                                        </a:lnTo>
                                                        <a:lnTo>
                                                          <a:pt x="244" y="80"/>
                                                        </a:lnTo>
                                                        <a:lnTo>
                                                          <a:pt x="231" y="75"/>
                                                        </a:lnTo>
                                                        <a:lnTo>
                                                          <a:pt x="227" y="77"/>
                                                        </a:lnTo>
                                                        <a:lnTo>
                                                          <a:pt x="229" y="82"/>
                                                        </a:lnTo>
                                                        <a:close/>
                                                        <a:moveTo>
                                                          <a:pt x="199" y="75"/>
                                                        </a:moveTo>
                                                        <a:lnTo>
                                                          <a:pt x="213" y="80"/>
                                                        </a:lnTo>
                                                        <a:lnTo>
                                                          <a:pt x="219" y="77"/>
                                                        </a:lnTo>
                                                        <a:lnTo>
                                                          <a:pt x="217" y="73"/>
                                                        </a:lnTo>
                                                        <a:lnTo>
                                                          <a:pt x="201" y="68"/>
                                                        </a:lnTo>
                                                        <a:lnTo>
                                                          <a:pt x="196" y="70"/>
                                                        </a:lnTo>
                                                        <a:lnTo>
                                                          <a:pt x="199" y="75"/>
                                                        </a:lnTo>
                                                        <a:close/>
                                                        <a:moveTo>
                                                          <a:pt x="172" y="65"/>
                                                        </a:moveTo>
                                                        <a:lnTo>
                                                          <a:pt x="187" y="70"/>
                                                        </a:lnTo>
                                                        <a:lnTo>
                                                          <a:pt x="189" y="68"/>
                                                        </a:lnTo>
                                                        <a:lnTo>
                                                          <a:pt x="187" y="63"/>
                                                        </a:lnTo>
                                                        <a:lnTo>
                                                          <a:pt x="174" y="58"/>
                                                        </a:lnTo>
                                                        <a:lnTo>
                                                          <a:pt x="169" y="60"/>
                                                        </a:lnTo>
                                                        <a:lnTo>
                                                          <a:pt x="172" y="65"/>
                                                        </a:lnTo>
                                                        <a:close/>
                                                        <a:moveTo>
                                                          <a:pt x="142" y="58"/>
                                                        </a:moveTo>
                                                        <a:lnTo>
                                                          <a:pt x="156" y="63"/>
                                                        </a:lnTo>
                                                        <a:lnTo>
                                                          <a:pt x="161" y="60"/>
                                                        </a:lnTo>
                                                        <a:lnTo>
                                                          <a:pt x="159" y="55"/>
                                                        </a:lnTo>
                                                        <a:lnTo>
                                                          <a:pt x="144" y="51"/>
                                                        </a:lnTo>
                                                        <a:lnTo>
                                                          <a:pt x="139" y="53"/>
                                                        </a:lnTo>
                                                        <a:lnTo>
                                                          <a:pt x="142" y="58"/>
                                                        </a:lnTo>
                                                        <a:close/>
                                                        <a:moveTo>
                                                          <a:pt x="114" y="48"/>
                                                        </a:moveTo>
                                                        <a:lnTo>
                                                          <a:pt x="130" y="53"/>
                                                        </a:lnTo>
                                                        <a:lnTo>
                                                          <a:pt x="134" y="51"/>
                                                        </a:lnTo>
                                                        <a:lnTo>
                                                          <a:pt x="132" y="45"/>
                                                        </a:lnTo>
                                                        <a:lnTo>
                                                          <a:pt x="116" y="40"/>
                                                        </a:lnTo>
                                                        <a:lnTo>
                                                          <a:pt x="112" y="42"/>
                                                        </a:lnTo>
                                                        <a:lnTo>
                                                          <a:pt x="114" y="48"/>
                                                        </a:lnTo>
                                                        <a:close/>
                                                        <a:moveTo>
                                                          <a:pt x="87" y="37"/>
                                                        </a:moveTo>
                                                        <a:lnTo>
                                                          <a:pt x="99" y="42"/>
                                                        </a:lnTo>
                                                        <a:lnTo>
                                                          <a:pt x="104" y="40"/>
                                                        </a:lnTo>
                                                        <a:lnTo>
                                                          <a:pt x="102" y="35"/>
                                                        </a:lnTo>
                                                        <a:lnTo>
                                                          <a:pt x="90" y="30"/>
                                                        </a:lnTo>
                                                        <a:lnTo>
                                                          <a:pt x="85" y="33"/>
                                                        </a:lnTo>
                                                        <a:lnTo>
                                                          <a:pt x="87" y="37"/>
                                                        </a:lnTo>
                                                        <a:close/>
                                                        <a:moveTo>
                                                          <a:pt x="57" y="28"/>
                                                        </a:moveTo>
                                                        <a:lnTo>
                                                          <a:pt x="72" y="33"/>
                                                        </a:lnTo>
                                                        <a:lnTo>
                                                          <a:pt x="77" y="30"/>
                                                        </a:lnTo>
                                                        <a:lnTo>
                                                          <a:pt x="74" y="25"/>
                                                        </a:lnTo>
                                                        <a:lnTo>
                                                          <a:pt x="59" y="20"/>
                                                        </a:lnTo>
                                                        <a:lnTo>
                                                          <a:pt x="55" y="23"/>
                                                        </a:lnTo>
                                                        <a:lnTo>
                                                          <a:pt x="57" y="28"/>
                                                        </a:lnTo>
                                                        <a:close/>
                                                        <a:moveTo>
                                                          <a:pt x="29" y="18"/>
                                                        </a:moveTo>
                                                        <a:lnTo>
                                                          <a:pt x="45" y="23"/>
                                                        </a:lnTo>
                                                        <a:lnTo>
                                                          <a:pt x="50" y="20"/>
                                                        </a:lnTo>
                                                        <a:lnTo>
                                                          <a:pt x="47" y="16"/>
                                                        </a:lnTo>
                                                        <a:lnTo>
                                                          <a:pt x="32" y="11"/>
                                                        </a:lnTo>
                                                        <a:lnTo>
                                                          <a:pt x="27" y="13"/>
                                                        </a:lnTo>
                                                        <a:lnTo>
                                                          <a:pt x="29" y="18"/>
                                                        </a:lnTo>
                                                        <a:close/>
                                                        <a:moveTo>
                                                          <a:pt x="2" y="8"/>
                                                        </a:moveTo>
                                                        <a:lnTo>
                                                          <a:pt x="15" y="13"/>
                                                        </a:lnTo>
                                                        <a:lnTo>
                                                          <a:pt x="20" y="11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5" y="0"/>
                                                        </a:lnTo>
                                                        <a:lnTo>
                                                          <a:pt x="0" y="3"/>
                                                        </a:lnTo>
                                                        <a:lnTo>
                                                          <a:pt x="2" y="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4160" y="444600"/>
                                                    <a:ext cx="42480" cy="23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29" h="773">
                                                        <a:moveTo>
                                                          <a:pt x="1416" y="771"/>
                                                        </a:moveTo>
                                                        <a:lnTo>
                                                          <a:pt x="1424" y="773"/>
                                                        </a:lnTo>
                                                        <a:lnTo>
                                                          <a:pt x="1429" y="771"/>
                                                        </a:lnTo>
                                                        <a:lnTo>
                                                          <a:pt x="1426" y="766"/>
                                                        </a:lnTo>
                                                        <a:lnTo>
                                                          <a:pt x="1416" y="763"/>
                                                        </a:lnTo>
                                                        <a:lnTo>
                                                          <a:pt x="1414" y="766"/>
                                                        </a:lnTo>
                                                        <a:lnTo>
                                                          <a:pt x="1416" y="771"/>
                                                        </a:lnTo>
                                                        <a:close/>
                                                        <a:moveTo>
                                                          <a:pt x="1386" y="761"/>
                                                        </a:moveTo>
                                                        <a:lnTo>
                                                          <a:pt x="1401" y="766"/>
                                                        </a:lnTo>
                                                        <a:lnTo>
                                                          <a:pt x="1406" y="763"/>
                                                        </a:lnTo>
                                                        <a:lnTo>
                                                          <a:pt x="1403" y="758"/>
                                                        </a:lnTo>
                                                        <a:lnTo>
                                                          <a:pt x="1389" y="754"/>
                                                        </a:lnTo>
                                                        <a:lnTo>
                                                          <a:pt x="1384" y="756"/>
                                                        </a:lnTo>
                                                        <a:lnTo>
                                                          <a:pt x="1386" y="761"/>
                                                        </a:lnTo>
                                                        <a:close/>
                                                        <a:moveTo>
                                                          <a:pt x="1358" y="751"/>
                                                        </a:moveTo>
                                                        <a:lnTo>
                                                          <a:pt x="1374" y="756"/>
                                                        </a:lnTo>
                                                        <a:lnTo>
                                                          <a:pt x="1376" y="754"/>
                                                        </a:lnTo>
                                                        <a:lnTo>
                                                          <a:pt x="1376" y="749"/>
                                                        </a:lnTo>
                                                        <a:lnTo>
                                                          <a:pt x="1361" y="744"/>
                                                        </a:lnTo>
                                                        <a:lnTo>
                                                          <a:pt x="1356" y="746"/>
                                                        </a:lnTo>
                                                        <a:lnTo>
                                                          <a:pt x="1358" y="751"/>
                                                        </a:lnTo>
                                                        <a:close/>
                                                        <a:moveTo>
                                                          <a:pt x="1332" y="741"/>
                                                        </a:moveTo>
                                                        <a:lnTo>
                                                          <a:pt x="1344" y="746"/>
                                                        </a:lnTo>
                                                        <a:lnTo>
                                                          <a:pt x="1349" y="744"/>
                                                        </a:lnTo>
                                                        <a:lnTo>
                                                          <a:pt x="1346" y="739"/>
                                                        </a:lnTo>
                                                        <a:lnTo>
                                                          <a:pt x="1334" y="733"/>
                                                        </a:lnTo>
                                                        <a:lnTo>
                                                          <a:pt x="1329" y="736"/>
                                                        </a:lnTo>
                                                        <a:lnTo>
                                                          <a:pt x="1332" y="741"/>
                                                        </a:lnTo>
                                                        <a:close/>
                                                        <a:moveTo>
                                                          <a:pt x="1301" y="731"/>
                                                        </a:moveTo>
                                                        <a:lnTo>
                                                          <a:pt x="1316" y="736"/>
                                                        </a:lnTo>
                                                        <a:lnTo>
                                                          <a:pt x="1322" y="733"/>
                                                        </a:lnTo>
                                                        <a:lnTo>
                                                          <a:pt x="1320" y="728"/>
                                                        </a:lnTo>
                                                        <a:lnTo>
                                                          <a:pt x="1304" y="723"/>
                                                        </a:lnTo>
                                                        <a:lnTo>
                                                          <a:pt x="1299" y="726"/>
                                                        </a:lnTo>
                                                        <a:lnTo>
                                                          <a:pt x="1301" y="731"/>
                                                        </a:lnTo>
                                                        <a:close/>
                                                        <a:moveTo>
                                                          <a:pt x="1275" y="721"/>
                                                        </a:moveTo>
                                                        <a:lnTo>
                                                          <a:pt x="1289" y="726"/>
                                                        </a:lnTo>
                                                        <a:lnTo>
                                                          <a:pt x="1294" y="723"/>
                                                        </a:lnTo>
                                                        <a:lnTo>
                                                          <a:pt x="1292" y="718"/>
                                                        </a:lnTo>
                                                        <a:lnTo>
                                                          <a:pt x="1277" y="714"/>
                                                        </a:lnTo>
                                                        <a:lnTo>
                                                          <a:pt x="1271" y="716"/>
                                                        </a:lnTo>
                                                        <a:lnTo>
                                                          <a:pt x="1275" y="721"/>
                                                        </a:lnTo>
                                                        <a:close/>
                                                        <a:moveTo>
                                                          <a:pt x="1247" y="709"/>
                                                        </a:moveTo>
                                                        <a:lnTo>
                                                          <a:pt x="1262" y="716"/>
                                                        </a:lnTo>
                                                        <a:lnTo>
                                                          <a:pt x="1264" y="714"/>
                                                        </a:lnTo>
                                                        <a:lnTo>
                                                          <a:pt x="1264" y="709"/>
                                                        </a:lnTo>
                                                        <a:lnTo>
                                                          <a:pt x="1249" y="704"/>
                                                        </a:lnTo>
                                                        <a:lnTo>
                                                          <a:pt x="1245" y="706"/>
                                                        </a:lnTo>
                                                        <a:lnTo>
                                                          <a:pt x="1247" y="709"/>
                                                        </a:lnTo>
                                                        <a:close/>
                                                        <a:moveTo>
                                                          <a:pt x="1219" y="699"/>
                                                        </a:moveTo>
                                                        <a:lnTo>
                                                          <a:pt x="1232" y="704"/>
                                                        </a:lnTo>
                                                        <a:lnTo>
                                                          <a:pt x="1237" y="701"/>
                                                        </a:lnTo>
                                                        <a:lnTo>
                                                          <a:pt x="1235" y="697"/>
                                                        </a:lnTo>
                                                        <a:lnTo>
                                                          <a:pt x="1222" y="692"/>
                                                        </a:lnTo>
                                                        <a:lnTo>
                                                          <a:pt x="1217" y="694"/>
                                                        </a:lnTo>
                                                        <a:lnTo>
                                                          <a:pt x="1219" y="699"/>
                                                        </a:lnTo>
                                                        <a:close/>
                                                        <a:moveTo>
                                                          <a:pt x="1192" y="686"/>
                                                        </a:moveTo>
                                                        <a:lnTo>
                                                          <a:pt x="1205" y="694"/>
                                                        </a:lnTo>
                                                        <a:lnTo>
                                                          <a:pt x="1209" y="692"/>
                                                        </a:lnTo>
                                                        <a:lnTo>
                                                          <a:pt x="1207" y="686"/>
                                                        </a:lnTo>
                                                        <a:lnTo>
                                                          <a:pt x="1195" y="681"/>
                                                        </a:lnTo>
                                                        <a:lnTo>
                                                          <a:pt x="1190" y="683"/>
                                                        </a:lnTo>
                                                        <a:lnTo>
                                                          <a:pt x="1192" y="686"/>
                                                        </a:lnTo>
                                                        <a:close/>
                                                        <a:moveTo>
                                                          <a:pt x="1165" y="676"/>
                                                        </a:moveTo>
                                                        <a:lnTo>
                                                          <a:pt x="1177" y="681"/>
                                                        </a:lnTo>
                                                        <a:lnTo>
                                                          <a:pt x="1182" y="679"/>
                                                        </a:lnTo>
                                                        <a:lnTo>
                                                          <a:pt x="1179" y="676"/>
                                                        </a:lnTo>
                                                        <a:lnTo>
                                                          <a:pt x="1167" y="669"/>
                                                        </a:lnTo>
                                                        <a:lnTo>
                                                          <a:pt x="1162" y="671"/>
                                                        </a:lnTo>
                                                        <a:lnTo>
                                                          <a:pt x="1165" y="676"/>
                                                        </a:lnTo>
                                                        <a:close/>
                                                        <a:moveTo>
                                                          <a:pt x="1137" y="664"/>
                                                        </a:moveTo>
                                                        <a:lnTo>
                                                          <a:pt x="1150" y="671"/>
                                                        </a:lnTo>
                                                        <a:lnTo>
                                                          <a:pt x="1155" y="669"/>
                                                        </a:lnTo>
                                                        <a:lnTo>
                                                          <a:pt x="1152" y="664"/>
                                                        </a:lnTo>
                                                        <a:lnTo>
                                                          <a:pt x="1139" y="657"/>
                                                        </a:lnTo>
                                                        <a:lnTo>
                                                          <a:pt x="1134" y="659"/>
                                                        </a:lnTo>
                                                        <a:lnTo>
                                                          <a:pt x="1137" y="664"/>
                                                        </a:lnTo>
                                                        <a:close/>
                                                        <a:moveTo>
                                                          <a:pt x="1110" y="654"/>
                                                        </a:moveTo>
                                                        <a:lnTo>
                                                          <a:pt x="1122" y="659"/>
                                                        </a:lnTo>
                                                        <a:lnTo>
                                                          <a:pt x="1127" y="657"/>
                                                        </a:lnTo>
                                                        <a:lnTo>
                                                          <a:pt x="1125" y="652"/>
                                                        </a:lnTo>
                                                        <a:lnTo>
                                                          <a:pt x="1113" y="647"/>
                                                        </a:lnTo>
                                                        <a:lnTo>
                                                          <a:pt x="1108" y="649"/>
                                                        </a:lnTo>
                                                        <a:lnTo>
                                                          <a:pt x="1110" y="654"/>
                                                        </a:lnTo>
                                                        <a:close/>
                                                        <a:moveTo>
                                                          <a:pt x="1080" y="642"/>
                                                        </a:moveTo>
                                                        <a:lnTo>
                                                          <a:pt x="1095" y="647"/>
                                                        </a:lnTo>
                                                        <a:lnTo>
                                                          <a:pt x="1100" y="644"/>
                                                        </a:lnTo>
                                                        <a:lnTo>
                                                          <a:pt x="1098" y="639"/>
                                                        </a:lnTo>
                                                        <a:lnTo>
                                                          <a:pt x="1085" y="634"/>
                                                        </a:lnTo>
                                                        <a:lnTo>
                                                          <a:pt x="1080" y="636"/>
                                                        </a:lnTo>
                                                        <a:lnTo>
                                                          <a:pt x="1080" y="642"/>
                                                        </a:lnTo>
                                                        <a:close/>
                                                        <a:moveTo>
                                                          <a:pt x="1053" y="629"/>
                                                        </a:moveTo>
                                                        <a:lnTo>
                                                          <a:pt x="1068" y="634"/>
                                                        </a:lnTo>
                                                        <a:lnTo>
                                                          <a:pt x="1073" y="634"/>
                                                        </a:lnTo>
                                                        <a:lnTo>
                                                          <a:pt x="1070" y="629"/>
                                                        </a:lnTo>
                                                        <a:lnTo>
                                                          <a:pt x="1058" y="622"/>
                                                        </a:lnTo>
                                                        <a:lnTo>
                                                          <a:pt x="1053" y="624"/>
                                                        </a:lnTo>
                                                        <a:lnTo>
                                                          <a:pt x="1053" y="629"/>
                                                        </a:lnTo>
                                                        <a:close/>
                                                        <a:moveTo>
                                                          <a:pt x="1028" y="617"/>
                                                        </a:moveTo>
                                                        <a:lnTo>
                                                          <a:pt x="1040" y="622"/>
                                                        </a:lnTo>
                                                        <a:lnTo>
                                                          <a:pt x="1045" y="622"/>
                                                        </a:lnTo>
                                                        <a:lnTo>
                                                          <a:pt x="1042" y="617"/>
                                                        </a:lnTo>
                                                        <a:lnTo>
                                                          <a:pt x="1030" y="609"/>
                                                        </a:lnTo>
                                                        <a:lnTo>
                                                          <a:pt x="1025" y="612"/>
                                                        </a:lnTo>
                                                        <a:lnTo>
                                                          <a:pt x="1028" y="617"/>
                                                        </a:lnTo>
                                                        <a:close/>
                                                        <a:moveTo>
                                                          <a:pt x="1000" y="605"/>
                                                        </a:moveTo>
                                                        <a:lnTo>
                                                          <a:pt x="1013" y="609"/>
                                                        </a:lnTo>
                                                        <a:lnTo>
                                                          <a:pt x="1018" y="609"/>
                                                        </a:lnTo>
                                                        <a:lnTo>
                                                          <a:pt x="1016" y="605"/>
                                                        </a:lnTo>
                                                        <a:lnTo>
                                                          <a:pt x="1002" y="597"/>
                                                        </a:lnTo>
                                                        <a:lnTo>
                                                          <a:pt x="998" y="600"/>
                                                        </a:lnTo>
                                                        <a:lnTo>
                                                          <a:pt x="1000" y="605"/>
                                                        </a:lnTo>
                                                        <a:close/>
                                                        <a:moveTo>
                                                          <a:pt x="973" y="591"/>
                                                        </a:moveTo>
                                                        <a:lnTo>
                                                          <a:pt x="985" y="597"/>
                                                        </a:lnTo>
                                                        <a:lnTo>
                                                          <a:pt x="990" y="597"/>
                                                        </a:lnTo>
                                                        <a:lnTo>
                                                          <a:pt x="988" y="591"/>
                                                        </a:lnTo>
                                                        <a:lnTo>
                                                          <a:pt x="976" y="584"/>
                                                        </a:lnTo>
                                                        <a:lnTo>
                                                          <a:pt x="971" y="586"/>
                                                        </a:lnTo>
                                                        <a:lnTo>
                                                          <a:pt x="973" y="591"/>
                                                        </a:lnTo>
                                                        <a:close/>
                                                        <a:moveTo>
                                                          <a:pt x="945" y="579"/>
                                                        </a:moveTo>
                                                        <a:lnTo>
                                                          <a:pt x="958" y="584"/>
                                                        </a:lnTo>
                                                        <a:lnTo>
                                                          <a:pt x="962" y="584"/>
                                                        </a:lnTo>
                                                        <a:lnTo>
                                                          <a:pt x="962" y="579"/>
                                                        </a:lnTo>
                                                        <a:lnTo>
                                                          <a:pt x="948" y="572"/>
                                                        </a:lnTo>
                                                        <a:lnTo>
                                                          <a:pt x="943" y="574"/>
                                                        </a:lnTo>
                                                        <a:lnTo>
                                                          <a:pt x="945" y="579"/>
                                                        </a:lnTo>
                                                        <a:close/>
                                                        <a:moveTo>
                                                          <a:pt x="918" y="567"/>
                                                        </a:moveTo>
                                                        <a:lnTo>
                                                          <a:pt x="933" y="572"/>
                                                        </a:lnTo>
                                                        <a:lnTo>
                                                          <a:pt x="936" y="569"/>
                                                        </a:lnTo>
                                                        <a:lnTo>
                                                          <a:pt x="936" y="565"/>
                                                        </a:lnTo>
                                                        <a:lnTo>
                                                          <a:pt x="921" y="560"/>
                                                        </a:lnTo>
                                                        <a:lnTo>
                                                          <a:pt x="915" y="562"/>
                                                        </a:lnTo>
                                                        <a:lnTo>
                                                          <a:pt x="918" y="567"/>
                                                        </a:lnTo>
                                                        <a:close/>
                                                        <a:moveTo>
                                                          <a:pt x="891" y="552"/>
                                                        </a:moveTo>
                                                        <a:lnTo>
                                                          <a:pt x="906" y="560"/>
                                                        </a:lnTo>
                                                        <a:lnTo>
                                                          <a:pt x="910" y="557"/>
                                                        </a:lnTo>
                                                        <a:lnTo>
                                                          <a:pt x="908" y="552"/>
                                                        </a:lnTo>
                                                        <a:lnTo>
                                                          <a:pt x="896" y="546"/>
                                                        </a:lnTo>
                                                        <a:lnTo>
                                                          <a:pt x="891" y="546"/>
                                                        </a:lnTo>
                                                        <a:lnTo>
                                                          <a:pt x="891" y="552"/>
                                                        </a:lnTo>
                                                        <a:close/>
                                                        <a:moveTo>
                                                          <a:pt x="866" y="539"/>
                                                        </a:moveTo>
                                                        <a:lnTo>
                                                          <a:pt x="879" y="546"/>
                                                        </a:lnTo>
                                                        <a:lnTo>
                                                          <a:pt x="884" y="544"/>
                                                        </a:lnTo>
                                                        <a:lnTo>
                                                          <a:pt x="881" y="539"/>
                                                        </a:lnTo>
                                                        <a:lnTo>
                                                          <a:pt x="868" y="532"/>
                                                        </a:lnTo>
                                                        <a:lnTo>
                                                          <a:pt x="863" y="534"/>
                                                        </a:lnTo>
                                                        <a:lnTo>
                                                          <a:pt x="866" y="539"/>
                                                        </a:lnTo>
                                                        <a:close/>
                                                        <a:moveTo>
                                                          <a:pt x="839" y="525"/>
                                                        </a:moveTo>
                                                        <a:lnTo>
                                                          <a:pt x="851" y="532"/>
                                                        </a:lnTo>
                                                        <a:lnTo>
                                                          <a:pt x="856" y="532"/>
                                                        </a:lnTo>
                                                        <a:lnTo>
                                                          <a:pt x="856" y="525"/>
                                                        </a:lnTo>
                                                        <a:lnTo>
                                                          <a:pt x="841" y="520"/>
                                                        </a:lnTo>
                                                        <a:lnTo>
                                                          <a:pt x="836" y="522"/>
                                                        </a:lnTo>
                                                        <a:lnTo>
                                                          <a:pt x="839" y="525"/>
                                                        </a:lnTo>
                                                        <a:close/>
                                                        <a:moveTo>
                                                          <a:pt x="811" y="512"/>
                                                        </a:moveTo>
                                                        <a:lnTo>
                                                          <a:pt x="823" y="520"/>
                                                        </a:lnTo>
                                                        <a:lnTo>
                                                          <a:pt x="831" y="517"/>
                                                        </a:lnTo>
                                                        <a:lnTo>
                                                          <a:pt x="828" y="512"/>
                                                        </a:lnTo>
                                                        <a:lnTo>
                                                          <a:pt x="813" y="505"/>
                                                        </a:lnTo>
                                                        <a:lnTo>
                                                          <a:pt x="811" y="508"/>
                                                        </a:lnTo>
                                                        <a:lnTo>
                                                          <a:pt x="811" y="512"/>
                                                        </a:lnTo>
                                                        <a:close/>
                                                        <a:moveTo>
                                                          <a:pt x="783" y="499"/>
                                                        </a:moveTo>
                                                        <a:lnTo>
                                                          <a:pt x="799" y="505"/>
                                                        </a:lnTo>
                                                        <a:lnTo>
                                                          <a:pt x="804" y="505"/>
                                                        </a:lnTo>
                                                        <a:lnTo>
                                                          <a:pt x="801" y="499"/>
                                                        </a:lnTo>
                                                        <a:lnTo>
                                                          <a:pt x="789" y="492"/>
                                                        </a:lnTo>
                                                        <a:lnTo>
                                                          <a:pt x="783" y="494"/>
                                                        </a:lnTo>
                                                        <a:lnTo>
                                                          <a:pt x="783" y="499"/>
                                                        </a:lnTo>
                                                        <a:close/>
                                                        <a:moveTo>
                                                          <a:pt x="759" y="485"/>
                                                        </a:moveTo>
                                                        <a:lnTo>
                                                          <a:pt x="771" y="492"/>
                                                        </a:lnTo>
                                                        <a:lnTo>
                                                          <a:pt x="776" y="490"/>
                                                        </a:lnTo>
                                                        <a:lnTo>
                                                          <a:pt x="774" y="485"/>
                                                        </a:lnTo>
                                                        <a:lnTo>
                                                          <a:pt x="761" y="477"/>
                                                        </a:lnTo>
                                                        <a:lnTo>
                                                          <a:pt x="756" y="480"/>
                                                        </a:lnTo>
                                                        <a:lnTo>
                                                          <a:pt x="759" y="485"/>
                                                        </a:lnTo>
                                                        <a:close/>
                                                        <a:moveTo>
                                                          <a:pt x="731" y="470"/>
                                                        </a:moveTo>
                                                        <a:lnTo>
                                                          <a:pt x="744" y="477"/>
                                                        </a:lnTo>
                                                        <a:lnTo>
                                                          <a:pt x="752" y="475"/>
                                                        </a:lnTo>
                                                        <a:lnTo>
                                                          <a:pt x="749" y="470"/>
                                                        </a:lnTo>
                                                        <a:lnTo>
                                                          <a:pt x="736" y="465"/>
                                                        </a:lnTo>
                                                        <a:lnTo>
                                                          <a:pt x="731" y="465"/>
                                                        </a:lnTo>
                                                        <a:lnTo>
                                                          <a:pt x="731" y="470"/>
                                                        </a:lnTo>
                                                        <a:close/>
                                                        <a:moveTo>
                                                          <a:pt x="707" y="458"/>
                                                        </a:moveTo>
                                                        <a:lnTo>
                                                          <a:pt x="719" y="463"/>
                                                        </a:lnTo>
                                                        <a:lnTo>
                                                          <a:pt x="724" y="463"/>
                                                        </a:lnTo>
                                                        <a:lnTo>
                                                          <a:pt x="721" y="458"/>
                                                        </a:lnTo>
                                                        <a:lnTo>
                                                          <a:pt x="709" y="450"/>
                                                        </a:lnTo>
                                                        <a:lnTo>
                                                          <a:pt x="704" y="452"/>
                                                        </a:lnTo>
                                                        <a:lnTo>
                                                          <a:pt x="707" y="458"/>
                                                        </a:lnTo>
                                                        <a:close/>
                                                        <a:moveTo>
                                                          <a:pt x="679" y="442"/>
                                                        </a:moveTo>
                                                        <a:lnTo>
                                                          <a:pt x="691" y="450"/>
                                                        </a:lnTo>
                                                        <a:lnTo>
                                                          <a:pt x="696" y="447"/>
                                                        </a:lnTo>
                                                        <a:lnTo>
                                                          <a:pt x="696" y="442"/>
                                                        </a:lnTo>
                                                        <a:lnTo>
                                                          <a:pt x="684" y="435"/>
                                                        </a:lnTo>
                                                        <a:lnTo>
                                                          <a:pt x="677" y="437"/>
                                                        </a:lnTo>
                                                        <a:lnTo>
                                                          <a:pt x="679" y="442"/>
                                                        </a:lnTo>
                                                        <a:close/>
                                                        <a:moveTo>
                                                          <a:pt x="655" y="428"/>
                                                        </a:moveTo>
                                                        <a:lnTo>
                                                          <a:pt x="667" y="435"/>
                                                        </a:lnTo>
                                                        <a:lnTo>
                                                          <a:pt x="672" y="433"/>
                                                        </a:lnTo>
                                                        <a:lnTo>
                                                          <a:pt x="669" y="428"/>
                                                        </a:lnTo>
                                                        <a:lnTo>
                                                          <a:pt x="657" y="420"/>
                                                        </a:lnTo>
                                                        <a:lnTo>
                                                          <a:pt x="651" y="423"/>
                                                        </a:lnTo>
                                                        <a:lnTo>
                                                          <a:pt x="655" y="428"/>
                                                        </a:lnTo>
                                                        <a:close/>
                                                        <a:moveTo>
                                                          <a:pt x="627" y="413"/>
                                                        </a:moveTo>
                                                        <a:lnTo>
                                                          <a:pt x="639" y="420"/>
                                                        </a:lnTo>
                                                        <a:lnTo>
                                                          <a:pt x="644" y="420"/>
                                                        </a:lnTo>
                                                        <a:lnTo>
                                                          <a:pt x="644" y="416"/>
                                                        </a:lnTo>
                                                        <a:lnTo>
                                                          <a:pt x="632" y="407"/>
                                                        </a:lnTo>
                                                        <a:lnTo>
                                                          <a:pt x="627" y="407"/>
                                                        </a:lnTo>
                                                        <a:lnTo>
                                                          <a:pt x="627" y="413"/>
                                                        </a:lnTo>
                                                        <a:close/>
                                                        <a:moveTo>
                                                          <a:pt x="602" y="397"/>
                                                        </a:moveTo>
                                                        <a:lnTo>
                                                          <a:pt x="615" y="405"/>
                                                        </a:lnTo>
                                                        <a:lnTo>
                                                          <a:pt x="620" y="405"/>
                                                        </a:lnTo>
                                                        <a:lnTo>
                                                          <a:pt x="617" y="400"/>
                                                        </a:lnTo>
                                                        <a:lnTo>
                                                          <a:pt x="604" y="393"/>
                                                        </a:lnTo>
                                                        <a:lnTo>
                                                          <a:pt x="599" y="393"/>
                                                        </a:lnTo>
                                                        <a:lnTo>
                                                          <a:pt x="602" y="397"/>
                                                        </a:lnTo>
                                                        <a:close/>
                                                        <a:moveTo>
                                                          <a:pt x="575" y="383"/>
                                                        </a:moveTo>
                                                        <a:lnTo>
                                                          <a:pt x="587" y="390"/>
                                                        </a:lnTo>
                                                        <a:lnTo>
                                                          <a:pt x="592" y="390"/>
                                                        </a:lnTo>
                                                        <a:lnTo>
                                                          <a:pt x="592" y="385"/>
                                                        </a:lnTo>
                                                        <a:lnTo>
                                                          <a:pt x="580" y="378"/>
                                                        </a:lnTo>
                                                        <a:lnTo>
                                                          <a:pt x="575" y="378"/>
                                                        </a:lnTo>
                                                        <a:lnTo>
                                                          <a:pt x="575" y="383"/>
                                                        </a:lnTo>
                                                        <a:close/>
                                                        <a:moveTo>
                                                          <a:pt x="549" y="368"/>
                                                        </a:moveTo>
                                                        <a:lnTo>
                                                          <a:pt x="562" y="376"/>
                                                        </a:lnTo>
                                                        <a:lnTo>
                                                          <a:pt x="567" y="376"/>
                                                        </a:lnTo>
                                                        <a:lnTo>
                                                          <a:pt x="567" y="371"/>
                                                        </a:lnTo>
                                                        <a:lnTo>
                                                          <a:pt x="552" y="363"/>
                                                        </a:lnTo>
                                                        <a:lnTo>
                                                          <a:pt x="547" y="363"/>
                                                        </a:lnTo>
                                                        <a:lnTo>
                                                          <a:pt x="549" y="368"/>
                                                        </a:lnTo>
                                                        <a:close/>
                                                        <a:moveTo>
                                                          <a:pt x="523" y="353"/>
                                                        </a:moveTo>
                                                        <a:lnTo>
                                                          <a:pt x="537" y="360"/>
                                                        </a:lnTo>
                                                        <a:lnTo>
                                                          <a:pt x="542" y="360"/>
                                                        </a:lnTo>
                                                        <a:lnTo>
                                                          <a:pt x="540" y="355"/>
                                                        </a:lnTo>
                                                        <a:lnTo>
                                                          <a:pt x="528" y="348"/>
                                                        </a:lnTo>
                                                        <a:lnTo>
                                                          <a:pt x="523" y="348"/>
                                                        </a:lnTo>
                                                        <a:lnTo>
                                                          <a:pt x="523" y="353"/>
                                                        </a:lnTo>
                                                        <a:close/>
                                                        <a:moveTo>
                                                          <a:pt x="497" y="338"/>
                                                        </a:moveTo>
                                                        <a:lnTo>
                                                          <a:pt x="510" y="345"/>
                                                        </a:lnTo>
                                                        <a:lnTo>
                                                          <a:pt x="514" y="345"/>
                                                        </a:lnTo>
                                                        <a:lnTo>
                                                          <a:pt x="514" y="341"/>
                                                        </a:lnTo>
                                                        <a:lnTo>
                                                          <a:pt x="502" y="331"/>
                                                        </a:lnTo>
                                                        <a:lnTo>
                                                          <a:pt x="497" y="333"/>
                                                        </a:lnTo>
                                                        <a:lnTo>
                                                          <a:pt x="497" y="338"/>
                                                        </a:lnTo>
                                                        <a:close/>
                                                        <a:moveTo>
                                                          <a:pt x="472" y="323"/>
                                                        </a:moveTo>
                                                        <a:lnTo>
                                                          <a:pt x="485" y="331"/>
                                                        </a:lnTo>
                                                        <a:lnTo>
                                                          <a:pt x="490" y="331"/>
                                                        </a:lnTo>
                                                        <a:lnTo>
                                                          <a:pt x="488" y="323"/>
                                                        </a:lnTo>
                                                        <a:lnTo>
                                                          <a:pt x="474" y="316"/>
                                                        </a:lnTo>
                                                        <a:lnTo>
                                                          <a:pt x="470" y="319"/>
                                                        </a:lnTo>
                                                        <a:lnTo>
                                                          <a:pt x="472" y="323"/>
                                                        </a:lnTo>
                                                        <a:close/>
                                                        <a:moveTo>
                                                          <a:pt x="448" y="308"/>
                                                        </a:moveTo>
                                                        <a:lnTo>
                                                          <a:pt x="460" y="316"/>
                                                        </a:lnTo>
                                                        <a:lnTo>
                                                          <a:pt x="465" y="313"/>
                                                        </a:lnTo>
                                                        <a:lnTo>
                                                          <a:pt x="462" y="308"/>
                                                        </a:lnTo>
                                                        <a:lnTo>
                                                          <a:pt x="450" y="301"/>
                                                        </a:lnTo>
                                                        <a:lnTo>
                                                          <a:pt x="445" y="303"/>
                                                        </a:lnTo>
                                                        <a:lnTo>
                                                          <a:pt x="448" y="308"/>
                                                        </a:lnTo>
                                                        <a:close/>
                                                        <a:moveTo>
                                                          <a:pt x="420" y="291"/>
                                                        </a:moveTo>
                                                        <a:lnTo>
                                                          <a:pt x="433" y="301"/>
                                                        </a:lnTo>
                                                        <a:lnTo>
                                                          <a:pt x="438" y="298"/>
                                                        </a:lnTo>
                                                        <a:lnTo>
                                                          <a:pt x="438" y="293"/>
                                                        </a:lnTo>
                                                        <a:lnTo>
                                                          <a:pt x="425" y="286"/>
                                                        </a:lnTo>
                                                        <a:lnTo>
                                                          <a:pt x="420" y="286"/>
                                                        </a:lnTo>
                                                        <a:lnTo>
                                                          <a:pt x="420" y="291"/>
                                                        </a:lnTo>
                                                        <a:close/>
                                                        <a:moveTo>
                                                          <a:pt x="396" y="276"/>
                                                        </a:moveTo>
                                                        <a:lnTo>
                                                          <a:pt x="408" y="284"/>
                                                        </a:lnTo>
                                                        <a:lnTo>
                                                          <a:pt x="413" y="284"/>
                                                        </a:lnTo>
                                                        <a:lnTo>
                                                          <a:pt x="413" y="279"/>
                                                        </a:lnTo>
                                                        <a:lnTo>
                                                          <a:pt x="400" y="271"/>
                                                        </a:lnTo>
                                                        <a:lnTo>
                                                          <a:pt x="396" y="271"/>
                                                        </a:lnTo>
                                                        <a:lnTo>
                                                          <a:pt x="396" y="276"/>
                                                        </a:lnTo>
                                                        <a:close/>
                                                        <a:moveTo>
                                                          <a:pt x="370" y="261"/>
                                                        </a:moveTo>
                                                        <a:lnTo>
                                                          <a:pt x="382" y="269"/>
                                                        </a:lnTo>
                                                        <a:lnTo>
                                                          <a:pt x="388" y="266"/>
                                                        </a:lnTo>
                                                        <a:lnTo>
                                                          <a:pt x="388" y="261"/>
                                                        </a:lnTo>
                                                        <a:lnTo>
                                                          <a:pt x="373" y="253"/>
                                                        </a:lnTo>
                                                        <a:lnTo>
                                                          <a:pt x="368" y="256"/>
                                                        </a:lnTo>
                                                        <a:lnTo>
                                                          <a:pt x="370" y="261"/>
                                                        </a:lnTo>
                                                        <a:close/>
                                                        <a:moveTo>
                                                          <a:pt x="346" y="244"/>
                                                        </a:moveTo>
                                                        <a:lnTo>
                                                          <a:pt x="358" y="253"/>
                                                        </a:lnTo>
                                                        <a:lnTo>
                                                          <a:pt x="363" y="251"/>
                                                        </a:lnTo>
                                                        <a:lnTo>
                                                          <a:pt x="361" y="246"/>
                                                        </a:lnTo>
                                                        <a:lnTo>
                                                          <a:pt x="348" y="239"/>
                                                        </a:lnTo>
                                                        <a:lnTo>
                                                          <a:pt x="343" y="239"/>
                                                        </a:lnTo>
                                                        <a:lnTo>
                                                          <a:pt x="346" y="244"/>
                                                        </a:lnTo>
                                                        <a:close/>
                                                        <a:moveTo>
                                                          <a:pt x="321" y="229"/>
                                                        </a:moveTo>
                                                        <a:lnTo>
                                                          <a:pt x="333" y="236"/>
                                                        </a:lnTo>
                                                        <a:lnTo>
                                                          <a:pt x="338" y="236"/>
                                                        </a:lnTo>
                                                        <a:lnTo>
                                                          <a:pt x="335" y="231"/>
                                                        </a:lnTo>
                                                        <a:lnTo>
                                                          <a:pt x="323" y="222"/>
                                                        </a:lnTo>
                                                        <a:lnTo>
                                                          <a:pt x="318" y="224"/>
                                                        </a:lnTo>
                                                        <a:lnTo>
                                                          <a:pt x="321" y="229"/>
                                                        </a:lnTo>
                                                        <a:close/>
                                                        <a:moveTo>
                                                          <a:pt x="295" y="211"/>
                                                        </a:moveTo>
                                                        <a:lnTo>
                                                          <a:pt x="308" y="222"/>
                                                        </a:lnTo>
                                                        <a:lnTo>
                                                          <a:pt x="313" y="218"/>
                                                        </a:lnTo>
                                                        <a:lnTo>
                                                          <a:pt x="311" y="213"/>
                                                        </a:lnTo>
                                                        <a:lnTo>
                                                          <a:pt x="299" y="206"/>
                                                        </a:lnTo>
                                                        <a:lnTo>
                                                          <a:pt x="293" y="206"/>
                                                        </a:lnTo>
                                                        <a:lnTo>
                                                          <a:pt x="295" y="211"/>
                                                        </a:lnTo>
                                                        <a:close/>
                                                        <a:moveTo>
                                                          <a:pt x="268" y="196"/>
                                                        </a:moveTo>
                                                        <a:lnTo>
                                                          <a:pt x="283" y="204"/>
                                                        </a:lnTo>
                                                        <a:lnTo>
                                                          <a:pt x="288" y="204"/>
                                                        </a:lnTo>
                                                        <a:lnTo>
                                                          <a:pt x="286" y="199"/>
                                                        </a:lnTo>
                                                        <a:lnTo>
                                                          <a:pt x="273" y="189"/>
                                                        </a:lnTo>
                                                        <a:lnTo>
                                                          <a:pt x="268" y="191"/>
                                                        </a:lnTo>
                                                        <a:lnTo>
                                                          <a:pt x="268" y="196"/>
                                                        </a:lnTo>
                                                        <a:close/>
                                                        <a:moveTo>
                                                          <a:pt x="246" y="179"/>
                                                        </a:moveTo>
                                                        <a:lnTo>
                                                          <a:pt x="256" y="187"/>
                                                        </a:lnTo>
                                                        <a:lnTo>
                                                          <a:pt x="264" y="187"/>
                                                        </a:lnTo>
                                                        <a:lnTo>
                                                          <a:pt x="261" y="182"/>
                                                        </a:lnTo>
                                                        <a:lnTo>
                                                          <a:pt x="248" y="173"/>
                                                        </a:lnTo>
                                                        <a:lnTo>
                                                          <a:pt x="243" y="173"/>
                                                        </a:lnTo>
                                                        <a:lnTo>
                                                          <a:pt x="246" y="179"/>
                                                        </a:lnTo>
                                                        <a:close/>
                                                        <a:moveTo>
                                                          <a:pt x="219" y="161"/>
                                                        </a:moveTo>
                                                        <a:lnTo>
                                                          <a:pt x="231" y="171"/>
                                                        </a:lnTo>
                                                        <a:lnTo>
                                                          <a:pt x="238" y="169"/>
                                                        </a:lnTo>
                                                        <a:lnTo>
                                                          <a:pt x="236" y="164"/>
                                                        </a:lnTo>
                                                        <a:lnTo>
                                                          <a:pt x="224" y="156"/>
                                                        </a:lnTo>
                                                        <a:lnTo>
                                                          <a:pt x="219" y="156"/>
                                                        </a:lnTo>
                                                        <a:lnTo>
                                                          <a:pt x="219" y="161"/>
                                                        </a:lnTo>
                                                        <a:close/>
                                                        <a:moveTo>
                                                          <a:pt x="196" y="147"/>
                                                        </a:moveTo>
                                                        <a:lnTo>
                                                          <a:pt x="206" y="154"/>
                                                        </a:lnTo>
                                                        <a:lnTo>
                                                          <a:pt x="214" y="154"/>
                                                        </a:lnTo>
                                                        <a:lnTo>
                                                          <a:pt x="211" y="149"/>
                                                        </a:lnTo>
                                                        <a:lnTo>
                                                          <a:pt x="198" y="139"/>
                                                        </a:lnTo>
                                                        <a:lnTo>
                                                          <a:pt x="193" y="142"/>
                                                        </a:lnTo>
                                                        <a:lnTo>
                                                          <a:pt x="196" y="147"/>
                                                        </a:lnTo>
                                                        <a:close/>
                                                        <a:moveTo>
                                                          <a:pt x="172" y="130"/>
                                                        </a:moveTo>
                                                        <a:lnTo>
                                                          <a:pt x="184" y="137"/>
                                                        </a:lnTo>
                                                        <a:lnTo>
                                                          <a:pt x="189" y="137"/>
                                                        </a:lnTo>
                                                        <a:lnTo>
                                                          <a:pt x="186" y="132"/>
                                                        </a:lnTo>
                                                        <a:lnTo>
                                                          <a:pt x="174" y="124"/>
                                                        </a:lnTo>
                                                        <a:lnTo>
                                                          <a:pt x="169" y="124"/>
                                                        </a:lnTo>
                                                        <a:lnTo>
                                                          <a:pt x="172" y="130"/>
                                                        </a:lnTo>
                                                        <a:close/>
                                                        <a:moveTo>
                                                          <a:pt x="146" y="112"/>
                                                        </a:moveTo>
                                                        <a:lnTo>
                                                          <a:pt x="158" y="121"/>
                                                        </a:lnTo>
                                                        <a:lnTo>
                                                          <a:pt x="163" y="119"/>
                                                        </a:lnTo>
                                                        <a:lnTo>
                                                          <a:pt x="161" y="114"/>
                                                        </a:lnTo>
                                                        <a:lnTo>
                                                          <a:pt x="149" y="107"/>
                                                        </a:lnTo>
                                                        <a:lnTo>
                                                          <a:pt x="144" y="107"/>
                                                        </a:lnTo>
                                                        <a:lnTo>
                                                          <a:pt x="146" y="112"/>
                                                        </a:lnTo>
                                                        <a:close/>
                                                        <a:moveTo>
                                                          <a:pt x="122" y="95"/>
                                                        </a:moveTo>
                                                        <a:lnTo>
                                                          <a:pt x="134" y="104"/>
                                                        </a:lnTo>
                                                        <a:lnTo>
                                                          <a:pt x="139" y="102"/>
                                                        </a:lnTo>
                                                        <a:lnTo>
                                                          <a:pt x="139" y="97"/>
                                                        </a:lnTo>
                                                        <a:lnTo>
                                                          <a:pt x="127" y="90"/>
                                                        </a:lnTo>
                                                        <a:lnTo>
                                                          <a:pt x="118" y="90"/>
                                                        </a:lnTo>
                                                        <a:lnTo>
                                                          <a:pt x="122" y="95"/>
                                                        </a:lnTo>
                                                        <a:close/>
                                                        <a:moveTo>
                                                          <a:pt x="97" y="77"/>
                                                        </a:moveTo>
                                                        <a:lnTo>
                                                          <a:pt x="109" y="87"/>
                                                        </a:lnTo>
                                                        <a:lnTo>
                                                          <a:pt x="114" y="85"/>
                                                        </a:lnTo>
                                                        <a:lnTo>
                                                          <a:pt x="114" y="79"/>
                                                        </a:lnTo>
                                                        <a:lnTo>
                                                          <a:pt x="101" y="72"/>
                                                        </a:lnTo>
                                                        <a:lnTo>
                                                          <a:pt x="97" y="72"/>
                                                        </a:lnTo>
                                                        <a:lnTo>
                                                          <a:pt x="97" y="77"/>
                                                        </a:lnTo>
                                                        <a:close/>
                                                        <a:moveTo>
                                                          <a:pt x="71" y="59"/>
                                                        </a:moveTo>
                                                        <a:lnTo>
                                                          <a:pt x="84" y="69"/>
                                                        </a:lnTo>
                                                        <a:lnTo>
                                                          <a:pt x="89" y="69"/>
                                                        </a:lnTo>
                                                        <a:lnTo>
                                                          <a:pt x="89" y="62"/>
                                                        </a:lnTo>
                                                        <a:lnTo>
                                                          <a:pt x="77" y="55"/>
                                                        </a:lnTo>
                                                        <a:lnTo>
                                                          <a:pt x="71" y="55"/>
                                                        </a:lnTo>
                                                        <a:lnTo>
                                                          <a:pt x="71" y="59"/>
                                                        </a:lnTo>
                                                        <a:close/>
                                                        <a:moveTo>
                                                          <a:pt x="49" y="42"/>
                                                        </a:moveTo>
                                                        <a:lnTo>
                                                          <a:pt x="59" y="52"/>
                                                        </a:lnTo>
                                                        <a:lnTo>
                                                          <a:pt x="64" y="52"/>
                                                        </a:lnTo>
                                                        <a:lnTo>
                                                          <a:pt x="64" y="45"/>
                                                        </a:lnTo>
                                                        <a:lnTo>
                                                          <a:pt x="52" y="38"/>
                                                        </a:lnTo>
                                                        <a:lnTo>
                                                          <a:pt x="47" y="38"/>
                                                        </a:lnTo>
                                                        <a:lnTo>
                                                          <a:pt x="49" y="42"/>
                                                        </a:lnTo>
                                                        <a:close/>
                                                        <a:moveTo>
                                                          <a:pt x="24" y="24"/>
                                                        </a:moveTo>
                                                        <a:lnTo>
                                                          <a:pt x="37" y="35"/>
                                                        </a:lnTo>
                                                        <a:lnTo>
                                                          <a:pt x="42" y="32"/>
                                                        </a:lnTo>
                                                        <a:lnTo>
                                                          <a:pt x="40" y="27"/>
                                                        </a:lnTo>
                                                        <a:lnTo>
                                                          <a:pt x="29" y="20"/>
                                                        </a:lnTo>
                                                        <a:lnTo>
                                                          <a:pt x="24" y="20"/>
                                                        </a:lnTo>
                                                        <a:lnTo>
                                                          <a:pt x="24" y="24"/>
                                                        </a:lnTo>
                                                        <a:close/>
                                                        <a:moveTo>
                                                          <a:pt x="0" y="7"/>
                                                        </a:moveTo>
                                                        <a:lnTo>
                                                          <a:pt x="12" y="15"/>
                                                        </a:lnTo>
                                                        <a:lnTo>
                                                          <a:pt x="17" y="15"/>
                                                        </a:lnTo>
                                                        <a:lnTo>
                                                          <a:pt x="17" y="10"/>
                                                        </a:lnTo>
                                                        <a:lnTo>
                                                          <a:pt x="4" y="0"/>
                                                        </a:lnTo>
                                                        <a:lnTo>
                                                          <a:pt x="0" y="2"/>
                                                        </a:lnTo>
                                                        <a:lnTo>
                                                          <a:pt x="0" y="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42660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" h="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" y="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920" y="447120"/>
                                                    <a:ext cx="95760" cy="45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95" h="1505">
                                                        <a:moveTo>
                                                          <a:pt x="95" y="0"/>
                                                        </a:moveTo>
                                                        <a:lnTo>
                                                          <a:pt x="72" y="40"/>
                                                        </a:lnTo>
                                                        <a:lnTo>
                                                          <a:pt x="57" y="60"/>
                                                        </a:lnTo>
                                                        <a:lnTo>
                                                          <a:pt x="57" y="105"/>
                                                        </a:lnTo>
                                                        <a:lnTo>
                                                          <a:pt x="52" y="150"/>
                                                        </a:lnTo>
                                                        <a:lnTo>
                                                          <a:pt x="47" y="189"/>
                                                        </a:lnTo>
                                                        <a:lnTo>
                                                          <a:pt x="40" y="226"/>
                                                        </a:lnTo>
                                                        <a:lnTo>
                                                          <a:pt x="33" y="261"/>
                                                        </a:lnTo>
                                                        <a:lnTo>
                                                          <a:pt x="22" y="294"/>
                                                        </a:lnTo>
                                                        <a:lnTo>
                                                          <a:pt x="12" y="323"/>
                                                        </a:lnTo>
                                                        <a:lnTo>
                                                          <a:pt x="0" y="351"/>
                                                        </a:lnTo>
                                                        <a:lnTo>
                                                          <a:pt x="214" y="460"/>
                                                        </a:lnTo>
                                                        <a:lnTo>
                                                          <a:pt x="434" y="570"/>
                                                        </a:lnTo>
                                                        <a:lnTo>
                                                          <a:pt x="513" y="609"/>
                                                        </a:lnTo>
                                                        <a:lnTo>
                                                          <a:pt x="732" y="717"/>
                                                        </a:lnTo>
                                                        <a:lnTo>
                                                          <a:pt x="882" y="786"/>
                                                        </a:lnTo>
                                                        <a:lnTo>
                                                          <a:pt x="1054" y="866"/>
                                                        </a:lnTo>
                                                        <a:lnTo>
                                                          <a:pt x="1240" y="950"/>
                                                        </a:lnTo>
                                                        <a:lnTo>
                                                          <a:pt x="1439" y="1038"/>
                                                        </a:lnTo>
                                                        <a:lnTo>
                                                          <a:pt x="1648" y="1124"/>
                                                        </a:lnTo>
                                                        <a:lnTo>
                                                          <a:pt x="1860" y="1209"/>
                                                        </a:lnTo>
                                                        <a:lnTo>
                                                          <a:pt x="2069" y="1288"/>
                                                        </a:lnTo>
                                                        <a:lnTo>
                                                          <a:pt x="2174" y="1323"/>
                                                        </a:lnTo>
                                                        <a:lnTo>
                                                          <a:pt x="2276" y="1358"/>
                                                        </a:lnTo>
                                                        <a:lnTo>
                                                          <a:pt x="2375" y="1390"/>
                                                        </a:lnTo>
                                                        <a:lnTo>
                                                          <a:pt x="2470" y="1418"/>
                                                        </a:lnTo>
                                                        <a:lnTo>
                                                          <a:pt x="2565" y="1442"/>
                                                        </a:lnTo>
                                                        <a:lnTo>
                                                          <a:pt x="2652" y="1465"/>
                                                        </a:lnTo>
                                                        <a:lnTo>
                                                          <a:pt x="2736" y="1482"/>
                                                        </a:lnTo>
                                                        <a:lnTo>
                                                          <a:pt x="2813" y="1494"/>
                                                        </a:lnTo>
                                                        <a:lnTo>
                                                          <a:pt x="2888" y="1502"/>
                                                        </a:lnTo>
                                                        <a:lnTo>
                                                          <a:pt x="2955" y="1505"/>
                                                        </a:lnTo>
                                                        <a:lnTo>
                                                          <a:pt x="3008" y="1502"/>
                                                        </a:lnTo>
                                                        <a:lnTo>
                                                          <a:pt x="3058" y="1494"/>
                                                        </a:lnTo>
                                                        <a:lnTo>
                                                          <a:pt x="3077" y="1489"/>
                                                        </a:lnTo>
                                                        <a:lnTo>
                                                          <a:pt x="3098" y="1482"/>
                                                        </a:lnTo>
                                                        <a:lnTo>
                                                          <a:pt x="3117" y="1475"/>
                                                        </a:lnTo>
                                                        <a:lnTo>
                                                          <a:pt x="3132" y="1468"/>
                                                        </a:lnTo>
                                                        <a:lnTo>
                                                          <a:pt x="3148" y="1458"/>
                                                        </a:lnTo>
                                                        <a:lnTo>
                                                          <a:pt x="3160" y="1445"/>
                                                        </a:lnTo>
                                                        <a:lnTo>
                                                          <a:pt x="3169" y="1433"/>
                                                        </a:lnTo>
                                                        <a:lnTo>
                                                          <a:pt x="3179" y="1418"/>
                                                        </a:lnTo>
                                                        <a:lnTo>
                                                          <a:pt x="3185" y="1402"/>
                                                        </a:lnTo>
                                                        <a:lnTo>
                                                          <a:pt x="3192" y="1385"/>
                                                        </a:lnTo>
                                                        <a:lnTo>
                                                          <a:pt x="3195" y="1368"/>
                                                        </a:lnTo>
                                                        <a:lnTo>
                                                          <a:pt x="3195" y="1348"/>
                                                        </a:lnTo>
                                                        <a:lnTo>
                                                          <a:pt x="3195" y="1321"/>
                                                        </a:lnTo>
                                                        <a:lnTo>
                                                          <a:pt x="3190" y="1293"/>
                                                        </a:lnTo>
                                                        <a:lnTo>
                                                          <a:pt x="3183" y="1261"/>
                                                        </a:lnTo>
                                                        <a:lnTo>
                                                          <a:pt x="3169" y="1229"/>
                                                        </a:lnTo>
                                                        <a:lnTo>
                                                          <a:pt x="3157" y="1191"/>
                                                        </a:lnTo>
                                                        <a:lnTo>
                                                          <a:pt x="3137" y="1154"/>
                                                        </a:lnTo>
                                                        <a:lnTo>
                                                          <a:pt x="3117" y="1114"/>
                                                        </a:lnTo>
                                                        <a:lnTo>
                                                          <a:pt x="3092" y="1069"/>
                                                        </a:lnTo>
                                                        <a:lnTo>
                                                          <a:pt x="3090" y="1087"/>
                                                        </a:lnTo>
                                                        <a:lnTo>
                                                          <a:pt x="3085" y="1104"/>
                                                        </a:lnTo>
                                                        <a:lnTo>
                                                          <a:pt x="3077" y="1121"/>
                                                        </a:lnTo>
                                                        <a:lnTo>
                                                          <a:pt x="3070" y="1137"/>
                                                        </a:lnTo>
                                                        <a:lnTo>
                                                          <a:pt x="3060" y="1151"/>
                                                        </a:lnTo>
                                                        <a:lnTo>
                                                          <a:pt x="3047" y="1164"/>
                                                        </a:lnTo>
                                                        <a:lnTo>
                                                          <a:pt x="3035" y="1176"/>
                                                        </a:lnTo>
                                                        <a:lnTo>
                                                          <a:pt x="3020" y="1189"/>
                                                        </a:lnTo>
                                                        <a:lnTo>
                                                          <a:pt x="3006" y="1199"/>
                                                        </a:lnTo>
                                                        <a:lnTo>
                                                          <a:pt x="2985" y="1209"/>
                                                        </a:lnTo>
                                                        <a:lnTo>
                                                          <a:pt x="2966" y="1216"/>
                                                        </a:lnTo>
                                                        <a:lnTo>
                                                          <a:pt x="2943" y="1224"/>
                                                        </a:lnTo>
                                                        <a:lnTo>
                                                          <a:pt x="2919" y="1229"/>
                                                        </a:lnTo>
                                                        <a:lnTo>
                                                          <a:pt x="2891" y="1231"/>
                                                        </a:lnTo>
                                                        <a:lnTo>
                                                          <a:pt x="2863" y="1234"/>
                                                        </a:lnTo>
                                                        <a:lnTo>
                                                          <a:pt x="2834" y="1234"/>
                                                        </a:lnTo>
                                                        <a:lnTo>
                                                          <a:pt x="2769" y="1231"/>
                                                        </a:lnTo>
                                                        <a:lnTo>
                                                          <a:pt x="2699" y="1224"/>
                                                        </a:lnTo>
                                                        <a:lnTo>
                                                          <a:pt x="2622" y="1209"/>
                                                        </a:lnTo>
                                                        <a:lnTo>
                                                          <a:pt x="2535" y="1189"/>
                                                        </a:lnTo>
                                                        <a:lnTo>
                                                          <a:pt x="2438" y="1164"/>
                                                        </a:lnTo>
                                                        <a:lnTo>
                                                          <a:pt x="2330" y="1129"/>
                                                        </a:lnTo>
                                                        <a:lnTo>
                                                          <a:pt x="2216" y="1090"/>
                                                        </a:lnTo>
                                                        <a:lnTo>
                                                          <a:pt x="2089" y="1040"/>
                                                        </a:lnTo>
                                                        <a:lnTo>
                                                          <a:pt x="1955" y="984"/>
                                                        </a:lnTo>
                                                        <a:lnTo>
                                                          <a:pt x="1808" y="920"/>
                                                        </a:lnTo>
                                                        <a:lnTo>
                                                          <a:pt x="1648" y="848"/>
                                                        </a:lnTo>
                                                        <a:lnTo>
                                                          <a:pt x="1479" y="769"/>
                                                        </a:lnTo>
                                                        <a:lnTo>
                                                          <a:pt x="1297" y="679"/>
                                                        </a:lnTo>
                                                        <a:lnTo>
                                                          <a:pt x="1103" y="580"/>
                                                        </a:lnTo>
                                                        <a:lnTo>
                                                          <a:pt x="896" y="470"/>
                                                        </a:lnTo>
                                                        <a:lnTo>
                                                          <a:pt x="677" y="353"/>
                                                        </a:lnTo>
                                                        <a:lnTo>
                                                          <a:pt x="533" y="271"/>
                                                        </a:lnTo>
                                                        <a:lnTo>
                                                          <a:pt x="389" y="186"/>
                                                        </a:lnTo>
                                                        <a:lnTo>
                                                          <a:pt x="244" y="97"/>
                                                        </a:lnTo>
                                                        <a:lnTo>
                                                          <a:pt x="9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0d1d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426600"/>
                                                    <a:ext cx="144000" cy="65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98" h="2196">
                                                        <a:moveTo>
                                                          <a:pt x="1598" y="1037"/>
                                                        </a:moveTo>
                                                        <a:lnTo>
                                                          <a:pt x="1596" y="1044"/>
                                                        </a:lnTo>
                                                        <a:lnTo>
                                                          <a:pt x="1808" y="1153"/>
                                                        </a:lnTo>
                                                        <a:lnTo>
                                                          <a:pt x="2029" y="1263"/>
                                                        </a:lnTo>
                                                        <a:lnTo>
                                                          <a:pt x="2108" y="1303"/>
                                                        </a:lnTo>
                                                        <a:lnTo>
                                                          <a:pt x="2325" y="1407"/>
                                                        </a:lnTo>
                                                        <a:lnTo>
                                                          <a:pt x="2477" y="1479"/>
                                                        </a:lnTo>
                                                        <a:lnTo>
                                                          <a:pt x="2646" y="1557"/>
                                                        </a:lnTo>
                                                        <a:lnTo>
                                                          <a:pt x="2833" y="1641"/>
                                                        </a:lnTo>
                                                        <a:lnTo>
                                                          <a:pt x="3034" y="1728"/>
                                                        </a:lnTo>
                                                        <a:lnTo>
                                                          <a:pt x="3242" y="1815"/>
                                                        </a:lnTo>
                                                        <a:lnTo>
                                                          <a:pt x="3453" y="1899"/>
                                                        </a:lnTo>
                                                        <a:lnTo>
                                                          <a:pt x="3662" y="1979"/>
                                                        </a:lnTo>
                                                        <a:lnTo>
                                                          <a:pt x="3767" y="2017"/>
                                                        </a:lnTo>
                                                        <a:lnTo>
                                                          <a:pt x="3869" y="2048"/>
                                                        </a:lnTo>
                                                        <a:lnTo>
                                                          <a:pt x="3968" y="2081"/>
                                                        </a:lnTo>
                                                        <a:lnTo>
                                                          <a:pt x="4063" y="2109"/>
                                                        </a:lnTo>
                                                        <a:lnTo>
                                                          <a:pt x="4157" y="2133"/>
                                                        </a:lnTo>
                                                        <a:lnTo>
                                                          <a:pt x="4244" y="2156"/>
                                                        </a:lnTo>
                                                        <a:lnTo>
                                                          <a:pt x="4329" y="2173"/>
                                                        </a:lnTo>
                                                        <a:lnTo>
                                                          <a:pt x="4409" y="2185"/>
                                                        </a:lnTo>
                                                        <a:lnTo>
                                                          <a:pt x="4482" y="2194"/>
                                                        </a:lnTo>
                                                        <a:lnTo>
                                                          <a:pt x="4548" y="2196"/>
                                                        </a:lnTo>
                                                        <a:lnTo>
                                                          <a:pt x="4593" y="2194"/>
                                                        </a:lnTo>
                                                        <a:lnTo>
                                                          <a:pt x="4633" y="2191"/>
                                                        </a:lnTo>
                                                        <a:lnTo>
                                                          <a:pt x="4671" y="2183"/>
                                                        </a:lnTo>
                                                        <a:lnTo>
                                                          <a:pt x="4703" y="2171"/>
                                                        </a:lnTo>
                                                        <a:lnTo>
                                                          <a:pt x="4730" y="2158"/>
                                                        </a:lnTo>
                                                        <a:lnTo>
                                                          <a:pt x="4753" y="2140"/>
                                                        </a:lnTo>
                                                        <a:lnTo>
                                                          <a:pt x="4763" y="2131"/>
                                                        </a:lnTo>
                                                        <a:lnTo>
                                                          <a:pt x="4772" y="2119"/>
                                                        </a:lnTo>
                                                        <a:lnTo>
                                                          <a:pt x="4781" y="2106"/>
                                                        </a:lnTo>
                                                        <a:lnTo>
                                                          <a:pt x="4786" y="2093"/>
                                                        </a:lnTo>
                                                        <a:lnTo>
                                                          <a:pt x="4790" y="2081"/>
                                                        </a:lnTo>
                                                        <a:lnTo>
                                                          <a:pt x="4795" y="2066"/>
                                                        </a:lnTo>
                                                        <a:lnTo>
                                                          <a:pt x="4798" y="2034"/>
                                                        </a:lnTo>
                                                        <a:lnTo>
                                                          <a:pt x="4795" y="1996"/>
                                                        </a:lnTo>
                                                        <a:lnTo>
                                                          <a:pt x="4788" y="1954"/>
                                                        </a:lnTo>
                                                        <a:lnTo>
                                                          <a:pt x="4772" y="1910"/>
                                                        </a:lnTo>
                                                        <a:lnTo>
                                                          <a:pt x="4753" y="1859"/>
                                                        </a:lnTo>
                                                        <a:lnTo>
                                                          <a:pt x="4725" y="1805"/>
                                                        </a:lnTo>
                                                        <a:lnTo>
                                                          <a:pt x="4690" y="1745"/>
                                                        </a:lnTo>
                                                        <a:lnTo>
                                                          <a:pt x="4690" y="1755"/>
                                                        </a:lnTo>
                                                        <a:lnTo>
                                                          <a:pt x="4715" y="1800"/>
                                                        </a:lnTo>
                                                        <a:lnTo>
                                                          <a:pt x="4735" y="1840"/>
                                                        </a:lnTo>
                                                        <a:lnTo>
                                                          <a:pt x="4755" y="1877"/>
                                                        </a:lnTo>
                                                        <a:lnTo>
                                                          <a:pt x="4767" y="1915"/>
                                                        </a:lnTo>
                                                        <a:lnTo>
                                                          <a:pt x="4781" y="1947"/>
                                                        </a:lnTo>
                                                        <a:lnTo>
                                                          <a:pt x="4788" y="1979"/>
                                                        </a:lnTo>
                                                        <a:lnTo>
                                                          <a:pt x="4793" y="2007"/>
                                                        </a:lnTo>
                                                        <a:lnTo>
                                                          <a:pt x="4793" y="2034"/>
                                                        </a:lnTo>
                                                        <a:lnTo>
                                                          <a:pt x="4793" y="2054"/>
                                                        </a:lnTo>
                                                        <a:lnTo>
                                                          <a:pt x="4790" y="2071"/>
                                                        </a:lnTo>
                                                        <a:lnTo>
                                                          <a:pt x="4783" y="2088"/>
                                                        </a:lnTo>
                                                        <a:lnTo>
                                                          <a:pt x="4777" y="2104"/>
                                                        </a:lnTo>
                                                        <a:lnTo>
                                                          <a:pt x="4767" y="2119"/>
                                                        </a:lnTo>
                                                        <a:lnTo>
                                                          <a:pt x="4758" y="2131"/>
                                                        </a:lnTo>
                                                        <a:lnTo>
                                                          <a:pt x="4746" y="2144"/>
                                                        </a:lnTo>
                                                        <a:lnTo>
                                                          <a:pt x="4730" y="2154"/>
                                                        </a:lnTo>
                                                        <a:lnTo>
                                                          <a:pt x="4715" y="2161"/>
                                                        </a:lnTo>
                                                        <a:lnTo>
                                                          <a:pt x="4696" y="2168"/>
                                                        </a:lnTo>
                                                        <a:lnTo>
                                                          <a:pt x="4675" y="2175"/>
                                                        </a:lnTo>
                                                        <a:lnTo>
                                                          <a:pt x="4656" y="2180"/>
                                                        </a:lnTo>
                                                        <a:lnTo>
                                                          <a:pt x="4606" y="2188"/>
                                                        </a:lnTo>
                                                        <a:lnTo>
                                                          <a:pt x="4553" y="2191"/>
                                                        </a:lnTo>
                                                        <a:lnTo>
                                                          <a:pt x="4486" y="2188"/>
                                                        </a:lnTo>
                                                        <a:lnTo>
                                                          <a:pt x="4411" y="2180"/>
                                                        </a:lnTo>
                                                        <a:lnTo>
                                                          <a:pt x="4334" y="2168"/>
                                                        </a:lnTo>
                                                        <a:lnTo>
                                                          <a:pt x="4250" y="2151"/>
                                                        </a:lnTo>
                                                        <a:lnTo>
                                                          <a:pt x="4163" y="2128"/>
                                                        </a:lnTo>
                                                        <a:lnTo>
                                                          <a:pt x="4068" y="2104"/>
                                                        </a:lnTo>
                                                        <a:lnTo>
                                                          <a:pt x="3973" y="2076"/>
                                                        </a:lnTo>
                                                        <a:lnTo>
                                                          <a:pt x="3874" y="2044"/>
                                                        </a:lnTo>
                                                        <a:lnTo>
                                                          <a:pt x="3772" y="2009"/>
                                                        </a:lnTo>
                                                        <a:lnTo>
                                                          <a:pt x="3667" y="1974"/>
                                                        </a:lnTo>
                                                        <a:lnTo>
                                                          <a:pt x="3458" y="1895"/>
                                                        </a:lnTo>
                                                        <a:lnTo>
                                                          <a:pt x="3246" y="1810"/>
                                                        </a:lnTo>
                                                        <a:lnTo>
                                                          <a:pt x="3037" y="1724"/>
                                                        </a:lnTo>
                                                        <a:lnTo>
                                                          <a:pt x="2838" y="1636"/>
                                                        </a:lnTo>
                                                        <a:lnTo>
                                                          <a:pt x="2652" y="1552"/>
                                                        </a:lnTo>
                                                        <a:lnTo>
                                                          <a:pt x="2480" y="1472"/>
                                                        </a:lnTo>
                                                        <a:lnTo>
                                                          <a:pt x="2330" y="1403"/>
                                                        </a:lnTo>
                                                        <a:lnTo>
                                                          <a:pt x="2111" y="1295"/>
                                                        </a:lnTo>
                                                        <a:lnTo>
                                                          <a:pt x="2032" y="1256"/>
                                                        </a:lnTo>
                                                        <a:lnTo>
                                                          <a:pt x="1812" y="1146"/>
                                                        </a:lnTo>
                                                        <a:lnTo>
                                                          <a:pt x="1598" y="1037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2" y="10"/>
                                                        </a:lnTo>
                                                        <a:lnTo>
                                                          <a:pt x="9" y="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2362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400" y="420480"/>
                                                    <a:ext cx="3960" cy="2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02">
                                                        <a:moveTo>
                                                          <a:pt x="125" y="100"/>
                                                        </a:moveTo>
                                                        <a:lnTo>
                                                          <a:pt x="130" y="102"/>
                                                        </a:lnTo>
                                                        <a:lnTo>
                                                          <a:pt x="125" y="100"/>
                                                        </a:lnTo>
                                                        <a:close/>
                                                        <a:moveTo>
                                                          <a:pt x="104" y="83"/>
                                                        </a:moveTo>
                                                        <a:lnTo>
                                                          <a:pt x="114" y="90"/>
                                                        </a:lnTo>
                                                        <a:lnTo>
                                                          <a:pt x="104" y="83"/>
                                                        </a:lnTo>
                                                        <a:close/>
                                                        <a:moveTo>
                                                          <a:pt x="85" y="68"/>
                                                        </a:moveTo>
                                                        <a:lnTo>
                                                          <a:pt x="95" y="75"/>
                                                        </a:lnTo>
                                                        <a:lnTo>
                                                          <a:pt x="85" y="68"/>
                                                        </a:lnTo>
                                                        <a:close/>
                                                        <a:moveTo>
                                                          <a:pt x="64" y="52"/>
                                                        </a:moveTo>
                                                        <a:lnTo>
                                                          <a:pt x="72" y="57"/>
                                                        </a:lnTo>
                                                        <a:lnTo>
                                                          <a:pt x="64" y="52"/>
                                                        </a:lnTo>
                                                        <a:close/>
                                                        <a:moveTo>
                                                          <a:pt x="43" y="35"/>
                                                        </a:moveTo>
                                                        <a:lnTo>
                                                          <a:pt x="45" y="35"/>
                                                        </a:lnTo>
                                                        <a:lnTo>
                                                          <a:pt x="43" y="35"/>
                                                        </a:lnTo>
                                                        <a:close/>
                                                        <a:moveTo>
                                                          <a:pt x="20" y="18"/>
                                                        </a:moveTo>
                                                        <a:lnTo>
                                                          <a:pt x="25" y="21"/>
                                                        </a:lnTo>
                                                        <a:lnTo>
                                                          <a:pt x="20" y="18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" y="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5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5880" y="441360"/>
                                                    <a:ext cx="14760" cy="2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03" h="105">
                                                        <a:moveTo>
                                                          <a:pt x="503" y="0"/>
                                                        </a:moveTo>
                                                        <a:lnTo>
                                                          <a:pt x="479" y="21"/>
                                                        </a:lnTo>
                                                        <a:lnTo>
                                                          <a:pt x="451" y="38"/>
                                                        </a:lnTo>
                                                        <a:lnTo>
                                                          <a:pt x="418" y="55"/>
                                                        </a:lnTo>
                                                        <a:lnTo>
                                                          <a:pt x="384" y="68"/>
                                                        </a:lnTo>
                                                        <a:lnTo>
                                                          <a:pt x="342" y="78"/>
                                                        </a:lnTo>
                                                        <a:lnTo>
                                                          <a:pt x="297" y="85"/>
                                                        </a:lnTo>
                                                        <a:lnTo>
                                                          <a:pt x="246" y="90"/>
                                                        </a:lnTo>
                                                        <a:lnTo>
                                                          <a:pt x="192" y="92"/>
                                                        </a:lnTo>
                                                        <a:lnTo>
                                                          <a:pt x="149" y="90"/>
                                                        </a:lnTo>
                                                        <a:lnTo>
                                                          <a:pt x="102" y="87"/>
                                                        </a:lnTo>
                                                        <a:lnTo>
                                                          <a:pt x="55" y="85"/>
                                                        </a:lnTo>
                                                        <a:lnTo>
                                                          <a:pt x="3" y="78"/>
                                                        </a:lnTo>
                                                        <a:lnTo>
                                                          <a:pt x="0" y="90"/>
                                                        </a:lnTo>
                                                        <a:lnTo>
                                                          <a:pt x="50" y="95"/>
                                                        </a:lnTo>
                                                        <a:lnTo>
                                                          <a:pt x="100" y="99"/>
                                                        </a:lnTo>
                                                        <a:lnTo>
                                                          <a:pt x="145" y="103"/>
                                                        </a:lnTo>
                                                        <a:lnTo>
                                                          <a:pt x="187" y="105"/>
                                                        </a:lnTo>
                                                        <a:lnTo>
                                                          <a:pt x="189" y="105"/>
                                                        </a:lnTo>
                                                        <a:lnTo>
                                                          <a:pt x="192" y="105"/>
                                                        </a:lnTo>
                                                        <a:lnTo>
                                                          <a:pt x="237" y="103"/>
                                                        </a:lnTo>
                                                        <a:lnTo>
                                                          <a:pt x="281" y="99"/>
                                                        </a:lnTo>
                                                        <a:lnTo>
                                                          <a:pt x="321" y="92"/>
                                                        </a:lnTo>
                                                        <a:lnTo>
                                                          <a:pt x="359" y="85"/>
                                                        </a:lnTo>
                                                        <a:lnTo>
                                                          <a:pt x="392" y="75"/>
                                                        </a:lnTo>
                                                        <a:lnTo>
                                                          <a:pt x="421" y="63"/>
                                                        </a:lnTo>
                                                        <a:lnTo>
                                                          <a:pt x="446" y="47"/>
                                                        </a:lnTo>
                                                        <a:lnTo>
                                                          <a:pt x="468" y="33"/>
                                                        </a:lnTo>
                                                        <a:lnTo>
                                                          <a:pt x="486" y="16"/>
                                                        </a:lnTo>
                                                        <a:lnTo>
                                                          <a:pt x="50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bed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9360" y="423000"/>
                                                    <a:ext cx="3240" cy="2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6" h="87">
                                                        <a:moveTo>
                                                          <a:pt x="106" y="82"/>
                                                        </a:moveTo>
                                                        <a:lnTo>
                                                          <a:pt x="116" y="87"/>
                                                        </a:lnTo>
                                                        <a:lnTo>
                                                          <a:pt x="106" y="82"/>
                                                        </a:lnTo>
                                                        <a:close/>
                                                        <a:moveTo>
                                                          <a:pt x="87" y="65"/>
                                                        </a:moveTo>
                                                        <a:lnTo>
                                                          <a:pt x="97" y="73"/>
                                                        </a:lnTo>
                                                        <a:lnTo>
                                                          <a:pt x="87" y="65"/>
                                                        </a:lnTo>
                                                        <a:close/>
                                                        <a:moveTo>
                                                          <a:pt x="64" y="51"/>
                                                        </a:moveTo>
                                                        <a:lnTo>
                                                          <a:pt x="74" y="58"/>
                                                        </a:lnTo>
                                                        <a:lnTo>
                                                          <a:pt x="64" y="51"/>
                                                        </a:lnTo>
                                                        <a:close/>
                                                        <a:moveTo>
                                                          <a:pt x="45" y="35"/>
                                                        </a:moveTo>
                                                        <a:lnTo>
                                                          <a:pt x="54" y="42"/>
                                                        </a:lnTo>
                                                        <a:lnTo>
                                                          <a:pt x="45" y="35"/>
                                                        </a:lnTo>
                                                        <a:close/>
                                                        <a:moveTo>
                                                          <a:pt x="17" y="13"/>
                                                        </a:moveTo>
                                                        <a:lnTo>
                                                          <a:pt x="29" y="23"/>
                                                        </a:lnTo>
                                                        <a:lnTo>
                                                          <a:pt x="17" y="13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5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" y="383040"/>
                                                    <a:ext cx="33480" cy="3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41" h="121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1" y="79"/>
                                                        </a:lnTo>
                                                        <a:lnTo>
                                                          <a:pt x="120" y="159"/>
                                                        </a:lnTo>
                                                        <a:lnTo>
                                                          <a:pt x="183" y="239"/>
                                                        </a:lnTo>
                                                        <a:lnTo>
                                                          <a:pt x="245" y="319"/>
                                                        </a:lnTo>
                                                        <a:lnTo>
                                                          <a:pt x="309" y="398"/>
                                                        </a:lnTo>
                                                        <a:lnTo>
                                                          <a:pt x="377" y="475"/>
                                                        </a:lnTo>
                                                        <a:lnTo>
                                                          <a:pt x="446" y="553"/>
                                                        </a:lnTo>
                                                        <a:lnTo>
                                                          <a:pt x="516" y="629"/>
                                                        </a:lnTo>
                                                        <a:lnTo>
                                                          <a:pt x="589" y="704"/>
                                                        </a:lnTo>
                                                        <a:lnTo>
                                                          <a:pt x="660" y="780"/>
                                                        </a:lnTo>
                                                        <a:lnTo>
                                                          <a:pt x="738" y="856"/>
                                                        </a:lnTo>
                                                        <a:lnTo>
                                                          <a:pt x="815" y="928"/>
                                                        </a:lnTo>
                                                        <a:lnTo>
                                                          <a:pt x="893" y="1002"/>
                                                        </a:lnTo>
                                                        <a:lnTo>
                                                          <a:pt x="974" y="1075"/>
                                                        </a:lnTo>
                                                        <a:lnTo>
                                                          <a:pt x="1056" y="1144"/>
                                                        </a:lnTo>
                                                        <a:lnTo>
                                                          <a:pt x="1141" y="1216"/>
                                                        </a:lnTo>
                                                        <a:lnTo>
                                                          <a:pt x="976" y="1067"/>
                                                        </a:lnTo>
                                                        <a:lnTo>
                                                          <a:pt x="818" y="917"/>
                                                        </a:lnTo>
                                                        <a:lnTo>
                                                          <a:pt x="665" y="766"/>
                                                        </a:lnTo>
                                                        <a:lnTo>
                                                          <a:pt x="519" y="614"/>
                                                        </a:lnTo>
                                                        <a:lnTo>
                                                          <a:pt x="382" y="463"/>
                                                        </a:lnTo>
                                                        <a:lnTo>
                                                          <a:pt x="247" y="308"/>
                                                        </a:lnTo>
                                                        <a:lnTo>
                                                          <a:pt x="123" y="15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6c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6160" y="376560"/>
                                                    <a:ext cx="43200" cy="4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45" h="154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73" y="105"/>
                                                        </a:lnTo>
                                                        <a:lnTo>
                                                          <a:pt x="144" y="209"/>
                                                        </a:lnTo>
                                                        <a:lnTo>
                                                          <a:pt x="267" y="363"/>
                                                        </a:lnTo>
                                                        <a:lnTo>
                                                          <a:pt x="391" y="517"/>
                                                        </a:lnTo>
                                                        <a:lnTo>
                                                          <a:pt x="526" y="672"/>
                                                        </a:lnTo>
                                                        <a:lnTo>
                                                          <a:pt x="663" y="823"/>
                                                        </a:lnTo>
                                                        <a:lnTo>
                                                          <a:pt x="809" y="975"/>
                                                        </a:lnTo>
                                                        <a:lnTo>
                                                          <a:pt x="962" y="1126"/>
                                                        </a:lnTo>
                                                        <a:lnTo>
                                                          <a:pt x="1120" y="1276"/>
                                                        </a:lnTo>
                                                        <a:lnTo>
                                                          <a:pt x="1285" y="1425"/>
                                                        </a:lnTo>
                                                        <a:lnTo>
                                                          <a:pt x="1315" y="1447"/>
                                                        </a:lnTo>
                                                        <a:lnTo>
                                                          <a:pt x="1318" y="1450"/>
                                                        </a:lnTo>
                                                        <a:lnTo>
                                                          <a:pt x="1335" y="1465"/>
                                                        </a:lnTo>
                                                        <a:lnTo>
                                                          <a:pt x="1340" y="1468"/>
                                                        </a:lnTo>
                                                        <a:lnTo>
                                                          <a:pt x="1358" y="1482"/>
                                                        </a:lnTo>
                                                        <a:lnTo>
                                                          <a:pt x="1360" y="1482"/>
                                                        </a:lnTo>
                                                        <a:lnTo>
                                                          <a:pt x="1379" y="1499"/>
                                                        </a:lnTo>
                                                        <a:lnTo>
                                                          <a:pt x="1387" y="1504"/>
                                                        </a:lnTo>
                                                        <a:lnTo>
                                                          <a:pt x="1400" y="1515"/>
                                                        </a:lnTo>
                                                        <a:lnTo>
                                                          <a:pt x="1410" y="1522"/>
                                                        </a:lnTo>
                                                        <a:lnTo>
                                                          <a:pt x="1419" y="1530"/>
                                                        </a:lnTo>
                                                        <a:lnTo>
                                                          <a:pt x="1429" y="1537"/>
                                                        </a:lnTo>
                                                        <a:lnTo>
                                                          <a:pt x="1440" y="1547"/>
                                                        </a:lnTo>
                                                        <a:lnTo>
                                                          <a:pt x="1445" y="1549"/>
                                                        </a:lnTo>
                                                        <a:lnTo>
                                                          <a:pt x="1332" y="1455"/>
                                                        </a:lnTo>
                                                        <a:lnTo>
                                                          <a:pt x="1226" y="1363"/>
                                                        </a:lnTo>
                                                        <a:lnTo>
                                                          <a:pt x="1120" y="1266"/>
                                                        </a:lnTo>
                                                        <a:lnTo>
                                                          <a:pt x="1019" y="1171"/>
                                                        </a:lnTo>
                                                        <a:lnTo>
                                                          <a:pt x="919" y="1077"/>
                                                        </a:lnTo>
                                                        <a:lnTo>
                                                          <a:pt x="825" y="980"/>
                                                        </a:lnTo>
                                                        <a:lnTo>
                                                          <a:pt x="730" y="883"/>
                                                        </a:lnTo>
                                                        <a:lnTo>
                                                          <a:pt x="638" y="786"/>
                                                        </a:lnTo>
                                                        <a:lnTo>
                                                          <a:pt x="551" y="689"/>
                                                        </a:lnTo>
                                                        <a:lnTo>
                                                          <a:pt x="464" y="590"/>
                                                        </a:lnTo>
                                                        <a:lnTo>
                                                          <a:pt x="381" y="493"/>
                                                        </a:lnTo>
                                                        <a:lnTo>
                                                          <a:pt x="299" y="396"/>
                                                        </a:lnTo>
                                                        <a:lnTo>
                                                          <a:pt x="222" y="296"/>
                                                        </a:lnTo>
                                                        <a:lnTo>
                                                          <a:pt x="148" y="196"/>
                                                        </a:lnTo>
                                                        <a:lnTo>
                                                          <a:pt x="73" y="99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1b28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120" y="351720"/>
                                                    <a:ext cx="130320" cy="92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32" h="3063">
                                                        <a:moveTo>
                                                          <a:pt x="3968" y="2014"/>
                                                        </a:moveTo>
                                                        <a:lnTo>
                                                          <a:pt x="3999" y="2076"/>
                                                        </a:lnTo>
                                                        <a:lnTo>
                                                          <a:pt x="4021" y="2130"/>
                                                        </a:lnTo>
                                                        <a:lnTo>
                                                          <a:pt x="4039" y="2183"/>
                                                        </a:lnTo>
                                                        <a:lnTo>
                                                          <a:pt x="4048" y="2230"/>
                                                        </a:lnTo>
                                                        <a:lnTo>
                                                          <a:pt x="4051" y="2270"/>
                                                        </a:lnTo>
                                                        <a:lnTo>
                                                          <a:pt x="4048" y="2290"/>
                                                        </a:lnTo>
                                                        <a:lnTo>
                                                          <a:pt x="4048" y="2307"/>
                                                        </a:lnTo>
                                                        <a:lnTo>
                                                          <a:pt x="4043" y="2324"/>
                                                        </a:lnTo>
                                                        <a:lnTo>
                                                          <a:pt x="4039" y="2340"/>
                                                        </a:lnTo>
                                                        <a:lnTo>
                                                          <a:pt x="4031" y="2355"/>
                                                        </a:lnTo>
                                                        <a:lnTo>
                                                          <a:pt x="4023" y="2367"/>
                                                        </a:lnTo>
                                                        <a:lnTo>
                                                          <a:pt x="4016" y="2380"/>
                                                        </a:lnTo>
                                                        <a:lnTo>
                                                          <a:pt x="4006" y="2392"/>
                                                        </a:lnTo>
                                                        <a:lnTo>
                                                          <a:pt x="3982" y="2411"/>
                                                        </a:lnTo>
                                                        <a:lnTo>
                                                          <a:pt x="3954" y="2427"/>
                                                        </a:lnTo>
                                                        <a:lnTo>
                                                          <a:pt x="3921" y="2442"/>
                                                        </a:lnTo>
                                                        <a:lnTo>
                                                          <a:pt x="3886" y="2451"/>
                                                        </a:lnTo>
                                                        <a:lnTo>
                                                          <a:pt x="3846" y="2456"/>
                                                        </a:lnTo>
                                                        <a:lnTo>
                                                          <a:pt x="3807" y="2461"/>
                                                        </a:lnTo>
                                                        <a:lnTo>
                                                          <a:pt x="3762" y="2461"/>
                                                        </a:lnTo>
                                                        <a:lnTo>
                                                          <a:pt x="3720" y="2461"/>
                                                        </a:lnTo>
                                                        <a:lnTo>
                                                          <a:pt x="3675" y="2459"/>
                                                        </a:lnTo>
                                                        <a:lnTo>
                                                          <a:pt x="3628" y="2454"/>
                                                        </a:lnTo>
                                                        <a:lnTo>
                                                          <a:pt x="3583" y="2447"/>
                                                        </a:lnTo>
                                                        <a:lnTo>
                                                          <a:pt x="3485" y="2432"/>
                                                        </a:lnTo>
                                                        <a:lnTo>
                                                          <a:pt x="3388" y="2409"/>
                                                        </a:lnTo>
                                                        <a:lnTo>
                                                          <a:pt x="3294" y="2385"/>
                                                        </a:lnTo>
                                                        <a:lnTo>
                                                          <a:pt x="3204" y="2359"/>
                                                        </a:lnTo>
                                                        <a:lnTo>
                                                          <a:pt x="3119" y="2335"/>
                                                        </a:lnTo>
                                                        <a:lnTo>
                                                          <a:pt x="3044" y="2310"/>
                                                        </a:lnTo>
                                                        <a:lnTo>
                                                          <a:pt x="3107" y="2337"/>
                                                        </a:lnTo>
                                                        <a:lnTo>
                                                          <a:pt x="3164" y="2359"/>
                                                        </a:lnTo>
                                                        <a:lnTo>
                                                          <a:pt x="3254" y="2392"/>
                                                        </a:lnTo>
                                                        <a:lnTo>
                                                          <a:pt x="3313" y="2411"/>
                                                        </a:lnTo>
                                                        <a:lnTo>
                                                          <a:pt x="3334" y="2420"/>
                                                        </a:lnTo>
                                                        <a:lnTo>
                                                          <a:pt x="3386" y="2434"/>
                                                        </a:lnTo>
                                                        <a:lnTo>
                                                          <a:pt x="3431" y="2454"/>
                                                        </a:lnTo>
                                                        <a:lnTo>
                                                          <a:pt x="3476" y="2472"/>
                                                        </a:lnTo>
                                                        <a:lnTo>
                                                          <a:pt x="3513" y="2491"/>
                                                        </a:lnTo>
                                                        <a:lnTo>
                                                          <a:pt x="3548" y="2514"/>
                                                        </a:lnTo>
                                                        <a:lnTo>
                                                          <a:pt x="3580" y="2536"/>
                                                        </a:lnTo>
                                                        <a:lnTo>
                                                          <a:pt x="3608" y="2558"/>
                                                        </a:lnTo>
                                                        <a:lnTo>
                                                          <a:pt x="3633" y="2581"/>
                                                        </a:lnTo>
                                                        <a:lnTo>
                                                          <a:pt x="3660" y="2600"/>
                                                        </a:lnTo>
                                                        <a:lnTo>
                                                          <a:pt x="3683" y="2621"/>
                                                        </a:lnTo>
                                                        <a:lnTo>
                                                          <a:pt x="3704" y="2640"/>
                                                        </a:lnTo>
                                                        <a:lnTo>
                                                          <a:pt x="3722" y="2663"/>
                                                        </a:lnTo>
                                                        <a:lnTo>
                                                          <a:pt x="3744" y="2690"/>
                                                        </a:lnTo>
                                                        <a:lnTo>
                                                          <a:pt x="3762" y="2720"/>
                                                        </a:lnTo>
                                                        <a:lnTo>
                                                          <a:pt x="3777" y="2750"/>
                                                        </a:lnTo>
                                                        <a:lnTo>
                                                          <a:pt x="3789" y="2777"/>
                                                        </a:lnTo>
                                                        <a:lnTo>
                                                          <a:pt x="3796" y="2807"/>
                                                        </a:lnTo>
                                                        <a:lnTo>
                                                          <a:pt x="3805" y="2837"/>
                                                        </a:lnTo>
                                                        <a:lnTo>
                                                          <a:pt x="3807" y="2867"/>
                                                        </a:lnTo>
                                                        <a:lnTo>
                                                          <a:pt x="3807" y="2897"/>
                                                        </a:lnTo>
                                                        <a:lnTo>
                                                          <a:pt x="3807" y="2937"/>
                                                        </a:lnTo>
                                                        <a:lnTo>
                                                          <a:pt x="3801" y="2976"/>
                                                        </a:lnTo>
                                                        <a:lnTo>
                                                          <a:pt x="3792" y="3013"/>
                                                        </a:lnTo>
                                                        <a:lnTo>
                                                          <a:pt x="3782" y="3049"/>
                                                        </a:lnTo>
                                                        <a:lnTo>
                                                          <a:pt x="3834" y="3056"/>
                                                        </a:lnTo>
                                                        <a:lnTo>
                                                          <a:pt x="3881" y="3058"/>
                                                        </a:lnTo>
                                                        <a:lnTo>
                                                          <a:pt x="3928" y="3061"/>
                                                        </a:lnTo>
                                                        <a:lnTo>
                                                          <a:pt x="3971" y="3063"/>
                                                        </a:lnTo>
                                                        <a:lnTo>
                                                          <a:pt x="4025" y="3061"/>
                                                        </a:lnTo>
                                                        <a:lnTo>
                                                          <a:pt x="4076" y="3056"/>
                                                        </a:lnTo>
                                                        <a:lnTo>
                                                          <a:pt x="4121" y="3049"/>
                                                        </a:lnTo>
                                                        <a:lnTo>
                                                          <a:pt x="4163" y="3039"/>
                                                        </a:lnTo>
                                                        <a:lnTo>
                                                          <a:pt x="4197" y="3026"/>
                                                        </a:lnTo>
                                                        <a:lnTo>
                                                          <a:pt x="4230" y="3009"/>
                                                        </a:lnTo>
                                                        <a:lnTo>
                                                          <a:pt x="4258" y="2992"/>
                                                        </a:lnTo>
                                                        <a:lnTo>
                                                          <a:pt x="4282" y="2971"/>
                                                        </a:lnTo>
                                                        <a:lnTo>
                                                          <a:pt x="4293" y="2954"/>
                                                        </a:lnTo>
                                                        <a:lnTo>
                                                          <a:pt x="4305" y="2937"/>
                                                        </a:lnTo>
                                                        <a:lnTo>
                                                          <a:pt x="4312" y="2919"/>
                                                        </a:lnTo>
                                                        <a:lnTo>
                                                          <a:pt x="4320" y="2900"/>
                                                        </a:lnTo>
                                                        <a:lnTo>
                                                          <a:pt x="4325" y="2877"/>
                                                        </a:lnTo>
                                                        <a:lnTo>
                                                          <a:pt x="4329" y="2857"/>
                                                        </a:lnTo>
                                                        <a:lnTo>
                                                          <a:pt x="4332" y="2832"/>
                                                        </a:lnTo>
                                                        <a:lnTo>
                                                          <a:pt x="4332" y="2810"/>
                                                        </a:lnTo>
                                                        <a:lnTo>
                                                          <a:pt x="4329" y="2758"/>
                                                        </a:lnTo>
                                                        <a:lnTo>
                                                          <a:pt x="4320" y="2703"/>
                                                        </a:lnTo>
                                                        <a:lnTo>
                                                          <a:pt x="4305" y="2645"/>
                                                        </a:lnTo>
                                                        <a:lnTo>
                                                          <a:pt x="4285" y="2583"/>
                                                        </a:lnTo>
                                                        <a:lnTo>
                                                          <a:pt x="4260" y="2519"/>
                                                        </a:lnTo>
                                                        <a:lnTo>
                                                          <a:pt x="4230" y="2454"/>
                                                        </a:lnTo>
                                                        <a:lnTo>
                                                          <a:pt x="4195" y="2385"/>
                                                        </a:lnTo>
                                                        <a:lnTo>
                                                          <a:pt x="4157" y="2315"/>
                                                        </a:lnTo>
                                                        <a:lnTo>
                                                          <a:pt x="4116" y="2241"/>
                                                        </a:lnTo>
                                                        <a:lnTo>
                                                          <a:pt x="4071" y="2166"/>
                                                        </a:lnTo>
                                                        <a:lnTo>
                                                          <a:pt x="4021" y="2091"/>
                                                        </a:lnTo>
                                                        <a:lnTo>
                                                          <a:pt x="3968" y="2014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4" y="116"/>
                                                        </a:lnTo>
                                                        <a:lnTo>
                                                          <a:pt x="114" y="231"/>
                                                        </a:lnTo>
                                                        <a:lnTo>
                                                          <a:pt x="177" y="347"/>
                                                        </a:lnTo>
                                                        <a:lnTo>
                                                          <a:pt x="241" y="462"/>
                                                        </a:lnTo>
                                                        <a:lnTo>
                                                          <a:pt x="323" y="588"/>
                                                        </a:lnTo>
                                                        <a:lnTo>
                                                          <a:pt x="408" y="718"/>
                                                        </a:lnTo>
                                                        <a:lnTo>
                                                          <a:pt x="498" y="845"/>
                                                        </a:lnTo>
                                                        <a:lnTo>
                                                          <a:pt x="590" y="972"/>
                                                        </a:lnTo>
                                                        <a:lnTo>
                                                          <a:pt x="687" y="1098"/>
                                                        </a:lnTo>
                                                        <a:lnTo>
                                                          <a:pt x="789" y="1228"/>
                                                        </a:lnTo>
                                                        <a:lnTo>
                                                          <a:pt x="896" y="1353"/>
                                                        </a:lnTo>
                                                        <a:lnTo>
                                                          <a:pt x="1005" y="1479"/>
                                                        </a:lnTo>
                                                        <a:lnTo>
                                                          <a:pt x="1120" y="1606"/>
                                                        </a:lnTo>
                                                        <a:lnTo>
                                                          <a:pt x="1237" y="1731"/>
                                                        </a:lnTo>
                                                        <a:lnTo>
                                                          <a:pt x="1361" y="1854"/>
                                                        </a:lnTo>
                                                        <a:lnTo>
                                                          <a:pt x="1488" y="1979"/>
                                                        </a:lnTo>
                                                        <a:lnTo>
                                                          <a:pt x="1620" y="2104"/>
                                                        </a:lnTo>
                                                        <a:lnTo>
                                                          <a:pt x="1757" y="2225"/>
                                                        </a:lnTo>
                                                        <a:lnTo>
                                                          <a:pt x="1900" y="2345"/>
                                                        </a:lnTo>
                                                        <a:lnTo>
                                                          <a:pt x="2046" y="2467"/>
                                                        </a:lnTo>
                                                        <a:lnTo>
                                                          <a:pt x="2049" y="2467"/>
                                                        </a:lnTo>
                                                        <a:lnTo>
                                                          <a:pt x="1967" y="2248"/>
                                                        </a:lnTo>
                                                        <a:lnTo>
                                                          <a:pt x="1889" y="2036"/>
                                                        </a:lnTo>
                                                        <a:lnTo>
                                                          <a:pt x="1820" y="1835"/>
                                                        </a:lnTo>
                                                        <a:lnTo>
                                                          <a:pt x="1755" y="1648"/>
                                                        </a:lnTo>
                                                        <a:lnTo>
                                                          <a:pt x="1660" y="1582"/>
                                                        </a:lnTo>
                                                        <a:lnTo>
                                                          <a:pt x="1566" y="1511"/>
                                                        </a:lnTo>
                                                        <a:lnTo>
                                                          <a:pt x="1471" y="1442"/>
                                                        </a:lnTo>
                                                        <a:lnTo>
                                                          <a:pt x="1382" y="1372"/>
                                                        </a:lnTo>
                                                        <a:lnTo>
                                                          <a:pt x="1294" y="1301"/>
                                                        </a:lnTo>
                                                        <a:lnTo>
                                                          <a:pt x="1207" y="1230"/>
                                                        </a:lnTo>
                                                        <a:lnTo>
                                                          <a:pt x="1043" y="1089"/>
                                                        </a:lnTo>
                                                        <a:lnTo>
                                                          <a:pt x="889" y="949"/>
                                                        </a:lnTo>
                                                        <a:lnTo>
                                                          <a:pt x="745" y="813"/>
                                                        </a:lnTo>
                                                        <a:lnTo>
                                                          <a:pt x="610" y="681"/>
                                                        </a:lnTo>
                                                        <a:lnTo>
                                                          <a:pt x="488" y="554"/>
                                                        </a:lnTo>
                                                        <a:lnTo>
                                                          <a:pt x="378" y="439"/>
                                                        </a:lnTo>
                                                        <a:lnTo>
                                                          <a:pt x="281" y="333"/>
                                                        </a:lnTo>
                                                        <a:lnTo>
                                                          <a:pt x="196" y="238"/>
                                                        </a:lnTo>
                                                        <a:lnTo>
                                                          <a:pt x="127" y="156"/>
                                                        </a:lnTo>
                                                        <a:lnTo>
                                                          <a:pt x="32" y="4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a86c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9680" y="365760"/>
                                                    <a:ext cx="54000" cy="59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5" h="200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2" y="90"/>
                                                        </a:lnTo>
                                                        <a:lnTo>
                                                          <a:pt x="108" y="179"/>
                                                        </a:lnTo>
                                                        <a:lnTo>
                                                          <a:pt x="162" y="268"/>
                                                        </a:lnTo>
                                                        <a:lnTo>
                                                          <a:pt x="219" y="358"/>
                                                        </a:lnTo>
                                                        <a:lnTo>
                                                          <a:pt x="292" y="457"/>
                                                        </a:lnTo>
                                                        <a:lnTo>
                                                          <a:pt x="367" y="554"/>
                                                        </a:lnTo>
                                                        <a:lnTo>
                                                          <a:pt x="441" y="654"/>
                                                        </a:lnTo>
                                                        <a:lnTo>
                                                          <a:pt x="518" y="754"/>
                                                        </a:lnTo>
                                                        <a:lnTo>
                                                          <a:pt x="600" y="851"/>
                                                        </a:lnTo>
                                                        <a:lnTo>
                                                          <a:pt x="683" y="948"/>
                                                        </a:lnTo>
                                                        <a:lnTo>
                                                          <a:pt x="770" y="1047"/>
                                                        </a:lnTo>
                                                        <a:lnTo>
                                                          <a:pt x="857" y="1144"/>
                                                        </a:lnTo>
                                                        <a:lnTo>
                                                          <a:pt x="949" y="1241"/>
                                                        </a:lnTo>
                                                        <a:lnTo>
                                                          <a:pt x="1044" y="1338"/>
                                                        </a:lnTo>
                                                        <a:lnTo>
                                                          <a:pt x="1138" y="1435"/>
                                                        </a:lnTo>
                                                        <a:lnTo>
                                                          <a:pt x="1238" y="1529"/>
                                                        </a:lnTo>
                                                        <a:lnTo>
                                                          <a:pt x="1339" y="1624"/>
                                                        </a:lnTo>
                                                        <a:lnTo>
                                                          <a:pt x="1445" y="1721"/>
                                                        </a:lnTo>
                                                        <a:lnTo>
                                                          <a:pt x="1551" y="1813"/>
                                                        </a:lnTo>
                                                        <a:lnTo>
                                                          <a:pt x="1664" y="1907"/>
                                                        </a:lnTo>
                                                        <a:lnTo>
                                                          <a:pt x="1669" y="1913"/>
                                                        </a:lnTo>
                                                        <a:lnTo>
                                                          <a:pt x="1681" y="1920"/>
                                                        </a:lnTo>
                                                        <a:lnTo>
                                                          <a:pt x="1693" y="1930"/>
                                                        </a:lnTo>
                                                        <a:lnTo>
                                                          <a:pt x="1709" y="1942"/>
                                                        </a:lnTo>
                                                        <a:lnTo>
                                                          <a:pt x="1718" y="1949"/>
                                                        </a:lnTo>
                                                        <a:lnTo>
                                                          <a:pt x="1728" y="1958"/>
                                                        </a:lnTo>
                                                        <a:lnTo>
                                                          <a:pt x="1738" y="1965"/>
                                                        </a:lnTo>
                                                        <a:lnTo>
                                                          <a:pt x="1751" y="1972"/>
                                                        </a:lnTo>
                                                        <a:lnTo>
                                                          <a:pt x="1761" y="1980"/>
                                                        </a:lnTo>
                                                        <a:lnTo>
                                                          <a:pt x="1770" y="1989"/>
                                                        </a:lnTo>
                                                        <a:lnTo>
                                                          <a:pt x="1780" y="1994"/>
                                                        </a:lnTo>
                                                        <a:lnTo>
                                                          <a:pt x="1796" y="2007"/>
                                                        </a:lnTo>
                                                        <a:lnTo>
                                                          <a:pt x="1798" y="2005"/>
                                                        </a:lnTo>
                                                        <a:lnTo>
                                                          <a:pt x="1801" y="2002"/>
                                                        </a:lnTo>
                                                        <a:lnTo>
                                                          <a:pt x="1805" y="2005"/>
                                                        </a:lnTo>
                                                        <a:lnTo>
                                                          <a:pt x="1659" y="1883"/>
                                                        </a:lnTo>
                                                        <a:lnTo>
                                                          <a:pt x="1516" y="1763"/>
                                                        </a:lnTo>
                                                        <a:lnTo>
                                                          <a:pt x="1379" y="1642"/>
                                                        </a:lnTo>
                                                        <a:lnTo>
                                                          <a:pt x="1247" y="1517"/>
                                                        </a:lnTo>
                                                        <a:lnTo>
                                                          <a:pt x="1120" y="1392"/>
                                                        </a:lnTo>
                                                        <a:lnTo>
                                                          <a:pt x="996" y="1269"/>
                                                        </a:lnTo>
                                                        <a:lnTo>
                                                          <a:pt x="879" y="1144"/>
                                                        </a:lnTo>
                                                        <a:lnTo>
                                                          <a:pt x="764" y="1017"/>
                                                        </a:lnTo>
                                                        <a:lnTo>
                                                          <a:pt x="655" y="891"/>
                                                        </a:lnTo>
                                                        <a:lnTo>
                                                          <a:pt x="548" y="766"/>
                                                        </a:lnTo>
                                                        <a:lnTo>
                                                          <a:pt x="446" y="636"/>
                                                        </a:lnTo>
                                                        <a:lnTo>
                                                          <a:pt x="349" y="510"/>
                                                        </a:lnTo>
                                                        <a:lnTo>
                                                          <a:pt x="257" y="383"/>
                                                        </a:lnTo>
                                                        <a:lnTo>
                                                          <a:pt x="167" y="256"/>
                                                        </a:lnTo>
                                                        <a:lnTo>
                                                          <a:pt x="82" y="12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1b282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960" y="410040"/>
                                                    <a:ext cx="69120" cy="33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01" h="1138">
                                                        <a:moveTo>
                                                          <a:pt x="5" y="518"/>
                                                        </a:moveTo>
                                                        <a:lnTo>
                                                          <a:pt x="2" y="521"/>
                                                        </a:lnTo>
                                                        <a:lnTo>
                                                          <a:pt x="0" y="523"/>
                                                        </a:lnTo>
                                                        <a:lnTo>
                                                          <a:pt x="5" y="526"/>
                                                        </a:lnTo>
                                                        <a:lnTo>
                                                          <a:pt x="14" y="531"/>
                                                        </a:lnTo>
                                                        <a:lnTo>
                                                          <a:pt x="12" y="521"/>
                                                        </a:lnTo>
                                                        <a:lnTo>
                                                          <a:pt x="9" y="521"/>
                                                        </a:lnTo>
                                                        <a:lnTo>
                                                          <a:pt x="5" y="518"/>
                                                        </a:lnTo>
                                                        <a:close/>
                                                        <a:moveTo>
                                                          <a:pt x="1894" y="0"/>
                                                        </a:moveTo>
                                                        <a:lnTo>
                                                          <a:pt x="1931" y="68"/>
                                                        </a:lnTo>
                                                        <a:lnTo>
                                                          <a:pt x="1984" y="145"/>
                                                        </a:lnTo>
                                                        <a:lnTo>
                                                          <a:pt x="2034" y="220"/>
                                                        </a:lnTo>
                                                        <a:lnTo>
                                                          <a:pt x="2079" y="295"/>
                                                        </a:lnTo>
                                                        <a:lnTo>
                                                          <a:pt x="2120" y="369"/>
                                                        </a:lnTo>
                                                        <a:lnTo>
                                                          <a:pt x="2158" y="439"/>
                                                        </a:lnTo>
                                                        <a:lnTo>
                                                          <a:pt x="2193" y="508"/>
                                                        </a:lnTo>
                                                        <a:lnTo>
                                                          <a:pt x="2223" y="573"/>
                                                        </a:lnTo>
                                                        <a:lnTo>
                                                          <a:pt x="2248" y="637"/>
                                                        </a:lnTo>
                                                        <a:lnTo>
                                                          <a:pt x="2268" y="699"/>
                                                        </a:lnTo>
                                                        <a:lnTo>
                                                          <a:pt x="2283" y="757"/>
                                                        </a:lnTo>
                                                        <a:lnTo>
                                                          <a:pt x="2292" y="812"/>
                                                        </a:lnTo>
                                                        <a:lnTo>
                                                          <a:pt x="2295" y="864"/>
                                                        </a:lnTo>
                                                        <a:lnTo>
                                                          <a:pt x="2295" y="886"/>
                                                        </a:lnTo>
                                                        <a:lnTo>
                                                          <a:pt x="2292" y="911"/>
                                                        </a:lnTo>
                                                        <a:lnTo>
                                                          <a:pt x="2288" y="931"/>
                                                        </a:lnTo>
                                                        <a:lnTo>
                                                          <a:pt x="2283" y="954"/>
                                                        </a:lnTo>
                                                        <a:lnTo>
                                                          <a:pt x="2275" y="973"/>
                                                        </a:lnTo>
                                                        <a:lnTo>
                                                          <a:pt x="2268" y="991"/>
                                                        </a:lnTo>
                                                        <a:lnTo>
                                                          <a:pt x="2256" y="1008"/>
                                                        </a:lnTo>
                                                        <a:lnTo>
                                                          <a:pt x="2245" y="1025"/>
                                                        </a:lnTo>
                                                        <a:lnTo>
                                                          <a:pt x="2228" y="1041"/>
                                                        </a:lnTo>
                                                        <a:lnTo>
                                                          <a:pt x="2210" y="1058"/>
                                                        </a:lnTo>
                                                        <a:lnTo>
                                                          <a:pt x="2188" y="1072"/>
                                                        </a:lnTo>
                                                        <a:lnTo>
                                                          <a:pt x="2163" y="1088"/>
                                                        </a:lnTo>
                                                        <a:lnTo>
                                                          <a:pt x="2134" y="1100"/>
                                                        </a:lnTo>
                                                        <a:lnTo>
                                                          <a:pt x="2101" y="1110"/>
                                                        </a:lnTo>
                                                        <a:lnTo>
                                                          <a:pt x="2063" y="1117"/>
                                                        </a:lnTo>
                                                        <a:lnTo>
                                                          <a:pt x="2023" y="1124"/>
                                                        </a:lnTo>
                                                        <a:lnTo>
                                                          <a:pt x="1979" y="1128"/>
                                                        </a:lnTo>
                                                        <a:lnTo>
                                                          <a:pt x="1934" y="1130"/>
                                                        </a:lnTo>
                                                        <a:lnTo>
                                                          <a:pt x="1931" y="1130"/>
                                                        </a:lnTo>
                                                        <a:lnTo>
                                                          <a:pt x="1929" y="1130"/>
                                                        </a:lnTo>
                                                        <a:lnTo>
                                                          <a:pt x="1887" y="1128"/>
                                                        </a:lnTo>
                                                        <a:lnTo>
                                                          <a:pt x="1842" y="1124"/>
                                                        </a:lnTo>
                                                        <a:lnTo>
                                                          <a:pt x="1792" y="1120"/>
                                                        </a:lnTo>
                                                        <a:lnTo>
                                                          <a:pt x="1742" y="1115"/>
                                                        </a:lnTo>
                                                        <a:lnTo>
                                                          <a:pt x="1738" y="1122"/>
                                                        </a:lnTo>
                                                        <a:lnTo>
                                                          <a:pt x="1790" y="1128"/>
                                                        </a:lnTo>
                                                        <a:lnTo>
                                                          <a:pt x="1839" y="1133"/>
                                                        </a:lnTo>
                                                        <a:lnTo>
                                                          <a:pt x="1887" y="1135"/>
                                                        </a:lnTo>
                                                        <a:lnTo>
                                                          <a:pt x="1931" y="1138"/>
                                                        </a:lnTo>
                                                        <a:lnTo>
                                                          <a:pt x="1986" y="1135"/>
                                                        </a:lnTo>
                                                        <a:lnTo>
                                                          <a:pt x="2037" y="1130"/>
                                                        </a:lnTo>
                                                        <a:lnTo>
                                                          <a:pt x="2084" y="1122"/>
                                                        </a:lnTo>
                                                        <a:lnTo>
                                                          <a:pt x="2124" y="1110"/>
                                                        </a:lnTo>
                                                        <a:lnTo>
                                                          <a:pt x="2160" y="1098"/>
                                                        </a:lnTo>
                                                        <a:lnTo>
                                                          <a:pt x="2191" y="1080"/>
                                                        </a:lnTo>
                                                        <a:lnTo>
                                                          <a:pt x="2221" y="1060"/>
                                                        </a:lnTo>
                                                        <a:lnTo>
                                                          <a:pt x="2243" y="1038"/>
                                                        </a:lnTo>
                                                        <a:lnTo>
                                                          <a:pt x="2256" y="1023"/>
                                                        </a:lnTo>
                                                        <a:lnTo>
                                                          <a:pt x="2266" y="1006"/>
                                                        </a:lnTo>
                                                        <a:lnTo>
                                                          <a:pt x="2275" y="989"/>
                                                        </a:lnTo>
                                                        <a:lnTo>
                                                          <a:pt x="2283" y="971"/>
                                                        </a:lnTo>
                                                        <a:lnTo>
                                                          <a:pt x="2292" y="933"/>
                                                        </a:lnTo>
                                                        <a:lnTo>
                                                          <a:pt x="2297" y="893"/>
                                                        </a:lnTo>
                                                        <a:lnTo>
                                                          <a:pt x="2301" y="849"/>
                                                        </a:lnTo>
                                                        <a:lnTo>
                                                          <a:pt x="2297" y="804"/>
                                                        </a:lnTo>
                                                        <a:lnTo>
                                                          <a:pt x="2290" y="757"/>
                                                        </a:lnTo>
                                                        <a:lnTo>
                                                          <a:pt x="2278" y="710"/>
                                                        </a:lnTo>
                                                        <a:lnTo>
                                                          <a:pt x="2268" y="670"/>
                                                        </a:lnTo>
                                                        <a:lnTo>
                                                          <a:pt x="2252" y="633"/>
                                                        </a:lnTo>
                                                        <a:lnTo>
                                                          <a:pt x="2221" y="550"/>
                                                        </a:lnTo>
                                                        <a:lnTo>
                                                          <a:pt x="2181" y="463"/>
                                                        </a:lnTo>
                                                        <a:lnTo>
                                                          <a:pt x="2134" y="376"/>
                                                        </a:lnTo>
                                                        <a:lnTo>
                                                          <a:pt x="2081" y="284"/>
                                                        </a:lnTo>
                                                        <a:lnTo>
                                                          <a:pt x="2023" y="192"/>
                                                        </a:lnTo>
                                                        <a:lnTo>
                                                          <a:pt x="1959" y="95"/>
                                                        </a:lnTo>
                                                        <a:lnTo>
                                                          <a:pt x="189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5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9480" y="408240"/>
                                                    <a:ext cx="64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35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3" y="90"/>
                                                        </a:lnTo>
                                                        <a:lnTo>
                                                          <a:pt x="122" y="177"/>
                                                        </a:lnTo>
                                                        <a:lnTo>
                                                          <a:pt x="180" y="264"/>
                                                        </a:lnTo>
                                                        <a:lnTo>
                                                          <a:pt x="235" y="350"/>
                                                        </a:lnTo>
                                                        <a:lnTo>
                                                          <a:pt x="165" y="236"/>
                                                        </a:lnTo>
                                                        <a:lnTo>
                                                          <a:pt x="98" y="13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1b1d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5880" y="407520"/>
                                                    <a:ext cx="1584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0" h="1239">
                                                        <a:moveTo>
                                                          <a:pt x="505" y="1135"/>
                                                        </a:moveTo>
                                                        <a:lnTo>
                                                          <a:pt x="483" y="1157"/>
                                                        </a:lnTo>
                                                        <a:lnTo>
                                                          <a:pt x="453" y="1177"/>
                                                        </a:lnTo>
                                                        <a:lnTo>
                                                          <a:pt x="422" y="1195"/>
                                                        </a:lnTo>
                                                        <a:lnTo>
                                                          <a:pt x="386" y="1207"/>
                                                        </a:lnTo>
                                                        <a:lnTo>
                                                          <a:pt x="346" y="1219"/>
                                                        </a:lnTo>
                                                        <a:lnTo>
                                                          <a:pt x="299" y="1227"/>
                                                        </a:lnTo>
                                                        <a:lnTo>
                                                          <a:pt x="248" y="1232"/>
                                                        </a:lnTo>
                                                        <a:lnTo>
                                                          <a:pt x="193" y="1235"/>
                                                        </a:lnTo>
                                                        <a:lnTo>
                                                          <a:pt x="149" y="1232"/>
                                                        </a:lnTo>
                                                        <a:lnTo>
                                                          <a:pt x="101" y="1230"/>
                                                        </a:lnTo>
                                                        <a:lnTo>
                                                          <a:pt x="52" y="1225"/>
                                                        </a:lnTo>
                                                        <a:lnTo>
                                                          <a:pt x="0" y="1219"/>
                                                        </a:lnTo>
                                                        <a:lnTo>
                                                          <a:pt x="0" y="1221"/>
                                                        </a:lnTo>
                                                        <a:lnTo>
                                                          <a:pt x="54" y="1230"/>
                                                        </a:lnTo>
                                                        <a:lnTo>
                                                          <a:pt x="104" y="1235"/>
                                                        </a:lnTo>
                                                        <a:lnTo>
                                                          <a:pt x="151" y="1237"/>
                                                        </a:lnTo>
                                                        <a:lnTo>
                                                          <a:pt x="196" y="1239"/>
                                                        </a:lnTo>
                                                        <a:lnTo>
                                                          <a:pt x="254" y="1237"/>
                                                        </a:lnTo>
                                                        <a:lnTo>
                                                          <a:pt x="304" y="1232"/>
                                                        </a:lnTo>
                                                        <a:lnTo>
                                                          <a:pt x="348" y="1221"/>
                                                        </a:lnTo>
                                                        <a:lnTo>
                                                          <a:pt x="388" y="1212"/>
                                                        </a:lnTo>
                                                        <a:lnTo>
                                                          <a:pt x="425" y="1197"/>
                                                        </a:lnTo>
                                                        <a:lnTo>
                                                          <a:pt x="455" y="1180"/>
                                                        </a:lnTo>
                                                        <a:lnTo>
                                                          <a:pt x="483" y="1157"/>
                                                        </a:lnTo>
                                                        <a:lnTo>
                                                          <a:pt x="505" y="1135"/>
                                                        </a:lnTo>
                                                        <a:close/>
                                                        <a:moveTo>
                                                          <a:pt x="94" y="0"/>
                                                        </a:moveTo>
                                                        <a:lnTo>
                                                          <a:pt x="127" y="50"/>
                                                        </a:lnTo>
                                                        <a:lnTo>
                                                          <a:pt x="156" y="97"/>
                                                        </a:lnTo>
                                                        <a:lnTo>
                                                          <a:pt x="221" y="192"/>
                                                        </a:lnTo>
                                                        <a:lnTo>
                                                          <a:pt x="285" y="289"/>
                                                        </a:lnTo>
                                                        <a:lnTo>
                                                          <a:pt x="343" y="381"/>
                                                        </a:lnTo>
                                                        <a:lnTo>
                                                          <a:pt x="396" y="473"/>
                                                        </a:lnTo>
                                                        <a:lnTo>
                                                          <a:pt x="443" y="560"/>
                                                        </a:lnTo>
                                                        <a:lnTo>
                                                          <a:pt x="483" y="647"/>
                                                        </a:lnTo>
                                                        <a:lnTo>
                                                          <a:pt x="514" y="730"/>
                                                        </a:lnTo>
                                                        <a:lnTo>
                                                          <a:pt x="530" y="767"/>
                                                        </a:lnTo>
                                                        <a:lnTo>
                                                          <a:pt x="540" y="807"/>
                                                        </a:lnTo>
                                                        <a:lnTo>
                                                          <a:pt x="525" y="754"/>
                                                        </a:lnTo>
                                                        <a:lnTo>
                                                          <a:pt x="507" y="699"/>
                                                        </a:lnTo>
                                                        <a:lnTo>
                                                          <a:pt x="485" y="645"/>
                                                        </a:lnTo>
                                                        <a:lnTo>
                                                          <a:pt x="462" y="590"/>
                                                        </a:lnTo>
                                                        <a:lnTo>
                                                          <a:pt x="436" y="536"/>
                                                        </a:lnTo>
                                                        <a:lnTo>
                                                          <a:pt x="408" y="481"/>
                                                        </a:lnTo>
                                                        <a:lnTo>
                                                          <a:pt x="351" y="378"/>
                                                        </a:lnTo>
                                                        <a:lnTo>
                                                          <a:pt x="296" y="292"/>
                                                        </a:lnTo>
                                                        <a:lnTo>
                                                          <a:pt x="238" y="205"/>
                                                        </a:lnTo>
                                                        <a:lnTo>
                                                          <a:pt x="179" y="118"/>
                                                        </a:lnTo>
                                                        <a:lnTo>
                                                          <a:pt x="116" y="28"/>
                                                        </a:lnTo>
                                                        <a:lnTo>
                                                          <a:pt x="9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2322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9840" y="117000"/>
                                                    <a:ext cx="72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" h="67">
                                                        <a:moveTo>
                                                          <a:pt x="12" y="0"/>
                                                        </a:move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10" y="67"/>
                                                        </a:lnTo>
                                                        <a:lnTo>
                                                          <a:pt x="22" y="60"/>
                                                        </a:lnTo>
                                                        <a:lnTo>
                                                          <a:pt x="17" y="10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0560" y="117000"/>
                                                    <a:ext cx="72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" h="5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5" y="50"/>
                                                        </a:lnTo>
                                                        <a:lnTo>
                                                          <a:pt x="18" y="4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9280" y="111240"/>
                                                    <a:ext cx="630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04" h="428">
                                                        <a:moveTo>
                                                          <a:pt x="33" y="0"/>
                                                        </a:moveTo>
                                                        <a:lnTo>
                                                          <a:pt x="0" y="50"/>
                                                        </a:lnTo>
                                                        <a:lnTo>
                                                          <a:pt x="27" y="67"/>
                                                        </a:lnTo>
                                                        <a:lnTo>
                                                          <a:pt x="105" y="109"/>
                                                        </a:lnTo>
                                                        <a:lnTo>
                                                          <a:pt x="159" y="140"/>
                                                        </a:lnTo>
                                                        <a:lnTo>
                                                          <a:pt x="227" y="171"/>
                                                        </a:lnTo>
                                                        <a:lnTo>
                                                          <a:pt x="304" y="204"/>
                                                        </a:lnTo>
                                                        <a:lnTo>
                                                          <a:pt x="394" y="239"/>
                                                        </a:lnTo>
                                                        <a:lnTo>
                                                          <a:pt x="491" y="273"/>
                                                        </a:lnTo>
                                                        <a:lnTo>
                                                          <a:pt x="595" y="308"/>
                                                        </a:lnTo>
                                                        <a:lnTo>
                                                          <a:pt x="710" y="341"/>
                                                        </a:lnTo>
                                                        <a:lnTo>
                                                          <a:pt x="832" y="368"/>
                                                        </a:lnTo>
                                                        <a:lnTo>
                                                          <a:pt x="897" y="381"/>
                                                        </a:lnTo>
                                                        <a:lnTo>
                                                          <a:pt x="964" y="393"/>
                                                        </a:lnTo>
                                                        <a:lnTo>
                                                          <a:pt x="1031" y="403"/>
                                                        </a:lnTo>
                                                        <a:lnTo>
                                                          <a:pt x="1101" y="410"/>
                                                        </a:lnTo>
                                                        <a:lnTo>
                                                          <a:pt x="1170" y="418"/>
                                                        </a:lnTo>
                                                        <a:lnTo>
                                                          <a:pt x="1243" y="423"/>
                                                        </a:lnTo>
                                                        <a:lnTo>
                                                          <a:pt x="1318" y="426"/>
                                                        </a:lnTo>
                                                        <a:lnTo>
                                                          <a:pt x="1392" y="428"/>
                                                        </a:lnTo>
                                                        <a:lnTo>
                                                          <a:pt x="1474" y="426"/>
                                                        </a:lnTo>
                                                        <a:lnTo>
                                                          <a:pt x="1557" y="423"/>
                                                        </a:lnTo>
                                                        <a:lnTo>
                                                          <a:pt x="1641" y="415"/>
                                                        </a:lnTo>
                                                        <a:lnTo>
                                                          <a:pt x="1726" y="405"/>
                                                        </a:lnTo>
                                                        <a:lnTo>
                                                          <a:pt x="1813" y="393"/>
                                                        </a:lnTo>
                                                        <a:lnTo>
                                                          <a:pt x="1903" y="378"/>
                                                        </a:lnTo>
                                                        <a:lnTo>
                                                          <a:pt x="1990" y="358"/>
                                                        </a:lnTo>
                                                        <a:lnTo>
                                                          <a:pt x="2080" y="336"/>
                                                        </a:lnTo>
                                                        <a:lnTo>
                                                          <a:pt x="2104" y="266"/>
                                                        </a:lnTo>
                                                        <a:lnTo>
                                                          <a:pt x="2010" y="291"/>
                                                        </a:lnTo>
                                                        <a:lnTo>
                                                          <a:pt x="1917" y="313"/>
                                                        </a:lnTo>
                                                        <a:lnTo>
                                                          <a:pt x="1828" y="331"/>
                                                        </a:lnTo>
                                                        <a:lnTo>
                                                          <a:pt x="1738" y="346"/>
                                                        </a:lnTo>
                                                        <a:lnTo>
                                                          <a:pt x="1649" y="355"/>
                                                        </a:lnTo>
                                                        <a:lnTo>
                                                          <a:pt x="1561" y="363"/>
                                                        </a:lnTo>
                                                        <a:lnTo>
                                                          <a:pt x="1477" y="365"/>
                                                        </a:lnTo>
                                                        <a:lnTo>
                                                          <a:pt x="1392" y="368"/>
                                                        </a:lnTo>
                                                        <a:lnTo>
                                                          <a:pt x="1320" y="368"/>
                                                        </a:lnTo>
                                                        <a:lnTo>
                                                          <a:pt x="1248" y="363"/>
                                                        </a:lnTo>
                                                        <a:lnTo>
                                                          <a:pt x="1175" y="358"/>
                                                        </a:lnTo>
                                                        <a:lnTo>
                                                          <a:pt x="1106" y="353"/>
                                                        </a:lnTo>
                                                        <a:lnTo>
                                                          <a:pt x="1038" y="343"/>
                                                        </a:lnTo>
                                                        <a:lnTo>
                                                          <a:pt x="972" y="333"/>
                                                        </a:lnTo>
                                                        <a:lnTo>
                                                          <a:pt x="906" y="324"/>
                                                        </a:lnTo>
                                                        <a:lnTo>
                                                          <a:pt x="844" y="311"/>
                                                        </a:lnTo>
                                                        <a:lnTo>
                                                          <a:pt x="725" y="284"/>
                                                        </a:lnTo>
                                                        <a:lnTo>
                                                          <a:pt x="613" y="251"/>
                                                        </a:lnTo>
                                                        <a:lnTo>
                                                          <a:pt x="508" y="219"/>
                                                        </a:lnTo>
                                                        <a:lnTo>
                                                          <a:pt x="413" y="184"/>
                                                        </a:lnTo>
                                                        <a:lnTo>
                                                          <a:pt x="329" y="149"/>
                                                        </a:lnTo>
                                                        <a:lnTo>
                                                          <a:pt x="252" y="117"/>
                                                        </a:lnTo>
                                                        <a:lnTo>
                                                          <a:pt x="187" y="84"/>
                                                        </a:lnTo>
                                                        <a:lnTo>
                                                          <a:pt x="132" y="57"/>
                                                        </a:lnTo>
                                                        <a:lnTo>
                                                          <a:pt x="57" y="15"/>
                                                        </a:lnTo>
                                                        <a:lnTo>
                                                          <a:pt x="38" y="5"/>
                                                        </a:lnTo>
                                                        <a:lnTo>
                                                          <a:pt x="33" y="3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bdcd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2280" y="117000"/>
                                                    <a:ext cx="8280" cy="4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1" h="157">
                                                        <a:moveTo>
                                                          <a:pt x="271" y="0"/>
                                                        </a:moveTo>
                                                        <a:lnTo>
                                                          <a:pt x="208" y="25"/>
                                                        </a:lnTo>
                                                        <a:lnTo>
                                                          <a:pt x="146" y="47"/>
                                                        </a:lnTo>
                                                        <a:lnTo>
                                                          <a:pt x="84" y="67"/>
                                                        </a:lnTo>
                                                        <a:lnTo>
                                                          <a:pt x="24" y="8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69" y="134"/>
                                                        </a:lnTo>
                                                        <a:lnTo>
                                                          <a:pt x="139" y="112"/>
                                                        </a:lnTo>
                                                        <a:lnTo>
                                                          <a:pt x="208" y="87"/>
                                                        </a:lnTo>
                                                        <a:lnTo>
                                                          <a:pt x="281" y="62"/>
                                                        </a:lnTo>
                                                        <a:lnTo>
                                                          <a:pt x="27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5c6c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9280" y="111600"/>
                                                    <a:ext cx="71280" cy="11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76" h="388">
                                                        <a:moveTo>
                                                          <a:pt x="5" y="15"/>
                                                        </a:moveTo>
                                                        <a:lnTo>
                                                          <a:pt x="30" y="31"/>
                                                        </a:lnTo>
                                                        <a:lnTo>
                                                          <a:pt x="106" y="73"/>
                                                        </a:lnTo>
                                                        <a:lnTo>
                                                          <a:pt x="162" y="102"/>
                                                        </a:lnTo>
                                                        <a:lnTo>
                                                          <a:pt x="229" y="132"/>
                                                        </a:lnTo>
                                                        <a:lnTo>
                                                          <a:pt x="306" y="167"/>
                                                        </a:lnTo>
                                                        <a:lnTo>
                                                          <a:pt x="393" y="202"/>
                                                        </a:lnTo>
                                                        <a:lnTo>
                                                          <a:pt x="488" y="237"/>
                                                        </a:lnTo>
                                                        <a:lnTo>
                                                          <a:pt x="594" y="269"/>
                                                        </a:lnTo>
                                                        <a:lnTo>
                                                          <a:pt x="707" y="301"/>
                                                        </a:lnTo>
                                                        <a:lnTo>
                                                          <a:pt x="829" y="331"/>
                                                        </a:lnTo>
                                                        <a:lnTo>
                                                          <a:pt x="893" y="343"/>
                                                        </a:lnTo>
                                                        <a:lnTo>
                                                          <a:pt x="959" y="354"/>
                                                        </a:lnTo>
                                                        <a:lnTo>
                                                          <a:pt x="1025" y="364"/>
                                                        </a:lnTo>
                                                        <a:lnTo>
                                                          <a:pt x="1096" y="373"/>
                                                        </a:lnTo>
                                                        <a:lnTo>
                                                          <a:pt x="1165" y="378"/>
                                                        </a:lnTo>
                                                        <a:lnTo>
                                                          <a:pt x="1237" y="383"/>
                                                        </a:lnTo>
                                                        <a:lnTo>
                                                          <a:pt x="1310" y="388"/>
                                                        </a:lnTo>
                                                        <a:lnTo>
                                                          <a:pt x="1384" y="388"/>
                                                        </a:lnTo>
                                                        <a:lnTo>
                                                          <a:pt x="1499" y="386"/>
                                                        </a:lnTo>
                                                        <a:lnTo>
                                                          <a:pt x="1619" y="378"/>
                                                        </a:lnTo>
                                                        <a:lnTo>
                                                          <a:pt x="1738" y="364"/>
                                                        </a:lnTo>
                                                        <a:lnTo>
                                                          <a:pt x="1798" y="356"/>
                                                        </a:lnTo>
                                                        <a:lnTo>
                                                          <a:pt x="1860" y="343"/>
                                                        </a:lnTo>
                                                        <a:lnTo>
                                                          <a:pt x="1922" y="331"/>
                                                        </a:lnTo>
                                                        <a:lnTo>
                                                          <a:pt x="1984" y="316"/>
                                                        </a:lnTo>
                                                        <a:lnTo>
                                                          <a:pt x="2049" y="301"/>
                                                        </a:lnTo>
                                                        <a:lnTo>
                                                          <a:pt x="2112" y="284"/>
                                                        </a:lnTo>
                                                        <a:lnTo>
                                                          <a:pt x="2176" y="264"/>
                                                        </a:lnTo>
                                                        <a:lnTo>
                                                          <a:pt x="2241" y="241"/>
                                                        </a:lnTo>
                                                        <a:lnTo>
                                                          <a:pt x="2305" y="217"/>
                                                        </a:lnTo>
                                                        <a:lnTo>
                                                          <a:pt x="2370" y="192"/>
                                                        </a:lnTo>
                                                        <a:lnTo>
                                                          <a:pt x="2376" y="187"/>
                                                        </a:lnTo>
                                                        <a:lnTo>
                                                          <a:pt x="2376" y="182"/>
                                                        </a:lnTo>
                                                        <a:lnTo>
                                                          <a:pt x="2370" y="177"/>
                                                        </a:lnTo>
                                                        <a:lnTo>
                                                          <a:pt x="2365" y="177"/>
                                                        </a:lnTo>
                                                        <a:lnTo>
                                                          <a:pt x="2301" y="204"/>
                                                        </a:lnTo>
                                                        <a:lnTo>
                                                          <a:pt x="2235" y="227"/>
                                                        </a:lnTo>
                                                        <a:lnTo>
                                                          <a:pt x="2171" y="249"/>
                                                        </a:lnTo>
                                                        <a:lnTo>
                                                          <a:pt x="2107" y="269"/>
                                                        </a:lnTo>
                                                        <a:lnTo>
                                                          <a:pt x="2044" y="286"/>
                                                        </a:lnTo>
                                                        <a:lnTo>
                                                          <a:pt x="1982" y="303"/>
                                                        </a:lnTo>
                                                        <a:lnTo>
                                                          <a:pt x="1919" y="316"/>
                                                        </a:lnTo>
                                                        <a:lnTo>
                                                          <a:pt x="1857" y="329"/>
                                                        </a:lnTo>
                                                        <a:lnTo>
                                                          <a:pt x="1794" y="341"/>
                                                        </a:lnTo>
                                                        <a:lnTo>
                                                          <a:pt x="1735" y="348"/>
                                                        </a:lnTo>
                                                        <a:lnTo>
                                                          <a:pt x="1615" y="364"/>
                                                        </a:lnTo>
                                                        <a:lnTo>
                                                          <a:pt x="1499" y="371"/>
                                                        </a:lnTo>
                                                        <a:lnTo>
                                                          <a:pt x="1384" y="373"/>
                                                        </a:lnTo>
                                                        <a:lnTo>
                                                          <a:pt x="1310" y="373"/>
                                                        </a:lnTo>
                                                        <a:lnTo>
                                                          <a:pt x="1237" y="369"/>
                                                        </a:lnTo>
                                                        <a:lnTo>
                                                          <a:pt x="1165" y="364"/>
                                                        </a:lnTo>
                                                        <a:lnTo>
                                                          <a:pt x="1096" y="359"/>
                                                        </a:lnTo>
                                                        <a:lnTo>
                                                          <a:pt x="1028" y="348"/>
                                                        </a:lnTo>
                                                        <a:lnTo>
                                                          <a:pt x="961" y="338"/>
                                                        </a:lnTo>
                                                        <a:lnTo>
                                                          <a:pt x="896" y="329"/>
                                                        </a:lnTo>
                                                        <a:lnTo>
                                                          <a:pt x="832" y="316"/>
                                                        </a:lnTo>
                                                        <a:lnTo>
                                                          <a:pt x="712" y="286"/>
                                                        </a:lnTo>
                                                        <a:lnTo>
                                                          <a:pt x="598" y="256"/>
                                                        </a:lnTo>
                                                        <a:lnTo>
                                                          <a:pt x="493" y="222"/>
                                                        </a:lnTo>
                                                        <a:lnTo>
                                                          <a:pt x="398" y="187"/>
                                                        </a:lnTo>
                                                        <a:lnTo>
                                                          <a:pt x="311" y="152"/>
                                                        </a:lnTo>
                                                        <a:lnTo>
                                                          <a:pt x="236" y="120"/>
                                                        </a:lnTo>
                                                        <a:lnTo>
                                                          <a:pt x="169" y="88"/>
                                                        </a:lnTo>
                                                        <a:lnTo>
                                                          <a:pt x="115" y="60"/>
                                                        </a:lnTo>
                                                        <a:lnTo>
                                                          <a:pt x="37" y="17"/>
                                                        </a:lnTo>
                                                        <a:lnTo>
                                                          <a:pt x="12" y="3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5"/>
                                                        </a:lnTo>
                                                        <a:lnTo>
                                                          <a:pt x="0" y="10"/>
                                                        </a:lnTo>
                                                        <a:lnTo>
                                                          <a:pt x="5" y="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080" y="195120"/>
                                                    <a:ext cx="58320" cy="162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63" h="5422">
                                                        <a:moveTo>
                                                          <a:pt x="543" y="5417"/>
                                                        </a:moveTo>
                                                        <a:lnTo>
                                                          <a:pt x="543" y="5420"/>
                                                        </a:lnTo>
                                                        <a:lnTo>
                                                          <a:pt x="551" y="5422"/>
                                                        </a:lnTo>
                                                        <a:lnTo>
                                                          <a:pt x="551" y="5417"/>
                                                        </a:lnTo>
                                                        <a:lnTo>
                                                          <a:pt x="551" y="5415"/>
                                                        </a:lnTo>
                                                        <a:lnTo>
                                                          <a:pt x="546" y="5412"/>
                                                        </a:lnTo>
                                                        <a:lnTo>
                                                          <a:pt x="543" y="5417"/>
                                                        </a:lnTo>
                                                        <a:close/>
                                                        <a:moveTo>
                                                          <a:pt x="530" y="5390"/>
                                                        </a:moveTo>
                                                        <a:lnTo>
                                                          <a:pt x="535" y="5405"/>
                                                        </a:lnTo>
                                                        <a:lnTo>
                                                          <a:pt x="540" y="5405"/>
                                                        </a:lnTo>
                                                        <a:lnTo>
                                                          <a:pt x="543" y="5400"/>
                                                        </a:lnTo>
                                                        <a:lnTo>
                                                          <a:pt x="537" y="5388"/>
                                                        </a:lnTo>
                                                        <a:lnTo>
                                                          <a:pt x="533" y="5384"/>
                                                        </a:lnTo>
                                                        <a:lnTo>
                                                          <a:pt x="530" y="5390"/>
                                                        </a:lnTo>
                                                        <a:close/>
                                                        <a:moveTo>
                                                          <a:pt x="518" y="5363"/>
                                                        </a:moveTo>
                                                        <a:lnTo>
                                                          <a:pt x="523" y="5377"/>
                                                        </a:lnTo>
                                                        <a:lnTo>
                                                          <a:pt x="530" y="5380"/>
                                                        </a:lnTo>
                                                        <a:lnTo>
                                                          <a:pt x="530" y="5375"/>
                                                        </a:lnTo>
                                                        <a:lnTo>
                                                          <a:pt x="525" y="5360"/>
                                                        </a:lnTo>
                                                        <a:lnTo>
                                                          <a:pt x="520" y="5358"/>
                                                        </a:lnTo>
                                                        <a:lnTo>
                                                          <a:pt x="518" y="5363"/>
                                                        </a:lnTo>
                                                        <a:close/>
                                                        <a:moveTo>
                                                          <a:pt x="506" y="5335"/>
                                                        </a:moveTo>
                                                        <a:lnTo>
                                                          <a:pt x="513" y="5350"/>
                                                        </a:lnTo>
                                                        <a:lnTo>
                                                          <a:pt x="518" y="5353"/>
                                                        </a:lnTo>
                                                        <a:lnTo>
                                                          <a:pt x="518" y="5348"/>
                                                        </a:lnTo>
                                                        <a:lnTo>
                                                          <a:pt x="513" y="5332"/>
                                                        </a:lnTo>
                                                        <a:lnTo>
                                                          <a:pt x="508" y="5330"/>
                                                        </a:lnTo>
                                                        <a:lnTo>
                                                          <a:pt x="506" y="5335"/>
                                                        </a:lnTo>
                                                        <a:close/>
                                                        <a:moveTo>
                                                          <a:pt x="493" y="5308"/>
                                                        </a:moveTo>
                                                        <a:lnTo>
                                                          <a:pt x="501" y="5323"/>
                                                        </a:lnTo>
                                                        <a:lnTo>
                                                          <a:pt x="506" y="5325"/>
                                                        </a:lnTo>
                                                        <a:lnTo>
                                                          <a:pt x="506" y="5320"/>
                                                        </a:lnTo>
                                                        <a:lnTo>
                                                          <a:pt x="501" y="5306"/>
                                                        </a:lnTo>
                                                        <a:lnTo>
                                                          <a:pt x="495" y="5303"/>
                                                        </a:lnTo>
                                                        <a:lnTo>
                                                          <a:pt x="493" y="5308"/>
                                                        </a:lnTo>
                                                        <a:close/>
                                                        <a:moveTo>
                                                          <a:pt x="483" y="5280"/>
                                                        </a:moveTo>
                                                        <a:lnTo>
                                                          <a:pt x="488" y="5296"/>
                                                        </a:lnTo>
                                                        <a:lnTo>
                                                          <a:pt x="493" y="5298"/>
                                                        </a:lnTo>
                                                        <a:lnTo>
                                                          <a:pt x="495" y="5292"/>
                                                        </a:lnTo>
                                                        <a:lnTo>
                                                          <a:pt x="488" y="5278"/>
                                                        </a:lnTo>
                                                        <a:lnTo>
                                                          <a:pt x="483" y="5275"/>
                                                        </a:lnTo>
                                                        <a:lnTo>
                                                          <a:pt x="483" y="5280"/>
                                                        </a:lnTo>
                                                        <a:close/>
                                                        <a:moveTo>
                                                          <a:pt x="471" y="5254"/>
                                                        </a:moveTo>
                                                        <a:lnTo>
                                                          <a:pt x="476" y="5268"/>
                                                        </a:lnTo>
                                                        <a:lnTo>
                                                          <a:pt x="480" y="5271"/>
                                                        </a:lnTo>
                                                        <a:lnTo>
                                                          <a:pt x="483" y="5266"/>
                                                        </a:lnTo>
                                                        <a:lnTo>
                                                          <a:pt x="476" y="5251"/>
                                                        </a:lnTo>
                                                        <a:lnTo>
                                                          <a:pt x="473" y="5249"/>
                                                        </a:lnTo>
                                                        <a:lnTo>
                                                          <a:pt x="471" y="5254"/>
                                                        </a:lnTo>
                                                        <a:close/>
                                                        <a:moveTo>
                                                          <a:pt x="459" y="5226"/>
                                                        </a:moveTo>
                                                        <a:lnTo>
                                                          <a:pt x="463" y="5240"/>
                                                        </a:lnTo>
                                                        <a:lnTo>
                                                          <a:pt x="468" y="5243"/>
                                                        </a:lnTo>
                                                        <a:lnTo>
                                                          <a:pt x="471" y="5238"/>
                                                        </a:lnTo>
                                                        <a:lnTo>
                                                          <a:pt x="466" y="5223"/>
                                                        </a:lnTo>
                                                        <a:lnTo>
                                                          <a:pt x="461" y="5221"/>
                                                        </a:lnTo>
                                                        <a:lnTo>
                                                          <a:pt x="459" y="5226"/>
                                                        </a:lnTo>
                                                        <a:close/>
                                                        <a:moveTo>
                                                          <a:pt x="445" y="5198"/>
                                                        </a:moveTo>
                                                        <a:lnTo>
                                                          <a:pt x="454" y="5214"/>
                                                        </a:lnTo>
                                                        <a:lnTo>
                                                          <a:pt x="459" y="5216"/>
                                                        </a:lnTo>
                                                        <a:lnTo>
                                                          <a:pt x="459" y="5211"/>
                                                        </a:lnTo>
                                                        <a:lnTo>
                                                          <a:pt x="454" y="5195"/>
                                                        </a:lnTo>
                                                        <a:lnTo>
                                                          <a:pt x="448" y="5193"/>
                                                        </a:lnTo>
                                                        <a:lnTo>
                                                          <a:pt x="445" y="5198"/>
                                                        </a:lnTo>
                                                        <a:close/>
                                                        <a:moveTo>
                                                          <a:pt x="436" y="5171"/>
                                                        </a:moveTo>
                                                        <a:lnTo>
                                                          <a:pt x="441" y="5186"/>
                                                        </a:lnTo>
                                                        <a:lnTo>
                                                          <a:pt x="445" y="5188"/>
                                                        </a:lnTo>
                                                        <a:lnTo>
                                                          <a:pt x="448" y="5183"/>
                                                        </a:lnTo>
                                                        <a:lnTo>
                                                          <a:pt x="443" y="5169"/>
                                                        </a:lnTo>
                                                        <a:lnTo>
                                                          <a:pt x="438" y="5166"/>
                                                        </a:lnTo>
                                                        <a:lnTo>
                                                          <a:pt x="436" y="5171"/>
                                                        </a:lnTo>
                                                        <a:close/>
                                                        <a:moveTo>
                                                          <a:pt x="423" y="5143"/>
                                                        </a:moveTo>
                                                        <a:lnTo>
                                                          <a:pt x="428" y="5159"/>
                                                        </a:lnTo>
                                                        <a:lnTo>
                                                          <a:pt x="433" y="5159"/>
                                                        </a:lnTo>
                                                        <a:lnTo>
                                                          <a:pt x="436" y="5154"/>
                                                        </a:lnTo>
                                                        <a:lnTo>
                                                          <a:pt x="431" y="5141"/>
                                                        </a:lnTo>
                                                        <a:lnTo>
                                                          <a:pt x="426" y="5139"/>
                                                        </a:lnTo>
                                                        <a:lnTo>
                                                          <a:pt x="423" y="5143"/>
                                                        </a:lnTo>
                                                        <a:close/>
                                                        <a:moveTo>
                                                          <a:pt x="414" y="5117"/>
                                                        </a:moveTo>
                                                        <a:lnTo>
                                                          <a:pt x="419" y="5131"/>
                                                        </a:lnTo>
                                                        <a:lnTo>
                                                          <a:pt x="423" y="5131"/>
                                                        </a:lnTo>
                                                        <a:lnTo>
                                                          <a:pt x="426" y="5126"/>
                                                        </a:lnTo>
                                                        <a:lnTo>
                                                          <a:pt x="419" y="5114"/>
                                                        </a:lnTo>
                                                        <a:lnTo>
                                                          <a:pt x="414" y="5112"/>
                                                        </a:lnTo>
                                                        <a:lnTo>
                                                          <a:pt x="414" y="5117"/>
                                                        </a:lnTo>
                                                        <a:close/>
                                                        <a:moveTo>
                                                          <a:pt x="401" y="5089"/>
                                                        </a:moveTo>
                                                        <a:lnTo>
                                                          <a:pt x="405" y="5101"/>
                                                        </a:lnTo>
                                                        <a:lnTo>
                                                          <a:pt x="411" y="5103"/>
                                                        </a:lnTo>
                                                        <a:lnTo>
                                                          <a:pt x="414" y="5099"/>
                                                        </a:lnTo>
                                                        <a:lnTo>
                                                          <a:pt x="409" y="5086"/>
                                                        </a:lnTo>
                                                        <a:lnTo>
                                                          <a:pt x="403" y="5084"/>
                                                        </a:lnTo>
                                                        <a:lnTo>
                                                          <a:pt x="401" y="5089"/>
                                                        </a:lnTo>
                                                        <a:close/>
                                                        <a:moveTo>
                                                          <a:pt x="391" y="5062"/>
                                                        </a:moveTo>
                                                        <a:lnTo>
                                                          <a:pt x="396" y="5074"/>
                                                        </a:lnTo>
                                                        <a:lnTo>
                                                          <a:pt x="401" y="5077"/>
                                                        </a:lnTo>
                                                        <a:lnTo>
                                                          <a:pt x="403" y="5072"/>
                                                        </a:lnTo>
                                                        <a:lnTo>
                                                          <a:pt x="398" y="5060"/>
                                                        </a:lnTo>
                                                        <a:lnTo>
                                                          <a:pt x="393" y="5056"/>
                                                        </a:lnTo>
                                                        <a:lnTo>
                                                          <a:pt x="391" y="5062"/>
                                                        </a:lnTo>
                                                        <a:close/>
                                                        <a:moveTo>
                                                          <a:pt x="379" y="5034"/>
                                                        </a:moveTo>
                                                        <a:lnTo>
                                                          <a:pt x="386" y="5046"/>
                                                        </a:lnTo>
                                                        <a:lnTo>
                                                          <a:pt x="388" y="5049"/>
                                                        </a:lnTo>
                                                        <a:lnTo>
                                                          <a:pt x="391" y="5044"/>
                                                        </a:lnTo>
                                                        <a:lnTo>
                                                          <a:pt x="386" y="5029"/>
                                                        </a:lnTo>
                                                        <a:lnTo>
                                                          <a:pt x="381" y="5029"/>
                                                        </a:lnTo>
                                                        <a:lnTo>
                                                          <a:pt x="379" y="5034"/>
                                                        </a:lnTo>
                                                        <a:close/>
                                                        <a:moveTo>
                                                          <a:pt x="369" y="5004"/>
                                                        </a:moveTo>
                                                        <a:lnTo>
                                                          <a:pt x="374" y="5020"/>
                                                        </a:lnTo>
                                                        <a:lnTo>
                                                          <a:pt x="379" y="5022"/>
                                                        </a:lnTo>
                                                        <a:lnTo>
                                                          <a:pt x="381" y="5017"/>
                                                        </a:lnTo>
                                                        <a:lnTo>
                                                          <a:pt x="376" y="5002"/>
                                                        </a:lnTo>
                                                        <a:lnTo>
                                                          <a:pt x="371" y="4999"/>
                                                        </a:lnTo>
                                                        <a:lnTo>
                                                          <a:pt x="369" y="5004"/>
                                                        </a:lnTo>
                                                        <a:close/>
                                                        <a:moveTo>
                                                          <a:pt x="358" y="4977"/>
                                                        </a:moveTo>
                                                        <a:lnTo>
                                                          <a:pt x="364" y="4992"/>
                                                        </a:lnTo>
                                                        <a:lnTo>
                                                          <a:pt x="369" y="4994"/>
                                                        </a:lnTo>
                                                        <a:lnTo>
                                                          <a:pt x="371" y="4989"/>
                                                        </a:lnTo>
                                                        <a:lnTo>
                                                          <a:pt x="364" y="4975"/>
                                                        </a:lnTo>
                                                        <a:lnTo>
                                                          <a:pt x="361" y="4972"/>
                                                        </a:lnTo>
                                                        <a:lnTo>
                                                          <a:pt x="358" y="4977"/>
                                                        </a:lnTo>
                                                        <a:close/>
                                                        <a:moveTo>
                                                          <a:pt x="346" y="4950"/>
                                                        </a:moveTo>
                                                        <a:lnTo>
                                                          <a:pt x="353" y="4962"/>
                                                        </a:lnTo>
                                                        <a:lnTo>
                                                          <a:pt x="358" y="4964"/>
                                                        </a:lnTo>
                                                        <a:lnTo>
                                                          <a:pt x="358" y="4959"/>
                                                        </a:lnTo>
                                                        <a:lnTo>
                                                          <a:pt x="353" y="4947"/>
                                                        </a:lnTo>
                                                        <a:lnTo>
                                                          <a:pt x="348" y="4945"/>
                                                        </a:lnTo>
                                                        <a:lnTo>
                                                          <a:pt x="346" y="4950"/>
                                                        </a:lnTo>
                                                        <a:close/>
                                                        <a:moveTo>
                                                          <a:pt x="336" y="4923"/>
                                                        </a:moveTo>
                                                        <a:lnTo>
                                                          <a:pt x="341" y="4935"/>
                                                        </a:lnTo>
                                                        <a:lnTo>
                                                          <a:pt x="346" y="4937"/>
                                                        </a:lnTo>
                                                        <a:lnTo>
                                                          <a:pt x="348" y="4933"/>
                                                        </a:lnTo>
                                                        <a:lnTo>
                                                          <a:pt x="344" y="4920"/>
                                                        </a:lnTo>
                                                        <a:lnTo>
                                                          <a:pt x="339" y="4917"/>
                                                        </a:lnTo>
                                                        <a:lnTo>
                                                          <a:pt x="336" y="4923"/>
                                                        </a:lnTo>
                                                        <a:close/>
                                                        <a:moveTo>
                                                          <a:pt x="327" y="4893"/>
                                                        </a:moveTo>
                                                        <a:lnTo>
                                                          <a:pt x="331" y="4907"/>
                                                        </a:lnTo>
                                                        <a:lnTo>
                                                          <a:pt x="336" y="4910"/>
                                                        </a:lnTo>
                                                        <a:lnTo>
                                                          <a:pt x="339" y="4905"/>
                                                        </a:lnTo>
                                                        <a:lnTo>
                                                          <a:pt x="334" y="4890"/>
                                                        </a:lnTo>
                                                        <a:lnTo>
                                                          <a:pt x="329" y="4888"/>
                                                        </a:lnTo>
                                                        <a:lnTo>
                                                          <a:pt x="327" y="4893"/>
                                                        </a:lnTo>
                                                        <a:close/>
                                                        <a:moveTo>
                                                          <a:pt x="316" y="4865"/>
                                                        </a:moveTo>
                                                        <a:lnTo>
                                                          <a:pt x="322" y="4880"/>
                                                        </a:lnTo>
                                                        <a:lnTo>
                                                          <a:pt x="327" y="4883"/>
                                                        </a:lnTo>
                                                        <a:lnTo>
                                                          <a:pt x="329" y="4878"/>
                                                        </a:lnTo>
                                                        <a:lnTo>
                                                          <a:pt x="324" y="4862"/>
                                                        </a:lnTo>
                                                        <a:lnTo>
                                                          <a:pt x="318" y="4860"/>
                                                        </a:lnTo>
                                                        <a:lnTo>
                                                          <a:pt x="316" y="4865"/>
                                                        </a:lnTo>
                                                        <a:close/>
                                                        <a:moveTo>
                                                          <a:pt x="306" y="4838"/>
                                                        </a:moveTo>
                                                        <a:lnTo>
                                                          <a:pt x="311" y="4850"/>
                                                        </a:lnTo>
                                                        <a:lnTo>
                                                          <a:pt x="316" y="4853"/>
                                                        </a:lnTo>
                                                        <a:lnTo>
                                                          <a:pt x="318" y="4848"/>
                                                        </a:lnTo>
                                                        <a:lnTo>
                                                          <a:pt x="313" y="4836"/>
                                                        </a:lnTo>
                                                        <a:lnTo>
                                                          <a:pt x="308" y="4833"/>
                                                        </a:lnTo>
                                                        <a:lnTo>
                                                          <a:pt x="306" y="4838"/>
                                                        </a:lnTo>
                                                        <a:close/>
                                                        <a:moveTo>
                                                          <a:pt x="296" y="4808"/>
                                                        </a:moveTo>
                                                        <a:lnTo>
                                                          <a:pt x="301" y="4822"/>
                                                        </a:lnTo>
                                                        <a:lnTo>
                                                          <a:pt x="306" y="4826"/>
                                                        </a:lnTo>
                                                        <a:lnTo>
                                                          <a:pt x="308" y="4820"/>
                                                        </a:lnTo>
                                                        <a:lnTo>
                                                          <a:pt x="304" y="4805"/>
                                                        </a:lnTo>
                                                        <a:lnTo>
                                                          <a:pt x="299" y="4805"/>
                                                        </a:lnTo>
                                                        <a:lnTo>
                                                          <a:pt x="296" y="4808"/>
                                                        </a:lnTo>
                                                        <a:close/>
                                                        <a:moveTo>
                                                          <a:pt x="287" y="4781"/>
                                                        </a:moveTo>
                                                        <a:lnTo>
                                                          <a:pt x="291" y="4796"/>
                                                        </a:lnTo>
                                                        <a:lnTo>
                                                          <a:pt x="296" y="4798"/>
                                                        </a:lnTo>
                                                        <a:lnTo>
                                                          <a:pt x="299" y="4793"/>
                                                        </a:lnTo>
                                                        <a:lnTo>
                                                          <a:pt x="294" y="4778"/>
                                                        </a:lnTo>
                                                        <a:lnTo>
                                                          <a:pt x="289" y="4775"/>
                                                        </a:lnTo>
                                                        <a:lnTo>
                                                          <a:pt x="287" y="4781"/>
                                                        </a:lnTo>
                                                        <a:close/>
                                                        <a:moveTo>
                                                          <a:pt x="277" y="4753"/>
                                                        </a:moveTo>
                                                        <a:lnTo>
                                                          <a:pt x="282" y="4765"/>
                                                        </a:lnTo>
                                                        <a:lnTo>
                                                          <a:pt x="287" y="4768"/>
                                                        </a:lnTo>
                                                        <a:lnTo>
                                                          <a:pt x="289" y="4763"/>
                                                        </a:lnTo>
                                                        <a:lnTo>
                                                          <a:pt x="284" y="4751"/>
                                                        </a:lnTo>
                                                        <a:lnTo>
                                                          <a:pt x="279" y="4748"/>
                                                        </a:lnTo>
                                                        <a:lnTo>
                                                          <a:pt x="277" y="4753"/>
                                                        </a:lnTo>
                                                        <a:close/>
                                                        <a:moveTo>
                                                          <a:pt x="266" y="4723"/>
                                                        </a:moveTo>
                                                        <a:lnTo>
                                                          <a:pt x="271" y="4739"/>
                                                        </a:lnTo>
                                                        <a:lnTo>
                                                          <a:pt x="277" y="4741"/>
                                                        </a:lnTo>
                                                        <a:lnTo>
                                                          <a:pt x="279" y="4736"/>
                                                        </a:lnTo>
                                                        <a:lnTo>
                                                          <a:pt x="273" y="4721"/>
                                                        </a:lnTo>
                                                        <a:lnTo>
                                                          <a:pt x="269" y="4718"/>
                                                        </a:lnTo>
                                                        <a:lnTo>
                                                          <a:pt x="266" y="4723"/>
                                                        </a:lnTo>
                                                        <a:close/>
                                                        <a:moveTo>
                                                          <a:pt x="259" y="4696"/>
                                                        </a:moveTo>
                                                        <a:lnTo>
                                                          <a:pt x="264" y="4711"/>
                                                        </a:lnTo>
                                                        <a:lnTo>
                                                          <a:pt x="266" y="4713"/>
                                                        </a:lnTo>
                                                        <a:lnTo>
                                                          <a:pt x="269" y="4708"/>
                                                        </a:lnTo>
                                                        <a:lnTo>
                                                          <a:pt x="264" y="4694"/>
                                                        </a:lnTo>
                                                        <a:lnTo>
                                                          <a:pt x="261" y="4691"/>
                                                        </a:lnTo>
                                                        <a:lnTo>
                                                          <a:pt x="259" y="4696"/>
                                                        </a:lnTo>
                                                        <a:close/>
                                                        <a:moveTo>
                                                          <a:pt x="249" y="4669"/>
                                                        </a:moveTo>
                                                        <a:lnTo>
                                                          <a:pt x="254" y="4681"/>
                                                        </a:lnTo>
                                                        <a:lnTo>
                                                          <a:pt x="259" y="4683"/>
                                                        </a:lnTo>
                                                        <a:lnTo>
                                                          <a:pt x="261" y="4678"/>
                                                        </a:lnTo>
                                                        <a:lnTo>
                                                          <a:pt x="256" y="4666"/>
                                                        </a:lnTo>
                                                        <a:lnTo>
                                                          <a:pt x="252" y="4664"/>
                                                        </a:lnTo>
                                                        <a:lnTo>
                                                          <a:pt x="249" y="4669"/>
                                                        </a:lnTo>
                                                        <a:close/>
                                                        <a:moveTo>
                                                          <a:pt x="239" y="4638"/>
                                                        </a:moveTo>
                                                        <a:lnTo>
                                                          <a:pt x="244" y="4654"/>
                                                        </a:lnTo>
                                                        <a:lnTo>
                                                          <a:pt x="249" y="4656"/>
                                                        </a:lnTo>
                                                        <a:lnTo>
                                                          <a:pt x="252" y="4651"/>
                                                        </a:lnTo>
                                                        <a:lnTo>
                                                          <a:pt x="247" y="4636"/>
                                                        </a:lnTo>
                                                        <a:lnTo>
                                                          <a:pt x="242" y="4633"/>
                                                        </a:lnTo>
                                                        <a:lnTo>
                                                          <a:pt x="239" y="4638"/>
                                                        </a:lnTo>
                                                        <a:close/>
                                                        <a:moveTo>
                                                          <a:pt x="232" y="4612"/>
                                                        </a:moveTo>
                                                        <a:lnTo>
                                                          <a:pt x="234" y="4624"/>
                                                        </a:lnTo>
                                                        <a:lnTo>
                                                          <a:pt x="239" y="4626"/>
                                                        </a:lnTo>
                                                        <a:lnTo>
                                                          <a:pt x="242" y="4621"/>
                                                        </a:lnTo>
                                                        <a:lnTo>
                                                          <a:pt x="237" y="4609"/>
                                                        </a:lnTo>
                                                        <a:lnTo>
                                                          <a:pt x="234" y="4607"/>
                                                        </a:lnTo>
                                                        <a:lnTo>
                                                          <a:pt x="232" y="4612"/>
                                                        </a:lnTo>
                                                        <a:close/>
                                                        <a:moveTo>
                                                          <a:pt x="221" y="4581"/>
                                                        </a:moveTo>
                                                        <a:lnTo>
                                                          <a:pt x="226" y="4597"/>
                                                        </a:lnTo>
                                                        <a:lnTo>
                                                          <a:pt x="232" y="4599"/>
                                                        </a:lnTo>
                                                        <a:lnTo>
                                                          <a:pt x="234" y="4595"/>
                                                        </a:lnTo>
                                                        <a:lnTo>
                                                          <a:pt x="229" y="4579"/>
                                                        </a:lnTo>
                                                        <a:lnTo>
                                                          <a:pt x="224" y="4576"/>
                                                        </a:lnTo>
                                                        <a:lnTo>
                                                          <a:pt x="221" y="4581"/>
                                                        </a:lnTo>
                                                        <a:close/>
                                                        <a:moveTo>
                                                          <a:pt x="214" y="4555"/>
                                                        </a:moveTo>
                                                        <a:lnTo>
                                                          <a:pt x="216" y="4567"/>
                                                        </a:lnTo>
                                                        <a:lnTo>
                                                          <a:pt x="221" y="4569"/>
                                                        </a:lnTo>
                                                        <a:lnTo>
                                                          <a:pt x="224" y="4567"/>
                                                        </a:lnTo>
                                                        <a:lnTo>
                                                          <a:pt x="219" y="4552"/>
                                                        </a:lnTo>
                                                        <a:lnTo>
                                                          <a:pt x="216" y="4550"/>
                                                        </a:lnTo>
                                                        <a:lnTo>
                                                          <a:pt x="214" y="4555"/>
                                                        </a:lnTo>
                                                        <a:close/>
                                                        <a:moveTo>
                                                          <a:pt x="204" y="4524"/>
                                                        </a:moveTo>
                                                        <a:lnTo>
                                                          <a:pt x="209" y="4539"/>
                                                        </a:lnTo>
                                                        <a:lnTo>
                                                          <a:pt x="214" y="4541"/>
                                                        </a:lnTo>
                                                        <a:lnTo>
                                                          <a:pt x="216" y="4537"/>
                                                        </a:lnTo>
                                                        <a:lnTo>
                                                          <a:pt x="212" y="4522"/>
                                                        </a:lnTo>
                                                        <a:lnTo>
                                                          <a:pt x="207" y="4519"/>
                                                        </a:lnTo>
                                                        <a:lnTo>
                                                          <a:pt x="204" y="4524"/>
                                                        </a:lnTo>
                                                        <a:close/>
                                                        <a:moveTo>
                                                          <a:pt x="197" y="4497"/>
                                                        </a:moveTo>
                                                        <a:lnTo>
                                                          <a:pt x="199" y="4510"/>
                                                        </a:lnTo>
                                                        <a:lnTo>
                                                          <a:pt x="204" y="4512"/>
                                                        </a:lnTo>
                                                        <a:lnTo>
                                                          <a:pt x="207" y="4510"/>
                                                        </a:lnTo>
                                                        <a:lnTo>
                                                          <a:pt x="204" y="4494"/>
                                                        </a:lnTo>
                                                        <a:lnTo>
                                                          <a:pt x="199" y="4492"/>
                                                        </a:lnTo>
                                                        <a:lnTo>
                                                          <a:pt x="197" y="4497"/>
                                                        </a:lnTo>
                                                        <a:close/>
                                                        <a:moveTo>
                                                          <a:pt x="187" y="4467"/>
                                                        </a:moveTo>
                                                        <a:lnTo>
                                                          <a:pt x="192" y="4482"/>
                                                        </a:lnTo>
                                                        <a:lnTo>
                                                          <a:pt x="197" y="4484"/>
                                                        </a:lnTo>
                                                        <a:lnTo>
                                                          <a:pt x="199" y="4480"/>
                                                        </a:lnTo>
                                                        <a:lnTo>
                                                          <a:pt x="195" y="4465"/>
                                                        </a:lnTo>
                                                        <a:lnTo>
                                                          <a:pt x="192" y="4463"/>
                                                        </a:lnTo>
                                                        <a:lnTo>
                                                          <a:pt x="187" y="4467"/>
                                                        </a:lnTo>
                                                        <a:close/>
                                                        <a:moveTo>
                                                          <a:pt x="179" y="4440"/>
                                                        </a:moveTo>
                                                        <a:lnTo>
                                                          <a:pt x="184" y="4453"/>
                                                        </a:lnTo>
                                                        <a:lnTo>
                                                          <a:pt x="190" y="4455"/>
                                                        </a:lnTo>
                                                        <a:lnTo>
                                                          <a:pt x="192" y="4453"/>
                                                        </a:lnTo>
                                                        <a:lnTo>
                                                          <a:pt x="187" y="4437"/>
                                                        </a:lnTo>
                                                        <a:lnTo>
                                                          <a:pt x="181" y="4435"/>
                                                        </a:lnTo>
                                                        <a:lnTo>
                                                          <a:pt x="179" y="4440"/>
                                                        </a:lnTo>
                                                        <a:close/>
                                                        <a:moveTo>
                                                          <a:pt x="172" y="4410"/>
                                                        </a:moveTo>
                                                        <a:lnTo>
                                                          <a:pt x="176" y="4425"/>
                                                        </a:lnTo>
                                                        <a:lnTo>
                                                          <a:pt x="179" y="4427"/>
                                                        </a:lnTo>
                                                        <a:lnTo>
                                                          <a:pt x="184" y="4423"/>
                                                        </a:lnTo>
                                                        <a:lnTo>
                                                          <a:pt x="179" y="4408"/>
                                                        </a:lnTo>
                                                        <a:lnTo>
                                                          <a:pt x="174" y="4406"/>
                                                        </a:lnTo>
                                                        <a:lnTo>
                                                          <a:pt x="172" y="4410"/>
                                                        </a:lnTo>
                                                        <a:close/>
                                                        <a:moveTo>
                                                          <a:pt x="164" y="4380"/>
                                                        </a:moveTo>
                                                        <a:lnTo>
                                                          <a:pt x="169" y="4395"/>
                                                        </a:lnTo>
                                                        <a:lnTo>
                                                          <a:pt x="172" y="4397"/>
                                                        </a:lnTo>
                                                        <a:lnTo>
                                                          <a:pt x="174" y="4392"/>
                                                        </a:lnTo>
                                                        <a:lnTo>
                                                          <a:pt x="172" y="4380"/>
                                                        </a:lnTo>
                                                        <a:lnTo>
                                                          <a:pt x="167" y="4378"/>
                                                        </a:lnTo>
                                                        <a:lnTo>
                                                          <a:pt x="164" y="4380"/>
                                                        </a:lnTo>
                                                        <a:close/>
                                                        <a:moveTo>
                                                          <a:pt x="157" y="4352"/>
                                                        </a:moveTo>
                                                        <a:lnTo>
                                                          <a:pt x="159" y="4368"/>
                                                        </a:lnTo>
                                                        <a:lnTo>
                                                          <a:pt x="164" y="4370"/>
                                                        </a:lnTo>
                                                        <a:lnTo>
                                                          <a:pt x="167" y="4366"/>
                                                        </a:lnTo>
                                                        <a:lnTo>
                                                          <a:pt x="164" y="4350"/>
                                                        </a:lnTo>
                                                        <a:lnTo>
                                                          <a:pt x="159" y="4348"/>
                                                        </a:lnTo>
                                                        <a:lnTo>
                                                          <a:pt x="157" y="4352"/>
                                                        </a:lnTo>
                                                        <a:close/>
                                                        <a:moveTo>
                                                          <a:pt x="150" y="4323"/>
                                                        </a:moveTo>
                                                        <a:lnTo>
                                                          <a:pt x="152" y="4338"/>
                                                        </a:lnTo>
                                                        <a:lnTo>
                                                          <a:pt x="157" y="4340"/>
                                                        </a:lnTo>
                                                        <a:lnTo>
                                                          <a:pt x="159" y="4335"/>
                                                        </a:lnTo>
                                                        <a:lnTo>
                                                          <a:pt x="157" y="4321"/>
                                                        </a:lnTo>
                                                        <a:lnTo>
                                                          <a:pt x="152" y="4318"/>
                                                        </a:lnTo>
                                                        <a:lnTo>
                                                          <a:pt x="150" y="4323"/>
                                                        </a:lnTo>
                                                        <a:close/>
                                                        <a:moveTo>
                                                          <a:pt x="142" y="4293"/>
                                                        </a:moveTo>
                                                        <a:lnTo>
                                                          <a:pt x="145" y="4308"/>
                                                        </a:lnTo>
                                                        <a:lnTo>
                                                          <a:pt x="150" y="4310"/>
                                                        </a:lnTo>
                                                        <a:lnTo>
                                                          <a:pt x="152" y="4308"/>
                                                        </a:lnTo>
                                                        <a:lnTo>
                                                          <a:pt x="150" y="4293"/>
                                                        </a:lnTo>
                                                        <a:lnTo>
                                                          <a:pt x="145" y="4291"/>
                                                        </a:lnTo>
                                                        <a:lnTo>
                                                          <a:pt x="142" y="4293"/>
                                                        </a:lnTo>
                                                        <a:close/>
                                                        <a:moveTo>
                                                          <a:pt x="134" y="4266"/>
                                                        </a:moveTo>
                                                        <a:lnTo>
                                                          <a:pt x="139" y="4281"/>
                                                        </a:lnTo>
                                                        <a:lnTo>
                                                          <a:pt x="142" y="4283"/>
                                                        </a:lnTo>
                                                        <a:lnTo>
                                                          <a:pt x="145" y="4278"/>
                                                        </a:lnTo>
                                                        <a:lnTo>
                                                          <a:pt x="142" y="4263"/>
                                                        </a:lnTo>
                                                        <a:lnTo>
                                                          <a:pt x="137" y="4260"/>
                                                        </a:lnTo>
                                                        <a:lnTo>
                                                          <a:pt x="134" y="4266"/>
                                                        </a:lnTo>
                                                        <a:close/>
                                                        <a:moveTo>
                                                          <a:pt x="127" y="4236"/>
                                                        </a:moveTo>
                                                        <a:lnTo>
                                                          <a:pt x="132" y="4251"/>
                                                        </a:lnTo>
                                                        <a:lnTo>
                                                          <a:pt x="137" y="4253"/>
                                                        </a:lnTo>
                                                        <a:lnTo>
                                                          <a:pt x="139" y="4248"/>
                                                        </a:lnTo>
                                                        <a:lnTo>
                                                          <a:pt x="134" y="4234"/>
                                                        </a:lnTo>
                                                        <a:lnTo>
                                                          <a:pt x="129" y="4231"/>
                                                        </a:lnTo>
                                                        <a:lnTo>
                                                          <a:pt x="127" y="4236"/>
                                                        </a:lnTo>
                                                        <a:close/>
                                                        <a:moveTo>
                                                          <a:pt x="122" y="4206"/>
                                                        </a:moveTo>
                                                        <a:lnTo>
                                                          <a:pt x="124" y="4221"/>
                                                        </a:lnTo>
                                                        <a:lnTo>
                                                          <a:pt x="129" y="4224"/>
                                                        </a:lnTo>
                                                        <a:lnTo>
                                                          <a:pt x="132" y="4221"/>
                                                        </a:lnTo>
                                                        <a:lnTo>
                                                          <a:pt x="129" y="4206"/>
                                                        </a:lnTo>
                                                        <a:lnTo>
                                                          <a:pt x="124" y="4203"/>
                                                        </a:lnTo>
                                                        <a:lnTo>
                                                          <a:pt x="122" y="4206"/>
                                                        </a:lnTo>
                                                        <a:close/>
                                                        <a:moveTo>
                                                          <a:pt x="115" y="4179"/>
                                                        </a:moveTo>
                                                        <a:lnTo>
                                                          <a:pt x="117" y="4194"/>
                                                        </a:lnTo>
                                                        <a:lnTo>
                                                          <a:pt x="122" y="4196"/>
                                                        </a:lnTo>
                                                        <a:lnTo>
                                                          <a:pt x="124" y="4191"/>
                                                        </a:lnTo>
                                                        <a:lnTo>
                                                          <a:pt x="122" y="4177"/>
                                                        </a:lnTo>
                                                        <a:lnTo>
                                                          <a:pt x="117" y="4174"/>
                                                        </a:lnTo>
                                                        <a:lnTo>
                                                          <a:pt x="115" y="4179"/>
                                                        </a:lnTo>
                                                        <a:close/>
                                                        <a:moveTo>
                                                          <a:pt x="107" y="4149"/>
                                                        </a:moveTo>
                                                        <a:lnTo>
                                                          <a:pt x="112" y="4163"/>
                                                        </a:lnTo>
                                                        <a:lnTo>
                                                          <a:pt x="115" y="4166"/>
                                                        </a:lnTo>
                                                        <a:lnTo>
                                                          <a:pt x="120" y="4161"/>
                                                        </a:lnTo>
                                                        <a:lnTo>
                                                          <a:pt x="115" y="4146"/>
                                                        </a:lnTo>
                                                        <a:lnTo>
                                                          <a:pt x="112" y="4144"/>
                                                        </a:lnTo>
                                                        <a:lnTo>
                                                          <a:pt x="107" y="4149"/>
                                                        </a:lnTo>
                                                        <a:close/>
                                                        <a:moveTo>
                                                          <a:pt x="102" y="4119"/>
                                                        </a:moveTo>
                                                        <a:lnTo>
                                                          <a:pt x="105" y="4134"/>
                                                        </a:lnTo>
                                                        <a:lnTo>
                                                          <a:pt x="110" y="4137"/>
                                                        </a:lnTo>
                                                        <a:lnTo>
                                                          <a:pt x="112" y="4134"/>
                                                        </a:lnTo>
                                                        <a:lnTo>
                                                          <a:pt x="110" y="4119"/>
                                                        </a:lnTo>
                                                        <a:lnTo>
                                                          <a:pt x="105" y="4116"/>
                                                        </a:lnTo>
                                                        <a:lnTo>
                                                          <a:pt x="102" y="4119"/>
                                                        </a:lnTo>
                                                        <a:close/>
                                                        <a:moveTo>
                                                          <a:pt x="94" y="4089"/>
                                                        </a:moveTo>
                                                        <a:lnTo>
                                                          <a:pt x="100" y="4104"/>
                                                        </a:lnTo>
                                                        <a:lnTo>
                                                          <a:pt x="102" y="4109"/>
                                                        </a:lnTo>
                                                        <a:lnTo>
                                                          <a:pt x="105" y="4104"/>
                                                        </a:lnTo>
                                                        <a:lnTo>
                                                          <a:pt x="102" y="4089"/>
                                                        </a:lnTo>
                                                        <a:lnTo>
                                                          <a:pt x="98" y="4087"/>
                                                        </a:lnTo>
                                                        <a:lnTo>
                                                          <a:pt x="94" y="4089"/>
                                                        </a:lnTo>
                                                        <a:close/>
                                                        <a:moveTo>
                                                          <a:pt x="89" y="4062"/>
                                                        </a:moveTo>
                                                        <a:lnTo>
                                                          <a:pt x="92" y="4076"/>
                                                        </a:lnTo>
                                                        <a:lnTo>
                                                          <a:pt x="98" y="4080"/>
                                                        </a:lnTo>
                                                        <a:lnTo>
                                                          <a:pt x="100" y="4074"/>
                                                        </a:lnTo>
                                                        <a:lnTo>
                                                          <a:pt x="98" y="4059"/>
                                                        </a:lnTo>
                                                        <a:lnTo>
                                                          <a:pt x="92" y="4057"/>
                                                        </a:lnTo>
                                                        <a:lnTo>
                                                          <a:pt x="89" y="4062"/>
                                                        </a:lnTo>
                                                        <a:close/>
                                                        <a:moveTo>
                                                          <a:pt x="84" y="4033"/>
                                                        </a:moveTo>
                                                        <a:lnTo>
                                                          <a:pt x="87" y="4047"/>
                                                        </a:lnTo>
                                                        <a:lnTo>
                                                          <a:pt x="92" y="4049"/>
                                                        </a:lnTo>
                                                        <a:lnTo>
                                                          <a:pt x="94" y="4045"/>
                                                        </a:lnTo>
                                                        <a:lnTo>
                                                          <a:pt x="92" y="4029"/>
                                                        </a:lnTo>
                                                        <a:lnTo>
                                                          <a:pt x="87" y="4027"/>
                                                        </a:lnTo>
                                                        <a:lnTo>
                                                          <a:pt x="84" y="4033"/>
                                                        </a:lnTo>
                                                        <a:close/>
                                                        <a:moveTo>
                                                          <a:pt x="77" y="4002"/>
                                                        </a:moveTo>
                                                        <a:lnTo>
                                                          <a:pt x="80" y="4017"/>
                                                        </a:lnTo>
                                                        <a:lnTo>
                                                          <a:pt x="84" y="4019"/>
                                                        </a:lnTo>
                                                        <a:lnTo>
                                                          <a:pt x="87" y="4017"/>
                                                        </a:lnTo>
                                                        <a:lnTo>
                                                          <a:pt x="84" y="4002"/>
                                                        </a:lnTo>
                                                        <a:lnTo>
                                                          <a:pt x="82" y="3997"/>
                                                        </a:lnTo>
                                                        <a:lnTo>
                                                          <a:pt x="77" y="4002"/>
                                                        </a:lnTo>
                                                        <a:close/>
                                                        <a:moveTo>
                                                          <a:pt x="72" y="3972"/>
                                                        </a:moveTo>
                                                        <a:lnTo>
                                                          <a:pt x="75" y="3988"/>
                                                        </a:lnTo>
                                                        <a:lnTo>
                                                          <a:pt x="80" y="3993"/>
                                                        </a:lnTo>
                                                        <a:lnTo>
                                                          <a:pt x="82" y="3988"/>
                                                        </a:lnTo>
                                                        <a:lnTo>
                                                          <a:pt x="80" y="3972"/>
                                                        </a:lnTo>
                                                        <a:lnTo>
                                                          <a:pt x="75" y="3970"/>
                                                        </a:lnTo>
                                                        <a:lnTo>
                                                          <a:pt x="72" y="3972"/>
                                                        </a:lnTo>
                                                        <a:close/>
                                                        <a:moveTo>
                                                          <a:pt x="67" y="3945"/>
                                                        </a:moveTo>
                                                        <a:lnTo>
                                                          <a:pt x="70" y="3957"/>
                                                        </a:lnTo>
                                                        <a:lnTo>
                                                          <a:pt x="75" y="3962"/>
                                                        </a:lnTo>
                                                        <a:lnTo>
                                                          <a:pt x="77" y="3957"/>
                                                        </a:lnTo>
                                                        <a:lnTo>
                                                          <a:pt x="75" y="3943"/>
                                                        </a:lnTo>
                                                        <a:lnTo>
                                                          <a:pt x="70" y="3940"/>
                                                        </a:lnTo>
                                                        <a:lnTo>
                                                          <a:pt x="67" y="3945"/>
                                                        </a:lnTo>
                                                        <a:close/>
                                                        <a:moveTo>
                                                          <a:pt x="63" y="3915"/>
                                                        </a:moveTo>
                                                        <a:lnTo>
                                                          <a:pt x="65" y="3930"/>
                                                        </a:lnTo>
                                                        <a:lnTo>
                                                          <a:pt x="70" y="3932"/>
                                                        </a:lnTo>
                                                        <a:lnTo>
                                                          <a:pt x="72" y="3927"/>
                                                        </a:lnTo>
                                                        <a:lnTo>
                                                          <a:pt x="70" y="3913"/>
                                                        </a:lnTo>
                                                        <a:lnTo>
                                                          <a:pt x="65" y="3910"/>
                                                        </a:lnTo>
                                                        <a:lnTo>
                                                          <a:pt x="63" y="3915"/>
                                                        </a:lnTo>
                                                        <a:close/>
                                                        <a:moveTo>
                                                          <a:pt x="58" y="3885"/>
                                                        </a:moveTo>
                                                        <a:lnTo>
                                                          <a:pt x="60" y="3900"/>
                                                        </a:lnTo>
                                                        <a:lnTo>
                                                          <a:pt x="65" y="3903"/>
                                                        </a:lnTo>
                                                        <a:lnTo>
                                                          <a:pt x="67" y="3898"/>
                                                        </a:lnTo>
                                                        <a:lnTo>
                                                          <a:pt x="65" y="3882"/>
                                                        </a:lnTo>
                                                        <a:lnTo>
                                                          <a:pt x="60" y="3880"/>
                                                        </a:lnTo>
                                                        <a:lnTo>
                                                          <a:pt x="58" y="3885"/>
                                                        </a:lnTo>
                                                        <a:close/>
                                                        <a:moveTo>
                                                          <a:pt x="53" y="3856"/>
                                                        </a:moveTo>
                                                        <a:lnTo>
                                                          <a:pt x="55" y="3870"/>
                                                        </a:lnTo>
                                                        <a:lnTo>
                                                          <a:pt x="60" y="3873"/>
                                                        </a:lnTo>
                                                        <a:lnTo>
                                                          <a:pt x="63" y="3868"/>
                                                        </a:lnTo>
                                                        <a:lnTo>
                                                          <a:pt x="60" y="3856"/>
                                                        </a:lnTo>
                                                        <a:lnTo>
                                                          <a:pt x="55" y="3851"/>
                                                        </a:lnTo>
                                                        <a:lnTo>
                                                          <a:pt x="53" y="3856"/>
                                                        </a:lnTo>
                                                        <a:close/>
                                                        <a:moveTo>
                                                          <a:pt x="47" y="3825"/>
                                                        </a:moveTo>
                                                        <a:lnTo>
                                                          <a:pt x="49" y="3840"/>
                                                        </a:lnTo>
                                                        <a:lnTo>
                                                          <a:pt x="55" y="3842"/>
                                                        </a:lnTo>
                                                        <a:lnTo>
                                                          <a:pt x="58" y="3840"/>
                                                        </a:lnTo>
                                                        <a:lnTo>
                                                          <a:pt x="55" y="3825"/>
                                                        </a:lnTo>
                                                        <a:lnTo>
                                                          <a:pt x="53" y="3821"/>
                                                        </a:lnTo>
                                                        <a:lnTo>
                                                          <a:pt x="47" y="3825"/>
                                                        </a:lnTo>
                                                        <a:close/>
                                                        <a:moveTo>
                                                          <a:pt x="45" y="3795"/>
                                                        </a:moveTo>
                                                        <a:lnTo>
                                                          <a:pt x="45" y="3811"/>
                                                        </a:lnTo>
                                                        <a:lnTo>
                                                          <a:pt x="49" y="3813"/>
                                                        </a:lnTo>
                                                        <a:lnTo>
                                                          <a:pt x="53" y="3811"/>
                                                        </a:lnTo>
                                                        <a:lnTo>
                                                          <a:pt x="53" y="3795"/>
                                                        </a:lnTo>
                                                        <a:lnTo>
                                                          <a:pt x="47" y="3793"/>
                                                        </a:lnTo>
                                                        <a:lnTo>
                                                          <a:pt x="45" y="3795"/>
                                                        </a:lnTo>
                                                        <a:close/>
                                                        <a:moveTo>
                                                          <a:pt x="40" y="3766"/>
                                                        </a:moveTo>
                                                        <a:lnTo>
                                                          <a:pt x="42" y="3781"/>
                                                        </a:lnTo>
                                                        <a:lnTo>
                                                          <a:pt x="45" y="3786"/>
                                                        </a:lnTo>
                                                        <a:lnTo>
                                                          <a:pt x="49" y="3781"/>
                                                        </a:lnTo>
                                                        <a:lnTo>
                                                          <a:pt x="47" y="3766"/>
                                                        </a:lnTo>
                                                        <a:lnTo>
                                                          <a:pt x="42" y="3764"/>
                                                        </a:lnTo>
                                                        <a:lnTo>
                                                          <a:pt x="40" y="3766"/>
                                                        </a:lnTo>
                                                        <a:close/>
                                                        <a:moveTo>
                                                          <a:pt x="35" y="3736"/>
                                                        </a:moveTo>
                                                        <a:lnTo>
                                                          <a:pt x="37" y="3750"/>
                                                        </a:lnTo>
                                                        <a:lnTo>
                                                          <a:pt x="42" y="3756"/>
                                                        </a:lnTo>
                                                        <a:lnTo>
                                                          <a:pt x="45" y="3750"/>
                                                        </a:lnTo>
                                                        <a:lnTo>
                                                          <a:pt x="42" y="3736"/>
                                                        </a:lnTo>
                                                        <a:lnTo>
                                                          <a:pt x="40" y="3733"/>
                                                        </a:lnTo>
                                                        <a:lnTo>
                                                          <a:pt x="35" y="3736"/>
                                                        </a:lnTo>
                                                        <a:close/>
                                                        <a:moveTo>
                                                          <a:pt x="32" y="3709"/>
                                                        </a:moveTo>
                                                        <a:lnTo>
                                                          <a:pt x="35" y="3724"/>
                                                        </a:lnTo>
                                                        <a:lnTo>
                                                          <a:pt x="37" y="3726"/>
                                                        </a:lnTo>
                                                        <a:lnTo>
                                                          <a:pt x="42" y="3721"/>
                                                        </a:lnTo>
                                                        <a:lnTo>
                                                          <a:pt x="40" y="3707"/>
                                                        </a:lnTo>
                                                        <a:lnTo>
                                                          <a:pt x="35" y="3703"/>
                                                        </a:lnTo>
                                                        <a:lnTo>
                                                          <a:pt x="32" y="3709"/>
                                                        </a:lnTo>
                                                        <a:close/>
                                                        <a:moveTo>
                                                          <a:pt x="27" y="3679"/>
                                                        </a:moveTo>
                                                        <a:lnTo>
                                                          <a:pt x="30" y="3694"/>
                                                        </a:lnTo>
                                                        <a:lnTo>
                                                          <a:pt x="35" y="3696"/>
                                                        </a:lnTo>
                                                        <a:lnTo>
                                                          <a:pt x="37" y="3691"/>
                                                        </a:lnTo>
                                                        <a:lnTo>
                                                          <a:pt x="35" y="3676"/>
                                                        </a:lnTo>
                                                        <a:lnTo>
                                                          <a:pt x="32" y="3674"/>
                                                        </a:lnTo>
                                                        <a:lnTo>
                                                          <a:pt x="27" y="3679"/>
                                                        </a:lnTo>
                                                        <a:close/>
                                                        <a:moveTo>
                                                          <a:pt x="25" y="3649"/>
                                                        </a:moveTo>
                                                        <a:lnTo>
                                                          <a:pt x="27" y="3664"/>
                                                        </a:lnTo>
                                                        <a:lnTo>
                                                          <a:pt x="30" y="3667"/>
                                                        </a:lnTo>
                                                        <a:lnTo>
                                                          <a:pt x="35" y="3662"/>
                                                        </a:lnTo>
                                                        <a:lnTo>
                                                          <a:pt x="32" y="3646"/>
                                                        </a:lnTo>
                                                        <a:lnTo>
                                                          <a:pt x="27" y="3644"/>
                                                        </a:lnTo>
                                                        <a:lnTo>
                                                          <a:pt x="25" y="3649"/>
                                                        </a:lnTo>
                                                        <a:close/>
                                                        <a:moveTo>
                                                          <a:pt x="23" y="3619"/>
                                                        </a:moveTo>
                                                        <a:lnTo>
                                                          <a:pt x="25" y="3634"/>
                                                        </a:lnTo>
                                                        <a:lnTo>
                                                          <a:pt x="27" y="3636"/>
                                                        </a:lnTo>
                                                        <a:lnTo>
                                                          <a:pt x="30" y="3632"/>
                                                        </a:lnTo>
                                                        <a:lnTo>
                                                          <a:pt x="30" y="3617"/>
                                                        </a:lnTo>
                                                        <a:lnTo>
                                                          <a:pt x="25" y="3615"/>
                                                        </a:lnTo>
                                                        <a:lnTo>
                                                          <a:pt x="23" y="3619"/>
                                                        </a:lnTo>
                                                        <a:close/>
                                                        <a:moveTo>
                                                          <a:pt x="20" y="3589"/>
                                                        </a:moveTo>
                                                        <a:lnTo>
                                                          <a:pt x="20" y="3604"/>
                                                        </a:lnTo>
                                                        <a:lnTo>
                                                          <a:pt x="25" y="3606"/>
                                                        </a:lnTo>
                                                        <a:lnTo>
                                                          <a:pt x="27" y="3601"/>
                                                        </a:lnTo>
                                                        <a:lnTo>
                                                          <a:pt x="27" y="3589"/>
                                                        </a:lnTo>
                                                        <a:lnTo>
                                                          <a:pt x="23" y="3584"/>
                                                        </a:lnTo>
                                                        <a:lnTo>
                                                          <a:pt x="20" y="3589"/>
                                                        </a:lnTo>
                                                        <a:close/>
                                                        <a:moveTo>
                                                          <a:pt x="18" y="3559"/>
                                                        </a:moveTo>
                                                        <a:lnTo>
                                                          <a:pt x="18" y="3575"/>
                                                        </a:lnTo>
                                                        <a:lnTo>
                                                          <a:pt x="23" y="3577"/>
                                                        </a:lnTo>
                                                        <a:lnTo>
                                                          <a:pt x="25" y="3575"/>
                                                        </a:lnTo>
                                                        <a:lnTo>
                                                          <a:pt x="25" y="3559"/>
                                                        </a:lnTo>
                                                        <a:lnTo>
                                                          <a:pt x="20" y="3554"/>
                                                        </a:lnTo>
                                                        <a:lnTo>
                                                          <a:pt x="18" y="3559"/>
                                                        </a:lnTo>
                                                        <a:close/>
                                                        <a:moveTo>
                                                          <a:pt x="15" y="3530"/>
                                                        </a:moveTo>
                                                        <a:lnTo>
                                                          <a:pt x="15" y="3544"/>
                                                        </a:lnTo>
                                                        <a:lnTo>
                                                          <a:pt x="20" y="3547"/>
                                                        </a:lnTo>
                                                        <a:lnTo>
                                                          <a:pt x="23" y="3544"/>
                                                        </a:lnTo>
                                                        <a:lnTo>
                                                          <a:pt x="23" y="3530"/>
                                                        </a:lnTo>
                                                        <a:lnTo>
                                                          <a:pt x="18" y="3525"/>
                                                        </a:lnTo>
                                                        <a:lnTo>
                                                          <a:pt x="15" y="3530"/>
                                                        </a:lnTo>
                                                        <a:close/>
                                                        <a:moveTo>
                                                          <a:pt x="13" y="3500"/>
                                                        </a:moveTo>
                                                        <a:lnTo>
                                                          <a:pt x="13" y="3514"/>
                                                        </a:lnTo>
                                                        <a:lnTo>
                                                          <a:pt x="18" y="3518"/>
                                                        </a:lnTo>
                                                        <a:lnTo>
                                                          <a:pt x="20" y="3514"/>
                                                        </a:lnTo>
                                                        <a:lnTo>
                                                          <a:pt x="20" y="3500"/>
                                                        </a:lnTo>
                                                        <a:lnTo>
                                                          <a:pt x="15" y="3495"/>
                                                        </a:lnTo>
                                                        <a:lnTo>
                                                          <a:pt x="13" y="3500"/>
                                                        </a:lnTo>
                                                        <a:close/>
                                                        <a:moveTo>
                                                          <a:pt x="10" y="3469"/>
                                                        </a:moveTo>
                                                        <a:lnTo>
                                                          <a:pt x="10" y="3485"/>
                                                        </a:lnTo>
                                                        <a:lnTo>
                                                          <a:pt x="15" y="3487"/>
                                                        </a:lnTo>
                                                        <a:lnTo>
                                                          <a:pt x="18" y="3485"/>
                                                        </a:lnTo>
                                                        <a:lnTo>
                                                          <a:pt x="18" y="3469"/>
                                                        </a:lnTo>
                                                        <a:lnTo>
                                                          <a:pt x="13" y="3465"/>
                                                        </a:lnTo>
                                                        <a:lnTo>
                                                          <a:pt x="10" y="3469"/>
                                                        </a:lnTo>
                                                        <a:close/>
                                                        <a:moveTo>
                                                          <a:pt x="7" y="3440"/>
                                                        </a:moveTo>
                                                        <a:lnTo>
                                                          <a:pt x="7" y="3455"/>
                                                        </a:lnTo>
                                                        <a:lnTo>
                                                          <a:pt x="13" y="3457"/>
                                                        </a:lnTo>
                                                        <a:lnTo>
                                                          <a:pt x="15" y="3455"/>
                                                        </a:lnTo>
                                                        <a:lnTo>
                                                          <a:pt x="15" y="3440"/>
                                                        </a:lnTo>
                                                        <a:lnTo>
                                                          <a:pt x="10" y="3435"/>
                                                        </a:lnTo>
                                                        <a:lnTo>
                                                          <a:pt x="7" y="3440"/>
                                                        </a:lnTo>
                                                        <a:close/>
                                                        <a:moveTo>
                                                          <a:pt x="5" y="3410"/>
                                                        </a:moveTo>
                                                        <a:lnTo>
                                                          <a:pt x="7" y="3426"/>
                                                        </a:lnTo>
                                                        <a:lnTo>
                                                          <a:pt x="10" y="3428"/>
                                                        </a:lnTo>
                                                        <a:lnTo>
                                                          <a:pt x="15" y="3426"/>
                                                        </a:lnTo>
                                                        <a:lnTo>
                                                          <a:pt x="13" y="3410"/>
                                                        </a:lnTo>
                                                        <a:lnTo>
                                                          <a:pt x="10" y="3405"/>
                                                        </a:lnTo>
                                                        <a:lnTo>
                                                          <a:pt x="5" y="3410"/>
                                                        </a:lnTo>
                                                        <a:close/>
                                                        <a:moveTo>
                                                          <a:pt x="5" y="3381"/>
                                                        </a:moveTo>
                                                        <a:lnTo>
                                                          <a:pt x="5" y="3395"/>
                                                        </a:lnTo>
                                                        <a:lnTo>
                                                          <a:pt x="10" y="3398"/>
                                                        </a:lnTo>
                                                        <a:lnTo>
                                                          <a:pt x="13" y="3395"/>
                                                        </a:lnTo>
                                                        <a:lnTo>
                                                          <a:pt x="13" y="3381"/>
                                                        </a:lnTo>
                                                        <a:lnTo>
                                                          <a:pt x="7" y="3375"/>
                                                        </a:lnTo>
                                                        <a:lnTo>
                                                          <a:pt x="5" y="3381"/>
                                                        </a:lnTo>
                                                        <a:close/>
                                                        <a:moveTo>
                                                          <a:pt x="2" y="3351"/>
                                                        </a:moveTo>
                                                        <a:lnTo>
                                                          <a:pt x="2" y="3365"/>
                                                        </a:lnTo>
                                                        <a:lnTo>
                                                          <a:pt x="7" y="3368"/>
                                                        </a:lnTo>
                                                        <a:lnTo>
                                                          <a:pt x="10" y="3365"/>
                                                        </a:lnTo>
                                                        <a:lnTo>
                                                          <a:pt x="10" y="3351"/>
                                                        </a:lnTo>
                                                        <a:lnTo>
                                                          <a:pt x="7" y="3346"/>
                                                        </a:lnTo>
                                                        <a:lnTo>
                                                          <a:pt x="2" y="3351"/>
                                                        </a:lnTo>
                                                        <a:close/>
                                                        <a:moveTo>
                                                          <a:pt x="2" y="3320"/>
                                                        </a:moveTo>
                                                        <a:lnTo>
                                                          <a:pt x="2" y="3336"/>
                                                        </a:lnTo>
                                                        <a:lnTo>
                                                          <a:pt x="5" y="3338"/>
                                                        </a:lnTo>
                                                        <a:lnTo>
                                                          <a:pt x="10" y="3336"/>
                                                        </a:lnTo>
                                                        <a:lnTo>
                                                          <a:pt x="10" y="3320"/>
                                                        </a:lnTo>
                                                        <a:lnTo>
                                                          <a:pt x="5" y="3316"/>
                                                        </a:lnTo>
                                                        <a:lnTo>
                                                          <a:pt x="2" y="3320"/>
                                                        </a:lnTo>
                                                        <a:close/>
                                                        <a:moveTo>
                                                          <a:pt x="0" y="3291"/>
                                                        </a:moveTo>
                                                        <a:lnTo>
                                                          <a:pt x="2" y="3306"/>
                                                        </a:lnTo>
                                                        <a:lnTo>
                                                          <a:pt x="5" y="3308"/>
                                                        </a:lnTo>
                                                        <a:lnTo>
                                                          <a:pt x="10" y="3306"/>
                                                        </a:lnTo>
                                                        <a:lnTo>
                                                          <a:pt x="7" y="3291"/>
                                                        </a:lnTo>
                                                        <a:lnTo>
                                                          <a:pt x="5" y="3286"/>
                                                        </a:lnTo>
                                                        <a:lnTo>
                                                          <a:pt x="0" y="3291"/>
                                                        </a:lnTo>
                                                        <a:close/>
                                                        <a:moveTo>
                                                          <a:pt x="0" y="3261"/>
                                                        </a:moveTo>
                                                        <a:lnTo>
                                                          <a:pt x="0" y="3276"/>
                                                        </a:lnTo>
                                                        <a:lnTo>
                                                          <a:pt x="5" y="3278"/>
                                                        </a:lnTo>
                                                        <a:lnTo>
                                                          <a:pt x="7" y="3276"/>
                                                        </a:lnTo>
                                                        <a:lnTo>
                                                          <a:pt x="7" y="3261"/>
                                                        </a:lnTo>
                                                        <a:lnTo>
                                                          <a:pt x="5" y="3256"/>
                                                        </a:lnTo>
                                                        <a:lnTo>
                                                          <a:pt x="0" y="3261"/>
                                                        </a:lnTo>
                                                        <a:close/>
                                                        <a:moveTo>
                                                          <a:pt x="0" y="3231"/>
                                                        </a:moveTo>
                                                        <a:lnTo>
                                                          <a:pt x="0" y="3246"/>
                                                        </a:lnTo>
                                                        <a:lnTo>
                                                          <a:pt x="5" y="3249"/>
                                                        </a:lnTo>
                                                        <a:lnTo>
                                                          <a:pt x="7" y="3246"/>
                                                        </a:lnTo>
                                                        <a:lnTo>
                                                          <a:pt x="7" y="3231"/>
                                                        </a:lnTo>
                                                        <a:lnTo>
                                                          <a:pt x="5" y="3226"/>
                                                        </a:lnTo>
                                                        <a:lnTo>
                                                          <a:pt x="0" y="3231"/>
                                                        </a:lnTo>
                                                        <a:close/>
                                                        <a:moveTo>
                                                          <a:pt x="0" y="3202"/>
                                                        </a:moveTo>
                                                        <a:lnTo>
                                                          <a:pt x="0" y="3216"/>
                                                        </a:lnTo>
                                                        <a:lnTo>
                                                          <a:pt x="5" y="3219"/>
                                                        </a:lnTo>
                                                        <a:lnTo>
                                                          <a:pt x="7" y="3216"/>
                                                        </a:lnTo>
                                                        <a:lnTo>
                                                          <a:pt x="7" y="3202"/>
                                                        </a:lnTo>
                                                        <a:lnTo>
                                                          <a:pt x="5" y="3197"/>
                                                        </a:lnTo>
                                                        <a:lnTo>
                                                          <a:pt x="0" y="3202"/>
                                                        </a:lnTo>
                                                        <a:close/>
                                                        <a:moveTo>
                                                          <a:pt x="0" y="3171"/>
                                                        </a:moveTo>
                                                        <a:lnTo>
                                                          <a:pt x="0" y="3186"/>
                                                        </a:lnTo>
                                                        <a:lnTo>
                                                          <a:pt x="5" y="3188"/>
                                                        </a:lnTo>
                                                        <a:lnTo>
                                                          <a:pt x="7" y="3186"/>
                                                        </a:lnTo>
                                                        <a:lnTo>
                                                          <a:pt x="7" y="3171"/>
                                                        </a:lnTo>
                                                        <a:lnTo>
                                                          <a:pt x="5" y="3166"/>
                                                        </a:lnTo>
                                                        <a:lnTo>
                                                          <a:pt x="0" y="3171"/>
                                                        </a:lnTo>
                                                        <a:close/>
                                                        <a:moveTo>
                                                          <a:pt x="0" y="3141"/>
                                                        </a:moveTo>
                                                        <a:lnTo>
                                                          <a:pt x="0" y="3157"/>
                                                        </a:lnTo>
                                                        <a:lnTo>
                                                          <a:pt x="5" y="3159"/>
                                                        </a:lnTo>
                                                        <a:lnTo>
                                                          <a:pt x="7" y="3157"/>
                                                        </a:lnTo>
                                                        <a:lnTo>
                                                          <a:pt x="7" y="3141"/>
                                                        </a:lnTo>
                                                        <a:lnTo>
                                                          <a:pt x="5" y="3136"/>
                                                        </a:lnTo>
                                                        <a:lnTo>
                                                          <a:pt x="0" y="3141"/>
                                                        </a:lnTo>
                                                        <a:close/>
                                                        <a:moveTo>
                                                          <a:pt x="0" y="3112"/>
                                                        </a:moveTo>
                                                        <a:lnTo>
                                                          <a:pt x="0" y="3127"/>
                                                        </a:lnTo>
                                                        <a:lnTo>
                                                          <a:pt x="5" y="3129"/>
                                                        </a:lnTo>
                                                        <a:lnTo>
                                                          <a:pt x="7" y="3127"/>
                                                        </a:lnTo>
                                                        <a:lnTo>
                                                          <a:pt x="7" y="3112"/>
                                                        </a:lnTo>
                                                        <a:lnTo>
                                                          <a:pt x="5" y="3107"/>
                                                        </a:lnTo>
                                                        <a:lnTo>
                                                          <a:pt x="0" y="3112"/>
                                                        </a:lnTo>
                                                        <a:close/>
                                                        <a:moveTo>
                                                          <a:pt x="2" y="3082"/>
                                                        </a:moveTo>
                                                        <a:lnTo>
                                                          <a:pt x="0" y="3096"/>
                                                        </a:lnTo>
                                                        <a:lnTo>
                                                          <a:pt x="5" y="3102"/>
                                                        </a:lnTo>
                                                        <a:lnTo>
                                                          <a:pt x="7" y="3096"/>
                                                        </a:lnTo>
                                                        <a:lnTo>
                                                          <a:pt x="10" y="3082"/>
                                                        </a:lnTo>
                                                        <a:lnTo>
                                                          <a:pt x="5" y="3077"/>
                                                        </a:lnTo>
                                                        <a:lnTo>
                                                          <a:pt x="2" y="3082"/>
                                                        </a:lnTo>
                                                        <a:close/>
                                                        <a:moveTo>
                                                          <a:pt x="2" y="3053"/>
                                                        </a:moveTo>
                                                        <a:lnTo>
                                                          <a:pt x="2" y="3067"/>
                                                        </a:lnTo>
                                                        <a:lnTo>
                                                          <a:pt x="5" y="3070"/>
                                                        </a:lnTo>
                                                        <a:lnTo>
                                                          <a:pt x="10" y="3067"/>
                                                        </a:lnTo>
                                                        <a:lnTo>
                                                          <a:pt x="10" y="3053"/>
                                                        </a:lnTo>
                                                        <a:lnTo>
                                                          <a:pt x="7" y="3047"/>
                                                        </a:lnTo>
                                                        <a:lnTo>
                                                          <a:pt x="2" y="3053"/>
                                                        </a:lnTo>
                                                        <a:close/>
                                                        <a:moveTo>
                                                          <a:pt x="5" y="3022"/>
                                                        </a:moveTo>
                                                        <a:lnTo>
                                                          <a:pt x="2" y="3037"/>
                                                        </a:lnTo>
                                                        <a:lnTo>
                                                          <a:pt x="7" y="3039"/>
                                                        </a:lnTo>
                                                        <a:lnTo>
                                                          <a:pt x="10" y="3037"/>
                                                        </a:lnTo>
                                                        <a:lnTo>
                                                          <a:pt x="13" y="3022"/>
                                                        </a:lnTo>
                                                        <a:lnTo>
                                                          <a:pt x="7" y="3017"/>
                                                        </a:lnTo>
                                                        <a:lnTo>
                                                          <a:pt x="5" y="3022"/>
                                                        </a:lnTo>
                                                        <a:close/>
                                                        <a:moveTo>
                                                          <a:pt x="5" y="2992"/>
                                                        </a:moveTo>
                                                        <a:lnTo>
                                                          <a:pt x="5" y="3008"/>
                                                        </a:lnTo>
                                                        <a:lnTo>
                                                          <a:pt x="7" y="3010"/>
                                                        </a:lnTo>
                                                        <a:lnTo>
                                                          <a:pt x="13" y="3008"/>
                                                        </a:lnTo>
                                                        <a:lnTo>
                                                          <a:pt x="13" y="2992"/>
                                                        </a:lnTo>
                                                        <a:lnTo>
                                                          <a:pt x="10" y="2987"/>
                                                        </a:lnTo>
                                                        <a:lnTo>
                                                          <a:pt x="5" y="2992"/>
                                                        </a:lnTo>
                                                        <a:close/>
                                                        <a:moveTo>
                                                          <a:pt x="7" y="2963"/>
                                                        </a:moveTo>
                                                        <a:lnTo>
                                                          <a:pt x="5" y="2978"/>
                                                        </a:lnTo>
                                                        <a:lnTo>
                                                          <a:pt x="10" y="2980"/>
                                                        </a:lnTo>
                                                        <a:lnTo>
                                                          <a:pt x="13" y="2978"/>
                                                        </a:lnTo>
                                                        <a:lnTo>
                                                          <a:pt x="15" y="2963"/>
                                                        </a:lnTo>
                                                        <a:lnTo>
                                                          <a:pt x="10" y="2958"/>
                                                        </a:lnTo>
                                                        <a:lnTo>
                                                          <a:pt x="7" y="2963"/>
                                                        </a:lnTo>
                                                        <a:close/>
                                                        <a:moveTo>
                                                          <a:pt x="10" y="2933"/>
                                                        </a:moveTo>
                                                        <a:lnTo>
                                                          <a:pt x="7" y="2947"/>
                                                        </a:lnTo>
                                                        <a:lnTo>
                                                          <a:pt x="13" y="2952"/>
                                                        </a:lnTo>
                                                        <a:lnTo>
                                                          <a:pt x="15" y="2947"/>
                                                        </a:lnTo>
                                                        <a:lnTo>
                                                          <a:pt x="18" y="2933"/>
                                                        </a:lnTo>
                                                        <a:lnTo>
                                                          <a:pt x="13" y="2928"/>
                                                        </a:lnTo>
                                                        <a:lnTo>
                                                          <a:pt x="10" y="2933"/>
                                                        </a:lnTo>
                                                        <a:close/>
                                                        <a:moveTo>
                                                          <a:pt x="10" y="2902"/>
                                                        </a:moveTo>
                                                        <a:lnTo>
                                                          <a:pt x="10" y="2918"/>
                                                        </a:lnTo>
                                                        <a:lnTo>
                                                          <a:pt x="13" y="2923"/>
                                                        </a:lnTo>
                                                        <a:lnTo>
                                                          <a:pt x="18" y="2918"/>
                                                        </a:lnTo>
                                                        <a:lnTo>
                                                          <a:pt x="18" y="2902"/>
                                                        </a:lnTo>
                                                        <a:lnTo>
                                                          <a:pt x="15" y="2900"/>
                                                        </a:lnTo>
                                                        <a:lnTo>
                                                          <a:pt x="10" y="2902"/>
                                                        </a:lnTo>
                                                        <a:close/>
                                                        <a:moveTo>
                                                          <a:pt x="13" y="2873"/>
                                                        </a:moveTo>
                                                        <a:lnTo>
                                                          <a:pt x="13" y="2888"/>
                                                        </a:lnTo>
                                                        <a:lnTo>
                                                          <a:pt x="15" y="2893"/>
                                                        </a:lnTo>
                                                        <a:lnTo>
                                                          <a:pt x="20" y="2888"/>
                                                        </a:lnTo>
                                                        <a:lnTo>
                                                          <a:pt x="20" y="2873"/>
                                                        </a:lnTo>
                                                        <a:lnTo>
                                                          <a:pt x="18" y="2871"/>
                                                        </a:lnTo>
                                                        <a:lnTo>
                                                          <a:pt x="13" y="2873"/>
                                                        </a:lnTo>
                                                        <a:close/>
                                                        <a:moveTo>
                                                          <a:pt x="15" y="2843"/>
                                                        </a:moveTo>
                                                        <a:lnTo>
                                                          <a:pt x="15" y="2858"/>
                                                        </a:lnTo>
                                                        <a:lnTo>
                                                          <a:pt x="18" y="2864"/>
                                                        </a:lnTo>
                                                        <a:lnTo>
                                                          <a:pt x="23" y="2858"/>
                                                        </a:lnTo>
                                                        <a:lnTo>
                                                          <a:pt x="23" y="2843"/>
                                                        </a:lnTo>
                                                        <a:lnTo>
                                                          <a:pt x="20" y="2841"/>
                                                        </a:lnTo>
                                                        <a:lnTo>
                                                          <a:pt x="15" y="2843"/>
                                                        </a:lnTo>
                                                        <a:close/>
                                                        <a:moveTo>
                                                          <a:pt x="20" y="2813"/>
                                                        </a:moveTo>
                                                        <a:lnTo>
                                                          <a:pt x="18" y="2828"/>
                                                        </a:lnTo>
                                                        <a:lnTo>
                                                          <a:pt x="20" y="2833"/>
                                                        </a:lnTo>
                                                        <a:lnTo>
                                                          <a:pt x="25" y="2828"/>
                                                        </a:lnTo>
                                                        <a:lnTo>
                                                          <a:pt x="27" y="2813"/>
                                                        </a:lnTo>
                                                        <a:lnTo>
                                                          <a:pt x="23" y="2810"/>
                                                        </a:lnTo>
                                                        <a:lnTo>
                                                          <a:pt x="20" y="2813"/>
                                                        </a:lnTo>
                                                        <a:close/>
                                                        <a:moveTo>
                                                          <a:pt x="23" y="2784"/>
                                                        </a:moveTo>
                                                        <a:lnTo>
                                                          <a:pt x="20" y="2798"/>
                                                        </a:lnTo>
                                                        <a:lnTo>
                                                          <a:pt x="25" y="2803"/>
                                                        </a:lnTo>
                                                        <a:lnTo>
                                                          <a:pt x="27" y="2798"/>
                                                        </a:lnTo>
                                                        <a:lnTo>
                                                          <a:pt x="30" y="2784"/>
                                                        </a:lnTo>
                                                        <a:lnTo>
                                                          <a:pt x="25" y="2781"/>
                                                        </a:lnTo>
                                                        <a:lnTo>
                                                          <a:pt x="23" y="2784"/>
                                                        </a:lnTo>
                                                        <a:close/>
                                                        <a:moveTo>
                                                          <a:pt x="25" y="2753"/>
                                                        </a:moveTo>
                                                        <a:lnTo>
                                                          <a:pt x="25" y="2768"/>
                                                        </a:lnTo>
                                                        <a:lnTo>
                                                          <a:pt x="27" y="2774"/>
                                                        </a:lnTo>
                                                        <a:lnTo>
                                                          <a:pt x="32" y="2768"/>
                                                        </a:lnTo>
                                                        <a:lnTo>
                                                          <a:pt x="32" y="2756"/>
                                                        </a:lnTo>
                                                        <a:lnTo>
                                                          <a:pt x="30" y="2751"/>
                                                        </a:lnTo>
                                                        <a:lnTo>
                                                          <a:pt x="25" y="2753"/>
                                                        </a:lnTo>
                                                        <a:close/>
                                                        <a:moveTo>
                                                          <a:pt x="30" y="2724"/>
                                                        </a:moveTo>
                                                        <a:lnTo>
                                                          <a:pt x="27" y="2739"/>
                                                        </a:lnTo>
                                                        <a:lnTo>
                                                          <a:pt x="30" y="2744"/>
                                                        </a:lnTo>
                                                        <a:lnTo>
                                                          <a:pt x="35" y="2741"/>
                                                        </a:lnTo>
                                                        <a:lnTo>
                                                          <a:pt x="37" y="2727"/>
                                                        </a:lnTo>
                                                        <a:lnTo>
                                                          <a:pt x="32" y="2721"/>
                                                        </a:lnTo>
                                                        <a:lnTo>
                                                          <a:pt x="30" y="2724"/>
                                                        </a:lnTo>
                                                        <a:close/>
                                                        <a:moveTo>
                                                          <a:pt x="32" y="2694"/>
                                                        </a:moveTo>
                                                        <a:lnTo>
                                                          <a:pt x="30" y="2709"/>
                                                        </a:lnTo>
                                                        <a:lnTo>
                                                          <a:pt x="35" y="2714"/>
                                                        </a:lnTo>
                                                        <a:lnTo>
                                                          <a:pt x="37" y="2711"/>
                                                        </a:lnTo>
                                                        <a:lnTo>
                                                          <a:pt x="40" y="2696"/>
                                                        </a:lnTo>
                                                        <a:lnTo>
                                                          <a:pt x="37" y="2692"/>
                                                        </a:lnTo>
                                                        <a:lnTo>
                                                          <a:pt x="32" y="2694"/>
                                                        </a:lnTo>
                                                        <a:close/>
                                                        <a:moveTo>
                                                          <a:pt x="37" y="2664"/>
                                                        </a:moveTo>
                                                        <a:lnTo>
                                                          <a:pt x="35" y="2679"/>
                                                        </a:lnTo>
                                                        <a:lnTo>
                                                          <a:pt x="37" y="2684"/>
                                                        </a:lnTo>
                                                        <a:lnTo>
                                                          <a:pt x="42" y="2682"/>
                                                        </a:lnTo>
                                                        <a:lnTo>
                                                          <a:pt x="45" y="2666"/>
                                                        </a:lnTo>
                                                        <a:lnTo>
                                                          <a:pt x="42" y="2661"/>
                                                        </a:lnTo>
                                                        <a:lnTo>
                                                          <a:pt x="37" y="2664"/>
                                                        </a:lnTo>
                                                        <a:close/>
                                                        <a:moveTo>
                                                          <a:pt x="42" y="2637"/>
                                                        </a:moveTo>
                                                        <a:lnTo>
                                                          <a:pt x="40" y="2649"/>
                                                        </a:lnTo>
                                                        <a:lnTo>
                                                          <a:pt x="42" y="2654"/>
                                                        </a:lnTo>
                                                        <a:lnTo>
                                                          <a:pt x="47" y="2652"/>
                                                        </a:lnTo>
                                                        <a:lnTo>
                                                          <a:pt x="49" y="2637"/>
                                                        </a:lnTo>
                                                        <a:lnTo>
                                                          <a:pt x="45" y="2632"/>
                                                        </a:lnTo>
                                                        <a:lnTo>
                                                          <a:pt x="42" y="2637"/>
                                                        </a:lnTo>
                                                        <a:close/>
                                                        <a:moveTo>
                                                          <a:pt x="45" y="2607"/>
                                                        </a:moveTo>
                                                        <a:lnTo>
                                                          <a:pt x="45" y="2621"/>
                                                        </a:lnTo>
                                                        <a:lnTo>
                                                          <a:pt x="47" y="2624"/>
                                                        </a:lnTo>
                                                        <a:lnTo>
                                                          <a:pt x="53" y="2621"/>
                                                        </a:lnTo>
                                                        <a:lnTo>
                                                          <a:pt x="53" y="2607"/>
                                                        </a:lnTo>
                                                        <a:lnTo>
                                                          <a:pt x="49" y="2602"/>
                                                        </a:lnTo>
                                                        <a:lnTo>
                                                          <a:pt x="45" y="2607"/>
                                                        </a:lnTo>
                                                        <a:close/>
                                                        <a:moveTo>
                                                          <a:pt x="49" y="2577"/>
                                                        </a:moveTo>
                                                        <a:lnTo>
                                                          <a:pt x="47" y="2592"/>
                                                        </a:lnTo>
                                                        <a:lnTo>
                                                          <a:pt x="53" y="2595"/>
                                                        </a:lnTo>
                                                        <a:lnTo>
                                                          <a:pt x="55" y="2592"/>
                                                        </a:lnTo>
                                                        <a:lnTo>
                                                          <a:pt x="58" y="2577"/>
                                                        </a:lnTo>
                                                        <a:lnTo>
                                                          <a:pt x="55" y="2574"/>
                                                        </a:lnTo>
                                                        <a:lnTo>
                                                          <a:pt x="49" y="2577"/>
                                                        </a:lnTo>
                                                        <a:close/>
                                                        <a:moveTo>
                                                          <a:pt x="55" y="2547"/>
                                                        </a:moveTo>
                                                        <a:lnTo>
                                                          <a:pt x="53" y="2562"/>
                                                        </a:lnTo>
                                                        <a:lnTo>
                                                          <a:pt x="58" y="2567"/>
                                                        </a:lnTo>
                                                        <a:lnTo>
                                                          <a:pt x="60" y="2564"/>
                                                        </a:lnTo>
                                                        <a:lnTo>
                                                          <a:pt x="63" y="2550"/>
                                                        </a:lnTo>
                                                        <a:lnTo>
                                                          <a:pt x="60" y="2545"/>
                                                        </a:lnTo>
                                                        <a:lnTo>
                                                          <a:pt x="55" y="2547"/>
                                                        </a:lnTo>
                                                        <a:close/>
                                                        <a:moveTo>
                                                          <a:pt x="63" y="2517"/>
                                                        </a:moveTo>
                                                        <a:lnTo>
                                                          <a:pt x="60" y="2532"/>
                                                        </a:lnTo>
                                                        <a:lnTo>
                                                          <a:pt x="63" y="2538"/>
                                                        </a:lnTo>
                                                        <a:lnTo>
                                                          <a:pt x="65" y="2534"/>
                                                        </a:lnTo>
                                                        <a:lnTo>
                                                          <a:pt x="70" y="2520"/>
                                                        </a:lnTo>
                                                        <a:lnTo>
                                                          <a:pt x="65" y="2515"/>
                                                        </a:lnTo>
                                                        <a:lnTo>
                                                          <a:pt x="63" y="2517"/>
                                                        </a:lnTo>
                                                        <a:close/>
                                                        <a:moveTo>
                                                          <a:pt x="67" y="2487"/>
                                                        </a:moveTo>
                                                        <a:lnTo>
                                                          <a:pt x="65" y="2503"/>
                                                        </a:lnTo>
                                                        <a:lnTo>
                                                          <a:pt x="67" y="2508"/>
                                                        </a:lnTo>
                                                        <a:lnTo>
                                                          <a:pt x="72" y="2505"/>
                                                        </a:lnTo>
                                                        <a:lnTo>
                                                          <a:pt x="75" y="2489"/>
                                                        </a:lnTo>
                                                        <a:lnTo>
                                                          <a:pt x="72" y="2485"/>
                                                        </a:lnTo>
                                                        <a:lnTo>
                                                          <a:pt x="67" y="2487"/>
                                                        </a:lnTo>
                                                        <a:close/>
                                                        <a:moveTo>
                                                          <a:pt x="72" y="2460"/>
                                                        </a:moveTo>
                                                        <a:lnTo>
                                                          <a:pt x="70" y="2475"/>
                                                        </a:lnTo>
                                                        <a:lnTo>
                                                          <a:pt x="72" y="2477"/>
                                                        </a:lnTo>
                                                        <a:lnTo>
                                                          <a:pt x="77" y="2475"/>
                                                        </a:lnTo>
                                                        <a:lnTo>
                                                          <a:pt x="80" y="2460"/>
                                                        </a:lnTo>
                                                        <a:lnTo>
                                                          <a:pt x="77" y="2455"/>
                                                        </a:lnTo>
                                                        <a:lnTo>
                                                          <a:pt x="72" y="2460"/>
                                                        </a:lnTo>
                                                        <a:close/>
                                                        <a:moveTo>
                                                          <a:pt x="80" y="2430"/>
                                                        </a:moveTo>
                                                        <a:lnTo>
                                                          <a:pt x="75" y="2446"/>
                                                        </a:lnTo>
                                                        <a:lnTo>
                                                          <a:pt x="80" y="2448"/>
                                                        </a:lnTo>
                                                        <a:lnTo>
                                                          <a:pt x="82" y="2446"/>
                                                        </a:lnTo>
                                                        <a:lnTo>
                                                          <a:pt x="87" y="2430"/>
                                                        </a:lnTo>
                                                        <a:lnTo>
                                                          <a:pt x="82" y="2428"/>
                                                        </a:lnTo>
                                                        <a:lnTo>
                                                          <a:pt x="80" y="2430"/>
                                                        </a:lnTo>
                                                        <a:close/>
                                                        <a:moveTo>
                                                          <a:pt x="84" y="2401"/>
                                                        </a:moveTo>
                                                        <a:lnTo>
                                                          <a:pt x="82" y="2415"/>
                                                        </a:lnTo>
                                                        <a:lnTo>
                                                          <a:pt x="84" y="2420"/>
                                                        </a:lnTo>
                                                        <a:lnTo>
                                                          <a:pt x="89" y="2418"/>
                                                        </a:lnTo>
                                                        <a:lnTo>
                                                          <a:pt x="92" y="2403"/>
                                                        </a:lnTo>
                                                        <a:lnTo>
                                                          <a:pt x="89" y="2398"/>
                                                        </a:lnTo>
                                                        <a:lnTo>
                                                          <a:pt x="84" y="2401"/>
                                                        </a:lnTo>
                                                        <a:close/>
                                                        <a:moveTo>
                                                          <a:pt x="92" y="2371"/>
                                                        </a:moveTo>
                                                        <a:lnTo>
                                                          <a:pt x="89" y="2385"/>
                                                        </a:lnTo>
                                                        <a:lnTo>
                                                          <a:pt x="92" y="2390"/>
                                                        </a:lnTo>
                                                        <a:lnTo>
                                                          <a:pt x="94" y="2388"/>
                                                        </a:lnTo>
                                                        <a:lnTo>
                                                          <a:pt x="100" y="2373"/>
                                                        </a:lnTo>
                                                        <a:lnTo>
                                                          <a:pt x="98" y="2368"/>
                                                        </a:lnTo>
                                                        <a:lnTo>
                                                          <a:pt x="92" y="2371"/>
                                                        </a:lnTo>
                                                        <a:close/>
                                                        <a:moveTo>
                                                          <a:pt x="100" y="2343"/>
                                                        </a:moveTo>
                                                        <a:lnTo>
                                                          <a:pt x="94" y="2358"/>
                                                        </a:lnTo>
                                                        <a:lnTo>
                                                          <a:pt x="98" y="2361"/>
                                                        </a:lnTo>
                                                        <a:lnTo>
                                                          <a:pt x="102" y="2358"/>
                                                        </a:lnTo>
                                                        <a:lnTo>
                                                          <a:pt x="107" y="2343"/>
                                                        </a:lnTo>
                                                        <a:lnTo>
                                                          <a:pt x="102" y="2340"/>
                                                        </a:lnTo>
                                                        <a:lnTo>
                                                          <a:pt x="100" y="2343"/>
                                                        </a:lnTo>
                                                        <a:close/>
                                                        <a:moveTo>
                                                          <a:pt x="105" y="2314"/>
                                                        </a:moveTo>
                                                        <a:lnTo>
                                                          <a:pt x="102" y="2328"/>
                                                        </a:lnTo>
                                                        <a:lnTo>
                                                          <a:pt x="105" y="2333"/>
                                                        </a:lnTo>
                                                        <a:lnTo>
                                                          <a:pt x="110" y="2331"/>
                                                        </a:lnTo>
                                                        <a:lnTo>
                                                          <a:pt x="112" y="2316"/>
                                                        </a:lnTo>
                                                        <a:lnTo>
                                                          <a:pt x="110" y="2311"/>
                                                        </a:lnTo>
                                                        <a:lnTo>
                                                          <a:pt x="105" y="2314"/>
                                                        </a:lnTo>
                                                        <a:close/>
                                                        <a:moveTo>
                                                          <a:pt x="112" y="2283"/>
                                                        </a:moveTo>
                                                        <a:lnTo>
                                                          <a:pt x="110" y="2298"/>
                                                        </a:lnTo>
                                                        <a:lnTo>
                                                          <a:pt x="112" y="2304"/>
                                                        </a:lnTo>
                                                        <a:lnTo>
                                                          <a:pt x="117" y="2301"/>
                                                        </a:lnTo>
                                                        <a:lnTo>
                                                          <a:pt x="120" y="2286"/>
                                                        </a:lnTo>
                                                        <a:lnTo>
                                                          <a:pt x="117" y="2281"/>
                                                        </a:lnTo>
                                                        <a:lnTo>
                                                          <a:pt x="112" y="2283"/>
                                                        </a:lnTo>
                                                        <a:close/>
                                                        <a:moveTo>
                                                          <a:pt x="120" y="2257"/>
                                                        </a:moveTo>
                                                        <a:lnTo>
                                                          <a:pt x="117" y="2271"/>
                                                        </a:lnTo>
                                                        <a:lnTo>
                                                          <a:pt x="120" y="2274"/>
                                                        </a:lnTo>
                                                        <a:lnTo>
                                                          <a:pt x="124" y="2271"/>
                                                        </a:lnTo>
                                                        <a:lnTo>
                                                          <a:pt x="127" y="2259"/>
                                                        </a:lnTo>
                                                        <a:lnTo>
                                                          <a:pt x="124" y="2253"/>
                                                        </a:lnTo>
                                                        <a:lnTo>
                                                          <a:pt x="120" y="2257"/>
                                                        </a:lnTo>
                                                        <a:close/>
                                                        <a:moveTo>
                                                          <a:pt x="129" y="2226"/>
                                                        </a:moveTo>
                                                        <a:lnTo>
                                                          <a:pt x="124" y="2241"/>
                                                        </a:lnTo>
                                                        <a:lnTo>
                                                          <a:pt x="127" y="2246"/>
                                                        </a:lnTo>
                                                        <a:lnTo>
                                                          <a:pt x="132" y="2244"/>
                                                        </a:lnTo>
                                                        <a:lnTo>
                                                          <a:pt x="137" y="2229"/>
                                                        </a:lnTo>
                                                        <a:lnTo>
                                                          <a:pt x="134" y="2224"/>
                                                        </a:lnTo>
                                                        <a:lnTo>
                                                          <a:pt x="129" y="2226"/>
                                                        </a:lnTo>
                                                        <a:close/>
                                                        <a:moveTo>
                                                          <a:pt x="137" y="2199"/>
                                                        </a:moveTo>
                                                        <a:lnTo>
                                                          <a:pt x="132" y="2212"/>
                                                        </a:lnTo>
                                                        <a:lnTo>
                                                          <a:pt x="134" y="2217"/>
                                                        </a:lnTo>
                                                        <a:lnTo>
                                                          <a:pt x="139" y="2214"/>
                                                        </a:lnTo>
                                                        <a:lnTo>
                                                          <a:pt x="145" y="2199"/>
                                                        </a:lnTo>
                                                        <a:lnTo>
                                                          <a:pt x="142" y="2196"/>
                                                        </a:lnTo>
                                                        <a:lnTo>
                                                          <a:pt x="137" y="2199"/>
                                                        </a:lnTo>
                                                        <a:close/>
                                                        <a:moveTo>
                                                          <a:pt x="145" y="2170"/>
                                                        </a:moveTo>
                                                        <a:lnTo>
                                                          <a:pt x="142" y="2184"/>
                                                        </a:lnTo>
                                                        <a:lnTo>
                                                          <a:pt x="145" y="2189"/>
                                                        </a:lnTo>
                                                        <a:lnTo>
                                                          <a:pt x="150" y="2187"/>
                                                        </a:lnTo>
                                                        <a:lnTo>
                                                          <a:pt x="152" y="2172"/>
                                                        </a:lnTo>
                                                        <a:lnTo>
                                                          <a:pt x="150" y="2167"/>
                                                        </a:lnTo>
                                                        <a:lnTo>
                                                          <a:pt x="145" y="2170"/>
                                                        </a:lnTo>
                                                        <a:close/>
                                                        <a:moveTo>
                                                          <a:pt x="155" y="2142"/>
                                                        </a:moveTo>
                                                        <a:lnTo>
                                                          <a:pt x="150" y="2154"/>
                                                        </a:lnTo>
                                                        <a:lnTo>
                                                          <a:pt x="152" y="2159"/>
                                                        </a:lnTo>
                                                        <a:lnTo>
                                                          <a:pt x="157" y="2156"/>
                                                        </a:lnTo>
                                                        <a:lnTo>
                                                          <a:pt x="162" y="2142"/>
                                                        </a:lnTo>
                                                        <a:lnTo>
                                                          <a:pt x="159" y="2139"/>
                                                        </a:lnTo>
                                                        <a:lnTo>
                                                          <a:pt x="155" y="2142"/>
                                                        </a:lnTo>
                                                        <a:close/>
                                                        <a:moveTo>
                                                          <a:pt x="162" y="2112"/>
                                                        </a:moveTo>
                                                        <a:lnTo>
                                                          <a:pt x="159" y="2127"/>
                                                        </a:lnTo>
                                                        <a:lnTo>
                                                          <a:pt x="159" y="2132"/>
                                                        </a:lnTo>
                                                        <a:lnTo>
                                                          <a:pt x="164" y="2130"/>
                                                        </a:lnTo>
                                                        <a:lnTo>
                                                          <a:pt x="169" y="2114"/>
                                                        </a:lnTo>
                                                        <a:lnTo>
                                                          <a:pt x="167" y="2109"/>
                                                        </a:lnTo>
                                                        <a:lnTo>
                                                          <a:pt x="162" y="2112"/>
                                                        </a:lnTo>
                                                        <a:close/>
                                                        <a:moveTo>
                                                          <a:pt x="172" y="2085"/>
                                                        </a:moveTo>
                                                        <a:lnTo>
                                                          <a:pt x="167" y="2097"/>
                                                        </a:lnTo>
                                                        <a:lnTo>
                                                          <a:pt x="169" y="2102"/>
                                                        </a:lnTo>
                                                        <a:lnTo>
                                                          <a:pt x="174" y="2099"/>
                                                        </a:lnTo>
                                                        <a:lnTo>
                                                          <a:pt x="179" y="2087"/>
                                                        </a:lnTo>
                                                        <a:lnTo>
                                                          <a:pt x="176" y="2082"/>
                                                        </a:lnTo>
                                                        <a:lnTo>
                                                          <a:pt x="172" y="2085"/>
                                                        </a:lnTo>
                                                        <a:close/>
                                                        <a:moveTo>
                                                          <a:pt x="181" y="2055"/>
                                                        </a:moveTo>
                                                        <a:lnTo>
                                                          <a:pt x="176" y="2070"/>
                                                        </a:lnTo>
                                                        <a:lnTo>
                                                          <a:pt x="179" y="2075"/>
                                                        </a:lnTo>
                                                        <a:lnTo>
                                                          <a:pt x="184" y="2073"/>
                                                        </a:lnTo>
                                                        <a:lnTo>
                                                          <a:pt x="190" y="2057"/>
                                                        </a:lnTo>
                                                        <a:lnTo>
                                                          <a:pt x="187" y="2052"/>
                                                        </a:lnTo>
                                                        <a:lnTo>
                                                          <a:pt x="181" y="2055"/>
                                                        </a:lnTo>
                                                        <a:close/>
                                                        <a:moveTo>
                                                          <a:pt x="192" y="2028"/>
                                                        </a:moveTo>
                                                        <a:lnTo>
                                                          <a:pt x="187" y="2042"/>
                                                        </a:lnTo>
                                                        <a:lnTo>
                                                          <a:pt x="190" y="2045"/>
                                                        </a:lnTo>
                                                        <a:lnTo>
                                                          <a:pt x="195" y="2045"/>
                                                        </a:lnTo>
                                                        <a:lnTo>
                                                          <a:pt x="197" y="2030"/>
                                                        </a:lnTo>
                                                        <a:lnTo>
                                                          <a:pt x="197" y="2025"/>
                                                        </a:lnTo>
                                                        <a:lnTo>
                                                          <a:pt x="192" y="2028"/>
                                                        </a:lnTo>
                                                        <a:close/>
                                                        <a:moveTo>
                                                          <a:pt x="202" y="2000"/>
                                                        </a:moveTo>
                                                        <a:lnTo>
                                                          <a:pt x="197" y="2012"/>
                                                        </a:lnTo>
                                                        <a:lnTo>
                                                          <a:pt x="197" y="2017"/>
                                                        </a:lnTo>
                                                        <a:lnTo>
                                                          <a:pt x="202" y="2015"/>
                                                        </a:lnTo>
                                                        <a:lnTo>
                                                          <a:pt x="207" y="2002"/>
                                                        </a:lnTo>
                                                        <a:lnTo>
                                                          <a:pt x="207" y="1998"/>
                                                        </a:lnTo>
                                                        <a:lnTo>
                                                          <a:pt x="202" y="2000"/>
                                                        </a:lnTo>
                                                        <a:close/>
                                                        <a:moveTo>
                                                          <a:pt x="212" y="1970"/>
                                                        </a:moveTo>
                                                        <a:lnTo>
                                                          <a:pt x="207" y="1985"/>
                                                        </a:lnTo>
                                                        <a:lnTo>
                                                          <a:pt x="207" y="1990"/>
                                                        </a:lnTo>
                                                        <a:lnTo>
                                                          <a:pt x="212" y="1988"/>
                                                        </a:lnTo>
                                                        <a:lnTo>
                                                          <a:pt x="216" y="1972"/>
                                                        </a:lnTo>
                                                        <a:lnTo>
                                                          <a:pt x="216" y="1967"/>
                                                        </a:lnTo>
                                                        <a:lnTo>
                                                          <a:pt x="212" y="1970"/>
                                                        </a:lnTo>
                                                        <a:close/>
                                                        <a:moveTo>
                                                          <a:pt x="221" y="1943"/>
                                                        </a:moveTo>
                                                        <a:lnTo>
                                                          <a:pt x="216" y="1958"/>
                                                        </a:lnTo>
                                                        <a:lnTo>
                                                          <a:pt x="219" y="1963"/>
                                                        </a:lnTo>
                                                        <a:lnTo>
                                                          <a:pt x="224" y="1960"/>
                                                        </a:lnTo>
                                                        <a:lnTo>
                                                          <a:pt x="229" y="1946"/>
                                                        </a:lnTo>
                                                        <a:lnTo>
                                                          <a:pt x="226" y="1941"/>
                                                        </a:lnTo>
                                                        <a:lnTo>
                                                          <a:pt x="221" y="1943"/>
                                                        </a:lnTo>
                                                        <a:close/>
                                                        <a:moveTo>
                                                          <a:pt x="232" y="1915"/>
                                                        </a:moveTo>
                                                        <a:lnTo>
                                                          <a:pt x="226" y="1927"/>
                                                        </a:lnTo>
                                                        <a:lnTo>
                                                          <a:pt x="229" y="1933"/>
                                                        </a:lnTo>
                                                        <a:lnTo>
                                                          <a:pt x="234" y="1931"/>
                                                        </a:lnTo>
                                                        <a:lnTo>
                                                          <a:pt x="239" y="1918"/>
                                                        </a:lnTo>
                                                        <a:lnTo>
                                                          <a:pt x="237" y="1913"/>
                                                        </a:lnTo>
                                                        <a:lnTo>
                                                          <a:pt x="232" y="1915"/>
                                                        </a:lnTo>
                                                        <a:close/>
                                                        <a:moveTo>
                                                          <a:pt x="242" y="1888"/>
                                                        </a:moveTo>
                                                        <a:lnTo>
                                                          <a:pt x="237" y="1901"/>
                                                        </a:lnTo>
                                                        <a:lnTo>
                                                          <a:pt x="239" y="1906"/>
                                                        </a:lnTo>
                                                        <a:lnTo>
                                                          <a:pt x="244" y="1903"/>
                                                        </a:lnTo>
                                                        <a:lnTo>
                                                          <a:pt x="249" y="1891"/>
                                                        </a:lnTo>
                                                        <a:lnTo>
                                                          <a:pt x="247" y="1886"/>
                                                        </a:lnTo>
                                                        <a:lnTo>
                                                          <a:pt x="242" y="1888"/>
                                                        </a:lnTo>
                                                        <a:close/>
                                                        <a:moveTo>
                                                          <a:pt x="254" y="1858"/>
                                                        </a:moveTo>
                                                        <a:lnTo>
                                                          <a:pt x="249" y="1873"/>
                                                        </a:lnTo>
                                                        <a:lnTo>
                                                          <a:pt x="252" y="1878"/>
                                                        </a:lnTo>
                                                        <a:lnTo>
                                                          <a:pt x="254" y="1875"/>
                                                        </a:lnTo>
                                                        <a:lnTo>
                                                          <a:pt x="261" y="1863"/>
                                                        </a:lnTo>
                                                        <a:lnTo>
                                                          <a:pt x="259" y="1858"/>
                                                        </a:lnTo>
                                                        <a:lnTo>
                                                          <a:pt x="254" y="1858"/>
                                                        </a:lnTo>
                                                        <a:close/>
                                                        <a:moveTo>
                                                          <a:pt x="264" y="1831"/>
                                                        </a:moveTo>
                                                        <a:lnTo>
                                                          <a:pt x="259" y="1846"/>
                                                        </a:lnTo>
                                                        <a:lnTo>
                                                          <a:pt x="261" y="1851"/>
                                                        </a:lnTo>
                                                        <a:lnTo>
                                                          <a:pt x="266" y="1849"/>
                                                        </a:lnTo>
                                                        <a:lnTo>
                                                          <a:pt x="271" y="1833"/>
                                                        </a:lnTo>
                                                        <a:lnTo>
                                                          <a:pt x="269" y="1831"/>
                                                        </a:lnTo>
                                                        <a:lnTo>
                                                          <a:pt x="264" y="1831"/>
                                                        </a:lnTo>
                                                        <a:close/>
                                                        <a:moveTo>
                                                          <a:pt x="277" y="1804"/>
                                                        </a:moveTo>
                                                        <a:lnTo>
                                                          <a:pt x="271" y="1818"/>
                                                        </a:lnTo>
                                                        <a:lnTo>
                                                          <a:pt x="273" y="1823"/>
                                                        </a:lnTo>
                                                        <a:lnTo>
                                                          <a:pt x="279" y="1821"/>
                                                        </a:lnTo>
                                                        <a:lnTo>
                                                          <a:pt x="284" y="1806"/>
                                                        </a:lnTo>
                                                        <a:lnTo>
                                                          <a:pt x="282" y="1804"/>
                                                        </a:lnTo>
                                                        <a:lnTo>
                                                          <a:pt x="277" y="1804"/>
                                                        </a:lnTo>
                                                        <a:close/>
                                                        <a:moveTo>
                                                          <a:pt x="289" y="1776"/>
                                                        </a:moveTo>
                                                        <a:lnTo>
                                                          <a:pt x="284" y="1792"/>
                                                        </a:lnTo>
                                                        <a:lnTo>
                                                          <a:pt x="284" y="1796"/>
                                                        </a:lnTo>
                                                        <a:lnTo>
                                                          <a:pt x="289" y="1794"/>
                                                        </a:lnTo>
                                                        <a:lnTo>
                                                          <a:pt x="296" y="1778"/>
                                                        </a:lnTo>
                                                        <a:lnTo>
                                                          <a:pt x="294" y="1776"/>
                                                        </a:lnTo>
                                                        <a:lnTo>
                                                          <a:pt x="289" y="1776"/>
                                                        </a:lnTo>
                                                        <a:close/>
                                                        <a:moveTo>
                                                          <a:pt x="301" y="1749"/>
                                                        </a:moveTo>
                                                        <a:lnTo>
                                                          <a:pt x="294" y="1764"/>
                                                        </a:lnTo>
                                                        <a:lnTo>
                                                          <a:pt x="296" y="1769"/>
                                                        </a:lnTo>
                                                        <a:lnTo>
                                                          <a:pt x="301" y="1766"/>
                                                        </a:lnTo>
                                                        <a:lnTo>
                                                          <a:pt x="306" y="1752"/>
                                                        </a:lnTo>
                                                        <a:lnTo>
                                                          <a:pt x="306" y="1747"/>
                                                        </a:lnTo>
                                                        <a:lnTo>
                                                          <a:pt x="301" y="1749"/>
                                                        </a:lnTo>
                                                        <a:close/>
                                                        <a:moveTo>
                                                          <a:pt x="313" y="1721"/>
                                                        </a:moveTo>
                                                        <a:lnTo>
                                                          <a:pt x="306" y="1736"/>
                                                        </a:lnTo>
                                                        <a:lnTo>
                                                          <a:pt x="308" y="1741"/>
                                                        </a:lnTo>
                                                        <a:lnTo>
                                                          <a:pt x="313" y="1738"/>
                                                        </a:lnTo>
                                                        <a:lnTo>
                                                          <a:pt x="318" y="1726"/>
                                                        </a:lnTo>
                                                        <a:lnTo>
                                                          <a:pt x="318" y="1721"/>
                                                        </a:lnTo>
                                                        <a:lnTo>
                                                          <a:pt x="313" y="1721"/>
                                                        </a:lnTo>
                                                        <a:close/>
                                                        <a:moveTo>
                                                          <a:pt x="327" y="1694"/>
                                                        </a:moveTo>
                                                        <a:lnTo>
                                                          <a:pt x="318" y="1709"/>
                                                        </a:lnTo>
                                                        <a:lnTo>
                                                          <a:pt x="322" y="1714"/>
                                                        </a:lnTo>
                                                        <a:lnTo>
                                                          <a:pt x="327" y="1712"/>
                                                        </a:lnTo>
                                                        <a:lnTo>
                                                          <a:pt x="331" y="1700"/>
                                                        </a:lnTo>
                                                        <a:lnTo>
                                                          <a:pt x="331" y="1694"/>
                                                        </a:lnTo>
                                                        <a:lnTo>
                                                          <a:pt x="327" y="1694"/>
                                                        </a:lnTo>
                                                        <a:close/>
                                                        <a:moveTo>
                                                          <a:pt x="339" y="1669"/>
                                                        </a:moveTo>
                                                        <a:lnTo>
                                                          <a:pt x="331" y="1681"/>
                                                        </a:lnTo>
                                                        <a:lnTo>
                                                          <a:pt x="334" y="1686"/>
                                                        </a:lnTo>
                                                        <a:lnTo>
                                                          <a:pt x="339" y="1684"/>
                                                        </a:lnTo>
                                                        <a:lnTo>
                                                          <a:pt x="346" y="1672"/>
                                                        </a:lnTo>
                                                        <a:lnTo>
                                                          <a:pt x="344" y="1667"/>
                                                        </a:lnTo>
                                                        <a:lnTo>
                                                          <a:pt x="339" y="1669"/>
                                                        </a:lnTo>
                                                        <a:close/>
                                                        <a:moveTo>
                                                          <a:pt x="351" y="1642"/>
                                                        </a:moveTo>
                                                        <a:lnTo>
                                                          <a:pt x="344" y="1655"/>
                                                        </a:lnTo>
                                                        <a:lnTo>
                                                          <a:pt x="346" y="1660"/>
                                                        </a:lnTo>
                                                        <a:lnTo>
                                                          <a:pt x="351" y="1657"/>
                                                        </a:lnTo>
                                                        <a:lnTo>
                                                          <a:pt x="358" y="1644"/>
                                                        </a:lnTo>
                                                        <a:lnTo>
                                                          <a:pt x="356" y="1639"/>
                                                        </a:lnTo>
                                                        <a:lnTo>
                                                          <a:pt x="351" y="1642"/>
                                                        </a:lnTo>
                                                        <a:close/>
                                                        <a:moveTo>
                                                          <a:pt x="364" y="1615"/>
                                                        </a:moveTo>
                                                        <a:lnTo>
                                                          <a:pt x="358" y="1627"/>
                                                        </a:lnTo>
                                                        <a:lnTo>
                                                          <a:pt x="361" y="1632"/>
                                                        </a:lnTo>
                                                        <a:lnTo>
                                                          <a:pt x="364" y="1632"/>
                                                        </a:lnTo>
                                                        <a:lnTo>
                                                          <a:pt x="371" y="1617"/>
                                                        </a:lnTo>
                                                        <a:lnTo>
                                                          <a:pt x="371" y="1612"/>
                                                        </a:lnTo>
                                                        <a:lnTo>
                                                          <a:pt x="364" y="1615"/>
                                                        </a:lnTo>
                                                        <a:close/>
                                                        <a:moveTo>
                                                          <a:pt x="379" y="1587"/>
                                                        </a:moveTo>
                                                        <a:lnTo>
                                                          <a:pt x="371" y="1603"/>
                                                        </a:lnTo>
                                                        <a:lnTo>
                                                          <a:pt x="374" y="1607"/>
                                                        </a:lnTo>
                                                        <a:lnTo>
                                                          <a:pt x="379" y="1605"/>
                                                        </a:lnTo>
                                                        <a:lnTo>
                                                          <a:pt x="386" y="1592"/>
                                                        </a:lnTo>
                                                        <a:lnTo>
                                                          <a:pt x="384" y="1587"/>
                                                        </a:lnTo>
                                                        <a:lnTo>
                                                          <a:pt x="379" y="1587"/>
                                                        </a:lnTo>
                                                        <a:close/>
                                                        <a:moveTo>
                                                          <a:pt x="391" y="1563"/>
                                                        </a:moveTo>
                                                        <a:lnTo>
                                                          <a:pt x="386" y="1575"/>
                                                        </a:lnTo>
                                                        <a:lnTo>
                                                          <a:pt x="386" y="1580"/>
                                                        </a:lnTo>
                                                        <a:lnTo>
                                                          <a:pt x="391" y="1577"/>
                                                        </a:lnTo>
                                                        <a:lnTo>
                                                          <a:pt x="398" y="1565"/>
                                                        </a:lnTo>
                                                        <a:lnTo>
                                                          <a:pt x="396" y="1560"/>
                                                        </a:lnTo>
                                                        <a:lnTo>
                                                          <a:pt x="391" y="1563"/>
                                                        </a:lnTo>
                                                        <a:close/>
                                                        <a:moveTo>
                                                          <a:pt x="405" y="1535"/>
                                                        </a:moveTo>
                                                        <a:lnTo>
                                                          <a:pt x="398" y="1547"/>
                                                        </a:lnTo>
                                                        <a:lnTo>
                                                          <a:pt x="401" y="1552"/>
                                                        </a:lnTo>
                                                        <a:lnTo>
                                                          <a:pt x="405" y="1552"/>
                                                        </a:lnTo>
                                                        <a:lnTo>
                                                          <a:pt x="414" y="1537"/>
                                                        </a:lnTo>
                                                        <a:lnTo>
                                                          <a:pt x="411" y="1532"/>
                                                        </a:lnTo>
                                                        <a:lnTo>
                                                          <a:pt x="405" y="1535"/>
                                                        </a:lnTo>
                                                        <a:close/>
                                                        <a:moveTo>
                                                          <a:pt x="421" y="1507"/>
                                                        </a:moveTo>
                                                        <a:lnTo>
                                                          <a:pt x="414" y="1523"/>
                                                        </a:lnTo>
                                                        <a:lnTo>
                                                          <a:pt x="414" y="1528"/>
                                                        </a:lnTo>
                                                        <a:lnTo>
                                                          <a:pt x="419" y="1525"/>
                                                        </a:lnTo>
                                                        <a:lnTo>
                                                          <a:pt x="426" y="1513"/>
                                                        </a:lnTo>
                                                        <a:lnTo>
                                                          <a:pt x="426" y="1507"/>
                                                        </a:lnTo>
                                                        <a:lnTo>
                                                          <a:pt x="421" y="1507"/>
                                                        </a:lnTo>
                                                        <a:close/>
                                                        <a:moveTo>
                                                          <a:pt x="436" y="1483"/>
                                                        </a:moveTo>
                                                        <a:lnTo>
                                                          <a:pt x="428" y="1495"/>
                                                        </a:lnTo>
                                                        <a:lnTo>
                                                          <a:pt x="428" y="1500"/>
                                                        </a:lnTo>
                                                        <a:lnTo>
                                                          <a:pt x="433" y="1500"/>
                                                        </a:lnTo>
                                                        <a:lnTo>
                                                          <a:pt x="441" y="1485"/>
                                                        </a:lnTo>
                                                        <a:lnTo>
                                                          <a:pt x="441" y="1480"/>
                                                        </a:lnTo>
                                                        <a:lnTo>
                                                          <a:pt x="436" y="1483"/>
                                                        </a:lnTo>
                                                        <a:close/>
                                                        <a:moveTo>
                                                          <a:pt x="448" y="1455"/>
                                                        </a:moveTo>
                                                        <a:lnTo>
                                                          <a:pt x="441" y="1471"/>
                                                        </a:lnTo>
                                                        <a:lnTo>
                                                          <a:pt x="443" y="1475"/>
                                                        </a:lnTo>
                                                        <a:lnTo>
                                                          <a:pt x="448" y="1473"/>
                                                        </a:lnTo>
                                                        <a:lnTo>
                                                          <a:pt x="456" y="1460"/>
                                                        </a:lnTo>
                                                        <a:lnTo>
                                                          <a:pt x="454" y="1455"/>
                                                        </a:lnTo>
                                                        <a:lnTo>
                                                          <a:pt x="448" y="1455"/>
                                                        </a:lnTo>
                                                        <a:close/>
                                                        <a:moveTo>
                                                          <a:pt x="463" y="1431"/>
                                                        </a:moveTo>
                                                        <a:lnTo>
                                                          <a:pt x="456" y="1443"/>
                                                        </a:lnTo>
                                                        <a:lnTo>
                                                          <a:pt x="459" y="1448"/>
                                                        </a:lnTo>
                                                        <a:lnTo>
                                                          <a:pt x="463" y="1448"/>
                                                        </a:lnTo>
                                                        <a:lnTo>
                                                          <a:pt x="471" y="1433"/>
                                                        </a:lnTo>
                                                        <a:lnTo>
                                                          <a:pt x="468" y="1428"/>
                                                        </a:lnTo>
                                                        <a:lnTo>
                                                          <a:pt x="463" y="1431"/>
                                                        </a:lnTo>
                                                        <a:close/>
                                                        <a:moveTo>
                                                          <a:pt x="478" y="1405"/>
                                                        </a:moveTo>
                                                        <a:lnTo>
                                                          <a:pt x="471" y="1418"/>
                                                        </a:lnTo>
                                                        <a:lnTo>
                                                          <a:pt x="473" y="1423"/>
                                                        </a:lnTo>
                                                        <a:lnTo>
                                                          <a:pt x="478" y="1421"/>
                                                        </a:lnTo>
                                                        <a:lnTo>
                                                          <a:pt x="485" y="1408"/>
                                                        </a:lnTo>
                                                        <a:lnTo>
                                                          <a:pt x="485" y="1403"/>
                                                        </a:lnTo>
                                                        <a:lnTo>
                                                          <a:pt x="478" y="1405"/>
                                                        </a:lnTo>
                                                        <a:close/>
                                                        <a:moveTo>
                                                          <a:pt x="495" y="1379"/>
                                                        </a:moveTo>
                                                        <a:lnTo>
                                                          <a:pt x="485" y="1391"/>
                                                        </a:lnTo>
                                                        <a:lnTo>
                                                          <a:pt x="488" y="1396"/>
                                                        </a:lnTo>
                                                        <a:lnTo>
                                                          <a:pt x="493" y="1396"/>
                                                        </a:lnTo>
                                                        <a:lnTo>
                                                          <a:pt x="501" y="1383"/>
                                                        </a:lnTo>
                                                        <a:lnTo>
                                                          <a:pt x="501" y="1379"/>
                                                        </a:lnTo>
                                                        <a:lnTo>
                                                          <a:pt x="495" y="1379"/>
                                                        </a:lnTo>
                                                        <a:close/>
                                                        <a:moveTo>
                                                          <a:pt x="511" y="1353"/>
                                                        </a:moveTo>
                                                        <a:lnTo>
                                                          <a:pt x="503" y="1365"/>
                                                        </a:lnTo>
                                                        <a:lnTo>
                                                          <a:pt x="503" y="1371"/>
                                                        </a:lnTo>
                                                        <a:lnTo>
                                                          <a:pt x="508" y="1371"/>
                                                        </a:lnTo>
                                                        <a:lnTo>
                                                          <a:pt x="516" y="1358"/>
                                                        </a:lnTo>
                                                        <a:lnTo>
                                                          <a:pt x="516" y="1353"/>
                                                        </a:lnTo>
                                                        <a:lnTo>
                                                          <a:pt x="511" y="1353"/>
                                                        </a:lnTo>
                                                        <a:close/>
                                                        <a:moveTo>
                                                          <a:pt x="525" y="1329"/>
                                                        </a:moveTo>
                                                        <a:lnTo>
                                                          <a:pt x="518" y="1341"/>
                                                        </a:lnTo>
                                                        <a:lnTo>
                                                          <a:pt x="518" y="1346"/>
                                                        </a:lnTo>
                                                        <a:lnTo>
                                                          <a:pt x="523" y="1343"/>
                                                        </a:lnTo>
                                                        <a:lnTo>
                                                          <a:pt x="533" y="1331"/>
                                                        </a:lnTo>
                                                        <a:lnTo>
                                                          <a:pt x="530" y="1326"/>
                                                        </a:lnTo>
                                                        <a:lnTo>
                                                          <a:pt x="525" y="1329"/>
                                                        </a:lnTo>
                                                        <a:close/>
                                                        <a:moveTo>
                                                          <a:pt x="543" y="1304"/>
                                                        </a:moveTo>
                                                        <a:lnTo>
                                                          <a:pt x="533" y="1316"/>
                                                        </a:lnTo>
                                                        <a:lnTo>
                                                          <a:pt x="535" y="1321"/>
                                                        </a:lnTo>
                                                        <a:lnTo>
                                                          <a:pt x="540" y="1318"/>
                                                        </a:lnTo>
                                                        <a:lnTo>
                                                          <a:pt x="548" y="1306"/>
                                                        </a:lnTo>
                                                        <a:lnTo>
                                                          <a:pt x="548" y="1301"/>
                                                        </a:lnTo>
                                                        <a:lnTo>
                                                          <a:pt x="543" y="1304"/>
                                                        </a:lnTo>
                                                        <a:close/>
                                                        <a:moveTo>
                                                          <a:pt x="558" y="1279"/>
                                                        </a:moveTo>
                                                        <a:lnTo>
                                                          <a:pt x="551" y="1291"/>
                                                        </a:lnTo>
                                                        <a:lnTo>
                                                          <a:pt x="551" y="1296"/>
                                                        </a:lnTo>
                                                        <a:lnTo>
                                                          <a:pt x="555" y="1294"/>
                                                        </a:lnTo>
                                                        <a:lnTo>
                                                          <a:pt x="565" y="1282"/>
                                                        </a:lnTo>
                                                        <a:lnTo>
                                                          <a:pt x="563" y="1277"/>
                                                        </a:lnTo>
                                                        <a:lnTo>
                                                          <a:pt x="558" y="1279"/>
                                                        </a:lnTo>
                                                        <a:close/>
                                                        <a:moveTo>
                                                          <a:pt x="575" y="1251"/>
                                                        </a:moveTo>
                                                        <a:lnTo>
                                                          <a:pt x="565" y="1266"/>
                                                        </a:lnTo>
                                                        <a:lnTo>
                                                          <a:pt x="568" y="1271"/>
                                                        </a:lnTo>
                                                        <a:lnTo>
                                                          <a:pt x="572" y="1268"/>
                                                        </a:lnTo>
                                                        <a:lnTo>
                                                          <a:pt x="580" y="1256"/>
                                                        </a:lnTo>
                                                        <a:lnTo>
                                                          <a:pt x="580" y="1251"/>
                                                        </a:lnTo>
                                                        <a:lnTo>
                                                          <a:pt x="575" y="1251"/>
                                                        </a:lnTo>
                                                        <a:close/>
                                                        <a:moveTo>
                                                          <a:pt x="591" y="1229"/>
                                                        </a:moveTo>
                                                        <a:lnTo>
                                                          <a:pt x="582" y="1239"/>
                                                        </a:lnTo>
                                                        <a:lnTo>
                                                          <a:pt x="582" y="1247"/>
                                                        </a:lnTo>
                                                        <a:lnTo>
                                                          <a:pt x="588" y="1244"/>
                                                        </a:lnTo>
                                                        <a:lnTo>
                                                          <a:pt x="598" y="1232"/>
                                                        </a:lnTo>
                                                        <a:lnTo>
                                                          <a:pt x="595" y="1226"/>
                                                        </a:lnTo>
                                                        <a:lnTo>
                                                          <a:pt x="591" y="1229"/>
                                                        </a:lnTo>
                                                        <a:close/>
                                                        <a:moveTo>
                                                          <a:pt x="608" y="1204"/>
                                                        </a:moveTo>
                                                        <a:lnTo>
                                                          <a:pt x="600" y="1216"/>
                                                        </a:lnTo>
                                                        <a:lnTo>
                                                          <a:pt x="600" y="1221"/>
                                                        </a:lnTo>
                                                        <a:lnTo>
                                                          <a:pt x="605" y="1219"/>
                                                        </a:lnTo>
                                                        <a:lnTo>
                                                          <a:pt x="615" y="1207"/>
                                                        </a:lnTo>
                                                        <a:lnTo>
                                                          <a:pt x="612" y="1202"/>
                                                        </a:lnTo>
                                                        <a:lnTo>
                                                          <a:pt x="608" y="1204"/>
                                                        </a:lnTo>
                                                        <a:close/>
                                                        <a:moveTo>
                                                          <a:pt x="625" y="1179"/>
                                                        </a:moveTo>
                                                        <a:lnTo>
                                                          <a:pt x="615" y="1192"/>
                                                        </a:lnTo>
                                                        <a:lnTo>
                                                          <a:pt x="617" y="1197"/>
                                                        </a:lnTo>
                                                        <a:lnTo>
                                                          <a:pt x="622" y="1194"/>
                                                        </a:lnTo>
                                                        <a:lnTo>
                                                          <a:pt x="630" y="1181"/>
                                                        </a:lnTo>
                                                        <a:lnTo>
                                                          <a:pt x="630" y="1176"/>
                                                        </a:lnTo>
                                                        <a:lnTo>
                                                          <a:pt x="625" y="1179"/>
                                                        </a:lnTo>
                                                        <a:close/>
                                                        <a:moveTo>
                                                          <a:pt x="643" y="1155"/>
                                                        </a:moveTo>
                                                        <a:lnTo>
                                                          <a:pt x="633" y="1167"/>
                                                        </a:lnTo>
                                                        <a:lnTo>
                                                          <a:pt x="635" y="1172"/>
                                                        </a:lnTo>
                                                        <a:lnTo>
                                                          <a:pt x="640" y="1172"/>
                                                        </a:lnTo>
                                                        <a:lnTo>
                                                          <a:pt x="647" y="1159"/>
                                                        </a:lnTo>
                                                        <a:lnTo>
                                                          <a:pt x="647" y="1152"/>
                                                        </a:lnTo>
                                                        <a:lnTo>
                                                          <a:pt x="643" y="1155"/>
                                                        </a:lnTo>
                                                        <a:close/>
                                                        <a:moveTo>
                                                          <a:pt x="660" y="1129"/>
                                                        </a:moveTo>
                                                        <a:lnTo>
                                                          <a:pt x="650" y="1142"/>
                                                        </a:lnTo>
                                                        <a:lnTo>
                                                          <a:pt x="652" y="1147"/>
                                                        </a:lnTo>
                                                        <a:lnTo>
                                                          <a:pt x="657" y="1147"/>
                                                        </a:lnTo>
                                                        <a:lnTo>
                                                          <a:pt x="665" y="1134"/>
                                                        </a:lnTo>
                                                        <a:lnTo>
                                                          <a:pt x="665" y="1129"/>
                                                        </a:lnTo>
                                                        <a:lnTo>
                                                          <a:pt x="660" y="1129"/>
                                                        </a:lnTo>
                                                        <a:close/>
                                                        <a:moveTo>
                                                          <a:pt x="678" y="1105"/>
                                                        </a:moveTo>
                                                        <a:lnTo>
                                                          <a:pt x="667" y="1117"/>
                                                        </a:lnTo>
                                                        <a:lnTo>
                                                          <a:pt x="669" y="1122"/>
                                                        </a:lnTo>
                                                        <a:lnTo>
                                                          <a:pt x="675" y="1122"/>
                                                        </a:lnTo>
                                                        <a:lnTo>
                                                          <a:pt x="683" y="1110"/>
                                                        </a:lnTo>
                                                        <a:lnTo>
                                                          <a:pt x="683" y="1105"/>
                                                        </a:lnTo>
                                                        <a:lnTo>
                                                          <a:pt x="678" y="1105"/>
                                                        </a:lnTo>
                                                        <a:close/>
                                                        <a:moveTo>
                                                          <a:pt x="695" y="1082"/>
                                                        </a:moveTo>
                                                        <a:lnTo>
                                                          <a:pt x="685" y="1095"/>
                                                        </a:lnTo>
                                                        <a:lnTo>
                                                          <a:pt x="687" y="1100"/>
                                                        </a:lnTo>
                                                        <a:lnTo>
                                                          <a:pt x="692" y="1098"/>
                                                        </a:lnTo>
                                                        <a:lnTo>
                                                          <a:pt x="700" y="1084"/>
                                                        </a:lnTo>
                                                        <a:lnTo>
                                                          <a:pt x="700" y="1080"/>
                                                        </a:lnTo>
                                                        <a:lnTo>
                                                          <a:pt x="695" y="1082"/>
                                                        </a:lnTo>
                                                        <a:close/>
                                                        <a:moveTo>
                                                          <a:pt x="712" y="1058"/>
                                                        </a:moveTo>
                                                        <a:lnTo>
                                                          <a:pt x="705" y="1070"/>
                                                        </a:lnTo>
                                                        <a:lnTo>
                                                          <a:pt x="705" y="1075"/>
                                                        </a:lnTo>
                                                        <a:lnTo>
                                                          <a:pt x="709" y="1075"/>
                                                        </a:lnTo>
                                                        <a:lnTo>
                                                          <a:pt x="720" y="1062"/>
                                                        </a:lnTo>
                                                        <a:lnTo>
                                                          <a:pt x="717" y="1058"/>
                                                        </a:lnTo>
                                                        <a:lnTo>
                                                          <a:pt x="712" y="1058"/>
                                                        </a:lnTo>
                                                        <a:close/>
                                                        <a:moveTo>
                                                          <a:pt x="732" y="1035"/>
                                                        </a:moveTo>
                                                        <a:lnTo>
                                                          <a:pt x="723" y="1045"/>
                                                        </a:lnTo>
                                                        <a:lnTo>
                                                          <a:pt x="723" y="1050"/>
                                                        </a:lnTo>
                                                        <a:lnTo>
                                                          <a:pt x="727" y="1050"/>
                                                        </a:lnTo>
                                                        <a:lnTo>
                                                          <a:pt x="737" y="1037"/>
                                                        </a:lnTo>
                                                        <a:lnTo>
                                                          <a:pt x="737" y="1032"/>
                                                        </a:lnTo>
                                                        <a:lnTo>
                                                          <a:pt x="732" y="1035"/>
                                                        </a:lnTo>
                                                        <a:close/>
                                                        <a:moveTo>
                                                          <a:pt x="749" y="1010"/>
                                                        </a:moveTo>
                                                        <a:lnTo>
                                                          <a:pt x="740" y="1023"/>
                                                        </a:lnTo>
                                                        <a:lnTo>
                                                          <a:pt x="742" y="1027"/>
                                                        </a:lnTo>
                                                        <a:lnTo>
                                                          <a:pt x="747" y="1027"/>
                                                        </a:lnTo>
                                                        <a:lnTo>
                                                          <a:pt x="754" y="1015"/>
                                                        </a:lnTo>
                                                        <a:lnTo>
                                                          <a:pt x="754" y="1010"/>
                                                        </a:lnTo>
                                                        <a:lnTo>
                                                          <a:pt x="749" y="1010"/>
                                                        </a:lnTo>
                                                        <a:close/>
                                                        <a:moveTo>
                                                          <a:pt x="767" y="987"/>
                                                        </a:moveTo>
                                                        <a:lnTo>
                                                          <a:pt x="759" y="998"/>
                                                        </a:lnTo>
                                                        <a:lnTo>
                                                          <a:pt x="759" y="1005"/>
                                                        </a:lnTo>
                                                        <a:lnTo>
                                                          <a:pt x="765" y="1003"/>
                                                        </a:lnTo>
                                                        <a:lnTo>
                                                          <a:pt x="775" y="992"/>
                                                        </a:lnTo>
                                                        <a:lnTo>
                                                          <a:pt x="775" y="987"/>
                                                        </a:lnTo>
                                                        <a:lnTo>
                                                          <a:pt x="767" y="987"/>
                                                        </a:lnTo>
                                                        <a:close/>
                                                        <a:moveTo>
                                                          <a:pt x="787" y="963"/>
                                                        </a:moveTo>
                                                        <a:lnTo>
                                                          <a:pt x="777" y="975"/>
                                                        </a:lnTo>
                                                        <a:lnTo>
                                                          <a:pt x="777" y="980"/>
                                                        </a:lnTo>
                                                        <a:lnTo>
                                                          <a:pt x="784" y="980"/>
                                                        </a:lnTo>
                                                        <a:lnTo>
                                                          <a:pt x="792" y="968"/>
                                                        </a:lnTo>
                                                        <a:lnTo>
                                                          <a:pt x="792" y="963"/>
                                                        </a:lnTo>
                                                        <a:lnTo>
                                                          <a:pt x="787" y="963"/>
                                                        </a:lnTo>
                                                        <a:close/>
                                                        <a:moveTo>
                                                          <a:pt x="806" y="940"/>
                                                        </a:moveTo>
                                                        <a:lnTo>
                                                          <a:pt x="797" y="953"/>
                                                        </a:lnTo>
                                                        <a:lnTo>
                                                          <a:pt x="797" y="958"/>
                                                        </a:lnTo>
                                                        <a:lnTo>
                                                          <a:pt x="801" y="958"/>
                                                        </a:lnTo>
                                                        <a:lnTo>
                                                          <a:pt x="812" y="945"/>
                                                        </a:lnTo>
                                                        <a:lnTo>
                                                          <a:pt x="812" y="940"/>
                                                        </a:lnTo>
                                                        <a:lnTo>
                                                          <a:pt x="806" y="940"/>
                                                        </a:lnTo>
                                                        <a:close/>
                                                        <a:moveTo>
                                                          <a:pt x="824" y="918"/>
                                                        </a:moveTo>
                                                        <a:lnTo>
                                                          <a:pt x="815" y="930"/>
                                                        </a:lnTo>
                                                        <a:lnTo>
                                                          <a:pt x="817" y="935"/>
                                                        </a:lnTo>
                                                        <a:lnTo>
                                                          <a:pt x="822" y="933"/>
                                                        </a:lnTo>
                                                        <a:lnTo>
                                                          <a:pt x="832" y="923"/>
                                                        </a:lnTo>
                                                        <a:lnTo>
                                                          <a:pt x="829" y="918"/>
                                                        </a:lnTo>
                                                        <a:lnTo>
                                                          <a:pt x="824" y="918"/>
                                                        </a:lnTo>
                                                        <a:close/>
                                                        <a:moveTo>
                                                          <a:pt x="844" y="895"/>
                                                        </a:moveTo>
                                                        <a:lnTo>
                                                          <a:pt x="834" y="906"/>
                                                        </a:lnTo>
                                                        <a:lnTo>
                                                          <a:pt x="834" y="911"/>
                                                        </a:lnTo>
                                                        <a:lnTo>
                                                          <a:pt x="839" y="911"/>
                                                        </a:lnTo>
                                                        <a:lnTo>
                                                          <a:pt x="849" y="900"/>
                                                        </a:lnTo>
                                                        <a:lnTo>
                                                          <a:pt x="849" y="893"/>
                                                        </a:lnTo>
                                                        <a:lnTo>
                                                          <a:pt x="844" y="895"/>
                                                        </a:lnTo>
                                                        <a:close/>
                                                        <a:moveTo>
                                                          <a:pt x="864" y="874"/>
                                                        </a:moveTo>
                                                        <a:lnTo>
                                                          <a:pt x="855" y="883"/>
                                                        </a:lnTo>
                                                        <a:lnTo>
                                                          <a:pt x="855" y="888"/>
                                                        </a:lnTo>
                                                        <a:lnTo>
                                                          <a:pt x="859" y="888"/>
                                                        </a:lnTo>
                                                        <a:lnTo>
                                                          <a:pt x="869" y="878"/>
                                                        </a:lnTo>
                                                        <a:lnTo>
                                                          <a:pt x="869" y="871"/>
                                                        </a:lnTo>
                                                        <a:lnTo>
                                                          <a:pt x="864" y="874"/>
                                                        </a:lnTo>
                                                        <a:close/>
                                                        <a:moveTo>
                                                          <a:pt x="884" y="851"/>
                                                        </a:moveTo>
                                                        <a:lnTo>
                                                          <a:pt x="874" y="861"/>
                                                        </a:lnTo>
                                                        <a:lnTo>
                                                          <a:pt x="874" y="866"/>
                                                        </a:lnTo>
                                                        <a:lnTo>
                                                          <a:pt x="879" y="866"/>
                                                        </a:lnTo>
                                                        <a:lnTo>
                                                          <a:pt x="889" y="856"/>
                                                        </a:lnTo>
                                                        <a:lnTo>
                                                          <a:pt x="889" y="848"/>
                                                        </a:lnTo>
                                                        <a:lnTo>
                                                          <a:pt x="884" y="851"/>
                                                        </a:lnTo>
                                                        <a:close/>
                                                        <a:moveTo>
                                                          <a:pt x="904" y="829"/>
                                                        </a:moveTo>
                                                        <a:lnTo>
                                                          <a:pt x="893" y="838"/>
                                                        </a:lnTo>
                                                        <a:lnTo>
                                                          <a:pt x="893" y="843"/>
                                                        </a:lnTo>
                                                        <a:lnTo>
                                                          <a:pt x="899" y="843"/>
                                                        </a:lnTo>
                                                        <a:lnTo>
                                                          <a:pt x="909" y="834"/>
                                                        </a:lnTo>
                                                        <a:lnTo>
                                                          <a:pt x="909" y="826"/>
                                                        </a:lnTo>
                                                        <a:lnTo>
                                                          <a:pt x="904" y="829"/>
                                                        </a:lnTo>
                                                        <a:close/>
                                                        <a:moveTo>
                                                          <a:pt x="924" y="806"/>
                                                        </a:moveTo>
                                                        <a:lnTo>
                                                          <a:pt x="914" y="817"/>
                                                        </a:lnTo>
                                                        <a:lnTo>
                                                          <a:pt x="914" y="821"/>
                                                        </a:lnTo>
                                                        <a:lnTo>
                                                          <a:pt x="919" y="821"/>
                                                        </a:lnTo>
                                                        <a:lnTo>
                                                          <a:pt x="929" y="812"/>
                                                        </a:lnTo>
                                                        <a:lnTo>
                                                          <a:pt x="929" y="806"/>
                                                        </a:lnTo>
                                                        <a:lnTo>
                                                          <a:pt x="924" y="806"/>
                                                        </a:lnTo>
                                                        <a:close/>
                                                        <a:moveTo>
                                                          <a:pt x="944" y="784"/>
                                                        </a:moveTo>
                                                        <a:lnTo>
                                                          <a:pt x="933" y="794"/>
                                                        </a:lnTo>
                                                        <a:lnTo>
                                                          <a:pt x="933" y="798"/>
                                                        </a:lnTo>
                                                        <a:lnTo>
                                                          <a:pt x="938" y="798"/>
                                                        </a:lnTo>
                                                        <a:lnTo>
                                                          <a:pt x="949" y="789"/>
                                                        </a:lnTo>
                                                        <a:lnTo>
                                                          <a:pt x="949" y="784"/>
                                                        </a:lnTo>
                                                        <a:lnTo>
                                                          <a:pt x="944" y="784"/>
                                                        </a:lnTo>
                                                        <a:close/>
                                                        <a:moveTo>
                                                          <a:pt x="964" y="762"/>
                                                        </a:moveTo>
                                                        <a:lnTo>
                                                          <a:pt x="954" y="772"/>
                                                        </a:lnTo>
                                                        <a:lnTo>
                                                          <a:pt x="954" y="779"/>
                                                        </a:lnTo>
                                                        <a:lnTo>
                                                          <a:pt x="959" y="777"/>
                                                        </a:lnTo>
                                                        <a:lnTo>
                                                          <a:pt x="968" y="767"/>
                                                        </a:lnTo>
                                                        <a:lnTo>
                                                          <a:pt x="968" y="762"/>
                                                        </a:lnTo>
                                                        <a:lnTo>
                                                          <a:pt x="964" y="762"/>
                                                        </a:lnTo>
                                                        <a:close/>
                                                        <a:moveTo>
                                                          <a:pt x="983" y="739"/>
                                                        </a:moveTo>
                                                        <a:lnTo>
                                                          <a:pt x="973" y="751"/>
                                                        </a:lnTo>
                                                        <a:lnTo>
                                                          <a:pt x="973" y="756"/>
                                                        </a:lnTo>
                                                        <a:lnTo>
                                                          <a:pt x="978" y="756"/>
                                                        </a:lnTo>
                                                        <a:lnTo>
                                                          <a:pt x="989" y="744"/>
                                                        </a:lnTo>
                                                        <a:lnTo>
                                                          <a:pt x="989" y="739"/>
                                                        </a:lnTo>
                                                        <a:lnTo>
                                                          <a:pt x="983" y="739"/>
                                                        </a:lnTo>
                                                        <a:close/>
                                                        <a:moveTo>
                                                          <a:pt x="1006" y="720"/>
                                                        </a:moveTo>
                                                        <a:lnTo>
                                                          <a:pt x="994" y="729"/>
                                                        </a:lnTo>
                                                        <a:lnTo>
                                                          <a:pt x="994" y="734"/>
                                                        </a:lnTo>
                                                        <a:lnTo>
                                                          <a:pt x="1001" y="734"/>
                                                        </a:lnTo>
                                                        <a:lnTo>
                                                          <a:pt x="1011" y="724"/>
                                                        </a:lnTo>
                                                        <a:lnTo>
                                                          <a:pt x="1011" y="720"/>
                                                        </a:lnTo>
                                                        <a:lnTo>
                                                          <a:pt x="1006" y="720"/>
                                                        </a:lnTo>
                                                        <a:close/>
                                                        <a:moveTo>
                                                          <a:pt x="1025" y="697"/>
                                                        </a:moveTo>
                                                        <a:lnTo>
                                                          <a:pt x="1016" y="706"/>
                                                        </a:lnTo>
                                                        <a:lnTo>
                                                          <a:pt x="1016" y="711"/>
                                                        </a:lnTo>
                                                        <a:lnTo>
                                                          <a:pt x="1021" y="711"/>
                                                        </a:lnTo>
                                                        <a:lnTo>
                                                          <a:pt x="1031" y="702"/>
                                                        </a:lnTo>
                                                        <a:lnTo>
                                                          <a:pt x="1031" y="697"/>
                                                        </a:lnTo>
                                                        <a:lnTo>
                                                          <a:pt x="1025" y="697"/>
                                                        </a:lnTo>
                                                        <a:close/>
                                                        <a:moveTo>
                                                          <a:pt x="1046" y="675"/>
                                                        </a:moveTo>
                                                        <a:lnTo>
                                                          <a:pt x="1036" y="687"/>
                                                        </a:lnTo>
                                                        <a:lnTo>
                                                          <a:pt x="1036" y="692"/>
                                                        </a:lnTo>
                                                        <a:lnTo>
                                                          <a:pt x="1041" y="692"/>
                                                        </a:lnTo>
                                                        <a:lnTo>
                                                          <a:pt x="1053" y="682"/>
                                                        </a:lnTo>
                                                        <a:lnTo>
                                                          <a:pt x="1053" y="675"/>
                                                        </a:lnTo>
                                                        <a:lnTo>
                                                          <a:pt x="1046" y="675"/>
                                                        </a:lnTo>
                                                        <a:close/>
                                                        <a:moveTo>
                                                          <a:pt x="1068" y="654"/>
                                                        </a:moveTo>
                                                        <a:lnTo>
                                                          <a:pt x="1058" y="664"/>
                                                        </a:lnTo>
                                                        <a:lnTo>
                                                          <a:pt x="1058" y="670"/>
                                                        </a:lnTo>
                                                        <a:lnTo>
                                                          <a:pt x="1063" y="670"/>
                                                        </a:lnTo>
                                                        <a:lnTo>
                                                          <a:pt x="1074" y="659"/>
                                                        </a:lnTo>
                                                        <a:lnTo>
                                                          <a:pt x="1074" y="654"/>
                                                        </a:lnTo>
                                                        <a:lnTo>
                                                          <a:pt x="1068" y="654"/>
                                                        </a:lnTo>
                                                        <a:close/>
                                                        <a:moveTo>
                                                          <a:pt x="1091" y="635"/>
                                                        </a:moveTo>
                                                        <a:lnTo>
                                                          <a:pt x="1079" y="645"/>
                                                        </a:lnTo>
                                                        <a:lnTo>
                                                          <a:pt x="1079" y="649"/>
                                                        </a:lnTo>
                                                        <a:lnTo>
                                                          <a:pt x="1083" y="649"/>
                                                        </a:lnTo>
                                                        <a:lnTo>
                                                          <a:pt x="1096" y="640"/>
                                                        </a:lnTo>
                                                        <a:lnTo>
                                                          <a:pt x="1096" y="635"/>
                                                        </a:lnTo>
                                                        <a:lnTo>
                                                          <a:pt x="1091" y="635"/>
                                                        </a:lnTo>
                                                        <a:close/>
                                                        <a:moveTo>
                                                          <a:pt x="1110" y="612"/>
                                                        </a:moveTo>
                                                        <a:lnTo>
                                                          <a:pt x="1100" y="623"/>
                                                        </a:lnTo>
                                                        <a:lnTo>
                                                          <a:pt x="1100" y="628"/>
                                                        </a:lnTo>
                                                        <a:lnTo>
                                                          <a:pt x="1105" y="630"/>
                                                        </a:lnTo>
                                                        <a:lnTo>
                                                          <a:pt x="1115" y="617"/>
                                                        </a:lnTo>
                                                        <a:lnTo>
                                                          <a:pt x="1115" y="612"/>
                                                        </a:lnTo>
                                                        <a:lnTo>
                                                          <a:pt x="1110" y="612"/>
                                                        </a:lnTo>
                                                        <a:close/>
                                                        <a:moveTo>
                                                          <a:pt x="1133" y="592"/>
                                                        </a:moveTo>
                                                        <a:lnTo>
                                                          <a:pt x="1123" y="602"/>
                                                        </a:lnTo>
                                                        <a:lnTo>
                                                          <a:pt x="1121" y="607"/>
                                                        </a:lnTo>
                                                        <a:lnTo>
                                                          <a:pt x="1128" y="607"/>
                                                        </a:lnTo>
                                                        <a:lnTo>
                                                          <a:pt x="1138" y="597"/>
                                                        </a:lnTo>
                                                        <a:lnTo>
                                                          <a:pt x="1138" y="592"/>
                                                        </a:lnTo>
                                                        <a:lnTo>
                                                          <a:pt x="1133" y="592"/>
                                                        </a:lnTo>
                                                        <a:close/>
                                                        <a:moveTo>
                                                          <a:pt x="1155" y="572"/>
                                                        </a:moveTo>
                                                        <a:lnTo>
                                                          <a:pt x="1143" y="583"/>
                                                        </a:lnTo>
                                                        <a:lnTo>
                                                          <a:pt x="1143" y="588"/>
                                                        </a:lnTo>
                                                        <a:lnTo>
                                                          <a:pt x="1148" y="588"/>
                                                        </a:lnTo>
                                                        <a:lnTo>
                                                          <a:pt x="1160" y="578"/>
                                                        </a:lnTo>
                                                        <a:lnTo>
                                                          <a:pt x="1160" y="572"/>
                                                        </a:lnTo>
                                                        <a:lnTo>
                                                          <a:pt x="1155" y="572"/>
                                                        </a:lnTo>
                                                        <a:close/>
                                                        <a:moveTo>
                                                          <a:pt x="1178" y="553"/>
                                                        </a:moveTo>
                                                        <a:lnTo>
                                                          <a:pt x="1166" y="562"/>
                                                        </a:lnTo>
                                                        <a:lnTo>
                                                          <a:pt x="1166" y="567"/>
                                                        </a:lnTo>
                                                        <a:lnTo>
                                                          <a:pt x="1171" y="567"/>
                                                        </a:lnTo>
                                                        <a:lnTo>
                                                          <a:pt x="1183" y="557"/>
                                                        </a:lnTo>
                                                        <a:lnTo>
                                                          <a:pt x="1183" y="553"/>
                                                        </a:lnTo>
                                                        <a:lnTo>
                                                          <a:pt x="1178" y="553"/>
                                                        </a:lnTo>
                                                        <a:close/>
                                                        <a:moveTo>
                                                          <a:pt x="1197" y="531"/>
                                                        </a:moveTo>
                                                        <a:lnTo>
                                                          <a:pt x="1188" y="543"/>
                                                        </a:lnTo>
                                                        <a:lnTo>
                                                          <a:pt x="1188" y="548"/>
                                                        </a:lnTo>
                                                        <a:lnTo>
                                                          <a:pt x="1193" y="548"/>
                                                        </a:lnTo>
                                                        <a:lnTo>
                                                          <a:pt x="1202" y="538"/>
                                                        </a:lnTo>
                                                        <a:lnTo>
                                                          <a:pt x="1205" y="533"/>
                                                        </a:lnTo>
                                                        <a:lnTo>
                                                          <a:pt x="1197" y="531"/>
                                                        </a:lnTo>
                                                        <a:close/>
                                                        <a:moveTo>
                                                          <a:pt x="1220" y="510"/>
                                                        </a:moveTo>
                                                        <a:lnTo>
                                                          <a:pt x="1211" y="520"/>
                                                        </a:lnTo>
                                                        <a:lnTo>
                                                          <a:pt x="1211" y="527"/>
                                                        </a:lnTo>
                                                        <a:lnTo>
                                                          <a:pt x="1215" y="527"/>
                                                        </a:lnTo>
                                                        <a:lnTo>
                                                          <a:pt x="1225" y="517"/>
                                                        </a:lnTo>
                                                        <a:lnTo>
                                                          <a:pt x="1225" y="513"/>
                                                        </a:lnTo>
                                                        <a:lnTo>
                                                          <a:pt x="1220" y="510"/>
                                                        </a:lnTo>
                                                        <a:close/>
                                                        <a:moveTo>
                                                          <a:pt x="1242" y="493"/>
                                                        </a:moveTo>
                                                        <a:lnTo>
                                                          <a:pt x="1232" y="500"/>
                                                        </a:lnTo>
                                                        <a:lnTo>
                                                          <a:pt x="1232" y="508"/>
                                                        </a:lnTo>
                                                        <a:lnTo>
                                                          <a:pt x="1237" y="508"/>
                                                        </a:lnTo>
                                                        <a:lnTo>
                                                          <a:pt x="1247" y="498"/>
                                                        </a:lnTo>
                                                        <a:lnTo>
                                                          <a:pt x="1247" y="493"/>
                                                        </a:lnTo>
                                                        <a:lnTo>
                                                          <a:pt x="1242" y="493"/>
                                                        </a:lnTo>
                                                        <a:close/>
                                                        <a:moveTo>
                                                          <a:pt x="1265" y="473"/>
                                                        </a:moveTo>
                                                        <a:lnTo>
                                                          <a:pt x="1255" y="483"/>
                                                        </a:lnTo>
                                                        <a:lnTo>
                                                          <a:pt x="1255" y="488"/>
                                                        </a:lnTo>
                                                        <a:lnTo>
                                                          <a:pt x="1260" y="488"/>
                                                        </a:lnTo>
                                                        <a:lnTo>
                                                          <a:pt x="1270" y="478"/>
                                                        </a:lnTo>
                                                        <a:lnTo>
                                                          <a:pt x="1272" y="473"/>
                                                        </a:lnTo>
                                                        <a:lnTo>
                                                          <a:pt x="1265" y="473"/>
                                                        </a:lnTo>
                                                        <a:close/>
                                                        <a:moveTo>
                                                          <a:pt x="1289" y="453"/>
                                                        </a:moveTo>
                                                        <a:lnTo>
                                                          <a:pt x="1277" y="463"/>
                                                        </a:lnTo>
                                                        <a:lnTo>
                                                          <a:pt x="1277" y="468"/>
                                                        </a:lnTo>
                                                        <a:lnTo>
                                                          <a:pt x="1282" y="468"/>
                                                        </a:lnTo>
                                                        <a:lnTo>
                                                          <a:pt x="1292" y="458"/>
                                                        </a:lnTo>
                                                        <a:lnTo>
                                                          <a:pt x="1294" y="453"/>
                                                        </a:lnTo>
                                                        <a:lnTo>
                                                          <a:pt x="1289" y="453"/>
                                                        </a:lnTo>
                                                        <a:close/>
                                                        <a:moveTo>
                                                          <a:pt x="1312" y="433"/>
                                                        </a:moveTo>
                                                        <a:lnTo>
                                                          <a:pt x="1300" y="443"/>
                                                        </a:lnTo>
                                                        <a:lnTo>
                                                          <a:pt x="1300" y="448"/>
                                                        </a:lnTo>
                                                        <a:lnTo>
                                                          <a:pt x="1305" y="448"/>
                                                        </a:lnTo>
                                                        <a:lnTo>
                                                          <a:pt x="1317" y="439"/>
                                                        </a:lnTo>
                                                        <a:lnTo>
                                                          <a:pt x="1317" y="433"/>
                                                        </a:lnTo>
                                                        <a:lnTo>
                                                          <a:pt x="1312" y="433"/>
                                                        </a:lnTo>
                                                        <a:close/>
                                                        <a:moveTo>
                                                          <a:pt x="1334" y="413"/>
                                                        </a:moveTo>
                                                        <a:lnTo>
                                                          <a:pt x="1322" y="423"/>
                                                        </a:lnTo>
                                                        <a:lnTo>
                                                          <a:pt x="1322" y="428"/>
                                                        </a:lnTo>
                                                        <a:lnTo>
                                                          <a:pt x="1327" y="430"/>
                                                        </a:lnTo>
                                                        <a:lnTo>
                                                          <a:pt x="1339" y="421"/>
                                                        </a:lnTo>
                                                        <a:lnTo>
                                                          <a:pt x="1339" y="416"/>
                                                        </a:lnTo>
                                                        <a:lnTo>
                                                          <a:pt x="1334" y="413"/>
                                                        </a:lnTo>
                                                        <a:close/>
                                                        <a:moveTo>
                                                          <a:pt x="1357" y="396"/>
                                                        </a:moveTo>
                                                        <a:lnTo>
                                                          <a:pt x="1347" y="406"/>
                                                        </a:lnTo>
                                                        <a:lnTo>
                                                          <a:pt x="1345" y="411"/>
                                                        </a:lnTo>
                                                        <a:lnTo>
                                                          <a:pt x="1350" y="411"/>
                                                        </a:lnTo>
                                                        <a:lnTo>
                                                          <a:pt x="1362" y="401"/>
                                                        </a:lnTo>
                                                        <a:lnTo>
                                                          <a:pt x="1362" y="396"/>
                                                        </a:lnTo>
                                                        <a:lnTo>
                                                          <a:pt x="1357" y="396"/>
                                                        </a:lnTo>
                                                        <a:close/>
                                                        <a:moveTo>
                                                          <a:pt x="1382" y="376"/>
                                                        </a:moveTo>
                                                        <a:lnTo>
                                                          <a:pt x="1369" y="386"/>
                                                        </a:lnTo>
                                                        <a:lnTo>
                                                          <a:pt x="1369" y="391"/>
                                                        </a:lnTo>
                                                        <a:lnTo>
                                                          <a:pt x="1374" y="391"/>
                                                        </a:lnTo>
                                                        <a:lnTo>
                                                          <a:pt x="1387" y="383"/>
                                                        </a:lnTo>
                                                        <a:lnTo>
                                                          <a:pt x="1387" y="376"/>
                                                        </a:lnTo>
                                                        <a:lnTo>
                                                          <a:pt x="1382" y="376"/>
                                                        </a:lnTo>
                                                        <a:close/>
                                                        <a:moveTo>
                                                          <a:pt x="1404" y="359"/>
                                                        </a:moveTo>
                                                        <a:lnTo>
                                                          <a:pt x="1392" y="368"/>
                                                        </a:lnTo>
                                                        <a:lnTo>
                                                          <a:pt x="1392" y="373"/>
                                                        </a:lnTo>
                                                        <a:lnTo>
                                                          <a:pt x="1397" y="373"/>
                                                        </a:lnTo>
                                                        <a:lnTo>
                                                          <a:pt x="1409" y="364"/>
                                                        </a:lnTo>
                                                        <a:lnTo>
                                                          <a:pt x="1409" y="359"/>
                                                        </a:lnTo>
                                                        <a:lnTo>
                                                          <a:pt x="1404" y="359"/>
                                                        </a:lnTo>
                                                        <a:close/>
                                                        <a:moveTo>
                                                          <a:pt x="1426" y="338"/>
                                                        </a:moveTo>
                                                        <a:lnTo>
                                                          <a:pt x="1417" y="349"/>
                                                        </a:lnTo>
                                                        <a:lnTo>
                                                          <a:pt x="1417" y="354"/>
                                                        </a:lnTo>
                                                        <a:lnTo>
                                                          <a:pt x="1421" y="356"/>
                                                        </a:lnTo>
                                                        <a:lnTo>
                                                          <a:pt x="1432" y="347"/>
                                                        </a:lnTo>
                                                        <a:lnTo>
                                                          <a:pt x="1435" y="342"/>
                                                        </a:lnTo>
                                                        <a:lnTo>
                                                          <a:pt x="1426" y="338"/>
                                                        </a:lnTo>
                                                        <a:close/>
                                                        <a:moveTo>
                                                          <a:pt x="1452" y="321"/>
                                                        </a:moveTo>
                                                        <a:lnTo>
                                                          <a:pt x="1439" y="331"/>
                                                        </a:lnTo>
                                                        <a:lnTo>
                                                          <a:pt x="1439" y="336"/>
                                                        </a:lnTo>
                                                        <a:lnTo>
                                                          <a:pt x="1444" y="336"/>
                                                        </a:lnTo>
                                                        <a:lnTo>
                                                          <a:pt x="1456" y="328"/>
                                                        </a:lnTo>
                                                        <a:lnTo>
                                                          <a:pt x="1456" y="321"/>
                                                        </a:lnTo>
                                                        <a:lnTo>
                                                          <a:pt x="1452" y="321"/>
                                                        </a:lnTo>
                                                        <a:close/>
                                                        <a:moveTo>
                                                          <a:pt x="1477" y="304"/>
                                                        </a:moveTo>
                                                        <a:lnTo>
                                                          <a:pt x="1464" y="311"/>
                                                        </a:lnTo>
                                                        <a:lnTo>
                                                          <a:pt x="1464" y="319"/>
                                                        </a:lnTo>
                                                        <a:lnTo>
                                                          <a:pt x="1469" y="319"/>
                                                        </a:lnTo>
                                                        <a:lnTo>
                                                          <a:pt x="1479" y="309"/>
                                                        </a:lnTo>
                                                        <a:lnTo>
                                                          <a:pt x="1482" y="304"/>
                                                        </a:lnTo>
                                                        <a:lnTo>
                                                          <a:pt x="1477" y="304"/>
                                                        </a:lnTo>
                                                        <a:close/>
                                                        <a:moveTo>
                                                          <a:pt x="1499" y="286"/>
                                                        </a:moveTo>
                                                        <a:lnTo>
                                                          <a:pt x="1487" y="293"/>
                                                        </a:lnTo>
                                                        <a:lnTo>
                                                          <a:pt x="1487" y="299"/>
                                                        </a:lnTo>
                                                        <a:lnTo>
                                                          <a:pt x="1492" y="302"/>
                                                        </a:lnTo>
                                                        <a:lnTo>
                                                          <a:pt x="1504" y="291"/>
                                                        </a:lnTo>
                                                        <a:lnTo>
                                                          <a:pt x="1504" y="286"/>
                                                        </a:lnTo>
                                                        <a:lnTo>
                                                          <a:pt x="1499" y="286"/>
                                                        </a:lnTo>
                                                        <a:close/>
                                                        <a:moveTo>
                                                          <a:pt x="1524" y="269"/>
                                                        </a:moveTo>
                                                        <a:lnTo>
                                                          <a:pt x="1511" y="276"/>
                                                        </a:lnTo>
                                                        <a:lnTo>
                                                          <a:pt x="1511" y="281"/>
                                                        </a:lnTo>
                                                        <a:lnTo>
                                                          <a:pt x="1516" y="284"/>
                                                        </a:lnTo>
                                                        <a:lnTo>
                                                          <a:pt x="1529" y="274"/>
                                                        </a:lnTo>
                                                        <a:lnTo>
                                                          <a:pt x="1529" y="269"/>
                                                        </a:lnTo>
                                                        <a:lnTo>
                                                          <a:pt x="1524" y="269"/>
                                                        </a:lnTo>
                                                        <a:close/>
                                                        <a:moveTo>
                                                          <a:pt x="1549" y="252"/>
                                                        </a:moveTo>
                                                        <a:lnTo>
                                                          <a:pt x="1536" y="259"/>
                                                        </a:lnTo>
                                                        <a:lnTo>
                                                          <a:pt x="1534" y="264"/>
                                                        </a:lnTo>
                                                        <a:lnTo>
                                                          <a:pt x="1541" y="264"/>
                                                        </a:lnTo>
                                                        <a:lnTo>
                                                          <a:pt x="1551" y="257"/>
                                                        </a:lnTo>
                                                        <a:lnTo>
                                                          <a:pt x="1553" y="252"/>
                                                        </a:lnTo>
                                                        <a:lnTo>
                                                          <a:pt x="1549" y="252"/>
                                                        </a:lnTo>
                                                        <a:close/>
                                                        <a:moveTo>
                                                          <a:pt x="1571" y="234"/>
                                                        </a:moveTo>
                                                        <a:lnTo>
                                                          <a:pt x="1561" y="241"/>
                                                        </a:lnTo>
                                                        <a:lnTo>
                                                          <a:pt x="1558" y="246"/>
                                                        </a:lnTo>
                                                        <a:lnTo>
                                                          <a:pt x="1564" y="246"/>
                                                        </a:lnTo>
                                                        <a:lnTo>
                                                          <a:pt x="1576" y="239"/>
                                                        </a:lnTo>
                                                        <a:lnTo>
                                                          <a:pt x="1579" y="234"/>
                                                        </a:lnTo>
                                                        <a:lnTo>
                                                          <a:pt x="1571" y="234"/>
                                                        </a:lnTo>
                                                        <a:close/>
                                                        <a:moveTo>
                                                          <a:pt x="1596" y="217"/>
                                                        </a:moveTo>
                                                        <a:lnTo>
                                                          <a:pt x="1584" y="224"/>
                                                        </a:lnTo>
                                                        <a:lnTo>
                                                          <a:pt x="1584" y="229"/>
                                                        </a:lnTo>
                                                        <a:lnTo>
                                                          <a:pt x="1589" y="232"/>
                                                        </a:lnTo>
                                                        <a:lnTo>
                                                          <a:pt x="1601" y="222"/>
                                                        </a:lnTo>
                                                        <a:lnTo>
                                                          <a:pt x="1601" y="217"/>
                                                        </a:lnTo>
                                                        <a:lnTo>
                                                          <a:pt x="1596" y="217"/>
                                                        </a:lnTo>
                                                        <a:close/>
                                                        <a:moveTo>
                                                          <a:pt x="1621" y="199"/>
                                                        </a:moveTo>
                                                        <a:lnTo>
                                                          <a:pt x="1609" y="207"/>
                                                        </a:lnTo>
                                                        <a:lnTo>
                                                          <a:pt x="1609" y="212"/>
                                                        </a:lnTo>
                                                        <a:lnTo>
                                                          <a:pt x="1614" y="215"/>
                                                        </a:lnTo>
                                                        <a:lnTo>
                                                          <a:pt x="1626" y="205"/>
                                                        </a:lnTo>
                                                        <a:lnTo>
                                                          <a:pt x="1626" y="199"/>
                                                        </a:lnTo>
                                                        <a:lnTo>
                                                          <a:pt x="1621" y="199"/>
                                                        </a:lnTo>
                                                        <a:close/>
                                                        <a:moveTo>
                                                          <a:pt x="1645" y="182"/>
                                                        </a:moveTo>
                                                        <a:lnTo>
                                                          <a:pt x="1633" y="192"/>
                                                        </a:lnTo>
                                                        <a:lnTo>
                                                          <a:pt x="1633" y="197"/>
                                                        </a:lnTo>
                                                        <a:lnTo>
                                                          <a:pt x="1638" y="197"/>
                                                        </a:lnTo>
                                                        <a:lnTo>
                                                          <a:pt x="1651" y="189"/>
                                                        </a:lnTo>
                                                        <a:lnTo>
                                                          <a:pt x="1651" y="184"/>
                                                        </a:lnTo>
                                                        <a:lnTo>
                                                          <a:pt x="1645" y="182"/>
                                                        </a:lnTo>
                                                        <a:close/>
                                                        <a:moveTo>
                                                          <a:pt x="1671" y="165"/>
                                                        </a:moveTo>
                                                        <a:lnTo>
                                                          <a:pt x="1659" y="175"/>
                                                        </a:lnTo>
                                                        <a:lnTo>
                                                          <a:pt x="1659" y="179"/>
                                                        </a:lnTo>
                                                        <a:lnTo>
                                                          <a:pt x="1664" y="179"/>
                                                        </a:lnTo>
                                                        <a:lnTo>
                                                          <a:pt x="1676" y="172"/>
                                                        </a:lnTo>
                                                        <a:lnTo>
                                                          <a:pt x="1676" y="167"/>
                                                        </a:lnTo>
                                                        <a:lnTo>
                                                          <a:pt x="1671" y="165"/>
                                                        </a:lnTo>
                                                        <a:close/>
                                                        <a:moveTo>
                                                          <a:pt x="1696" y="149"/>
                                                        </a:moveTo>
                                                        <a:lnTo>
                                                          <a:pt x="1683" y="158"/>
                                                        </a:lnTo>
                                                        <a:lnTo>
                                                          <a:pt x="1683" y="162"/>
                                                        </a:lnTo>
                                                        <a:lnTo>
                                                          <a:pt x="1688" y="165"/>
                                                        </a:lnTo>
                                                        <a:lnTo>
                                                          <a:pt x="1701" y="155"/>
                                                        </a:lnTo>
                                                        <a:lnTo>
                                                          <a:pt x="1701" y="149"/>
                                                        </a:lnTo>
                                                        <a:lnTo>
                                                          <a:pt x="1696" y="149"/>
                                                        </a:lnTo>
                                                        <a:close/>
                                                        <a:moveTo>
                                                          <a:pt x="1720" y="132"/>
                                                        </a:moveTo>
                                                        <a:lnTo>
                                                          <a:pt x="1708" y="142"/>
                                                        </a:lnTo>
                                                        <a:lnTo>
                                                          <a:pt x="1708" y="147"/>
                                                        </a:lnTo>
                                                        <a:lnTo>
                                                          <a:pt x="1713" y="147"/>
                                                        </a:lnTo>
                                                        <a:lnTo>
                                                          <a:pt x="1725" y="140"/>
                                                        </a:lnTo>
                                                        <a:lnTo>
                                                          <a:pt x="1725" y="135"/>
                                                        </a:lnTo>
                                                        <a:lnTo>
                                                          <a:pt x="1720" y="132"/>
                                                        </a:lnTo>
                                                        <a:close/>
                                                        <a:moveTo>
                                                          <a:pt x="1748" y="118"/>
                                                        </a:moveTo>
                                                        <a:lnTo>
                                                          <a:pt x="1733" y="125"/>
                                                        </a:lnTo>
                                                        <a:lnTo>
                                                          <a:pt x="1733" y="130"/>
                                                        </a:lnTo>
                                                        <a:lnTo>
                                                          <a:pt x="1738" y="132"/>
                                                        </a:lnTo>
                                                        <a:lnTo>
                                                          <a:pt x="1751" y="125"/>
                                                        </a:lnTo>
                                                        <a:lnTo>
                                                          <a:pt x="1753" y="118"/>
                                                        </a:lnTo>
                                                        <a:lnTo>
                                                          <a:pt x="1748" y="118"/>
                                                        </a:lnTo>
                                                        <a:close/>
                                                        <a:moveTo>
                                                          <a:pt x="1773" y="102"/>
                                                        </a:moveTo>
                                                        <a:lnTo>
                                                          <a:pt x="1760" y="110"/>
                                                        </a:lnTo>
                                                        <a:lnTo>
                                                          <a:pt x="1758" y="115"/>
                                                        </a:lnTo>
                                                        <a:lnTo>
                                                          <a:pt x="1763" y="115"/>
                                                        </a:lnTo>
                                                        <a:lnTo>
                                                          <a:pt x="1775" y="108"/>
                                                        </a:lnTo>
                                                        <a:lnTo>
                                                          <a:pt x="1777" y="102"/>
                                                        </a:lnTo>
                                                        <a:lnTo>
                                                          <a:pt x="1773" y="102"/>
                                                        </a:lnTo>
                                                        <a:close/>
                                                        <a:moveTo>
                                                          <a:pt x="1798" y="87"/>
                                                        </a:moveTo>
                                                        <a:lnTo>
                                                          <a:pt x="1786" y="95"/>
                                                        </a:lnTo>
                                                        <a:lnTo>
                                                          <a:pt x="1782" y="100"/>
                                                        </a:lnTo>
                                                        <a:lnTo>
                                                          <a:pt x="1791" y="100"/>
                                                        </a:lnTo>
                                                        <a:lnTo>
                                                          <a:pt x="1803" y="92"/>
                                                        </a:lnTo>
                                                        <a:lnTo>
                                                          <a:pt x="1803" y="87"/>
                                                        </a:lnTo>
                                                        <a:lnTo>
                                                          <a:pt x="1798" y="87"/>
                                                        </a:lnTo>
                                                        <a:close/>
                                                        <a:moveTo>
                                                          <a:pt x="1822" y="70"/>
                                                        </a:moveTo>
                                                        <a:lnTo>
                                                          <a:pt x="1810" y="78"/>
                                                        </a:lnTo>
                                                        <a:lnTo>
                                                          <a:pt x="1810" y="85"/>
                                                        </a:lnTo>
                                                        <a:lnTo>
                                                          <a:pt x="1815" y="85"/>
                                                        </a:lnTo>
                                                        <a:lnTo>
                                                          <a:pt x="1827" y="78"/>
                                                        </a:lnTo>
                                                        <a:lnTo>
                                                          <a:pt x="1831" y="73"/>
                                                        </a:lnTo>
                                                        <a:lnTo>
                                                          <a:pt x="1822" y="70"/>
                                                        </a:lnTo>
                                                        <a:close/>
                                                        <a:moveTo>
                                                          <a:pt x="1850" y="55"/>
                                                        </a:moveTo>
                                                        <a:lnTo>
                                                          <a:pt x="1838" y="63"/>
                                                        </a:lnTo>
                                                        <a:lnTo>
                                                          <a:pt x="1835" y="68"/>
                                                        </a:lnTo>
                                                        <a:lnTo>
                                                          <a:pt x="1840" y="70"/>
                                                        </a:lnTo>
                                                        <a:lnTo>
                                                          <a:pt x="1853" y="63"/>
                                                        </a:lnTo>
                                                        <a:lnTo>
                                                          <a:pt x="1855" y="57"/>
                                                        </a:lnTo>
                                                        <a:lnTo>
                                                          <a:pt x="1850" y="55"/>
                                                        </a:lnTo>
                                                        <a:close/>
                                                        <a:moveTo>
                                                          <a:pt x="1875" y="40"/>
                                                        </a:moveTo>
                                                        <a:lnTo>
                                                          <a:pt x="1862" y="47"/>
                                                        </a:lnTo>
                                                        <a:lnTo>
                                                          <a:pt x="1860" y="52"/>
                                                        </a:lnTo>
                                                        <a:lnTo>
                                                          <a:pt x="1867" y="55"/>
                                                        </a:lnTo>
                                                        <a:lnTo>
                                                          <a:pt x="1880" y="47"/>
                                                        </a:lnTo>
                                                        <a:lnTo>
                                                          <a:pt x="1880" y="43"/>
                                                        </a:lnTo>
                                                        <a:lnTo>
                                                          <a:pt x="1875" y="40"/>
                                                        </a:lnTo>
                                                        <a:close/>
                                                        <a:moveTo>
                                                          <a:pt x="1902" y="28"/>
                                                        </a:moveTo>
                                                        <a:lnTo>
                                                          <a:pt x="1890" y="35"/>
                                                        </a:lnTo>
                                                        <a:lnTo>
                                                          <a:pt x="1888" y="40"/>
                                                        </a:lnTo>
                                                        <a:lnTo>
                                                          <a:pt x="1892" y="40"/>
                                                        </a:lnTo>
                                                        <a:lnTo>
                                                          <a:pt x="1905" y="33"/>
                                                        </a:lnTo>
                                                        <a:lnTo>
                                                          <a:pt x="1907" y="28"/>
                                                        </a:lnTo>
                                                        <a:lnTo>
                                                          <a:pt x="1902" y="28"/>
                                                        </a:lnTo>
                                                        <a:close/>
                                                        <a:moveTo>
                                                          <a:pt x="1930" y="12"/>
                                                        </a:moveTo>
                                                        <a:lnTo>
                                                          <a:pt x="1914" y="21"/>
                                                        </a:lnTo>
                                                        <a:lnTo>
                                                          <a:pt x="1914" y="26"/>
                                                        </a:lnTo>
                                                        <a:lnTo>
                                                          <a:pt x="1920" y="28"/>
                                                        </a:lnTo>
                                                        <a:lnTo>
                                                          <a:pt x="1932" y="21"/>
                                                        </a:lnTo>
                                                        <a:lnTo>
                                                          <a:pt x="1935" y="16"/>
                                                        </a:lnTo>
                                                        <a:lnTo>
                                                          <a:pt x="1930" y="12"/>
                                                        </a:lnTo>
                                                        <a:close/>
                                                        <a:moveTo>
                                                          <a:pt x="1954" y="0"/>
                                                        </a:moveTo>
                                                        <a:lnTo>
                                                          <a:pt x="1942" y="5"/>
                                                        </a:lnTo>
                                                        <a:lnTo>
                                                          <a:pt x="1940" y="10"/>
                                                        </a:lnTo>
                                                        <a:lnTo>
                                                          <a:pt x="1945" y="12"/>
                                                        </a:lnTo>
                                                        <a:lnTo>
                                                          <a:pt x="1959" y="5"/>
                                                        </a:lnTo>
                                                        <a:lnTo>
                                                          <a:pt x="1963" y="0"/>
                                                        </a:lnTo>
                                                        <a:lnTo>
                                                          <a:pt x="195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9440" y="340200"/>
                                                    <a:ext cx="50760" cy="72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11" h="2425">
                                                        <a:moveTo>
                                                          <a:pt x="1699" y="2423"/>
                                                        </a:moveTo>
                                                        <a:lnTo>
                                                          <a:pt x="1706" y="2425"/>
                                                        </a:lnTo>
                                                        <a:lnTo>
                                                          <a:pt x="1711" y="2425"/>
                                                        </a:lnTo>
                                                        <a:lnTo>
                                                          <a:pt x="1708" y="2420"/>
                                                        </a:lnTo>
                                                        <a:lnTo>
                                                          <a:pt x="1701" y="2418"/>
                                                        </a:lnTo>
                                                        <a:lnTo>
                                                          <a:pt x="1696" y="2418"/>
                                                        </a:lnTo>
                                                        <a:lnTo>
                                                          <a:pt x="1699" y="2423"/>
                                                        </a:lnTo>
                                                        <a:close/>
                                                        <a:moveTo>
                                                          <a:pt x="1671" y="2413"/>
                                                        </a:moveTo>
                                                        <a:lnTo>
                                                          <a:pt x="1683" y="2418"/>
                                                        </a:lnTo>
                                                        <a:lnTo>
                                                          <a:pt x="1688" y="2415"/>
                                                        </a:lnTo>
                                                        <a:lnTo>
                                                          <a:pt x="1685" y="2413"/>
                                                        </a:lnTo>
                                                        <a:lnTo>
                                                          <a:pt x="1673" y="2408"/>
                                                        </a:lnTo>
                                                        <a:lnTo>
                                                          <a:pt x="1668" y="2408"/>
                                                        </a:lnTo>
                                                        <a:lnTo>
                                                          <a:pt x="1671" y="2413"/>
                                                        </a:lnTo>
                                                        <a:close/>
                                                        <a:moveTo>
                                                          <a:pt x="1641" y="2403"/>
                                                        </a:moveTo>
                                                        <a:lnTo>
                                                          <a:pt x="1656" y="2408"/>
                                                        </a:lnTo>
                                                        <a:lnTo>
                                                          <a:pt x="1661" y="2406"/>
                                                        </a:lnTo>
                                                        <a:lnTo>
                                                          <a:pt x="1659" y="2403"/>
                                                        </a:lnTo>
                                                        <a:lnTo>
                                                          <a:pt x="1643" y="2396"/>
                                                        </a:lnTo>
                                                        <a:lnTo>
                                                          <a:pt x="1638" y="2398"/>
                                                        </a:lnTo>
                                                        <a:lnTo>
                                                          <a:pt x="1641" y="2403"/>
                                                        </a:lnTo>
                                                        <a:close/>
                                                        <a:moveTo>
                                                          <a:pt x="1614" y="2393"/>
                                                        </a:moveTo>
                                                        <a:lnTo>
                                                          <a:pt x="1629" y="2398"/>
                                                        </a:lnTo>
                                                        <a:lnTo>
                                                          <a:pt x="1631" y="2396"/>
                                                        </a:lnTo>
                                                        <a:lnTo>
                                                          <a:pt x="1631" y="2391"/>
                                                        </a:lnTo>
                                                        <a:lnTo>
                                                          <a:pt x="1616" y="2385"/>
                                                        </a:lnTo>
                                                        <a:lnTo>
                                                          <a:pt x="1611" y="2387"/>
                                                        </a:lnTo>
                                                        <a:lnTo>
                                                          <a:pt x="1614" y="2393"/>
                                                        </a:lnTo>
                                                        <a:close/>
                                                        <a:moveTo>
                                                          <a:pt x="1586" y="2383"/>
                                                        </a:moveTo>
                                                        <a:lnTo>
                                                          <a:pt x="1598" y="2387"/>
                                                        </a:lnTo>
                                                        <a:lnTo>
                                                          <a:pt x="1603" y="2385"/>
                                                        </a:lnTo>
                                                        <a:lnTo>
                                                          <a:pt x="1601" y="2380"/>
                                                        </a:lnTo>
                                                        <a:lnTo>
                                                          <a:pt x="1589" y="2375"/>
                                                        </a:lnTo>
                                                        <a:lnTo>
                                                          <a:pt x="1584" y="2378"/>
                                                        </a:lnTo>
                                                        <a:lnTo>
                                                          <a:pt x="1586" y="2383"/>
                                                        </a:lnTo>
                                                        <a:close/>
                                                        <a:moveTo>
                                                          <a:pt x="1556" y="2373"/>
                                                        </a:moveTo>
                                                        <a:lnTo>
                                                          <a:pt x="1572" y="2378"/>
                                                        </a:lnTo>
                                                        <a:lnTo>
                                                          <a:pt x="1576" y="2375"/>
                                                        </a:lnTo>
                                                        <a:lnTo>
                                                          <a:pt x="1574" y="2370"/>
                                                        </a:lnTo>
                                                        <a:lnTo>
                                                          <a:pt x="1558" y="2366"/>
                                                        </a:lnTo>
                                                        <a:lnTo>
                                                          <a:pt x="1556" y="2368"/>
                                                        </a:lnTo>
                                                        <a:lnTo>
                                                          <a:pt x="1556" y="2373"/>
                                                        </a:lnTo>
                                                        <a:close/>
                                                        <a:moveTo>
                                                          <a:pt x="1529" y="2363"/>
                                                        </a:moveTo>
                                                        <a:lnTo>
                                                          <a:pt x="1544" y="2368"/>
                                                        </a:lnTo>
                                                        <a:lnTo>
                                                          <a:pt x="1549" y="2366"/>
                                                        </a:lnTo>
                                                        <a:lnTo>
                                                          <a:pt x="1546" y="2361"/>
                                                        </a:lnTo>
                                                        <a:lnTo>
                                                          <a:pt x="1532" y="2356"/>
                                                        </a:lnTo>
                                                        <a:lnTo>
                                                          <a:pt x="1527" y="2358"/>
                                                        </a:lnTo>
                                                        <a:lnTo>
                                                          <a:pt x="1529" y="2363"/>
                                                        </a:lnTo>
                                                        <a:close/>
                                                        <a:moveTo>
                                                          <a:pt x="1501" y="2351"/>
                                                        </a:moveTo>
                                                        <a:lnTo>
                                                          <a:pt x="1517" y="2356"/>
                                                        </a:lnTo>
                                                        <a:lnTo>
                                                          <a:pt x="1522" y="2353"/>
                                                        </a:lnTo>
                                                        <a:lnTo>
                                                          <a:pt x="1519" y="2351"/>
                                                        </a:lnTo>
                                                        <a:lnTo>
                                                          <a:pt x="1504" y="2344"/>
                                                        </a:lnTo>
                                                        <a:lnTo>
                                                          <a:pt x="1499" y="2346"/>
                                                        </a:lnTo>
                                                        <a:lnTo>
                                                          <a:pt x="1501" y="2351"/>
                                                        </a:lnTo>
                                                        <a:close/>
                                                        <a:moveTo>
                                                          <a:pt x="1475" y="2340"/>
                                                        </a:moveTo>
                                                        <a:lnTo>
                                                          <a:pt x="1487" y="2346"/>
                                                        </a:lnTo>
                                                        <a:lnTo>
                                                          <a:pt x="1492" y="2344"/>
                                                        </a:lnTo>
                                                        <a:lnTo>
                                                          <a:pt x="1492" y="2338"/>
                                                        </a:lnTo>
                                                        <a:lnTo>
                                                          <a:pt x="1477" y="2333"/>
                                                        </a:lnTo>
                                                        <a:lnTo>
                                                          <a:pt x="1471" y="2335"/>
                                                        </a:lnTo>
                                                        <a:lnTo>
                                                          <a:pt x="1475" y="2340"/>
                                                        </a:lnTo>
                                                        <a:close/>
                                                        <a:moveTo>
                                                          <a:pt x="1447" y="2328"/>
                                                        </a:moveTo>
                                                        <a:lnTo>
                                                          <a:pt x="1459" y="2333"/>
                                                        </a:lnTo>
                                                        <a:lnTo>
                                                          <a:pt x="1464" y="2333"/>
                                                        </a:lnTo>
                                                        <a:lnTo>
                                                          <a:pt x="1461" y="2328"/>
                                                        </a:lnTo>
                                                        <a:lnTo>
                                                          <a:pt x="1449" y="2321"/>
                                                        </a:lnTo>
                                                        <a:lnTo>
                                                          <a:pt x="1444" y="2323"/>
                                                        </a:lnTo>
                                                        <a:lnTo>
                                                          <a:pt x="1447" y="2328"/>
                                                        </a:lnTo>
                                                        <a:close/>
                                                        <a:moveTo>
                                                          <a:pt x="1419" y="2318"/>
                                                        </a:moveTo>
                                                        <a:lnTo>
                                                          <a:pt x="1432" y="2323"/>
                                                        </a:lnTo>
                                                        <a:lnTo>
                                                          <a:pt x="1437" y="2321"/>
                                                        </a:lnTo>
                                                        <a:lnTo>
                                                          <a:pt x="1435" y="2316"/>
                                                        </a:lnTo>
                                                        <a:lnTo>
                                                          <a:pt x="1422" y="2311"/>
                                                        </a:lnTo>
                                                        <a:lnTo>
                                                          <a:pt x="1417" y="2313"/>
                                                        </a:lnTo>
                                                        <a:lnTo>
                                                          <a:pt x="1419" y="2318"/>
                                                        </a:lnTo>
                                                        <a:close/>
                                                        <a:moveTo>
                                                          <a:pt x="1392" y="2306"/>
                                                        </a:moveTo>
                                                        <a:lnTo>
                                                          <a:pt x="1404" y="2311"/>
                                                        </a:lnTo>
                                                        <a:lnTo>
                                                          <a:pt x="1409" y="2311"/>
                                                        </a:lnTo>
                                                        <a:lnTo>
                                                          <a:pt x="1407" y="2306"/>
                                                        </a:lnTo>
                                                        <a:lnTo>
                                                          <a:pt x="1395" y="2299"/>
                                                        </a:lnTo>
                                                        <a:lnTo>
                                                          <a:pt x="1390" y="2301"/>
                                                        </a:lnTo>
                                                        <a:lnTo>
                                                          <a:pt x="1392" y="2306"/>
                                                        </a:lnTo>
                                                        <a:close/>
                                                        <a:moveTo>
                                                          <a:pt x="1362" y="2293"/>
                                                        </a:moveTo>
                                                        <a:lnTo>
                                                          <a:pt x="1377" y="2301"/>
                                                        </a:lnTo>
                                                        <a:lnTo>
                                                          <a:pt x="1382" y="2299"/>
                                                        </a:lnTo>
                                                        <a:lnTo>
                                                          <a:pt x="1379" y="2293"/>
                                                        </a:lnTo>
                                                        <a:lnTo>
                                                          <a:pt x="1367" y="2288"/>
                                                        </a:lnTo>
                                                        <a:lnTo>
                                                          <a:pt x="1362" y="2288"/>
                                                        </a:lnTo>
                                                        <a:lnTo>
                                                          <a:pt x="1362" y="2293"/>
                                                        </a:lnTo>
                                                        <a:close/>
                                                        <a:moveTo>
                                                          <a:pt x="1334" y="2283"/>
                                                        </a:moveTo>
                                                        <a:lnTo>
                                                          <a:pt x="1350" y="2288"/>
                                                        </a:lnTo>
                                                        <a:lnTo>
                                                          <a:pt x="1355" y="2286"/>
                                                        </a:lnTo>
                                                        <a:lnTo>
                                                          <a:pt x="1352" y="2281"/>
                                                        </a:lnTo>
                                                        <a:lnTo>
                                                          <a:pt x="1340" y="2276"/>
                                                        </a:lnTo>
                                                        <a:lnTo>
                                                          <a:pt x="1334" y="2278"/>
                                                        </a:lnTo>
                                                        <a:lnTo>
                                                          <a:pt x="1334" y="2283"/>
                                                        </a:lnTo>
                                                        <a:close/>
                                                        <a:moveTo>
                                                          <a:pt x="1308" y="2271"/>
                                                        </a:moveTo>
                                                        <a:lnTo>
                                                          <a:pt x="1322" y="2276"/>
                                                        </a:lnTo>
                                                        <a:lnTo>
                                                          <a:pt x="1327" y="2274"/>
                                                        </a:lnTo>
                                                        <a:lnTo>
                                                          <a:pt x="1325" y="2269"/>
                                                        </a:lnTo>
                                                        <a:lnTo>
                                                          <a:pt x="1312" y="2264"/>
                                                        </a:lnTo>
                                                        <a:lnTo>
                                                          <a:pt x="1308" y="2266"/>
                                                        </a:lnTo>
                                                        <a:lnTo>
                                                          <a:pt x="1308" y="2271"/>
                                                        </a:lnTo>
                                                        <a:close/>
                                                        <a:moveTo>
                                                          <a:pt x="1282" y="2259"/>
                                                        </a:moveTo>
                                                        <a:lnTo>
                                                          <a:pt x="1295" y="2264"/>
                                                        </a:lnTo>
                                                        <a:lnTo>
                                                          <a:pt x="1300" y="2261"/>
                                                        </a:lnTo>
                                                        <a:lnTo>
                                                          <a:pt x="1298" y="2259"/>
                                                        </a:lnTo>
                                                        <a:lnTo>
                                                          <a:pt x="1285" y="2252"/>
                                                        </a:lnTo>
                                                        <a:lnTo>
                                                          <a:pt x="1280" y="2254"/>
                                                        </a:lnTo>
                                                        <a:lnTo>
                                                          <a:pt x="1282" y="2259"/>
                                                        </a:lnTo>
                                                        <a:close/>
                                                        <a:moveTo>
                                                          <a:pt x="1255" y="2246"/>
                                                        </a:moveTo>
                                                        <a:lnTo>
                                                          <a:pt x="1268" y="2252"/>
                                                        </a:lnTo>
                                                        <a:lnTo>
                                                          <a:pt x="1272" y="2252"/>
                                                        </a:lnTo>
                                                        <a:lnTo>
                                                          <a:pt x="1270" y="2246"/>
                                                        </a:lnTo>
                                                        <a:lnTo>
                                                          <a:pt x="1258" y="2238"/>
                                                        </a:lnTo>
                                                        <a:lnTo>
                                                          <a:pt x="1253" y="2241"/>
                                                        </a:lnTo>
                                                        <a:lnTo>
                                                          <a:pt x="1255" y="2246"/>
                                                        </a:lnTo>
                                                        <a:close/>
                                                        <a:moveTo>
                                                          <a:pt x="1228" y="2234"/>
                                                        </a:moveTo>
                                                        <a:lnTo>
                                                          <a:pt x="1240" y="2238"/>
                                                        </a:lnTo>
                                                        <a:lnTo>
                                                          <a:pt x="1245" y="2238"/>
                                                        </a:lnTo>
                                                        <a:lnTo>
                                                          <a:pt x="1242" y="2234"/>
                                                        </a:lnTo>
                                                        <a:lnTo>
                                                          <a:pt x="1230" y="2226"/>
                                                        </a:lnTo>
                                                        <a:lnTo>
                                                          <a:pt x="1225" y="2229"/>
                                                        </a:lnTo>
                                                        <a:lnTo>
                                                          <a:pt x="1228" y="2234"/>
                                                        </a:lnTo>
                                                        <a:close/>
                                                        <a:moveTo>
                                                          <a:pt x="1200" y="2221"/>
                                                        </a:moveTo>
                                                        <a:lnTo>
                                                          <a:pt x="1213" y="2226"/>
                                                        </a:lnTo>
                                                        <a:lnTo>
                                                          <a:pt x="1218" y="2224"/>
                                                        </a:lnTo>
                                                        <a:lnTo>
                                                          <a:pt x="1218" y="2219"/>
                                                        </a:lnTo>
                                                        <a:lnTo>
                                                          <a:pt x="1202" y="2214"/>
                                                        </a:lnTo>
                                                        <a:lnTo>
                                                          <a:pt x="1197" y="2217"/>
                                                        </a:lnTo>
                                                        <a:lnTo>
                                                          <a:pt x="1200" y="2221"/>
                                                        </a:lnTo>
                                                        <a:close/>
                                                        <a:moveTo>
                                                          <a:pt x="1173" y="2207"/>
                                                        </a:moveTo>
                                                        <a:lnTo>
                                                          <a:pt x="1185" y="2214"/>
                                                        </a:lnTo>
                                                        <a:lnTo>
                                                          <a:pt x="1190" y="2212"/>
                                                        </a:lnTo>
                                                        <a:lnTo>
                                                          <a:pt x="1190" y="2207"/>
                                                        </a:lnTo>
                                                        <a:lnTo>
                                                          <a:pt x="1176" y="2202"/>
                                                        </a:lnTo>
                                                        <a:lnTo>
                                                          <a:pt x="1171" y="2202"/>
                                                        </a:lnTo>
                                                        <a:lnTo>
                                                          <a:pt x="1173" y="2207"/>
                                                        </a:lnTo>
                                                        <a:close/>
                                                        <a:moveTo>
                                                          <a:pt x="1145" y="2194"/>
                                                        </a:moveTo>
                                                        <a:lnTo>
                                                          <a:pt x="1160" y="2202"/>
                                                        </a:lnTo>
                                                        <a:lnTo>
                                                          <a:pt x="1166" y="2198"/>
                                                        </a:lnTo>
                                                        <a:lnTo>
                                                          <a:pt x="1163" y="2194"/>
                                                        </a:lnTo>
                                                        <a:lnTo>
                                                          <a:pt x="1150" y="2186"/>
                                                        </a:lnTo>
                                                        <a:lnTo>
                                                          <a:pt x="1145" y="2189"/>
                                                        </a:lnTo>
                                                        <a:lnTo>
                                                          <a:pt x="1145" y="2194"/>
                                                        </a:lnTo>
                                                        <a:close/>
                                                        <a:moveTo>
                                                          <a:pt x="1121" y="2181"/>
                                                        </a:moveTo>
                                                        <a:lnTo>
                                                          <a:pt x="1133" y="2186"/>
                                                        </a:lnTo>
                                                        <a:lnTo>
                                                          <a:pt x="1138" y="2186"/>
                                                        </a:lnTo>
                                                        <a:lnTo>
                                                          <a:pt x="1136" y="2181"/>
                                                        </a:lnTo>
                                                        <a:lnTo>
                                                          <a:pt x="1123" y="2174"/>
                                                        </a:lnTo>
                                                        <a:lnTo>
                                                          <a:pt x="1119" y="2177"/>
                                                        </a:lnTo>
                                                        <a:lnTo>
                                                          <a:pt x="1121" y="2181"/>
                                                        </a:lnTo>
                                                        <a:close/>
                                                        <a:moveTo>
                                                          <a:pt x="1093" y="2167"/>
                                                        </a:moveTo>
                                                        <a:lnTo>
                                                          <a:pt x="1105" y="2174"/>
                                                        </a:lnTo>
                                                        <a:lnTo>
                                                          <a:pt x="1110" y="2172"/>
                                                        </a:lnTo>
                                                        <a:lnTo>
                                                          <a:pt x="1110" y="2167"/>
                                                        </a:lnTo>
                                                        <a:lnTo>
                                                          <a:pt x="1096" y="2160"/>
                                                        </a:lnTo>
                                                        <a:lnTo>
                                                          <a:pt x="1091" y="2162"/>
                                                        </a:lnTo>
                                                        <a:lnTo>
                                                          <a:pt x="1093" y="2167"/>
                                                        </a:lnTo>
                                                        <a:close/>
                                                        <a:moveTo>
                                                          <a:pt x="1065" y="2155"/>
                                                        </a:moveTo>
                                                        <a:lnTo>
                                                          <a:pt x="1081" y="2160"/>
                                                        </a:lnTo>
                                                        <a:lnTo>
                                                          <a:pt x="1086" y="2160"/>
                                                        </a:lnTo>
                                                        <a:lnTo>
                                                          <a:pt x="1084" y="2155"/>
                                                        </a:lnTo>
                                                        <a:lnTo>
                                                          <a:pt x="1070" y="2146"/>
                                                        </a:lnTo>
                                                        <a:lnTo>
                                                          <a:pt x="1065" y="2149"/>
                                                        </a:lnTo>
                                                        <a:lnTo>
                                                          <a:pt x="1065" y="2155"/>
                                                        </a:lnTo>
                                                        <a:close/>
                                                        <a:moveTo>
                                                          <a:pt x="1041" y="2139"/>
                                                        </a:moveTo>
                                                        <a:lnTo>
                                                          <a:pt x="1053" y="2146"/>
                                                        </a:lnTo>
                                                        <a:lnTo>
                                                          <a:pt x="1058" y="2144"/>
                                                        </a:lnTo>
                                                        <a:lnTo>
                                                          <a:pt x="1056" y="2139"/>
                                                        </a:lnTo>
                                                        <a:lnTo>
                                                          <a:pt x="1044" y="2132"/>
                                                        </a:lnTo>
                                                        <a:lnTo>
                                                          <a:pt x="1039" y="2134"/>
                                                        </a:lnTo>
                                                        <a:lnTo>
                                                          <a:pt x="1041" y="2139"/>
                                                        </a:lnTo>
                                                        <a:close/>
                                                        <a:moveTo>
                                                          <a:pt x="1013" y="2124"/>
                                                        </a:moveTo>
                                                        <a:lnTo>
                                                          <a:pt x="1026" y="2132"/>
                                                        </a:lnTo>
                                                        <a:lnTo>
                                                          <a:pt x="1031" y="2129"/>
                                                        </a:lnTo>
                                                        <a:lnTo>
                                                          <a:pt x="1031" y="2124"/>
                                                        </a:lnTo>
                                                        <a:lnTo>
                                                          <a:pt x="1018" y="2117"/>
                                                        </a:lnTo>
                                                        <a:lnTo>
                                                          <a:pt x="1013" y="2120"/>
                                                        </a:lnTo>
                                                        <a:lnTo>
                                                          <a:pt x="1013" y="2124"/>
                                                        </a:lnTo>
                                                        <a:close/>
                                                        <a:moveTo>
                                                          <a:pt x="989" y="2110"/>
                                                        </a:moveTo>
                                                        <a:lnTo>
                                                          <a:pt x="1001" y="2117"/>
                                                        </a:lnTo>
                                                        <a:lnTo>
                                                          <a:pt x="1006" y="2117"/>
                                                        </a:lnTo>
                                                        <a:lnTo>
                                                          <a:pt x="1004" y="2112"/>
                                                        </a:lnTo>
                                                        <a:lnTo>
                                                          <a:pt x="991" y="2104"/>
                                                        </a:lnTo>
                                                        <a:lnTo>
                                                          <a:pt x="987" y="2104"/>
                                                        </a:lnTo>
                                                        <a:lnTo>
                                                          <a:pt x="989" y="2110"/>
                                                        </a:lnTo>
                                                        <a:close/>
                                                        <a:moveTo>
                                                          <a:pt x="961" y="2094"/>
                                                        </a:moveTo>
                                                        <a:lnTo>
                                                          <a:pt x="973" y="2102"/>
                                                        </a:lnTo>
                                                        <a:lnTo>
                                                          <a:pt x="978" y="2102"/>
                                                        </a:lnTo>
                                                        <a:lnTo>
                                                          <a:pt x="978" y="2097"/>
                                                        </a:lnTo>
                                                        <a:lnTo>
                                                          <a:pt x="966" y="2089"/>
                                                        </a:lnTo>
                                                        <a:lnTo>
                                                          <a:pt x="961" y="2089"/>
                                                        </a:lnTo>
                                                        <a:lnTo>
                                                          <a:pt x="961" y="2094"/>
                                                        </a:lnTo>
                                                        <a:close/>
                                                        <a:moveTo>
                                                          <a:pt x="936" y="2080"/>
                                                        </a:moveTo>
                                                        <a:lnTo>
                                                          <a:pt x="949" y="2087"/>
                                                        </a:lnTo>
                                                        <a:lnTo>
                                                          <a:pt x="954" y="2087"/>
                                                        </a:lnTo>
                                                        <a:lnTo>
                                                          <a:pt x="952" y="2082"/>
                                                        </a:lnTo>
                                                        <a:lnTo>
                                                          <a:pt x="938" y="2075"/>
                                                        </a:lnTo>
                                                        <a:lnTo>
                                                          <a:pt x="933" y="2075"/>
                                                        </a:lnTo>
                                                        <a:lnTo>
                                                          <a:pt x="936" y="2080"/>
                                                        </a:lnTo>
                                                        <a:close/>
                                                        <a:moveTo>
                                                          <a:pt x="909" y="2065"/>
                                                        </a:moveTo>
                                                        <a:lnTo>
                                                          <a:pt x="924" y="2072"/>
                                                        </a:lnTo>
                                                        <a:lnTo>
                                                          <a:pt x="929" y="2072"/>
                                                        </a:lnTo>
                                                        <a:lnTo>
                                                          <a:pt x="926" y="2068"/>
                                                        </a:lnTo>
                                                        <a:lnTo>
                                                          <a:pt x="914" y="2059"/>
                                                        </a:lnTo>
                                                        <a:lnTo>
                                                          <a:pt x="909" y="2059"/>
                                                        </a:lnTo>
                                                        <a:lnTo>
                                                          <a:pt x="909" y="2065"/>
                                                        </a:lnTo>
                                                        <a:close/>
                                                        <a:moveTo>
                                                          <a:pt x="884" y="2049"/>
                                                        </a:moveTo>
                                                        <a:lnTo>
                                                          <a:pt x="897" y="2057"/>
                                                        </a:lnTo>
                                                        <a:lnTo>
                                                          <a:pt x="902" y="2057"/>
                                                        </a:lnTo>
                                                        <a:lnTo>
                                                          <a:pt x="902" y="2052"/>
                                                        </a:lnTo>
                                                        <a:lnTo>
                                                          <a:pt x="889" y="2042"/>
                                                        </a:lnTo>
                                                        <a:lnTo>
                                                          <a:pt x="884" y="2045"/>
                                                        </a:lnTo>
                                                        <a:lnTo>
                                                          <a:pt x="884" y="2049"/>
                                                        </a:lnTo>
                                                        <a:close/>
                                                        <a:moveTo>
                                                          <a:pt x="859" y="2035"/>
                                                        </a:moveTo>
                                                        <a:lnTo>
                                                          <a:pt x="872" y="2042"/>
                                                        </a:lnTo>
                                                        <a:lnTo>
                                                          <a:pt x="876" y="2040"/>
                                                        </a:lnTo>
                                                        <a:lnTo>
                                                          <a:pt x="876" y="2035"/>
                                                        </a:lnTo>
                                                        <a:lnTo>
                                                          <a:pt x="864" y="2028"/>
                                                        </a:lnTo>
                                                        <a:lnTo>
                                                          <a:pt x="857" y="2030"/>
                                                        </a:lnTo>
                                                        <a:lnTo>
                                                          <a:pt x="859" y="2035"/>
                                                        </a:lnTo>
                                                        <a:close/>
                                                        <a:moveTo>
                                                          <a:pt x="834" y="2018"/>
                                                        </a:moveTo>
                                                        <a:lnTo>
                                                          <a:pt x="846" y="2025"/>
                                                        </a:lnTo>
                                                        <a:lnTo>
                                                          <a:pt x="852" y="2025"/>
                                                        </a:lnTo>
                                                        <a:lnTo>
                                                          <a:pt x="849" y="2020"/>
                                                        </a:lnTo>
                                                        <a:lnTo>
                                                          <a:pt x="837" y="2012"/>
                                                        </a:lnTo>
                                                        <a:lnTo>
                                                          <a:pt x="832" y="2012"/>
                                                        </a:lnTo>
                                                        <a:lnTo>
                                                          <a:pt x="834" y="2018"/>
                                                        </a:lnTo>
                                                        <a:close/>
                                                        <a:moveTo>
                                                          <a:pt x="810" y="2002"/>
                                                        </a:moveTo>
                                                        <a:lnTo>
                                                          <a:pt x="822" y="2010"/>
                                                        </a:lnTo>
                                                        <a:lnTo>
                                                          <a:pt x="827" y="2010"/>
                                                        </a:lnTo>
                                                        <a:lnTo>
                                                          <a:pt x="824" y="2002"/>
                                                        </a:lnTo>
                                                        <a:lnTo>
                                                          <a:pt x="812" y="1995"/>
                                                        </a:lnTo>
                                                        <a:lnTo>
                                                          <a:pt x="807" y="1997"/>
                                                        </a:lnTo>
                                                        <a:lnTo>
                                                          <a:pt x="810" y="2002"/>
                                                        </a:lnTo>
                                                        <a:close/>
                                                        <a:moveTo>
                                                          <a:pt x="784" y="1985"/>
                                                        </a:moveTo>
                                                        <a:lnTo>
                                                          <a:pt x="797" y="1993"/>
                                                        </a:lnTo>
                                                        <a:lnTo>
                                                          <a:pt x="801" y="1993"/>
                                                        </a:lnTo>
                                                        <a:lnTo>
                                                          <a:pt x="799" y="1988"/>
                                                        </a:lnTo>
                                                        <a:lnTo>
                                                          <a:pt x="787" y="1980"/>
                                                        </a:lnTo>
                                                        <a:lnTo>
                                                          <a:pt x="782" y="1980"/>
                                                        </a:lnTo>
                                                        <a:lnTo>
                                                          <a:pt x="784" y="1985"/>
                                                        </a:lnTo>
                                                        <a:close/>
                                                        <a:moveTo>
                                                          <a:pt x="759" y="1968"/>
                                                        </a:moveTo>
                                                        <a:lnTo>
                                                          <a:pt x="772" y="1978"/>
                                                        </a:lnTo>
                                                        <a:lnTo>
                                                          <a:pt x="777" y="1975"/>
                                                        </a:lnTo>
                                                        <a:lnTo>
                                                          <a:pt x="775" y="1971"/>
                                                        </a:lnTo>
                                                        <a:lnTo>
                                                          <a:pt x="763" y="1962"/>
                                                        </a:lnTo>
                                                        <a:lnTo>
                                                          <a:pt x="757" y="1962"/>
                                                        </a:lnTo>
                                                        <a:lnTo>
                                                          <a:pt x="759" y="1968"/>
                                                        </a:lnTo>
                                                        <a:close/>
                                                        <a:moveTo>
                                                          <a:pt x="735" y="1950"/>
                                                        </a:moveTo>
                                                        <a:lnTo>
                                                          <a:pt x="747" y="1960"/>
                                                        </a:lnTo>
                                                        <a:lnTo>
                                                          <a:pt x="752" y="1960"/>
                                                        </a:lnTo>
                                                        <a:lnTo>
                                                          <a:pt x="752" y="1953"/>
                                                        </a:lnTo>
                                                        <a:lnTo>
                                                          <a:pt x="740" y="1945"/>
                                                        </a:lnTo>
                                                        <a:lnTo>
                                                          <a:pt x="735" y="1945"/>
                                                        </a:lnTo>
                                                        <a:lnTo>
                                                          <a:pt x="735" y="1950"/>
                                                        </a:lnTo>
                                                        <a:close/>
                                                        <a:moveTo>
                                                          <a:pt x="709" y="1933"/>
                                                        </a:moveTo>
                                                        <a:lnTo>
                                                          <a:pt x="723" y="1943"/>
                                                        </a:lnTo>
                                                        <a:lnTo>
                                                          <a:pt x="727" y="1943"/>
                                                        </a:lnTo>
                                                        <a:lnTo>
                                                          <a:pt x="727" y="1938"/>
                                                        </a:lnTo>
                                                        <a:lnTo>
                                                          <a:pt x="714" y="1928"/>
                                                        </a:lnTo>
                                                        <a:lnTo>
                                                          <a:pt x="709" y="1928"/>
                                                        </a:lnTo>
                                                        <a:lnTo>
                                                          <a:pt x="709" y="1933"/>
                                                        </a:lnTo>
                                                        <a:close/>
                                                        <a:moveTo>
                                                          <a:pt x="685" y="1915"/>
                                                        </a:moveTo>
                                                        <a:lnTo>
                                                          <a:pt x="697" y="1926"/>
                                                        </a:lnTo>
                                                        <a:lnTo>
                                                          <a:pt x="702" y="1926"/>
                                                        </a:lnTo>
                                                        <a:lnTo>
                                                          <a:pt x="702" y="1920"/>
                                                        </a:lnTo>
                                                        <a:lnTo>
                                                          <a:pt x="690" y="1910"/>
                                                        </a:lnTo>
                                                        <a:lnTo>
                                                          <a:pt x="685" y="1910"/>
                                                        </a:lnTo>
                                                        <a:lnTo>
                                                          <a:pt x="685" y="1915"/>
                                                        </a:lnTo>
                                                        <a:close/>
                                                        <a:moveTo>
                                                          <a:pt x="662" y="1898"/>
                                                        </a:moveTo>
                                                        <a:lnTo>
                                                          <a:pt x="675" y="1908"/>
                                                        </a:lnTo>
                                                        <a:lnTo>
                                                          <a:pt x="680" y="1908"/>
                                                        </a:lnTo>
                                                        <a:lnTo>
                                                          <a:pt x="678" y="1900"/>
                                                        </a:lnTo>
                                                        <a:lnTo>
                                                          <a:pt x="667" y="1893"/>
                                                        </a:lnTo>
                                                        <a:lnTo>
                                                          <a:pt x="660" y="1893"/>
                                                        </a:lnTo>
                                                        <a:lnTo>
                                                          <a:pt x="662" y="1898"/>
                                                        </a:lnTo>
                                                        <a:close/>
                                                        <a:moveTo>
                                                          <a:pt x="638" y="1881"/>
                                                        </a:moveTo>
                                                        <a:lnTo>
                                                          <a:pt x="650" y="1891"/>
                                                        </a:lnTo>
                                                        <a:lnTo>
                                                          <a:pt x="655" y="1888"/>
                                                        </a:lnTo>
                                                        <a:lnTo>
                                                          <a:pt x="655" y="1883"/>
                                                        </a:lnTo>
                                                        <a:lnTo>
                                                          <a:pt x="643" y="1876"/>
                                                        </a:lnTo>
                                                        <a:lnTo>
                                                          <a:pt x="638" y="1876"/>
                                                        </a:lnTo>
                                                        <a:lnTo>
                                                          <a:pt x="638" y="1881"/>
                                                        </a:lnTo>
                                                        <a:close/>
                                                        <a:moveTo>
                                                          <a:pt x="615" y="1860"/>
                                                        </a:moveTo>
                                                        <a:lnTo>
                                                          <a:pt x="627" y="1870"/>
                                                        </a:lnTo>
                                                        <a:lnTo>
                                                          <a:pt x="633" y="1870"/>
                                                        </a:lnTo>
                                                        <a:lnTo>
                                                          <a:pt x="631" y="1865"/>
                                                        </a:lnTo>
                                                        <a:lnTo>
                                                          <a:pt x="620" y="1856"/>
                                                        </a:lnTo>
                                                        <a:lnTo>
                                                          <a:pt x="615" y="1856"/>
                                                        </a:lnTo>
                                                        <a:lnTo>
                                                          <a:pt x="615" y="1860"/>
                                                        </a:lnTo>
                                                        <a:close/>
                                                        <a:moveTo>
                                                          <a:pt x="591" y="1843"/>
                                                        </a:moveTo>
                                                        <a:lnTo>
                                                          <a:pt x="603" y="1853"/>
                                                        </a:lnTo>
                                                        <a:lnTo>
                                                          <a:pt x="608" y="1851"/>
                                                        </a:lnTo>
                                                        <a:lnTo>
                                                          <a:pt x="608" y="1846"/>
                                                        </a:lnTo>
                                                        <a:lnTo>
                                                          <a:pt x="595" y="1839"/>
                                                        </a:lnTo>
                                                        <a:lnTo>
                                                          <a:pt x="591" y="1839"/>
                                                        </a:lnTo>
                                                        <a:lnTo>
                                                          <a:pt x="591" y="1843"/>
                                                        </a:lnTo>
                                                        <a:close/>
                                                        <a:moveTo>
                                                          <a:pt x="568" y="1823"/>
                                                        </a:moveTo>
                                                        <a:lnTo>
                                                          <a:pt x="580" y="1834"/>
                                                        </a:lnTo>
                                                        <a:lnTo>
                                                          <a:pt x="586" y="1834"/>
                                                        </a:lnTo>
                                                        <a:lnTo>
                                                          <a:pt x="586" y="1829"/>
                                                        </a:lnTo>
                                                        <a:lnTo>
                                                          <a:pt x="573" y="1818"/>
                                                        </a:lnTo>
                                                        <a:lnTo>
                                                          <a:pt x="568" y="1818"/>
                                                        </a:lnTo>
                                                        <a:lnTo>
                                                          <a:pt x="568" y="1823"/>
                                                        </a:lnTo>
                                                        <a:close/>
                                                        <a:moveTo>
                                                          <a:pt x="546" y="1804"/>
                                                        </a:moveTo>
                                                        <a:lnTo>
                                                          <a:pt x="558" y="1813"/>
                                                        </a:lnTo>
                                                        <a:lnTo>
                                                          <a:pt x="563" y="1813"/>
                                                        </a:lnTo>
                                                        <a:lnTo>
                                                          <a:pt x="563" y="1808"/>
                                                        </a:lnTo>
                                                        <a:lnTo>
                                                          <a:pt x="551" y="1799"/>
                                                        </a:lnTo>
                                                        <a:lnTo>
                                                          <a:pt x="546" y="1799"/>
                                                        </a:lnTo>
                                                        <a:lnTo>
                                                          <a:pt x="546" y="1804"/>
                                                        </a:lnTo>
                                                        <a:close/>
                                                        <a:moveTo>
                                                          <a:pt x="523" y="1786"/>
                                                        </a:moveTo>
                                                        <a:lnTo>
                                                          <a:pt x="535" y="1796"/>
                                                        </a:lnTo>
                                                        <a:lnTo>
                                                          <a:pt x="541" y="1794"/>
                                                        </a:lnTo>
                                                        <a:lnTo>
                                                          <a:pt x="541" y="1789"/>
                                                        </a:lnTo>
                                                        <a:lnTo>
                                                          <a:pt x="528" y="1778"/>
                                                        </a:lnTo>
                                                        <a:lnTo>
                                                          <a:pt x="523" y="1778"/>
                                                        </a:lnTo>
                                                        <a:lnTo>
                                                          <a:pt x="523" y="1786"/>
                                                        </a:lnTo>
                                                        <a:close/>
                                                        <a:moveTo>
                                                          <a:pt x="501" y="1764"/>
                                                        </a:moveTo>
                                                        <a:lnTo>
                                                          <a:pt x="513" y="1776"/>
                                                        </a:lnTo>
                                                        <a:lnTo>
                                                          <a:pt x="518" y="1773"/>
                                                        </a:lnTo>
                                                        <a:lnTo>
                                                          <a:pt x="518" y="1768"/>
                                                        </a:lnTo>
                                                        <a:lnTo>
                                                          <a:pt x="506" y="1759"/>
                                                        </a:lnTo>
                                                        <a:lnTo>
                                                          <a:pt x="501" y="1759"/>
                                                        </a:lnTo>
                                                        <a:lnTo>
                                                          <a:pt x="501" y="1764"/>
                                                        </a:lnTo>
                                                        <a:close/>
                                                        <a:moveTo>
                                                          <a:pt x="478" y="1744"/>
                                                        </a:moveTo>
                                                        <a:lnTo>
                                                          <a:pt x="490" y="1754"/>
                                                        </a:lnTo>
                                                        <a:lnTo>
                                                          <a:pt x="496" y="1754"/>
                                                        </a:lnTo>
                                                        <a:lnTo>
                                                          <a:pt x="496" y="1749"/>
                                                        </a:lnTo>
                                                        <a:lnTo>
                                                          <a:pt x="483" y="1739"/>
                                                        </a:lnTo>
                                                        <a:lnTo>
                                                          <a:pt x="478" y="1739"/>
                                                        </a:lnTo>
                                                        <a:lnTo>
                                                          <a:pt x="478" y="1744"/>
                                                        </a:lnTo>
                                                        <a:close/>
                                                        <a:moveTo>
                                                          <a:pt x="459" y="1724"/>
                                                        </a:moveTo>
                                                        <a:lnTo>
                                                          <a:pt x="468" y="1733"/>
                                                        </a:lnTo>
                                                        <a:lnTo>
                                                          <a:pt x="473" y="1733"/>
                                                        </a:lnTo>
                                                        <a:lnTo>
                                                          <a:pt x="473" y="1728"/>
                                                        </a:lnTo>
                                                        <a:lnTo>
                                                          <a:pt x="463" y="1719"/>
                                                        </a:lnTo>
                                                        <a:lnTo>
                                                          <a:pt x="459" y="1719"/>
                                                        </a:lnTo>
                                                        <a:lnTo>
                                                          <a:pt x="459" y="1724"/>
                                                        </a:lnTo>
                                                        <a:close/>
                                                        <a:moveTo>
                                                          <a:pt x="436" y="1704"/>
                                                        </a:moveTo>
                                                        <a:lnTo>
                                                          <a:pt x="445" y="1714"/>
                                                        </a:lnTo>
                                                        <a:lnTo>
                                                          <a:pt x="450" y="1714"/>
                                                        </a:lnTo>
                                                        <a:lnTo>
                                                          <a:pt x="450" y="1709"/>
                                                        </a:lnTo>
                                                        <a:lnTo>
                                                          <a:pt x="441" y="1697"/>
                                                        </a:lnTo>
                                                        <a:lnTo>
                                                          <a:pt x="436" y="1697"/>
                                                        </a:lnTo>
                                                        <a:lnTo>
                                                          <a:pt x="436" y="1704"/>
                                                        </a:lnTo>
                                                        <a:close/>
                                                        <a:moveTo>
                                                          <a:pt x="416" y="1681"/>
                                                        </a:moveTo>
                                                        <a:lnTo>
                                                          <a:pt x="426" y="1692"/>
                                                        </a:lnTo>
                                                        <a:lnTo>
                                                          <a:pt x="431" y="1692"/>
                                                        </a:lnTo>
                                                        <a:lnTo>
                                                          <a:pt x="431" y="1686"/>
                                                        </a:lnTo>
                                                        <a:lnTo>
                                                          <a:pt x="421" y="1676"/>
                                                        </a:lnTo>
                                                        <a:lnTo>
                                                          <a:pt x="416" y="1676"/>
                                                        </a:lnTo>
                                                        <a:lnTo>
                                                          <a:pt x="416" y="1681"/>
                                                        </a:lnTo>
                                                        <a:close/>
                                                        <a:moveTo>
                                                          <a:pt x="393" y="1659"/>
                                                        </a:moveTo>
                                                        <a:lnTo>
                                                          <a:pt x="403" y="1672"/>
                                                        </a:lnTo>
                                                        <a:lnTo>
                                                          <a:pt x="411" y="1672"/>
                                                        </a:lnTo>
                                                        <a:lnTo>
                                                          <a:pt x="411" y="1667"/>
                                                        </a:lnTo>
                                                        <a:lnTo>
                                                          <a:pt x="401" y="1654"/>
                                                        </a:lnTo>
                                                        <a:lnTo>
                                                          <a:pt x="393" y="1654"/>
                                                        </a:lnTo>
                                                        <a:lnTo>
                                                          <a:pt x="393" y="1659"/>
                                                        </a:lnTo>
                                                        <a:close/>
                                                        <a:moveTo>
                                                          <a:pt x="374" y="1636"/>
                                                        </a:moveTo>
                                                        <a:lnTo>
                                                          <a:pt x="384" y="1650"/>
                                                        </a:lnTo>
                                                        <a:lnTo>
                                                          <a:pt x="388" y="1650"/>
                                                        </a:lnTo>
                                                        <a:lnTo>
                                                          <a:pt x="388" y="1645"/>
                                                        </a:lnTo>
                                                        <a:lnTo>
                                                          <a:pt x="379" y="1632"/>
                                                        </a:lnTo>
                                                        <a:lnTo>
                                                          <a:pt x="374" y="1632"/>
                                                        </a:lnTo>
                                                        <a:lnTo>
                                                          <a:pt x="374" y="1636"/>
                                                        </a:lnTo>
                                                        <a:close/>
                                                        <a:moveTo>
                                                          <a:pt x="353" y="1615"/>
                                                        </a:moveTo>
                                                        <a:lnTo>
                                                          <a:pt x="364" y="1627"/>
                                                        </a:lnTo>
                                                        <a:lnTo>
                                                          <a:pt x="369" y="1627"/>
                                                        </a:lnTo>
                                                        <a:lnTo>
                                                          <a:pt x="369" y="1622"/>
                                                        </a:lnTo>
                                                        <a:lnTo>
                                                          <a:pt x="358" y="1610"/>
                                                        </a:lnTo>
                                                        <a:lnTo>
                                                          <a:pt x="353" y="1610"/>
                                                        </a:lnTo>
                                                        <a:lnTo>
                                                          <a:pt x="353" y="1615"/>
                                                        </a:lnTo>
                                                        <a:close/>
                                                        <a:moveTo>
                                                          <a:pt x="334" y="1592"/>
                                                        </a:moveTo>
                                                        <a:lnTo>
                                                          <a:pt x="344" y="1605"/>
                                                        </a:lnTo>
                                                        <a:lnTo>
                                                          <a:pt x="349" y="1605"/>
                                                        </a:lnTo>
                                                        <a:lnTo>
                                                          <a:pt x="351" y="1600"/>
                                                        </a:lnTo>
                                                        <a:lnTo>
                                                          <a:pt x="341" y="1587"/>
                                                        </a:lnTo>
                                                        <a:lnTo>
                                                          <a:pt x="336" y="1587"/>
                                                        </a:lnTo>
                                                        <a:lnTo>
                                                          <a:pt x="334" y="1592"/>
                                                        </a:lnTo>
                                                        <a:close/>
                                                        <a:moveTo>
                                                          <a:pt x="316" y="1570"/>
                                                        </a:moveTo>
                                                        <a:lnTo>
                                                          <a:pt x="327" y="1582"/>
                                                        </a:lnTo>
                                                        <a:lnTo>
                                                          <a:pt x="331" y="1582"/>
                                                        </a:lnTo>
                                                        <a:lnTo>
                                                          <a:pt x="331" y="1577"/>
                                                        </a:lnTo>
                                                        <a:lnTo>
                                                          <a:pt x="322" y="1565"/>
                                                        </a:lnTo>
                                                        <a:lnTo>
                                                          <a:pt x="316" y="1565"/>
                                                        </a:lnTo>
                                                        <a:lnTo>
                                                          <a:pt x="316" y="1570"/>
                                                        </a:lnTo>
                                                        <a:close/>
                                                        <a:moveTo>
                                                          <a:pt x="296" y="1548"/>
                                                        </a:moveTo>
                                                        <a:lnTo>
                                                          <a:pt x="306" y="1558"/>
                                                        </a:lnTo>
                                                        <a:lnTo>
                                                          <a:pt x="311" y="1560"/>
                                                        </a:lnTo>
                                                        <a:lnTo>
                                                          <a:pt x="311" y="1553"/>
                                                        </a:lnTo>
                                                        <a:lnTo>
                                                          <a:pt x="304" y="1542"/>
                                                        </a:lnTo>
                                                        <a:lnTo>
                                                          <a:pt x="296" y="1542"/>
                                                        </a:lnTo>
                                                        <a:lnTo>
                                                          <a:pt x="296" y="1548"/>
                                                        </a:lnTo>
                                                        <a:close/>
                                                        <a:moveTo>
                                                          <a:pt x="279" y="1522"/>
                                                        </a:moveTo>
                                                        <a:lnTo>
                                                          <a:pt x="289" y="1535"/>
                                                        </a:lnTo>
                                                        <a:lnTo>
                                                          <a:pt x="294" y="1535"/>
                                                        </a:lnTo>
                                                        <a:lnTo>
                                                          <a:pt x="294" y="1530"/>
                                                        </a:lnTo>
                                                        <a:lnTo>
                                                          <a:pt x="284" y="1518"/>
                                                        </a:lnTo>
                                                        <a:lnTo>
                                                          <a:pt x="279" y="1518"/>
                                                        </a:lnTo>
                                                        <a:lnTo>
                                                          <a:pt x="279" y="1522"/>
                                                        </a:lnTo>
                                                        <a:close/>
                                                        <a:moveTo>
                                                          <a:pt x="261" y="1497"/>
                                                        </a:moveTo>
                                                        <a:lnTo>
                                                          <a:pt x="269" y="1510"/>
                                                        </a:lnTo>
                                                        <a:lnTo>
                                                          <a:pt x="275" y="1513"/>
                                                        </a:lnTo>
                                                        <a:lnTo>
                                                          <a:pt x="277" y="1508"/>
                                                        </a:lnTo>
                                                        <a:lnTo>
                                                          <a:pt x="266" y="1495"/>
                                                        </a:lnTo>
                                                        <a:lnTo>
                                                          <a:pt x="261" y="1492"/>
                                                        </a:lnTo>
                                                        <a:lnTo>
                                                          <a:pt x="261" y="1497"/>
                                                        </a:lnTo>
                                                        <a:close/>
                                                        <a:moveTo>
                                                          <a:pt x="244" y="1475"/>
                                                        </a:moveTo>
                                                        <a:lnTo>
                                                          <a:pt x="252" y="1487"/>
                                                        </a:lnTo>
                                                        <a:lnTo>
                                                          <a:pt x="256" y="1487"/>
                                                        </a:lnTo>
                                                        <a:lnTo>
                                                          <a:pt x="259" y="1483"/>
                                                        </a:lnTo>
                                                        <a:lnTo>
                                                          <a:pt x="249" y="1470"/>
                                                        </a:lnTo>
                                                        <a:lnTo>
                                                          <a:pt x="244" y="1470"/>
                                                        </a:lnTo>
                                                        <a:lnTo>
                                                          <a:pt x="244" y="1475"/>
                                                        </a:lnTo>
                                                        <a:close/>
                                                        <a:moveTo>
                                                          <a:pt x="226" y="1450"/>
                                                        </a:moveTo>
                                                        <a:lnTo>
                                                          <a:pt x="235" y="1463"/>
                                                        </a:lnTo>
                                                        <a:lnTo>
                                                          <a:pt x="239" y="1463"/>
                                                        </a:lnTo>
                                                        <a:lnTo>
                                                          <a:pt x="242" y="1458"/>
                                                        </a:lnTo>
                                                        <a:lnTo>
                                                          <a:pt x="232" y="1445"/>
                                                        </a:lnTo>
                                                        <a:lnTo>
                                                          <a:pt x="226" y="1445"/>
                                                        </a:lnTo>
                                                        <a:lnTo>
                                                          <a:pt x="226" y="1450"/>
                                                        </a:lnTo>
                                                        <a:close/>
                                                        <a:moveTo>
                                                          <a:pt x="209" y="1426"/>
                                                        </a:moveTo>
                                                        <a:lnTo>
                                                          <a:pt x="219" y="1438"/>
                                                        </a:lnTo>
                                                        <a:lnTo>
                                                          <a:pt x="224" y="1438"/>
                                                        </a:lnTo>
                                                        <a:lnTo>
                                                          <a:pt x="224" y="1433"/>
                                                        </a:lnTo>
                                                        <a:lnTo>
                                                          <a:pt x="216" y="1421"/>
                                                        </a:lnTo>
                                                        <a:lnTo>
                                                          <a:pt x="212" y="1421"/>
                                                        </a:lnTo>
                                                        <a:lnTo>
                                                          <a:pt x="209" y="1426"/>
                                                        </a:lnTo>
                                                        <a:close/>
                                                        <a:moveTo>
                                                          <a:pt x="195" y="1398"/>
                                                        </a:moveTo>
                                                        <a:lnTo>
                                                          <a:pt x="202" y="1413"/>
                                                        </a:lnTo>
                                                        <a:lnTo>
                                                          <a:pt x="207" y="1413"/>
                                                        </a:lnTo>
                                                        <a:lnTo>
                                                          <a:pt x="209" y="1409"/>
                                                        </a:lnTo>
                                                        <a:lnTo>
                                                          <a:pt x="202" y="1395"/>
                                                        </a:lnTo>
                                                        <a:lnTo>
                                                          <a:pt x="197" y="1393"/>
                                                        </a:lnTo>
                                                        <a:lnTo>
                                                          <a:pt x="195" y="1398"/>
                                                        </a:lnTo>
                                                        <a:close/>
                                                        <a:moveTo>
                                                          <a:pt x="179" y="1373"/>
                                                        </a:moveTo>
                                                        <a:lnTo>
                                                          <a:pt x="187" y="1386"/>
                                                        </a:lnTo>
                                                        <a:lnTo>
                                                          <a:pt x="192" y="1388"/>
                                                        </a:lnTo>
                                                        <a:lnTo>
                                                          <a:pt x="195" y="1383"/>
                                                        </a:lnTo>
                                                        <a:lnTo>
                                                          <a:pt x="185" y="1371"/>
                                                        </a:lnTo>
                                                        <a:lnTo>
                                                          <a:pt x="179" y="1369"/>
                                                        </a:lnTo>
                                                        <a:lnTo>
                                                          <a:pt x="179" y="1373"/>
                                                        </a:lnTo>
                                                        <a:close/>
                                                        <a:moveTo>
                                                          <a:pt x="164" y="1348"/>
                                                        </a:moveTo>
                                                        <a:lnTo>
                                                          <a:pt x="172" y="1361"/>
                                                        </a:lnTo>
                                                        <a:lnTo>
                                                          <a:pt x="177" y="1361"/>
                                                        </a:lnTo>
                                                        <a:lnTo>
                                                          <a:pt x="179" y="1355"/>
                                                        </a:lnTo>
                                                        <a:lnTo>
                                                          <a:pt x="172" y="1343"/>
                                                        </a:lnTo>
                                                        <a:lnTo>
                                                          <a:pt x="167" y="1343"/>
                                                        </a:lnTo>
                                                        <a:lnTo>
                                                          <a:pt x="164" y="1348"/>
                                                        </a:lnTo>
                                                        <a:close/>
                                                        <a:moveTo>
                                                          <a:pt x="150" y="1321"/>
                                                        </a:moveTo>
                                                        <a:lnTo>
                                                          <a:pt x="157" y="1334"/>
                                                        </a:lnTo>
                                                        <a:lnTo>
                                                          <a:pt x="162" y="1336"/>
                                                        </a:lnTo>
                                                        <a:lnTo>
                                                          <a:pt x="164" y="1331"/>
                                                        </a:lnTo>
                                                        <a:lnTo>
                                                          <a:pt x="157" y="1319"/>
                                                        </a:lnTo>
                                                        <a:lnTo>
                                                          <a:pt x="152" y="1316"/>
                                                        </a:lnTo>
                                                        <a:lnTo>
                                                          <a:pt x="150" y="1321"/>
                                                        </a:lnTo>
                                                        <a:close/>
                                                        <a:moveTo>
                                                          <a:pt x="137" y="1294"/>
                                                        </a:moveTo>
                                                        <a:lnTo>
                                                          <a:pt x="142" y="1308"/>
                                                        </a:lnTo>
                                                        <a:lnTo>
                                                          <a:pt x="147" y="1308"/>
                                                        </a:lnTo>
                                                        <a:lnTo>
                                                          <a:pt x="150" y="1303"/>
                                                        </a:lnTo>
                                                        <a:lnTo>
                                                          <a:pt x="142" y="1291"/>
                                                        </a:lnTo>
                                                        <a:lnTo>
                                                          <a:pt x="137" y="1289"/>
                                                        </a:lnTo>
                                                        <a:lnTo>
                                                          <a:pt x="137" y="1294"/>
                                                        </a:lnTo>
                                                        <a:close/>
                                                        <a:moveTo>
                                                          <a:pt x="124" y="1269"/>
                                                        </a:moveTo>
                                                        <a:lnTo>
                                                          <a:pt x="129" y="1281"/>
                                                        </a:lnTo>
                                                        <a:lnTo>
                                                          <a:pt x="134" y="1284"/>
                                                        </a:lnTo>
                                                        <a:lnTo>
                                                          <a:pt x="137" y="1279"/>
                                                        </a:lnTo>
                                                        <a:lnTo>
                                                          <a:pt x="129" y="1263"/>
                                                        </a:lnTo>
                                                        <a:lnTo>
                                                          <a:pt x="124" y="1263"/>
                                                        </a:lnTo>
                                                        <a:lnTo>
                                                          <a:pt x="124" y="1269"/>
                                                        </a:lnTo>
                                                        <a:close/>
                                                        <a:moveTo>
                                                          <a:pt x="110" y="1241"/>
                                                        </a:moveTo>
                                                        <a:lnTo>
                                                          <a:pt x="117" y="1254"/>
                                                        </a:lnTo>
                                                        <a:lnTo>
                                                          <a:pt x="122" y="1256"/>
                                                        </a:lnTo>
                                                        <a:lnTo>
                                                          <a:pt x="124" y="1251"/>
                                                        </a:lnTo>
                                                        <a:lnTo>
                                                          <a:pt x="117" y="1237"/>
                                                        </a:lnTo>
                                                        <a:lnTo>
                                                          <a:pt x="112" y="1237"/>
                                                        </a:lnTo>
                                                        <a:lnTo>
                                                          <a:pt x="110" y="1241"/>
                                                        </a:lnTo>
                                                        <a:close/>
                                                        <a:moveTo>
                                                          <a:pt x="100" y="1214"/>
                                                        </a:moveTo>
                                                        <a:lnTo>
                                                          <a:pt x="105" y="1227"/>
                                                        </a:lnTo>
                                                        <a:lnTo>
                                                          <a:pt x="110" y="1229"/>
                                                        </a:lnTo>
                                                        <a:lnTo>
                                                          <a:pt x="112" y="1224"/>
                                                        </a:lnTo>
                                                        <a:lnTo>
                                                          <a:pt x="107" y="1209"/>
                                                        </a:lnTo>
                                                        <a:lnTo>
                                                          <a:pt x="103" y="1209"/>
                                                        </a:lnTo>
                                                        <a:lnTo>
                                                          <a:pt x="100" y="1214"/>
                                                        </a:lnTo>
                                                        <a:close/>
                                                        <a:moveTo>
                                                          <a:pt x="87" y="1184"/>
                                                        </a:moveTo>
                                                        <a:lnTo>
                                                          <a:pt x="92" y="1199"/>
                                                        </a:lnTo>
                                                        <a:lnTo>
                                                          <a:pt x="98" y="1202"/>
                                                        </a:lnTo>
                                                        <a:lnTo>
                                                          <a:pt x="100" y="1197"/>
                                                        </a:lnTo>
                                                        <a:lnTo>
                                                          <a:pt x="94" y="1182"/>
                                                        </a:lnTo>
                                                        <a:lnTo>
                                                          <a:pt x="89" y="1180"/>
                                                        </a:lnTo>
                                                        <a:lnTo>
                                                          <a:pt x="87" y="1184"/>
                                                        </a:lnTo>
                                                        <a:close/>
                                                        <a:moveTo>
                                                          <a:pt x="77" y="1157"/>
                                                        </a:moveTo>
                                                        <a:lnTo>
                                                          <a:pt x="82" y="1171"/>
                                                        </a:lnTo>
                                                        <a:lnTo>
                                                          <a:pt x="87" y="1175"/>
                                                        </a:lnTo>
                                                        <a:lnTo>
                                                          <a:pt x="89" y="1169"/>
                                                        </a:lnTo>
                                                        <a:lnTo>
                                                          <a:pt x="84" y="1154"/>
                                                        </a:lnTo>
                                                        <a:lnTo>
                                                          <a:pt x="80" y="1152"/>
                                                        </a:lnTo>
                                                        <a:lnTo>
                                                          <a:pt x="77" y="1157"/>
                                                        </a:lnTo>
                                                        <a:close/>
                                                        <a:moveTo>
                                                          <a:pt x="67" y="1130"/>
                                                        </a:moveTo>
                                                        <a:lnTo>
                                                          <a:pt x="72" y="1142"/>
                                                        </a:lnTo>
                                                        <a:lnTo>
                                                          <a:pt x="77" y="1145"/>
                                                        </a:lnTo>
                                                        <a:lnTo>
                                                          <a:pt x="80" y="1140"/>
                                                        </a:lnTo>
                                                        <a:lnTo>
                                                          <a:pt x="75" y="1128"/>
                                                        </a:lnTo>
                                                        <a:lnTo>
                                                          <a:pt x="70" y="1124"/>
                                                        </a:lnTo>
                                                        <a:lnTo>
                                                          <a:pt x="67" y="1130"/>
                                                        </a:lnTo>
                                                        <a:close/>
                                                        <a:moveTo>
                                                          <a:pt x="58" y="1100"/>
                                                        </a:moveTo>
                                                        <a:lnTo>
                                                          <a:pt x="63" y="1114"/>
                                                        </a:lnTo>
                                                        <a:lnTo>
                                                          <a:pt x="67" y="1117"/>
                                                        </a:lnTo>
                                                        <a:lnTo>
                                                          <a:pt x="70" y="1112"/>
                                                        </a:lnTo>
                                                        <a:lnTo>
                                                          <a:pt x="65" y="1097"/>
                                                        </a:lnTo>
                                                        <a:lnTo>
                                                          <a:pt x="60" y="1095"/>
                                                        </a:lnTo>
                                                        <a:lnTo>
                                                          <a:pt x="58" y="1100"/>
                                                        </a:lnTo>
                                                        <a:close/>
                                                        <a:moveTo>
                                                          <a:pt x="49" y="1072"/>
                                                        </a:moveTo>
                                                        <a:lnTo>
                                                          <a:pt x="53" y="1088"/>
                                                        </a:lnTo>
                                                        <a:lnTo>
                                                          <a:pt x="58" y="1090"/>
                                                        </a:lnTo>
                                                        <a:lnTo>
                                                          <a:pt x="60" y="1085"/>
                                                        </a:lnTo>
                                                        <a:lnTo>
                                                          <a:pt x="58" y="1070"/>
                                                        </a:lnTo>
                                                        <a:lnTo>
                                                          <a:pt x="53" y="1067"/>
                                                        </a:lnTo>
                                                        <a:lnTo>
                                                          <a:pt x="49" y="1072"/>
                                                        </a:lnTo>
                                                        <a:close/>
                                                        <a:moveTo>
                                                          <a:pt x="42" y="1043"/>
                                                        </a:moveTo>
                                                        <a:lnTo>
                                                          <a:pt x="45" y="1057"/>
                                                        </a:lnTo>
                                                        <a:lnTo>
                                                          <a:pt x="49" y="1060"/>
                                                        </a:lnTo>
                                                        <a:lnTo>
                                                          <a:pt x="53" y="1055"/>
                                                        </a:lnTo>
                                                        <a:lnTo>
                                                          <a:pt x="47" y="1040"/>
                                                        </a:lnTo>
                                                        <a:lnTo>
                                                          <a:pt x="45" y="1038"/>
                                                        </a:lnTo>
                                                        <a:lnTo>
                                                          <a:pt x="42" y="1043"/>
                                                        </a:lnTo>
                                                        <a:close/>
                                                        <a:moveTo>
                                                          <a:pt x="35" y="1015"/>
                                                        </a:moveTo>
                                                        <a:lnTo>
                                                          <a:pt x="37" y="1027"/>
                                                        </a:lnTo>
                                                        <a:lnTo>
                                                          <a:pt x="42" y="1030"/>
                                                        </a:lnTo>
                                                        <a:lnTo>
                                                          <a:pt x="45" y="1027"/>
                                                        </a:lnTo>
                                                        <a:lnTo>
                                                          <a:pt x="42" y="1013"/>
                                                        </a:lnTo>
                                                        <a:lnTo>
                                                          <a:pt x="37" y="1010"/>
                                                        </a:lnTo>
                                                        <a:lnTo>
                                                          <a:pt x="35" y="1015"/>
                                                        </a:lnTo>
                                                        <a:close/>
                                                        <a:moveTo>
                                                          <a:pt x="28" y="985"/>
                                                        </a:moveTo>
                                                        <a:lnTo>
                                                          <a:pt x="30" y="1000"/>
                                                        </a:lnTo>
                                                        <a:lnTo>
                                                          <a:pt x="35" y="1003"/>
                                                        </a:lnTo>
                                                        <a:lnTo>
                                                          <a:pt x="37" y="998"/>
                                                        </a:lnTo>
                                                        <a:lnTo>
                                                          <a:pt x="35" y="982"/>
                                                        </a:lnTo>
                                                        <a:lnTo>
                                                          <a:pt x="30" y="980"/>
                                                        </a:lnTo>
                                                        <a:lnTo>
                                                          <a:pt x="28" y="985"/>
                                                        </a:lnTo>
                                                        <a:close/>
                                                        <a:moveTo>
                                                          <a:pt x="23" y="956"/>
                                                        </a:moveTo>
                                                        <a:lnTo>
                                                          <a:pt x="25" y="970"/>
                                                        </a:lnTo>
                                                        <a:lnTo>
                                                          <a:pt x="30" y="973"/>
                                                        </a:lnTo>
                                                        <a:lnTo>
                                                          <a:pt x="32" y="968"/>
                                                        </a:lnTo>
                                                        <a:lnTo>
                                                          <a:pt x="30" y="953"/>
                                                        </a:lnTo>
                                                        <a:lnTo>
                                                          <a:pt x="25" y="951"/>
                                                        </a:lnTo>
                                                        <a:lnTo>
                                                          <a:pt x="23" y="956"/>
                                                        </a:lnTo>
                                                        <a:close/>
                                                        <a:moveTo>
                                                          <a:pt x="18" y="925"/>
                                                        </a:moveTo>
                                                        <a:lnTo>
                                                          <a:pt x="20" y="941"/>
                                                        </a:lnTo>
                                                        <a:lnTo>
                                                          <a:pt x="23" y="943"/>
                                                        </a:lnTo>
                                                        <a:lnTo>
                                                          <a:pt x="28" y="941"/>
                                                        </a:lnTo>
                                                        <a:lnTo>
                                                          <a:pt x="25" y="925"/>
                                                        </a:lnTo>
                                                        <a:lnTo>
                                                          <a:pt x="20" y="921"/>
                                                        </a:lnTo>
                                                        <a:lnTo>
                                                          <a:pt x="18" y="925"/>
                                                        </a:lnTo>
                                                        <a:close/>
                                                        <a:moveTo>
                                                          <a:pt x="13" y="896"/>
                                                        </a:moveTo>
                                                        <a:lnTo>
                                                          <a:pt x="15" y="911"/>
                                                        </a:lnTo>
                                                        <a:lnTo>
                                                          <a:pt x="18" y="913"/>
                                                        </a:lnTo>
                                                        <a:lnTo>
                                                          <a:pt x="23" y="911"/>
                                                        </a:lnTo>
                                                        <a:lnTo>
                                                          <a:pt x="20" y="896"/>
                                                        </a:lnTo>
                                                        <a:lnTo>
                                                          <a:pt x="15" y="894"/>
                                                        </a:lnTo>
                                                        <a:lnTo>
                                                          <a:pt x="13" y="896"/>
                                                        </a:lnTo>
                                                        <a:close/>
                                                        <a:moveTo>
                                                          <a:pt x="8" y="866"/>
                                                        </a:moveTo>
                                                        <a:lnTo>
                                                          <a:pt x="10" y="881"/>
                                                        </a:lnTo>
                                                        <a:lnTo>
                                                          <a:pt x="15" y="885"/>
                                                        </a:lnTo>
                                                        <a:lnTo>
                                                          <a:pt x="18" y="881"/>
                                                        </a:lnTo>
                                                        <a:lnTo>
                                                          <a:pt x="15" y="866"/>
                                                        </a:lnTo>
                                                        <a:lnTo>
                                                          <a:pt x="13" y="864"/>
                                                        </a:lnTo>
                                                        <a:lnTo>
                                                          <a:pt x="8" y="866"/>
                                                        </a:lnTo>
                                                        <a:close/>
                                                        <a:moveTo>
                                                          <a:pt x="5" y="836"/>
                                                        </a:moveTo>
                                                        <a:lnTo>
                                                          <a:pt x="8" y="851"/>
                                                        </a:lnTo>
                                                        <a:lnTo>
                                                          <a:pt x="10" y="856"/>
                                                        </a:lnTo>
                                                        <a:lnTo>
                                                          <a:pt x="15" y="851"/>
                                                        </a:lnTo>
                                                        <a:lnTo>
                                                          <a:pt x="13" y="836"/>
                                                        </a:lnTo>
                                                        <a:lnTo>
                                                          <a:pt x="8" y="833"/>
                                                        </a:lnTo>
                                                        <a:lnTo>
                                                          <a:pt x="5" y="836"/>
                                                        </a:lnTo>
                                                        <a:close/>
                                                        <a:moveTo>
                                                          <a:pt x="2" y="807"/>
                                                        </a:moveTo>
                                                        <a:lnTo>
                                                          <a:pt x="2" y="821"/>
                                                        </a:lnTo>
                                                        <a:lnTo>
                                                          <a:pt x="8" y="826"/>
                                                        </a:lnTo>
                                                        <a:lnTo>
                                                          <a:pt x="10" y="821"/>
                                                        </a:lnTo>
                                                        <a:lnTo>
                                                          <a:pt x="10" y="807"/>
                                                        </a:lnTo>
                                                        <a:lnTo>
                                                          <a:pt x="5" y="804"/>
                                                        </a:lnTo>
                                                        <a:lnTo>
                                                          <a:pt x="2" y="807"/>
                                                        </a:lnTo>
                                                        <a:close/>
                                                        <a:moveTo>
                                                          <a:pt x="0" y="776"/>
                                                        </a:moveTo>
                                                        <a:lnTo>
                                                          <a:pt x="2" y="791"/>
                                                        </a:lnTo>
                                                        <a:lnTo>
                                                          <a:pt x="5" y="796"/>
                                                        </a:lnTo>
                                                        <a:lnTo>
                                                          <a:pt x="10" y="791"/>
                                                        </a:lnTo>
                                                        <a:lnTo>
                                                          <a:pt x="8" y="776"/>
                                                        </a:lnTo>
                                                        <a:lnTo>
                                                          <a:pt x="5" y="774"/>
                                                        </a:lnTo>
                                                        <a:lnTo>
                                                          <a:pt x="0" y="776"/>
                                                        </a:lnTo>
                                                        <a:close/>
                                                        <a:moveTo>
                                                          <a:pt x="0" y="746"/>
                                                        </a:moveTo>
                                                        <a:lnTo>
                                                          <a:pt x="0" y="762"/>
                                                        </a:lnTo>
                                                        <a:lnTo>
                                                          <a:pt x="5" y="767"/>
                                                        </a:lnTo>
                                                        <a:lnTo>
                                                          <a:pt x="8" y="762"/>
                                                        </a:lnTo>
                                                        <a:lnTo>
                                                          <a:pt x="8" y="746"/>
                                                        </a:lnTo>
                                                        <a:lnTo>
                                                          <a:pt x="2" y="744"/>
                                                        </a:lnTo>
                                                        <a:lnTo>
                                                          <a:pt x="0" y="746"/>
                                                        </a:lnTo>
                                                        <a:close/>
                                                        <a:moveTo>
                                                          <a:pt x="0" y="717"/>
                                                        </a:moveTo>
                                                        <a:lnTo>
                                                          <a:pt x="0" y="732"/>
                                                        </a:lnTo>
                                                        <a:lnTo>
                                                          <a:pt x="2" y="736"/>
                                                        </a:lnTo>
                                                        <a:lnTo>
                                                          <a:pt x="8" y="732"/>
                                                        </a:lnTo>
                                                        <a:lnTo>
                                                          <a:pt x="8" y="717"/>
                                                        </a:lnTo>
                                                        <a:lnTo>
                                                          <a:pt x="2" y="714"/>
                                                        </a:lnTo>
                                                        <a:lnTo>
                                                          <a:pt x="0" y="717"/>
                                                        </a:lnTo>
                                                        <a:close/>
                                                        <a:moveTo>
                                                          <a:pt x="0" y="687"/>
                                                        </a:moveTo>
                                                        <a:lnTo>
                                                          <a:pt x="0" y="701"/>
                                                        </a:lnTo>
                                                        <a:lnTo>
                                                          <a:pt x="2" y="707"/>
                                                        </a:lnTo>
                                                        <a:lnTo>
                                                          <a:pt x="8" y="701"/>
                                                        </a:lnTo>
                                                        <a:lnTo>
                                                          <a:pt x="8" y="687"/>
                                                        </a:lnTo>
                                                        <a:lnTo>
                                                          <a:pt x="2" y="684"/>
                                                        </a:lnTo>
                                                        <a:lnTo>
                                                          <a:pt x="0" y="687"/>
                                                        </a:lnTo>
                                                        <a:close/>
                                                        <a:moveTo>
                                                          <a:pt x="0" y="657"/>
                                                        </a:moveTo>
                                                        <a:lnTo>
                                                          <a:pt x="0" y="672"/>
                                                        </a:lnTo>
                                                        <a:lnTo>
                                                          <a:pt x="2" y="677"/>
                                                        </a:lnTo>
                                                        <a:lnTo>
                                                          <a:pt x="8" y="672"/>
                                                        </a:lnTo>
                                                        <a:lnTo>
                                                          <a:pt x="8" y="657"/>
                                                        </a:lnTo>
                                                        <a:lnTo>
                                                          <a:pt x="5" y="654"/>
                                                        </a:lnTo>
                                                        <a:lnTo>
                                                          <a:pt x="0" y="657"/>
                                                        </a:lnTo>
                                                        <a:close/>
                                                        <a:moveTo>
                                                          <a:pt x="2" y="627"/>
                                                        </a:moveTo>
                                                        <a:lnTo>
                                                          <a:pt x="2" y="642"/>
                                                        </a:lnTo>
                                                        <a:lnTo>
                                                          <a:pt x="5" y="647"/>
                                                        </a:lnTo>
                                                        <a:lnTo>
                                                          <a:pt x="10" y="642"/>
                                                        </a:lnTo>
                                                        <a:lnTo>
                                                          <a:pt x="10" y="627"/>
                                                        </a:lnTo>
                                                        <a:lnTo>
                                                          <a:pt x="5" y="625"/>
                                                        </a:lnTo>
                                                        <a:lnTo>
                                                          <a:pt x="2" y="627"/>
                                                        </a:lnTo>
                                                        <a:close/>
                                                        <a:moveTo>
                                                          <a:pt x="5" y="597"/>
                                                        </a:moveTo>
                                                        <a:lnTo>
                                                          <a:pt x="2" y="612"/>
                                                        </a:lnTo>
                                                        <a:lnTo>
                                                          <a:pt x="8" y="618"/>
                                                        </a:lnTo>
                                                        <a:lnTo>
                                                          <a:pt x="10" y="612"/>
                                                        </a:lnTo>
                                                        <a:lnTo>
                                                          <a:pt x="13" y="597"/>
                                                        </a:lnTo>
                                                        <a:lnTo>
                                                          <a:pt x="8" y="595"/>
                                                        </a:lnTo>
                                                        <a:lnTo>
                                                          <a:pt x="5" y="597"/>
                                                        </a:lnTo>
                                                        <a:close/>
                                                        <a:moveTo>
                                                          <a:pt x="8" y="568"/>
                                                        </a:moveTo>
                                                        <a:lnTo>
                                                          <a:pt x="5" y="583"/>
                                                        </a:lnTo>
                                                        <a:lnTo>
                                                          <a:pt x="10" y="587"/>
                                                        </a:lnTo>
                                                        <a:lnTo>
                                                          <a:pt x="13" y="585"/>
                                                        </a:lnTo>
                                                        <a:lnTo>
                                                          <a:pt x="15" y="570"/>
                                                        </a:lnTo>
                                                        <a:lnTo>
                                                          <a:pt x="13" y="564"/>
                                                        </a:lnTo>
                                                        <a:lnTo>
                                                          <a:pt x="8" y="568"/>
                                                        </a:lnTo>
                                                        <a:close/>
                                                        <a:moveTo>
                                                          <a:pt x="10" y="538"/>
                                                        </a:moveTo>
                                                        <a:lnTo>
                                                          <a:pt x="10" y="552"/>
                                                        </a:lnTo>
                                                        <a:lnTo>
                                                          <a:pt x="13" y="557"/>
                                                        </a:lnTo>
                                                        <a:lnTo>
                                                          <a:pt x="18" y="555"/>
                                                        </a:lnTo>
                                                        <a:lnTo>
                                                          <a:pt x="18" y="540"/>
                                                        </a:lnTo>
                                                        <a:lnTo>
                                                          <a:pt x="15" y="535"/>
                                                        </a:lnTo>
                                                        <a:lnTo>
                                                          <a:pt x="10" y="538"/>
                                                        </a:lnTo>
                                                        <a:close/>
                                                        <a:moveTo>
                                                          <a:pt x="15" y="508"/>
                                                        </a:moveTo>
                                                        <a:lnTo>
                                                          <a:pt x="13" y="523"/>
                                                        </a:lnTo>
                                                        <a:lnTo>
                                                          <a:pt x="15" y="528"/>
                                                        </a:lnTo>
                                                        <a:lnTo>
                                                          <a:pt x="20" y="526"/>
                                                        </a:lnTo>
                                                        <a:lnTo>
                                                          <a:pt x="23" y="510"/>
                                                        </a:lnTo>
                                                        <a:lnTo>
                                                          <a:pt x="20" y="505"/>
                                                        </a:lnTo>
                                                        <a:lnTo>
                                                          <a:pt x="15" y="508"/>
                                                        </a:lnTo>
                                                        <a:close/>
                                                        <a:moveTo>
                                                          <a:pt x="20" y="478"/>
                                                        </a:moveTo>
                                                        <a:lnTo>
                                                          <a:pt x="18" y="493"/>
                                                        </a:lnTo>
                                                        <a:lnTo>
                                                          <a:pt x="20" y="498"/>
                                                        </a:lnTo>
                                                        <a:lnTo>
                                                          <a:pt x="25" y="495"/>
                                                        </a:lnTo>
                                                        <a:lnTo>
                                                          <a:pt x="28" y="481"/>
                                                        </a:lnTo>
                                                        <a:lnTo>
                                                          <a:pt x="25" y="476"/>
                                                        </a:lnTo>
                                                        <a:lnTo>
                                                          <a:pt x="20" y="478"/>
                                                        </a:lnTo>
                                                        <a:close/>
                                                        <a:moveTo>
                                                          <a:pt x="25" y="451"/>
                                                        </a:moveTo>
                                                        <a:lnTo>
                                                          <a:pt x="23" y="465"/>
                                                        </a:lnTo>
                                                        <a:lnTo>
                                                          <a:pt x="25" y="468"/>
                                                        </a:lnTo>
                                                        <a:lnTo>
                                                          <a:pt x="30" y="465"/>
                                                        </a:lnTo>
                                                        <a:lnTo>
                                                          <a:pt x="32" y="451"/>
                                                        </a:lnTo>
                                                        <a:lnTo>
                                                          <a:pt x="30" y="446"/>
                                                        </a:lnTo>
                                                        <a:lnTo>
                                                          <a:pt x="25" y="451"/>
                                                        </a:lnTo>
                                                        <a:close/>
                                                        <a:moveTo>
                                                          <a:pt x="32" y="420"/>
                                                        </a:moveTo>
                                                        <a:lnTo>
                                                          <a:pt x="28" y="436"/>
                                                        </a:lnTo>
                                                        <a:lnTo>
                                                          <a:pt x="30" y="441"/>
                                                        </a:lnTo>
                                                        <a:lnTo>
                                                          <a:pt x="35" y="436"/>
                                                        </a:lnTo>
                                                        <a:lnTo>
                                                          <a:pt x="37" y="423"/>
                                                        </a:lnTo>
                                                        <a:lnTo>
                                                          <a:pt x="35" y="418"/>
                                                        </a:lnTo>
                                                        <a:lnTo>
                                                          <a:pt x="32" y="420"/>
                                                        </a:lnTo>
                                                        <a:close/>
                                                        <a:moveTo>
                                                          <a:pt x="37" y="391"/>
                                                        </a:moveTo>
                                                        <a:lnTo>
                                                          <a:pt x="35" y="406"/>
                                                        </a:lnTo>
                                                        <a:lnTo>
                                                          <a:pt x="37" y="411"/>
                                                        </a:lnTo>
                                                        <a:lnTo>
                                                          <a:pt x="42" y="408"/>
                                                        </a:lnTo>
                                                        <a:lnTo>
                                                          <a:pt x="45" y="394"/>
                                                        </a:lnTo>
                                                        <a:lnTo>
                                                          <a:pt x="42" y="389"/>
                                                        </a:lnTo>
                                                        <a:lnTo>
                                                          <a:pt x="37" y="391"/>
                                                        </a:lnTo>
                                                        <a:close/>
                                                        <a:moveTo>
                                                          <a:pt x="45" y="361"/>
                                                        </a:moveTo>
                                                        <a:lnTo>
                                                          <a:pt x="42" y="375"/>
                                                        </a:lnTo>
                                                        <a:lnTo>
                                                          <a:pt x="45" y="381"/>
                                                        </a:lnTo>
                                                        <a:lnTo>
                                                          <a:pt x="47" y="378"/>
                                                        </a:lnTo>
                                                        <a:lnTo>
                                                          <a:pt x="53" y="363"/>
                                                        </a:lnTo>
                                                        <a:lnTo>
                                                          <a:pt x="49" y="358"/>
                                                        </a:lnTo>
                                                        <a:lnTo>
                                                          <a:pt x="45" y="361"/>
                                                        </a:lnTo>
                                                        <a:close/>
                                                        <a:moveTo>
                                                          <a:pt x="53" y="334"/>
                                                        </a:moveTo>
                                                        <a:lnTo>
                                                          <a:pt x="49" y="349"/>
                                                        </a:lnTo>
                                                        <a:lnTo>
                                                          <a:pt x="53" y="351"/>
                                                        </a:lnTo>
                                                        <a:lnTo>
                                                          <a:pt x="55" y="349"/>
                                                        </a:lnTo>
                                                        <a:lnTo>
                                                          <a:pt x="60" y="337"/>
                                                        </a:lnTo>
                                                        <a:lnTo>
                                                          <a:pt x="58" y="331"/>
                                                        </a:lnTo>
                                                        <a:lnTo>
                                                          <a:pt x="53" y="334"/>
                                                        </a:lnTo>
                                                        <a:close/>
                                                        <a:moveTo>
                                                          <a:pt x="60" y="304"/>
                                                        </a:moveTo>
                                                        <a:lnTo>
                                                          <a:pt x="58" y="319"/>
                                                        </a:lnTo>
                                                        <a:lnTo>
                                                          <a:pt x="60" y="323"/>
                                                        </a:lnTo>
                                                        <a:lnTo>
                                                          <a:pt x="65" y="321"/>
                                                        </a:lnTo>
                                                        <a:lnTo>
                                                          <a:pt x="67" y="306"/>
                                                        </a:lnTo>
                                                        <a:lnTo>
                                                          <a:pt x="65" y="301"/>
                                                        </a:lnTo>
                                                        <a:lnTo>
                                                          <a:pt x="60" y="304"/>
                                                        </a:lnTo>
                                                        <a:close/>
                                                        <a:moveTo>
                                                          <a:pt x="70" y="276"/>
                                                        </a:moveTo>
                                                        <a:lnTo>
                                                          <a:pt x="65" y="289"/>
                                                        </a:lnTo>
                                                        <a:lnTo>
                                                          <a:pt x="67" y="294"/>
                                                        </a:lnTo>
                                                        <a:lnTo>
                                                          <a:pt x="72" y="292"/>
                                                        </a:lnTo>
                                                        <a:lnTo>
                                                          <a:pt x="77" y="279"/>
                                                        </a:lnTo>
                                                        <a:lnTo>
                                                          <a:pt x="75" y="274"/>
                                                        </a:lnTo>
                                                        <a:lnTo>
                                                          <a:pt x="70" y="276"/>
                                                        </a:lnTo>
                                                        <a:close/>
                                                        <a:moveTo>
                                                          <a:pt x="80" y="247"/>
                                                        </a:moveTo>
                                                        <a:lnTo>
                                                          <a:pt x="75" y="262"/>
                                                        </a:lnTo>
                                                        <a:lnTo>
                                                          <a:pt x="77" y="266"/>
                                                        </a:lnTo>
                                                        <a:lnTo>
                                                          <a:pt x="82" y="264"/>
                                                        </a:lnTo>
                                                        <a:lnTo>
                                                          <a:pt x="87" y="249"/>
                                                        </a:lnTo>
                                                        <a:lnTo>
                                                          <a:pt x="84" y="245"/>
                                                        </a:lnTo>
                                                        <a:lnTo>
                                                          <a:pt x="80" y="247"/>
                                                        </a:lnTo>
                                                        <a:close/>
                                                        <a:moveTo>
                                                          <a:pt x="89" y="219"/>
                                                        </a:moveTo>
                                                        <a:lnTo>
                                                          <a:pt x="84" y="234"/>
                                                        </a:lnTo>
                                                        <a:lnTo>
                                                          <a:pt x="87" y="240"/>
                                                        </a:lnTo>
                                                        <a:lnTo>
                                                          <a:pt x="92" y="236"/>
                                                        </a:lnTo>
                                                        <a:lnTo>
                                                          <a:pt x="98" y="222"/>
                                                        </a:lnTo>
                                                        <a:lnTo>
                                                          <a:pt x="94" y="217"/>
                                                        </a:lnTo>
                                                        <a:lnTo>
                                                          <a:pt x="89" y="219"/>
                                                        </a:lnTo>
                                                        <a:close/>
                                                        <a:moveTo>
                                                          <a:pt x="100" y="191"/>
                                                        </a:moveTo>
                                                        <a:lnTo>
                                                          <a:pt x="94" y="205"/>
                                                        </a:lnTo>
                                                        <a:lnTo>
                                                          <a:pt x="98" y="209"/>
                                                        </a:lnTo>
                                                        <a:lnTo>
                                                          <a:pt x="103" y="207"/>
                                                        </a:lnTo>
                                                        <a:lnTo>
                                                          <a:pt x="107" y="195"/>
                                                        </a:lnTo>
                                                        <a:lnTo>
                                                          <a:pt x="105" y="189"/>
                                                        </a:lnTo>
                                                        <a:lnTo>
                                                          <a:pt x="100" y="191"/>
                                                        </a:lnTo>
                                                        <a:close/>
                                                        <a:moveTo>
                                                          <a:pt x="110" y="165"/>
                                                        </a:moveTo>
                                                        <a:lnTo>
                                                          <a:pt x="105" y="177"/>
                                                        </a:lnTo>
                                                        <a:lnTo>
                                                          <a:pt x="107" y="182"/>
                                                        </a:lnTo>
                                                        <a:lnTo>
                                                          <a:pt x="112" y="179"/>
                                                        </a:lnTo>
                                                        <a:lnTo>
                                                          <a:pt x="117" y="167"/>
                                                        </a:lnTo>
                                                        <a:lnTo>
                                                          <a:pt x="115" y="162"/>
                                                        </a:lnTo>
                                                        <a:lnTo>
                                                          <a:pt x="110" y="165"/>
                                                        </a:lnTo>
                                                        <a:close/>
                                                        <a:moveTo>
                                                          <a:pt x="122" y="134"/>
                                                        </a:moveTo>
                                                        <a:lnTo>
                                                          <a:pt x="117" y="150"/>
                                                        </a:lnTo>
                                                        <a:lnTo>
                                                          <a:pt x="120" y="155"/>
                                                        </a:lnTo>
                                                        <a:lnTo>
                                                          <a:pt x="124" y="152"/>
                                                        </a:lnTo>
                                                        <a:lnTo>
                                                          <a:pt x="129" y="139"/>
                                                        </a:lnTo>
                                                        <a:lnTo>
                                                          <a:pt x="127" y="134"/>
                                                        </a:lnTo>
                                                        <a:lnTo>
                                                          <a:pt x="122" y="134"/>
                                                        </a:lnTo>
                                                        <a:close/>
                                                        <a:moveTo>
                                                          <a:pt x="134" y="108"/>
                                                        </a:moveTo>
                                                        <a:lnTo>
                                                          <a:pt x="129" y="122"/>
                                                        </a:lnTo>
                                                        <a:lnTo>
                                                          <a:pt x="129" y="127"/>
                                                        </a:lnTo>
                                                        <a:lnTo>
                                                          <a:pt x="134" y="125"/>
                                                        </a:lnTo>
                                                        <a:lnTo>
                                                          <a:pt x="142" y="113"/>
                                                        </a:lnTo>
                                                        <a:lnTo>
                                                          <a:pt x="139" y="108"/>
                                                        </a:lnTo>
                                                        <a:lnTo>
                                                          <a:pt x="134" y="108"/>
                                                        </a:lnTo>
                                                        <a:close/>
                                                        <a:moveTo>
                                                          <a:pt x="147" y="82"/>
                                                        </a:moveTo>
                                                        <a:lnTo>
                                                          <a:pt x="142" y="94"/>
                                                        </a:lnTo>
                                                        <a:lnTo>
                                                          <a:pt x="142" y="100"/>
                                                        </a:lnTo>
                                                        <a:lnTo>
                                                          <a:pt x="147" y="97"/>
                                                        </a:lnTo>
                                                        <a:lnTo>
                                                          <a:pt x="155" y="85"/>
                                                        </a:lnTo>
                                                        <a:lnTo>
                                                          <a:pt x="152" y="80"/>
                                                        </a:lnTo>
                                                        <a:lnTo>
                                                          <a:pt x="147" y="82"/>
                                                        </a:lnTo>
                                                        <a:close/>
                                                        <a:moveTo>
                                                          <a:pt x="162" y="56"/>
                                                        </a:moveTo>
                                                        <a:lnTo>
                                                          <a:pt x="155" y="68"/>
                                                        </a:lnTo>
                                                        <a:lnTo>
                                                          <a:pt x="155" y="73"/>
                                                        </a:lnTo>
                                                        <a:lnTo>
                                                          <a:pt x="160" y="70"/>
                                                        </a:lnTo>
                                                        <a:lnTo>
                                                          <a:pt x="167" y="58"/>
                                                        </a:lnTo>
                                                        <a:lnTo>
                                                          <a:pt x="167" y="53"/>
                                                        </a:lnTo>
                                                        <a:lnTo>
                                                          <a:pt x="162" y="56"/>
                                                        </a:lnTo>
                                                        <a:close/>
                                                        <a:moveTo>
                                                          <a:pt x="174" y="28"/>
                                                        </a:moveTo>
                                                        <a:lnTo>
                                                          <a:pt x="167" y="40"/>
                                                        </a:lnTo>
                                                        <a:lnTo>
                                                          <a:pt x="169" y="45"/>
                                                        </a:lnTo>
                                                        <a:lnTo>
                                                          <a:pt x="174" y="45"/>
                                                        </a:lnTo>
                                                        <a:lnTo>
                                                          <a:pt x="181" y="33"/>
                                                        </a:lnTo>
                                                        <a:lnTo>
                                                          <a:pt x="179" y="28"/>
                                                        </a:lnTo>
                                                        <a:lnTo>
                                                          <a:pt x="174" y="28"/>
                                                        </a:lnTo>
                                                        <a:close/>
                                                        <a:moveTo>
                                                          <a:pt x="190" y="2"/>
                                                        </a:moveTo>
                                                        <a:lnTo>
                                                          <a:pt x="181" y="16"/>
                                                        </a:lnTo>
                                                        <a:lnTo>
                                                          <a:pt x="185" y="20"/>
                                                        </a:lnTo>
                                                        <a:lnTo>
                                                          <a:pt x="190" y="18"/>
                                                        </a:lnTo>
                                                        <a:lnTo>
                                                          <a:pt x="197" y="6"/>
                                                        </a:lnTo>
                                                        <a:lnTo>
                                                          <a:pt x="195" y="0"/>
                                                        </a:lnTo>
                                                        <a:lnTo>
                                                          <a:pt x="190" y="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920" y="102960"/>
                                                    <a:ext cx="1476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8" h="912">
                                                        <a:moveTo>
                                                          <a:pt x="423" y="0"/>
                                                        </a:moveTo>
                                                        <a:lnTo>
                                                          <a:pt x="388" y="2"/>
                                                        </a:lnTo>
                                                        <a:lnTo>
                                                          <a:pt x="353" y="7"/>
                                                        </a:lnTo>
                                                        <a:lnTo>
                                                          <a:pt x="322" y="17"/>
                                                        </a:lnTo>
                                                        <a:lnTo>
                                                          <a:pt x="289" y="26"/>
                                                        </a:lnTo>
                                                        <a:lnTo>
                                                          <a:pt x="256" y="42"/>
                                                        </a:lnTo>
                                                        <a:lnTo>
                                                          <a:pt x="226" y="61"/>
                                                        </a:lnTo>
                                                        <a:lnTo>
                                                          <a:pt x="197" y="81"/>
                                                        </a:lnTo>
                                                        <a:lnTo>
                                                          <a:pt x="169" y="104"/>
                                                        </a:lnTo>
                                                        <a:lnTo>
                                                          <a:pt x="142" y="132"/>
                                                        </a:lnTo>
                                                        <a:lnTo>
                                                          <a:pt x="117" y="158"/>
                                                        </a:lnTo>
                                                        <a:lnTo>
                                                          <a:pt x="95" y="189"/>
                                                        </a:lnTo>
                                                        <a:lnTo>
                                                          <a:pt x="72" y="224"/>
                                                        </a:lnTo>
                                                        <a:lnTo>
                                                          <a:pt x="55" y="258"/>
                                                        </a:lnTo>
                                                        <a:lnTo>
                                                          <a:pt x="37" y="293"/>
                                                        </a:lnTo>
                                                        <a:lnTo>
                                                          <a:pt x="25" y="333"/>
                                                        </a:lnTo>
                                                        <a:lnTo>
                                                          <a:pt x="15" y="373"/>
                                                        </a:lnTo>
                                                        <a:lnTo>
                                                          <a:pt x="8" y="404"/>
                                                        </a:lnTo>
                                                        <a:lnTo>
                                                          <a:pt x="2" y="435"/>
                                                        </a:lnTo>
                                                        <a:lnTo>
                                                          <a:pt x="0" y="467"/>
                                                        </a:lnTo>
                                                        <a:lnTo>
                                                          <a:pt x="0" y="496"/>
                                                        </a:lnTo>
                                                        <a:lnTo>
                                                          <a:pt x="0" y="534"/>
                                                        </a:lnTo>
                                                        <a:lnTo>
                                                          <a:pt x="6" y="571"/>
                                                        </a:lnTo>
                                                        <a:lnTo>
                                                          <a:pt x="10" y="606"/>
                                                        </a:lnTo>
                                                        <a:lnTo>
                                                          <a:pt x="20" y="641"/>
                                                        </a:lnTo>
                                                        <a:lnTo>
                                                          <a:pt x="32" y="673"/>
                                                        </a:lnTo>
                                                        <a:lnTo>
                                                          <a:pt x="44" y="706"/>
                                                        </a:lnTo>
                                                        <a:lnTo>
                                                          <a:pt x="60" y="735"/>
                                                        </a:lnTo>
                                                        <a:lnTo>
                                                          <a:pt x="77" y="765"/>
                                                        </a:lnTo>
                                                        <a:lnTo>
                                                          <a:pt x="98" y="791"/>
                                                        </a:lnTo>
                                                        <a:lnTo>
                                                          <a:pt x="119" y="815"/>
                                                        </a:lnTo>
                                                        <a:lnTo>
                                                          <a:pt x="145" y="838"/>
                                                        </a:lnTo>
                                                        <a:lnTo>
                                                          <a:pt x="169" y="857"/>
                                                        </a:lnTo>
                                                        <a:lnTo>
                                                          <a:pt x="197" y="874"/>
                                                        </a:lnTo>
                                                        <a:lnTo>
                                                          <a:pt x="224" y="890"/>
                                                        </a:lnTo>
                                                        <a:lnTo>
                                                          <a:pt x="256" y="902"/>
                                                        </a:lnTo>
                                                        <a:lnTo>
                                                          <a:pt x="289" y="912"/>
                                                        </a:lnTo>
                                                        <a:lnTo>
                                                          <a:pt x="291" y="909"/>
                                                        </a:lnTo>
                                                        <a:lnTo>
                                                          <a:pt x="289" y="904"/>
                                                        </a:lnTo>
                                                        <a:lnTo>
                                                          <a:pt x="259" y="895"/>
                                                        </a:lnTo>
                                                        <a:lnTo>
                                                          <a:pt x="230" y="885"/>
                                                        </a:lnTo>
                                                        <a:lnTo>
                                                          <a:pt x="199" y="869"/>
                                                        </a:lnTo>
                                                        <a:lnTo>
                                                          <a:pt x="174" y="852"/>
                                                        </a:lnTo>
                                                        <a:lnTo>
                                                          <a:pt x="150" y="833"/>
                                                        </a:lnTo>
                                                        <a:lnTo>
                                                          <a:pt x="124" y="810"/>
                                                        </a:lnTo>
                                                        <a:lnTo>
                                                          <a:pt x="105" y="788"/>
                                                        </a:lnTo>
                                                        <a:lnTo>
                                                          <a:pt x="84" y="760"/>
                                                        </a:lnTo>
                                                        <a:lnTo>
                                                          <a:pt x="67" y="733"/>
                                                        </a:lnTo>
                                                        <a:lnTo>
                                                          <a:pt x="53" y="703"/>
                                                        </a:lnTo>
                                                        <a:lnTo>
                                                          <a:pt x="37" y="671"/>
                                                        </a:lnTo>
                                                        <a:lnTo>
                                                          <a:pt x="27" y="638"/>
                                                        </a:lnTo>
                                                        <a:lnTo>
                                                          <a:pt x="18" y="606"/>
                                                        </a:lnTo>
                                                        <a:lnTo>
                                                          <a:pt x="13" y="569"/>
                                                        </a:lnTo>
                                                        <a:lnTo>
                                                          <a:pt x="8" y="534"/>
                                                        </a:lnTo>
                                                        <a:lnTo>
                                                          <a:pt x="8" y="496"/>
                                                        </a:lnTo>
                                                        <a:lnTo>
                                                          <a:pt x="8" y="467"/>
                                                        </a:lnTo>
                                                        <a:lnTo>
                                                          <a:pt x="10" y="437"/>
                                                        </a:lnTo>
                                                        <a:lnTo>
                                                          <a:pt x="15" y="404"/>
                                                        </a:lnTo>
                                                        <a:lnTo>
                                                          <a:pt x="23" y="375"/>
                                                        </a:lnTo>
                                                        <a:lnTo>
                                                          <a:pt x="32" y="335"/>
                                                        </a:lnTo>
                                                        <a:lnTo>
                                                          <a:pt x="44" y="298"/>
                                                        </a:lnTo>
                                                        <a:lnTo>
                                                          <a:pt x="62" y="260"/>
                                                        </a:lnTo>
                                                        <a:lnTo>
                                                          <a:pt x="80" y="226"/>
                                                        </a:lnTo>
                                                        <a:lnTo>
                                                          <a:pt x="100" y="193"/>
                                                        </a:lnTo>
                                                        <a:lnTo>
                                                          <a:pt x="122" y="163"/>
                                                        </a:lnTo>
                                                        <a:lnTo>
                                                          <a:pt x="147" y="136"/>
                                                        </a:lnTo>
                                                        <a:lnTo>
                                                          <a:pt x="174" y="109"/>
                                                        </a:lnTo>
                                                        <a:lnTo>
                                                          <a:pt x="202" y="87"/>
                                                        </a:lnTo>
                                                        <a:lnTo>
                                                          <a:pt x="230" y="66"/>
                                                        </a:lnTo>
                                                        <a:lnTo>
                                                          <a:pt x="259" y="49"/>
                                                        </a:lnTo>
                                                        <a:lnTo>
                                                          <a:pt x="291" y="34"/>
                                                        </a:lnTo>
                                                        <a:lnTo>
                                                          <a:pt x="324" y="22"/>
                                                        </a:lnTo>
                                                        <a:lnTo>
                                                          <a:pt x="356" y="14"/>
                                                        </a:lnTo>
                                                        <a:lnTo>
                                                          <a:pt x="388" y="9"/>
                                                        </a:lnTo>
                                                        <a:lnTo>
                                                          <a:pt x="423" y="7"/>
                                                        </a:lnTo>
                                                        <a:lnTo>
                                                          <a:pt x="458" y="9"/>
                                                        </a:lnTo>
                                                        <a:lnTo>
                                                          <a:pt x="496" y="17"/>
                                                        </a:lnTo>
                                                        <a:lnTo>
                                                          <a:pt x="498" y="12"/>
                                                        </a:lnTo>
                                                        <a:lnTo>
                                                          <a:pt x="496" y="9"/>
                                                        </a:lnTo>
                                                        <a:lnTo>
                                                          <a:pt x="461" y="2"/>
                                                        </a:lnTo>
                                                        <a:lnTo>
                                                          <a:pt x="42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126360"/>
                                                    <a:ext cx="1224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3" h="925">
                                                        <a:moveTo>
                                                          <a:pt x="376" y="0"/>
                                                        </a:moveTo>
                                                        <a:lnTo>
                                                          <a:pt x="336" y="2"/>
                                                        </a:lnTo>
                                                        <a:lnTo>
                                                          <a:pt x="299" y="10"/>
                                                        </a:lnTo>
                                                        <a:lnTo>
                                                          <a:pt x="264" y="22"/>
                                                        </a:lnTo>
                                                        <a:lnTo>
                                                          <a:pt x="229" y="37"/>
                                                        </a:lnTo>
                                                        <a:lnTo>
                                                          <a:pt x="195" y="57"/>
                                                        </a:lnTo>
                                                        <a:lnTo>
                                                          <a:pt x="164" y="80"/>
                                                        </a:lnTo>
                                                        <a:lnTo>
                                                          <a:pt x="134" y="107"/>
                                                        </a:lnTo>
                                                        <a:lnTo>
                                                          <a:pt x="110" y="137"/>
                                                        </a:lnTo>
                                                        <a:lnTo>
                                                          <a:pt x="85" y="169"/>
                                                        </a:lnTo>
                                                        <a:lnTo>
                                                          <a:pt x="63" y="204"/>
                                                        </a:lnTo>
                                                        <a:lnTo>
                                                          <a:pt x="45" y="241"/>
                                                        </a:lnTo>
                                                        <a:lnTo>
                                                          <a:pt x="27" y="281"/>
                                                        </a:lnTo>
                                                        <a:lnTo>
                                                          <a:pt x="15" y="323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2" y="410"/>
                                                        </a:lnTo>
                                                        <a:lnTo>
                                                          <a:pt x="0" y="458"/>
                                                        </a:lnTo>
                                                        <a:lnTo>
                                                          <a:pt x="0" y="472"/>
                                                        </a:lnTo>
                                                        <a:lnTo>
                                                          <a:pt x="2" y="517"/>
                                                        </a:lnTo>
                                                        <a:lnTo>
                                                          <a:pt x="10" y="564"/>
                                                        </a:lnTo>
                                                        <a:lnTo>
                                                          <a:pt x="20" y="607"/>
                                                        </a:lnTo>
                                                        <a:lnTo>
                                                          <a:pt x="32" y="649"/>
                                                        </a:lnTo>
                                                        <a:lnTo>
                                                          <a:pt x="49" y="689"/>
                                                        </a:lnTo>
                                                        <a:lnTo>
                                                          <a:pt x="70" y="727"/>
                                                        </a:lnTo>
                                                        <a:lnTo>
                                                          <a:pt x="92" y="761"/>
                                                        </a:lnTo>
                                                        <a:lnTo>
                                                          <a:pt x="117" y="793"/>
                                                        </a:lnTo>
                                                        <a:lnTo>
                                                          <a:pt x="145" y="824"/>
                                                        </a:lnTo>
                                                        <a:lnTo>
                                                          <a:pt x="174" y="848"/>
                                                        </a:lnTo>
                                                        <a:lnTo>
                                                          <a:pt x="207" y="871"/>
                                                        </a:lnTo>
                                                        <a:lnTo>
                                                          <a:pt x="242" y="890"/>
                                                        </a:lnTo>
                                                        <a:lnTo>
                                                          <a:pt x="277" y="905"/>
                                                        </a:lnTo>
                                                        <a:lnTo>
                                                          <a:pt x="313" y="918"/>
                                                        </a:lnTo>
                                                        <a:lnTo>
                                                          <a:pt x="351" y="923"/>
                                                        </a:lnTo>
                                                        <a:lnTo>
                                                          <a:pt x="391" y="925"/>
                                                        </a:lnTo>
                                                        <a:lnTo>
                                                          <a:pt x="398" y="925"/>
                                                        </a:lnTo>
                                                        <a:lnTo>
                                                          <a:pt x="403" y="923"/>
                                                        </a:lnTo>
                                                        <a:lnTo>
                                                          <a:pt x="398" y="918"/>
                                                        </a:lnTo>
                                                        <a:lnTo>
                                                          <a:pt x="391" y="918"/>
                                                        </a:lnTo>
                                                        <a:lnTo>
                                                          <a:pt x="351" y="916"/>
                                                        </a:lnTo>
                                                        <a:lnTo>
                                                          <a:pt x="313" y="910"/>
                                                        </a:lnTo>
                                                        <a:lnTo>
                                                          <a:pt x="279" y="898"/>
                                                        </a:lnTo>
                                                        <a:lnTo>
                                                          <a:pt x="244" y="883"/>
                                                        </a:lnTo>
                                                        <a:lnTo>
                                                          <a:pt x="212" y="865"/>
                                                        </a:lnTo>
                                                        <a:lnTo>
                                                          <a:pt x="179" y="843"/>
                                                        </a:lnTo>
                                                        <a:lnTo>
                                                          <a:pt x="150" y="815"/>
                                                        </a:lnTo>
                                                        <a:lnTo>
                                                          <a:pt x="124" y="788"/>
                                                        </a:lnTo>
                                                        <a:lnTo>
                                                          <a:pt x="100" y="756"/>
                                                        </a:lnTo>
                                                        <a:lnTo>
                                                          <a:pt x="77" y="721"/>
                                                        </a:lnTo>
                                                        <a:lnTo>
                                                          <a:pt x="58" y="687"/>
                                                        </a:lnTo>
                                                        <a:lnTo>
                                                          <a:pt x="40" y="647"/>
                                                        </a:lnTo>
                                                        <a:lnTo>
                                                          <a:pt x="27" y="604"/>
                                                        </a:lnTo>
                                                        <a:lnTo>
                                                          <a:pt x="18" y="562"/>
                                                        </a:lnTo>
                                                        <a:lnTo>
                                                          <a:pt x="10" y="517"/>
                                                        </a:lnTo>
                                                        <a:lnTo>
                                                          <a:pt x="7" y="470"/>
                                                        </a:lnTo>
                                                        <a:lnTo>
                                                          <a:pt x="7" y="458"/>
                                                        </a:lnTo>
                                                        <a:lnTo>
                                                          <a:pt x="10" y="413"/>
                                                        </a:lnTo>
                                                        <a:lnTo>
                                                          <a:pt x="15" y="368"/>
                                                        </a:lnTo>
                                                        <a:lnTo>
                                                          <a:pt x="23" y="326"/>
                                                        </a:lnTo>
                                                        <a:lnTo>
                                                          <a:pt x="35" y="283"/>
                                                        </a:lnTo>
                                                        <a:lnTo>
                                                          <a:pt x="52" y="246"/>
                                                        </a:lnTo>
                                                        <a:lnTo>
                                                          <a:pt x="70" y="208"/>
                                                        </a:lnTo>
                                                        <a:lnTo>
                                                          <a:pt x="89" y="174"/>
                                                        </a:lnTo>
                                                        <a:lnTo>
                                                          <a:pt x="115" y="142"/>
                                                        </a:lnTo>
                                                        <a:lnTo>
                                                          <a:pt x="139" y="111"/>
                                                        </a:lnTo>
                                                        <a:lnTo>
                                                          <a:pt x="169" y="87"/>
                                                        </a:lnTo>
                                                        <a:lnTo>
                                                          <a:pt x="199" y="64"/>
                                                        </a:lnTo>
                                                        <a:lnTo>
                                                          <a:pt x="232" y="45"/>
                                                        </a:lnTo>
                                                        <a:lnTo>
                                                          <a:pt x="266" y="30"/>
                                                        </a:lnTo>
                                                        <a:lnTo>
                                                          <a:pt x="301" y="17"/>
                                                        </a:lnTo>
                                                        <a:lnTo>
                                                          <a:pt x="339" y="10"/>
                                                        </a:lnTo>
                                                        <a:lnTo>
                                                          <a:pt x="376" y="7"/>
                                                        </a:lnTo>
                                                        <a:lnTo>
                                                          <a:pt x="379" y="2"/>
                                                        </a:lnTo>
                                                        <a:lnTo>
                                                          <a:pt x="3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040" y="151200"/>
                                                    <a:ext cx="6840" cy="14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7" h="492">
                                                        <a:moveTo>
                                                          <a:pt x="247" y="0"/>
                                                        </a:moveTo>
                                                        <a:lnTo>
                                                          <a:pt x="219" y="12"/>
                                                        </a:lnTo>
                                                        <a:lnTo>
                                                          <a:pt x="195" y="30"/>
                                                        </a:lnTo>
                                                        <a:lnTo>
                                                          <a:pt x="169" y="47"/>
                                                        </a:lnTo>
                                                        <a:lnTo>
                                                          <a:pt x="147" y="67"/>
                                                        </a:lnTo>
                                                        <a:lnTo>
                                                          <a:pt x="124" y="90"/>
                                                        </a:lnTo>
                                                        <a:lnTo>
                                                          <a:pt x="105" y="114"/>
                                                        </a:lnTo>
                                                        <a:lnTo>
                                                          <a:pt x="87" y="139"/>
                                                        </a:lnTo>
                                                        <a:lnTo>
                                                          <a:pt x="70" y="166"/>
                                                        </a:lnTo>
                                                        <a:lnTo>
                                                          <a:pt x="55" y="194"/>
                                                        </a:lnTo>
                                                        <a:lnTo>
                                                          <a:pt x="40" y="224"/>
                                                        </a:lnTo>
                                                        <a:lnTo>
                                                          <a:pt x="27" y="256"/>
                                                        </a:lnTo>
                                                        <a:lnTo>
                                                          <a:pt x="20" y="288"/>
                                                        </a:lnTo>
                                                        <a:lnTo>
                                                          <a:pt x="10" y="321"/>
                                                        </a:lnTo>
                                                        <a:lnTo>
                                                          <a:pt x="5" y="356"/>
                                                        </a:lnTo>
                                                        <a:lnTo>
                                                          <a:pt x="2" y="390"/>
                                                        </a:lnTo>
                                                        <a:lnTo>
                                                          <a:pt x="0" y="428"/>
                                                        </a:lnTo>
                                                        <a:lnTo>
                                                          <a:pt x="0" y="442"/>
                                                        </a:lnTo>
                                                        <a:lnTo>
                                                          <a:pt x="5" y="492"/>
                                                        </a:lnTo>
                                                        <a:lnTo>
                                                          <a:pt x="13" y="492"/>
                                                        </a:lnTo>
                                                        <a:lnTo>
                                                          <a:pt x="7" y="442"/>
                                                        </a:lnTo>
                                                        <a:lnTo>
                                                          <a:pt x="7" y="428"/>
                                                        </a:lnTo>
                                                        <a:lnTo>
                                                          <a:pt x="10" y="393"/>
                                                        </a:lnTo>
                                                        <a:lnTo>
                                                          <a:pt x="13" y="359"/>
                                                        </a:lnTo>
                                                        <a:lnTo>
                                                          <a:pt x="18" y="326"/>
                                                        </a:lnTo>
                                                        <a:lnTo>
                                                          <a:pt x="25" y="293"/>
                                                        </a:lnTo>
                                                        <a:lnTo>
                                                          <a:pt x="35" y="262"/>
                                                        </a:lnTo>
                                                        <a:lnTo>
                                                          <a:pt x="44" y="231"/>
                                                        </a:lnTo>
                                                        <a:lnTo>
                                                          <a:pt x="60" y="201"/>
                                                        </a:lnTo>
                                                        <a:lnTo>
                                                          <a:pt x="72" y="175"/>
                                                        </a:lnTo>
                                                        <a:lnTo>
                                                          <a:pt x="89" y="147"/>
                                                        </a:lnTo>
                                                        <a:lnTo>
                                                          <a:pt x="107" y="122"/>
                                                        </a:lnTo>
                                                        <a:lnTo>
                                                          <a:pt x="127" y="99"/>
                                                        </a:lnTo>
                                                        <a:lnTo>
                                                          <a:pt x="147" y="78"/>
                                                        </a:lnTo>
                                                        <a:lnTo>
                                                          <a:pt x="169" y="57"/>
                                                        </a:lnTo>
                                                        <a:lnTo>
                                                          <a:pt x="192" y="40"/>
                                                        </a:lnTo>
                                                        <a:lnTo>
                                                          <a:pt x="216" y="25"/>
                                                        </a:lnTo>
                                                        <a:lnTo>
                                                          <a:pt x="242" y="10"/>
                                                        </a:lnTo>
                                                        <a:lnTo>
                                                          <a:pt x="24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b89c91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0" y="149760"/>
                                                    <a:ext cx="39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9" h="43">
                                                        <a:moveTo>
                                                          <a:pt x="134" y="0"/>
                                                        </a:moveTo>
                                                        <a:lnTo>
                                                          <a:pt x="102" y="5"/>
                                                        </a:lnTo>
                                                        <a:lnTo>
                                                          <a:pt x="67" y="10"/>
                                                        </a:lnTo>
                                                        <a:lnTo>
                                                          <a:pt x="35" y="21"/>
                                                        </a:lnTo>
                                                        <a:lnTo>
                                                          <a:pt x="5" y="33"/>
                                                        </a:lnTo>
                                                        <a:lnTo>
                                                          <a:pt x="0" y="43"/>
                                                        </a:lnTo>
                                                        <a:lnTo>
                                                          <a:pt x="31" y="28"/>
                                                        </a:lnTo>
                                                        <a:lnTo>
                                                          <a:pt x="64" y="19"/>
                                                        </a:lnTo>
                                                        <a:lnTo>
                                                          <a:pt x="99" y="13"/>
                                                        </a:lnTo>
                                                        <a:lnTo>
                                                          <a:pt x="137" y="10"/>
                                                        </a:lnTo>
                                                        <a:lnTo>
                                                          <a:pt x="139" y="5"/>
                                                        </a:lnTo>
                                                        <a:lnTo>
                                                          <a:pt x="13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9680" y="162000"/>
                                                    <a:ext cx="576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4" h="174">
                                                        <a:moveTo>
                                                          <a:pt x="209" y="0"/>
                                                        </a:moveTo>
                                                        <a:lnTo>
                                                          <a:pt x="174" y="10"/>
                                                        </a:lnTo>
                                                        <a:lnTo>
                                                          <a:pt x="145" y="25"/>
                                                        </a:lnTo>
                                                        <a:lnTo>
                                                          <a:pt x="115" y="45"/>
                                                        </a:lnTo>
                                                        <a:lnTo>
                                                          <a:pt x="87" y="65"/>
                                                        </a:lnTo>
                                                        <a:lnTo>
                                                          <a:pt x="63" y="88"/>
                                                        </a:lnTo>
                                                        <a:lnTo>
                                                          <a:pt x="40" y="114"/>
                                                        </a:lnTo>
                                                        <a:lnTo>
                                                          <a:pt x="18" y="142"/>
                                                        </a:lnTo>
                                                        <a:lnTo>
                                                          <a:pt x="0" y="174"/>
                                                        </a:lnTo>
                                                        <a:lnTo>
                                                          <a:pt x="8" y="174"/>
                                                        </a:lnTo>
                                                        <a:lnTo>
                                                          <a:pt x="25" y="145"/>
                                                        </a:lnTo>
                                                        <a:lnTo>
                                                          <a:pt x="48" y="117"/>
                                                        </a:lnTo>
                                                        <a:lnTo>
                                                          <a:pt x="70" y="93"/>
                                                        </a:lnTo>
                                                        <a:lnTo>
                                                          <a:pt x="93" y="70"/>
                                                        </a:lnTo>
                                                        <a:lnTo>
                                                          <a:pt x="119" y="50"/>
                                                        </a:lnTo>
                                                        <a:lnTo>
                                                          <a:pt x="150" y="32"/>
                                                        </a:lnTo>
                                                        <a:lnTo>
                                                          <a:pt x="180" y="18"/>
                                                        </a:lnTo>
                                                        <a:lnTo>
                                                          <a:pt x="212" y="8"/>
                                                        </a:lnTo>
                                                        <a:lnTo>
                                                          <a:pt x="214" y="3"/>
                                                        </a:lnTo>
                                                        <a:lnTo>
                                                          <a:pt x="20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" y="135720"/>
                                                    <a:ext cx="1260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6" h="925">
                                                        <a:moveTo>
                                                          <a:pt x="343" y="0"/>
                                                        </a:moveTo>
                                                        <a:lnTo>
                                                          <a:pt x="307" y="5"/>
                                                        </a:lnTo>
                                                        <a:lnTo>
                                                          <a:pt x="272" y="15"/>
                                                        </a:lnTo>
                                                        <a:lnTo>
                                                          <a:pt x="239" y="28"/>
                                                        </a:lnTo>
                                                        <a:lnTo>
                                                          <a:pt x="206" y="45"/>
                                                        </a:lnTo>
                                                        <a:lnTo>
                                                          <a:pt x="177" y="64"/>
                                                        </a:lnTo>
                                                        <a:lnTo>
                                                          <a:pt x="147" y="87"/>
                                                        </a:lnTo>
                                                        <a:lnTo>
                                                          <a:pt x="122" y="115"/>
                                                        </a:lnTo>
                                                        <a:lnTo>
                                                          <a:pt x="97" y="142"/>
                                                        </a:lnTo>
                                                        <a:lnTo>
                                                          <a:pt x="74" y="174"/>
                                                        </a:lnTo>
                                                        <a:lnTo>
                                                          <a:pt x="57" y="207"/>
                                                        </a:lnTo>
                                                        <a:lnTo>
                                                          <a:pt x="40" y="244"/>
                                                        </a:lnTo>
                                                        <a:lnTo>
                                                          <a:pt x="25" y="281"/>
                                                        </a:lnTo>
                                                        <a:lnTo>
                                                          <a:pt x="15" y="321"/>
                                                        </a:lnTo>
                                                        <a:lnTo>
                                                          <a:pt x="8" y="361"/>
                                                        </a:lnTo>
                                                        <a:lnTo>
                                                          <a:pt x="3" y="403"/>
                                                        </a:lnTo>
                                                        <a:lnTo>
                                                          <a:pt x="0" y="446"/>
                                                        </a:lnTo>
                                                        <a:lnTo>
                                                          <a:pt x="3" y="498"/>
                                                        </a:lnTo>
                                                        <a:lnTo>
                                                          <a:pt x="8" y="543"/>
                                                        </a:lnTo>
                                                        <a:lnTo>
                                                          <a:pt x="17" y="587"/>
                                                        </a:lnTo>
                                                        <a:lnTo>
                                                          <a:pt x="30" y="627"/>
                                                        </a:lnTo>
                                                        <a:lnTo>
                                                          <a:pt x="48" y="666"/>
                                                        </a:lnTo>
                                                        <a:lnTo>
                                                          <a:pt x="65" y="704"/>
                                                        </a:lnTo>
                                                        <a:lnTo>
                                                          <a:pt x="85" y="739"/>
                                                        </a:lnTo>
                                                        <a:lnTo>
                                                          <a:pt x="110" y="772"/>
                                                        </a:lnTo>
                                                        <a:lnTo>
                                                          <a:pt x="135" y="801"/>
                                                        </a:lnTo>
                                                        <a:lnTo>
                                                          <a:pt x="164" y="829"/>
                                                        </a:lnTo>
                                                        <a:lnTo>
                                                          <a:pt x="194" y="853"/>
                                                        </a:lnTo>
                                                        <a:lnTo>
                                                          <a:pt x="224" y="873"/>
                                                        </a:lnTo>
                                                        <a:lnTo>
                                                          <a:pt x="256" y="890"/>
                                                        </a:lnTo>
                                                        <a:lnTo>
                                                          <a:pt x="291" y="905"/>
                                                        </a:lnTo>
                                                        <a:lnTo>
                                                          <a:pt x="329" y="916"/>
                                                        </a:lnTo>
                                                        <a:lnTo>
                                                          <a:pt x="364" y="923"/>
                                                        </a:lnTo>
                                                        <a:lnTo>
                                                          <a:pt x="401" y="925"/>
                                                        </a:lnTo>
                                                        <a:lnTo>
                                                          <a:pt x="433" y="923"/>
                                                        </a:lnTo>
                                                        <a:lnTo>
                                                          <a:pt x="436" y="918"/>
                                                        </a:lnTo>
                                                        <a:lnTo>
                                                          <a:pt x="433" y="916"/>
                                                        </a:lnTo>
                                                        <a:lnTo>
                                                          <a:pt x="401" y="918"/>
                                                        </a:lnTo>
                                                        <a:lnTo>
                                                          <a:pt x="366" y="916"/>
                                                        </a:lnTo>
                                                        <a:lnTo>
                                                          <a:pt x="329" y="908"/>
                                                        </a:lnTo>
                                                        <a:lnTo>
                                                          <a:pt x="294" y="898"/>
                                                        </a:lnTo>
                                                        <a:lnTo>
                                                          <a:pt x="262" y="886"/>
                                                        </a:lnTo>
                                                        <a:lnTo>
                                                          <a:pt x="229" y="868"/>
                                                        </a:lnTo>
                                                        <a:lnTo>
                                                          <a:pt x="197" y="848"/>
                                                        </a:lnTo>
                                                        <a:lnTo>
                                                          <a:pt x="170" y="824"/>
                                                        </a:lnTo>
                                                        <a:lnTo>
                                                          <a:pt x="142" y="796"/>
                                                        </a:lnTo>
                                                        <a:lnTo>
                                                          <a:pt x="114" y="767"/>
                                                        </a:lnTo>
                                                        <a:lnTo>
                                                          <a:pt x="92" y="736"/>
                                                        </a:lnTo>
                                                        <a:lnTo>
                                                          <a:pt x="72" y="701"/>
                                                        </a:lnTo>
                                                        <a:lnTo>
                                                          <a:pt x="53" y="664"/>
                                                        </a:lnTo>
                                                        <a:lnTo>
                                                          <a:pt x="38" y="624"/>
                                                        </a:lnTo>
                                                        <a:lnTo>
                                                          <a:pt x="25" y="585"/>
                                                        </a:lnTo>
                                                        <a:lnTo>
                                                          <a:pt x="15" y="543"/>
                                                        </a:lnTo>
                                                        <a:lnTo>
                                                          <a:pt x="10" y="498"/>
                                                        </a:lnTo>
                                                        <a:lnTo>
                                                          <a:pt x="8" y="446"/>
                                                        </a:lnTo>
                                                        <a:lnTo>
                                                          <a:pt x="10" y="403"/>
                                                        </a:lnTo>
                                                        <a:lnTo>
                                                          <a:pt x="15" y="361"/>
                                                        </a:lnTo>
                                                        <a:lnTo>
                                                          <a:pt x="22" y="321"/>
                                                        </a:lnTo>
                                                        <a:lnTo>
                                                          <a:pt x="32" y="284"/>
                                                        </a:lnTo>
                                                        <a:lnTo>
                                                          <a:pt x="48" y="246"/>
                                                        </a:lnTo>
                                                        <a:lnTo>
                                                          <a:pt x="62" y="212"/>
                                                        </a:lnTo>
                                                        <a:lnTo>
                                                          <a:pt x="83" y="179"/>
                                                        </a:lnTo>
                                                        <a:lnTo>
                                                          <a:pt x="105" y="147"/>
                                                        </a:lnTo>
                                                        <a:lnTo>
                                                          <a:pt x="128" y="120"/>
                                                        </a:lnTo>
                                                        <a:lnTo>
                                                          <a:pt x="152" y="95"/>
                                                        </a:lnTo>
                                                        <a:lnTo>
                                                          <a:pt x="182" y="73"/>
                                                        </a:lnTo>
                                                        <a:lnTo>
                                                          <a:pt x="209" y="52"/>
                                                        </a:lnTo>
                                                        <a:lnTo>
                                                          <a:pt x="242" y="35"/>
                                                        </a:lnTo>
                                                        <a:lnTo>
                                                          <a:pt x="274" y="23"/>
                                                        </a:lnTo>
                                                        <a:lnTo>
                                                          <a:pt x="309" y="12"/>
                                                        </a:lnTo>
                                                        <a:lnTo>
                                                          <a:pt x="343" y="7"/>
                                                        </a:lnTo>
                                                        <a:lnTo>
                                                          <a:pt x="349" y="2"/>
                                                        </a:lnTo>
                                                        <a:lnTo>
                                                          <a:pt x="34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0560" y="167760"/>
                                                    <a:ext cx="252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" h="52">
                                                        <a:moveTo>
                                                          <a:pt x="102" y="0"/>
                                                        </a:moveTo>
                                                        <a:lnTo>
                                                          <a:pt x="75" y="7"/>
                                                        </a:lnTo>
                                                        <a:lnTo>
                                                          <a:pt x="47" y="19"/>
                                                        </a:lnTo>
                                                        <a:lnTo>
                                                          <a:pt x="23" y="35"/>
                                                        </a:lnTo>
                                                        <a:lnTo>
                                                          <a:pt x="0" y="50"/>
                                                        </a:lnTo>
                                                        <a:lnTo>
                                                          <a:pt x="10" y="52"/>
                                                        </a:lnTo>
                                                        <a:lnTo>
                                                          <a:pt x="33" y="37"/>
                                                        </a:lnTo>
                                                        <a:lnTo>
                                                          <a:pt x="55" y="24"/>
                                                        </a:lnTo>
                                                        <a:lnTo>
                                                          <a:pt x="80" y="14"/>
                                                        </a:lnTo>
                                                        <a:lnTo>
                                                          <a:pt x="105" y="5"/>
                                                        </a:lnTo>
                                                        <a:lnTo>
                                                          <a:pt x="108" y="2"/>
                                                        </a:lnTo>
                                                        <a:lnTo>
                                                          <a:pt x="10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758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164520"/>
                                                    <a:ext cx="186840" cy="109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17" h="3674">
                                                        <a:moveTo>
                                                          <a:pt x="5655" y="217"/>
                                                        </a:moveTo>
                                                        <a:lnTo>
                                                          <a:pt x="5568" y="207"/>
                                                        </a:lnTo>
                                                        <a:lnTo>
                                                          <a:pt x="5328" y="179"/>
                                                        </a:lnTo>
                                                        <a:lnTo>
                                                          <a:pt x="4962" y="139"/>
                                                        </a:lnTo>
                                                        <a:lnTo>
                                                          <a:pt x="4741" y="117"/>
                                                        </a:lnTo>
                                                        <a:lnTo>
                                                          <a:pt x="4497" y="94"/>
                                                        </a:lnTo>
                                                        <a:lnTo>
                                                          <a:pt x="4233" y="75"/>
                                                        </a:lnTo>
                                                        <a:lnTo>
                                                          <a:pt x="3954" y="55"/>
                                                        </a:lnTo>
                                                        <a:lnTo>
                                                          <a:pt x="3663" y="35"/>
                                                        </a:lnTo>
                                                        <a:lnTo>
                                                          <a:pt x="3361" y="20"/>
                                                        </a:lnTo>
                                                        <a:lnTo>
                                                          <a:pt x="3055" y="11"/>
                                                        </a:lnTo>
                                                        <a:lnTo>
                                                          <a:pt x="2746" y="2"/>
                                                        </a:lnTo>
                                                        <a:lnTo>
                                                          <a:pt x="2440" y="0"/>
                                                        </a:lnTo>
                                                        <a:lnTo>
                                                          <a:pt x="2288" y="2"/>
                                                        </a:lnTo>
                                                        <a:lnTo>
                                                          <a:pt x="2136" y="6"/>
                                                        </a:lnTo>
                                                        <a:lnTo>
                                                          <a:pt x="1987" y="11"/>
                                                        </a:lnTo>
                                                        <a:lnTo>
                                                          <a:pt x="1840" y="18"/>
                                                        </a:lnTo>
                                                        <a:lnTo>
                                                          <a:pt x="1696" y="28"/>
                                                        </a:lnTo>
                                                        <a:lnTo>
                                                          <a:pt x="1553" y="37"/>
                                                        </a:lnTo>
                                                        <a:lnTo>
                                                          <a:pt x="1416" y="49"/>
                                                        </a:lnTo>
                                                        <a:lnTo>
                                                          <a:pt x="1282" y="65"/>
                                                        </a:lnTo>
                                                        <a:lnTo>
                                                          <a:pt x="1152" y="82"/>
                                                        </a:lnTo>
                                                        <a:lnTo>
                                                          <a:pt x="1029" y="103"/>
                                                        </a:lnTo>
                                                        <a:lnTo>
                                                          <a:pt x="909" y="124"/>
                                                        </a:lnTo>
                                                        <a:lnTo>
                                                          <a:pt x="796" y="150"/>
                                                        </a:lnTo>
                                                        <a:lnTo>
                                                          <a:pt x="687" y="179"/>
                                                        </a:lnTo>
                                                        <a:lnTo>
                                                          <a:pt x="586" y="209"/>
                                                        </a:lnTo>
                                                        <a:lnTo>
                                                          <a:pt x="490" y="244"/>
                                                        </a:lnTo>
                                                        <a:lnTo>
                                                          <a:pt x="403" y="278"/>
                                                        </a:lnTo>
                                                        <a:lnTo>
                                                          <a:pt x="360" y="299"/>
                                                        </a:lnTo>
                                                        <a:lnTo>
                                                          <a:pt x="322" y="321"/>
                                                        </a:lnTo>
                                                        <a:lnTo>
                                                          <a:pt x="286" y="341"/>
                                                        </a:lnTo>
                                                        <a:lnTo>
                                                          <a:pt x="249" y="363"/>
                                                        </a:lnTo>
                                                        <a:lnTo>
                                                          <a:pt x="216" y="386"/>
                                                        </a:lnTo>
                                                        <a:lnTo>
                                                          <a:pt x="187" y="410"/>
                                                        </a:lnTo>
                                                        <a:lnTo>
                                                          <a:pt x="157" y="436"/>
                                                        </a:lnTo>
                                                        <a:lnTo>
                                                          <a:pt x="132" y="460"/>
                                                        </a:lnTo>
                                                        <a:lnTo>
                                                          <a:pt x="107" y="485"/>
                                                        </a:lnTo>
                                                        <a:lnTo>
                                                          <a:pt x="84" y="512"/>
                                                        </a:lnTo>
                                                        <a:lnTo>
                                                          <a:pt x="65" y="542"/>
                                                        </a:lnTo>
                                                        <a:lnTo>
                                                          <a:pt x="47" y="573"/>
                                                        </a:lnTo>
                                                        <a:lnTo>
                                                          <a:pt x="35" y="602"/>
                                                        </a:lnTo>
                                                        <a:lnTo>
                                                          <a:pt x="22" y="632"/>
                                                        </a:lnTo>
                                                        <a:lnTo>
                                                          <a:pt x="13" y="665"/>
                                                        </a:lnTo>
                                                        <a:lnTo>
                                                          <a:pt x="8" y="696"/>
                                                        </a:lnTo>
                                                        <a:lnTo>
                                                          <a:pt x="2" y="731"/>
                                                        </a:lnTo>
                                                        <a:lnTo>
                                                          <a:pt x="0" y="766"/>
                                                        </a:lnTo>
                                                        <a:lnTo>
                                                          <a:pt x="2" y="801"/>
                                                        </a:lnTo>
                                                        <a:lnTo>
                                                          <a:pt x="8" y="838"/>
                                                        </a:lnTo>
                                                        <a:lnTo>
                                                          <a:pt x="15" y="878"/>
                                                        </a:lnTo>
                                                        <a:lnTo>
                                                          <a:pt x="25" y="915"/>
                                                        </a:lnTo>
                                                        <a:lnTo>
                                                          <a:pt x="39" y="958"/>
                                                        </a:lnTo>
                                                        <a:lnTo>
                                                          <a:pt x="55" y="998"/>
                                                        </a:lnTo>
                                                        <a:lnTo>
                                                          <a:pt x="75" y="1040"/>
                                                        </a:lnTo>
                                                        <a:lnTo>
                                                          <a:pt x="98" y="1085"/>
                                                        </a:lnTo>
                                                        <a:lnTo>
                                                          <a:pt x="124" y="1130"/>
                                                        </a:lnTo>
                                                        <a:lnTo>
                                                          <a:pt x="152" y="1175"/>
                                                        </a:lnTo>
                                                        <a:lnTo>
                                                          <a:pt x="184" y="1222"/>
                                                        </a:lnTo>
                                                        <a:lnTo>
                                                          <a:pt x="221" y="1269"/>
                                                        </a:lnTo>
                                                        <a:lnTo>
                                                          <a:pt x="261" y="1319"/>
                                                        </a:lnTo>
                                                        <a:lnTo>
                                                          <a:pt x="303" y="1368"/>
                                                        </a:lnTo>
                                                        <a:lnTo>
                                                          <a:pt x="351" y="1421"/>
                                                        </a:lnTo>
                                                        <a:lnTo>
                                                          <a:pt x="400" y="1473"/>
                                                        </a:lnTo>
                                                        <a:lnTo>
                                                          <a:pt x="453" y="1527"/>
                                                        </a:lnTo>
                                                        <a:lnTo>
                                                          <a:pt x="511" y="1582"/>
                                                        </a:lnTo>
                                                        <a:lnTo>
                                                          <a:pt x="508" y="1600"/>
                                                        </a:lnTo>
                                                        <a:lnTo>
                                                          <a:pt x="498" y="1652"/>
                                                        </a:lnTo>
                                                        <a:lnTo>
                                                          <a:pt x="490" y="1731"/>
                                                        </a:lnTo>
                                                        <a:lnTo>
                                                          <a:pt x="483" y="1836"/>
                                                        </a:lnTo>
                                                        <a:lnTo>
                                                          <a:pt x="480" y="1893"/>
                                                        </a:lnTo>
                                                        <a:lnTo>
                                                          <a:pt x="480" y="1955"/>
                                                        </a:lnTo>
                                                        <a:lnTo>
                                                          <a:pt x="480" y="2020"/>
                                                        </a:lnTo>
                                                        <a:lnTo>
                                                          <a:pt x="485" y="2089"/>
                                                        </a:lnTo>
                                                        <a:lnTo>
                                                          <a:pt x="492" y="2159"/>
                                                        </a:lnTo>
                                                        <a:lnTo>
                                                          <a:pt x="503" y="2231"/>
                                                        </a:lnTo>
                                                        <a:lnTo>
                                                          <a:pt x="518" y="2304"/>
                                                        </a:lnTo>
                                                        <a:lnTo>
                                                          <a:pt x="535" y="2375"/>
                                                        </a:lnTo>
                                                        <a:lnTo>
                                                          <a:pt x="560" y="2445"/>
                                                        </a:lnTo>
                                                        <a:lnTo>
                                                          <a:pt x="588" y="2514"/>
                                                        </a:lnTo>
                                                        <a:lnTo>
                                                          <a:pt x="603" y="2549"/>
                                                        </a:lnTo>
                                                        <a:lnTo>
                                                          <a:pt x="620" y="2584"/>
                                                        </a:lnTo>
                                                        <a:lnTo>
                                                          <a:pt x="640" y="2616"/>
                                                        </a:lnTo>
                                                        <a:lnTo>
                                                          <a:pt x="660" y="2649"/>
                                                        </a:lnTo>
                                                        <a:lnTo>
                                                          <a:pt x="682" y="2681"/>
                                                        </a:lnTo>
                                                        <a:lnTo>
                                                          <a:pt x="707" y="2714"/>
                                                        </a:lnTo>
                                                        <a:lnTo>
                                                          <a:pt x="732" y="2743"/>
                                                        </a:lnTo>
                                                        <a:lnTo>
                                                          <a:pt x="759" y="2771"/>
                                                        </a:lnTo>
                                                        <a:lnTo>
                                                          <a:pt x="787" y="2798"/>
                                                        </a:lnTo>
                                                        <a:lnTo>
                                                          <a:pt x="817" y="2826"/>
                                                        </a:lnTo>
                                                        <a:lnTo>
                                                          <a:pt x="852" y="2850"/>
                                                        </a:lnTo>
                                                        <a:lnTo>
                                                          <a:pt x="884" y="2875"/>
                                                        </a:lnTo>
                                                        <a:lnTo>
                                                          <a:pt x="921" y="2897"/>
                                                        </a:lnTo>
                                                        <a:lnTo>
                                                          <a:pt x="959" y="2920"/>
                                                        </a:lnTo>
                                                        <a:lnTo>
                                                          <a:pt x="1001" y="2940"/>
                                                        </a:lnTo>
                                                        <a:lnTo>
                                                          <a:pt x="1043" y="2958"/>
                                                        </a:lnTo>
                                                        <a:lnTo>
                                                          <a:pt x="1088" y="2972"/>
                                                        </a:lnTo>
                                                        <a:lnTo>
                                                          <a:pt x="1135" y="2987"/>
                                                        </a:lnTo>
                                                        <a:lnTo>
                                                          <a:pt x="1183" y="3000"/>
                                                        </a:lnTo>
                                                        <a:lnTo>
                                                          <a:pt x="1235" y="3010"/>
                                                        </a:lnTo>
                                                        <a:lnTo>
                                                          <a:pt x="1289" y="3019"/>
                                                        </a:lnTo>
                                                        <a:lnTo>
                                                          <a:pt x="1345" y="3024"/>
                                                        </a:lnTo>
                                                        <a:lnTo>
                                                          <a:pt x="1404" y="3029"/>
                                                        </a:lnTo>
                                                        <a:lnTo>
                                                          <a:pt x="1466" y="3029"/>
                                                        </a:lnTo>
                                                        <a:lnTo>
                                                          <a:pt x="1529" y="3029"/>
                                                        </a:lnTo>
                                                        <a:lnTo>
                                                          <a:pt x="1596" y="3027"/>
                                                        </a:lnTo>
                                                        <a:lnTo>
                                                          <a:pt x="1666" y="3022"/>
                                                        </a:lnTo>
                                                        <a:lnTo>
                                                          <a:pt x="1737" y="3012"/>
                                                        </a:lnTo>
                                                        <a:lnTo>
                                                          <a:pt x="1748" y="3034"/>
                                                        </a:lnTo>
                                                        <a:lnTo>
                                                          <a:pt x="1760" y="3062"/>
                                                        </a:lnTo>
                                                        <a:lnTo>
                                                          <a:pt x="1780" y="3097"/>
                                                        </a:lnTo>
                                                        <a:lnTo>
                                                          <a:pt x="1805" y="3137"/>
                                                        </a:lnTo>
                                                        <a:lnTo>
                                                          <a:pt x="1835" y="3184"/>
                                                        </a:lnTo>
                                                        <a:lnTo>
                                                          <a:pt x="1875" y="3234"/>
                                                        </a:lnTo>
                                                        <a:lnTo>
                                                          <a:pt x="1920" y="3286"/>
                                                        </a:lnTo>
                                                        <a:lnTo>
                                                          <a:pt x="1975" y="3340"/>
                                                        </a:lnTo>
                                                        <a:lnTo>
                                                          <a:pt x="2004" y="3368"/>
                                                        </a:lnTo>
                                                        <a:lnTo>
                                                          <a:pt x="2034" y="3395"/>
                                                        </a:lnTo>
                                                        <a:lnTo>
                                                          <a:pt x="2069" y="3423"/>
                                                        </a:lnTo>
                                                        <a:lnTo>
                                                          <a:pt x="2104" y="3450"/>
                                                        </a:lnTo>
                                                        <a:lnTo>
                                                          <a:pt x="2144" y="3475"/>
                                                        </a:lnTo>
                                                        <a:lnTo>
                                                          <a:pt x="2184" y="3499"/>
                                                        </a:lnTo>
                                                        <a:lnTo>
                                                          <a:pt x="2225" y="3525"/>
                                                        </a:lnTo>
                                                        <a:lnTo>
                                                          <a:pt x="2274" y="3546"/>
                                                        </a:lnTo>
                                                        <a:lnTo>
                                                          <a:pt x="2321" y="3569"/>
                                                        </a:lnTo>
                                                        <a:lnTo>
                                                          <a:pt x="2371" y="3589"/>
                                                        </a:lnTo>
                                                        <a:lnTo>
                                                          <a:pt x="2423" y="3607"/>
                                                        </a:lnTo>
                                                        <a:lnTo>
                                                          <a:pt x="2477" y="3624"/>
                                                        </a:lnTo>
                                                        <a:lnTo>
                                                          <a:pt x="2534" y="3636"/>
                                                        </a:lnTo>
                                                        <a:lnTo>
                                                          <a:pt x="2597" y="3649"/>
                                                        </a:lnTo>
                                                        <a:lnTo>
                                                          <a:pt x="2659" y="3659"/>
                                                        </a:lnTo>
                                                        <a:lnTo>
                                                          <a:pt x="2727" y="3666"/>
                                                        </a:lnTo>
                                                        <a:lnTo>
                                                          <a:pt x="2793" y="3671"/>
                                                        </a:lnTo>
                                                        <a:lnTo>
                                                          <a:pt x="2866" y="3674"/>
                                                        </a:lnTo>
                                                        <a:lnTo>
                                                          <a:pt x="2941" y="3671"/>
                                                        </a:lnTo>
                                                        <a:lnTo>
                                                          <a:pt x="3017" y="3669"/>
                                                        </a:lnTo>
                                                        <a:lnTo>
                                                          <a:pt x="3097" y="3659"/>
                                                        </a:lnTo>
                                                        <a:lnTo>
                                                          <a:pt x="3182" y="3649"/>
                                                        </a:lnTo>
                                                        <a:lnTo>
                                                          <a:pt x="3267" y="3634"/>
                                                        </a:lnTo>
                                                        <a:lnTo>
                                                          <a:pt x="3356" y="3614"/>
                                                        </a:lnTo>
                                                        <a:lnTo>
                                                          <a:pt x="3451" y="3591"/>
                                                        </a:lnTo>
                                                        <a:lnTo>
                                                          <a:pt x="3545" y="3564"/>
                                                        </a:lnTo>
                                                        <a:lnTo>
                                                          <a:pt x="3645" y="3534"/>
                                                        </a:lnTo>
                                                        <a:lnTo>
                                                          <a:pt x="3748" y="3497"/>
                                                        </a:lnTo>
                                                        <a:lnTo>
                                                          <a:pt x="3854" y="3457"/>
                                                        </a:lnTo>
                                                        <a:lnTo>
                                                          <a:pt x="3964" y="3412"/>
                                                        </a:lnTo>
                                                        <a:lnTo>
                                                          <a:pt x="4076" y="3360"/>
                                                        </a:lnTo>
                                                        <a:lnTo>
                                                          <a:pt x="4193" y="3305"/>
                                                        </a:lnTo>
                                                        <a:lnTo>
                                                          <a:pt x="4312" y="3243"/>
                                                        </a:lnTo>
                                                        <a:lnTo>
                                                          <a:pt x="4434" y="3178"/>
                                                        </a:lnTo>
                                                        <a:lnTo>
                                                          <a:pt x="4564" y="3107"/>
                                                        </a:lnTo>
                                                        <a:lnTo>
                                                          <a:pt x="4693" y="3027"/>
                                                        </a:lnTo>
                                                        <a:lnTo>
                                                          <a:pt x="4828" y="2942"/>
                                                        </a:lnTo>
                                                        <a:lnTo>
                                                          <a:pt x="4967" y="2852"/>
                                                        </a:lnTo>
                                                        <a:lnTo>
                                                          <a:pt x="5109" y="2755"/>
                                                        </a:lnTo>
                                                        <a:lnTo>
                                                          <a:pt x="5256" y="2651"/>
                                                        </a:lnTo>
                                                        <a:lnTo>
                                                          <a:pt x="5406" y="2542"/>
                                                        </a:lnTo>
                                                        <a:lnTo>
                                                          <a:pt x="5560" y="2425"/>
                                                        </a:lnTo>
                                                        <a:lnTo>
                                                          <a:pt x="5717" y="2301"/>
                                                        </a:lnTo>
                                                        <a:lnTo>
                                                          <a:pt x="5879" y="2169"/>
                                                        </a:lnTo>
                                                        <a:lnTo>
                                                          <a:pt x="6046" y="2032"/>
                                                        </a:lnTo>
                                                        <a:lnTo>
                                                          <a:pt x="6217" y="1886"/>
                                                        </a:lnTo>
                                                        <a:lnTo>
                                                          <a:pt x="6195" y="1855"/>
                                                        </a:lnTo>
                                                        <a:lnTo>
                                                          <a:pt x="6172" y="1818"/>
                                                        </a:lnTo>
                                                        <a:lnTo>
                                                          <a:pt x="6143" y="1768"/>
                                                        </a:lnTo>
                                                        <a:lnTo>
                                                          <a:pt x="6105" y="1706"/>
                                                        </a:lnTo>
                                                        <a:lnTo>
                                                          <a:pt x="6063" y="1629"/>
                                                        </a:lnTo>
                                                        <a:lnTo>
                                                          <a:pt x="6018" y="1539"/>
                                                        </a:lnTo>
                                                        <a:lnTo>
                                                          <a:pt x="5971" y="1438"/>
                                                        </a:lnTo>
                                                        <a:lnTo>
                                                          <a:pt x="5924" y="1324"/>
                                                        </a:lnTo>
                                                        <a:lnTo>
                                                          <a:pt x="5874" y="1199"/>
                                                        </a:lnTo>
                                                        <a:lnTo>
                                                          <a:pt x="5827" y="1062"/>
                                                        </a:lnTo>
                                                        <a:lnTo>
                                                          <a:pt x="5804" y="990"/>
                                                        </a:lnTo>
                                                        <a:lnTo>
                                                          <a:pt x="5782" y="913"/>
                                                        </a:lnTo>
                                                        <a:lnTo>
                                                          <a:pt x="5762" y="836"/>
                                                        </a:lnTo>
                                                        <a:lnTo>
                                                          <a:pt x="5742" y="754"/>
                                                        </a:lnTo>
                                                        <a:lnTo>
                                                          <a:pt x="5724" y="672"/>
                                                        </a:lnTo>
                                                        <a:lnTo>
                                                          <a:pt x="5707" y="585"/>
                                                        </a:lnTo>
                                                        <a:lnTo>
                                                          <a:pt x="5690" y="498"/>
                                                        </a:lnTo>
                                                        <a:lnTo>
                                                          <a:pt x="5677" y="406"/>
                                                        </a:lnTo>
                                                        <a:lnTo>
                                                          <a:pt x="5665" y="313"/>
                                                        </a:lnTo>
                                                        <a:lnTo>
                                                          <a:pt x="5655" y="21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164520"/>
                                                    <a:ext cx="187200" cy="110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33" h="3689">
                                                        <a:moveTo>
                                                          <a:pt x="5663" y="225"/>
                                                        </a:moveTo>
                                                        <a:lnTo>
                                                          <a:pt x="5663" y="217"/>
                                                        </a:lnTo>
                                                        <a:lnTo>
                                                          <a:pt x="5590" y="210"/>
                                                        </a:lnTo>
                                                        <a:lnTo>
                                                          <a:pt x="5383" y="185"/>
                                                        </a:lnTo>
                                                        <a:lnTo>
                                                          <a:pt x="5067" y="150"/>
                                                        </a:lnTo>
                                                        <a:lnTo>
                                                          <a:pt x="4659" y="111"/>
                                                        </a:lnTo>
                                                        <a:lnTo>
                                                          <a:pt x="4428" y="90"/>
                                                        </a:lnTo>
                                                        <a:lnTo>
                                                          <a:pt x="4181" y="71"/>
                                                        </a:lnTo>
                                                        <a:lnTo>
                                                          <a:pt x="3923" y="53"/>
                                                        </a:lnTo>
                                                        <a:lnTo>
                                                          <a:pt x="3650" y="36"/>
                                                        </a:lnTo>
                                                        <a:lnTo>
                                                          <a:pt x="3374" y="21"/>
                                                        </a:lnTo>
                                                        <a:lnTo>
                                                          <a:pt x="3093" y="10"/>
                                                        </a:lnTo>
                                                        <a:lnTo>
                                                          <a:pt x="2809" y="3"/>
                                                        </a:lnTo>
                                                        <a:lnTo>
                                                          <a:pt x="2525" y="0"/>
                                                        </a:lnTo>
                                                        <a:lnTo>
                                                          <a:pt x="2282" y="3"/>
                                                        </a:lnTo>
                                                        <a:lnTo>
                                                          <a:pt x="2042" y="10"/>
                                                        </a:lnTo>
                                                        <a:lnTo>
                                                          <a:pt x="1808" y="21"/>
                                                        </a:lnTo>
                                                        <a:lnTo>
                                                          <a:pt x="1582" y="36"/>
                                                        </a:lnTo>
                                                        <a:lnTo>
                                                          <a:pt x="1472" y="45"/>
                                                        </a:lnTo>
                                                        <a:lnTo>
                                                          <a:pt x="1363" y="57"/>
                                                        </a:lnTo>
                                                        <a:lnTo>
                                                          <a:pt x="1257" y="71"/>
                                                        </a:lnTo>
                                                        <a:lnTo>
                                                          <a:pt x="1156" y="85"/>
                                                        </a:lnTo>
                                                        <a:lnTo>
                                                          <a:pt x="1056" y="100"/>
                                                        </a:lnTo>
                                                        <a:lnTo>
                                                          <a:pt x="959" y="118"/>
                                                        </a:lnTo>
                                                        <a:lnTo>
                                                          <a:pt x="867" y="137"/>
                                                        </a:lnTo>
                                                        <a:lnTo>
                                                          <a:pt x="778" y="158"/>
                                                        </a:lnTo>
                                                        <a:lnTo>
                                                          <a:pt x="690" y="180"/>
                                                        </a:lnTo>
                                                        <a:lnTo>
                                                          <a:pt x="611" y="205"/>
                                                        </a:lnTo>
                                                        <a:lnTo>
                                                          <a:pt x="531" y="232"/>
                                                        </a:lnTo>
                                                        <a:lnTo>
                                                          <a:pt x="458" y="260"/>
                                                        </a:lnTo>
                                                        <a:lnTo>
                                                          <a:pt x="391" y="289"/>
                                                        </a:lnTo>
                                                        <a:lnTo>
                                                          <a:pt x="327" y="321"/>
                                                        </a:lnTo>
                                                        <a:lnTo>
                                                          <a:pt x="267" y="357"/>
                                                        </a:lnTo>
                                                        <a:lnTo>
                                                          <a:pt x="215" y="394"/>
                                                        </a:lnTo>
                                                        <a:lnTo>
                                                          <a:pt x="167" y="430"/>
                                                        </a:lnTo>
                                                        <a:lnTo>
                                                          <a:pt x="125" y="473"/>
                                                        </a:lnTo>
                                                        <a:lnTo>
                                                          <a:pt x="106" y="493"/>
                                                        </a:lnTo>
                                                        <a:lnTo>
                                                          <a:pt x="87" y="515"/>
                                                        </a:lnTo>
                                                        <a:lnTo>
                                                          <a:pt x="73" y="538"/>
                                                        </a:lnTo>
                                                        <a:lnTo>
                                                          <a:pt x="57" y="563"/>
                                                        </a:lnTo>
                                                        <a:lnTo>
                                                          <a:pt x="45" y="585"/>
                                                        </a:lnTo>
                                                        <a:lnTo>
                                                          <a:pt x="33" y="610"/>
                                                        </a:lnTo>
                                                        <a:lnTo>
                                                          <a:pt x="23" y="635"/>
                                                        </a:lnTo>
                                                        <a:lnTo>
                                                          <a:pt x="16" y="662"/>
                                                        </a:lnTo>
                                                        <a:lnTo>
                                                          <a:pt x="10" y="687"/>
                                                        </a:lnTo>
                                                        <a:lnTo>
                                                          <a:pt x="5" y="715"/>
                                                        </a:lnTo>
                                                        <a:lnTo>
                                                          <a:pt x="3" y="742"/>
                                                        </a:lnTo>
                                                        <a:lnTo>
                                                          <a:pt x="0" y="772"/>
                                                        </a:lnTo>
                                                        <a:lnTo>
                                                          <a:pt x="3" y="812"/>
                                                        </a:lnTo>
                                                        <a:lnTo>
                                                          <a:pt x="8" y="857"/>
                                                        </a:lnTo>
                                                        <a:lnTo>
                                                          <a:pt x="18" y="898"/>
                                                        </a:lnTo>
                                                        <a:lnTo>
                                                          <a:pt x="30" y="943"/>
                                                        </a:lnTo>
                                                        <a:lnTo>
                                                          <a:pt x="47" y="990"/>
                                                        </a:lnTo>
                                                        <a:lnTo>
                                                          <a:pt x="70" y="1037"/>
                                                        </a:lnTo>
                                                        <a:lnTo>
                                                          <a:pt x="95" y="1088"/>
                                                        </a:lnTo>
                                                        <a:lnTo>
                                                          <a:pt x="125" y="1138"/>
                                                        </a:lnTo>
                                                        <a:lnTo>
                                                          <a:pt x="158" y="1190"/>
                                                        </a:lnTo>
                                                        <a:lnTo>
                                                          <a:pt x="195" y="1244"/>
                                                        </a:lnTo>
                                                        <a:lnTo>
                                                          <a:pt x="236" y="1299"/>
                                                        </a:lnTo>
                                                        <a:lnTo>
                                                          <a:pt x="281" y="1356"/>
                                                        </a:lnTo>
                                                        <a:lnTo>
                                                          <a:pt x="334" y="1414"/>
                                                        </a:lnTo>
                                                        <a:lnTo>
                                                          <a:pt x="389" y="1473"/>
                                                        </a:lnTo>
                                                        <a:lnTo>
                                                          <a:pt x="448" y="1533"/>
                                                        </a:lnTo>
                                                        <a:lnTo>
                                                          <a:pt x="514" y="1595"/>
                                                        </a:lnTo>
                                                        <a:lnTo>
                                                          <a:pt x="519" y="1590"/>
                                                        </a:lnTo>
                                                        <a:lnTo>
                                                          <a:pt x="511" y="1590"/>
                                                        </a:lnTo>
                                                        <a:lnTo>
                                                          <a:pt x="506" y="1615"/>
                                                        </a:lnTo>
                                                        <a:lnTo>
                                                          <a:pt x="496" y="1689"/>
                                                        </a:lnTo>
                                                        <a:lnTo>
                                                          <a:pt x="491" y="1742"/>
                                                        </a:lnTo>
                                                        <a:lnTo>
                                                          <a:pt x="486" y="1802"/>
                                                        </a:lnTo>
                                                        <a:lnTo>
                                                          <a:pt x="481" y="1871"/>
                                                        </a:lnTo>
                                                        <a:lnTo>
                                                          <a:pt x="481" y="1943"/>
                                                        </a:lnTo>
                                                        <a:lnTo>
                                                          <a:pt x="481" y="2028"/>
                                                        </a:lnTo>
                                                        <a:lnTo>
                                                          <a:pt x="488" y="2115"/>
                                                        </a:lnTo>
                                                        <a:lnTo>
                                                          <a:pt x="498" y="2204"/>
                                                        </a:lnTo>
                                                        <a:lnTo>
                                                          <a:pt x="506" y="2251"/>
                                                        </a:lnTo>
                                                        <a:lnTo>
                                                          <a:pt x="516" y="2296"/>
                                                        </a:lnTo>
                                                        <a:lnTo>
                                                          <a:pt x="526" y="2343"/>
                                                        </a:lnTo>
                                                        <a:lnTo>
                                                          <a:pt x="538" y="2390"/>
                                                        </a:lnTo>
                                                        <a:lnTo>
                                                          <a:pt x="554" y="2435"/>
                                                        </a:lnTo>
                                                        <a:lnTo>
                                                          <a:pt x="571" y="2480"/>
                                                        </a:lnTo>
                                                        <a:lnTo>
                                                          <a:pt x="588" y="2525"/>
                                                        </a:lnTo>
                                                        <a:lnTo>
                                                          <a:pt x="611" y="2570"/>
                                                        </a:lnTo>
                                                        <a:lnTo>
                                                          <a:pt x="632" y="2614"/>
                                                        </a:lnTo>
                                                        <a:lnTo>
                                                          <a:pt x="658" y="2657"/>
                                                        </a:lnTo>
                                                        <a:lnTo>
                                                          <a:pt x="688" y="2697"/>
                                                        </a:lnTo>
                                                        <a:lnTo>
                                                          <a:pt x="717" y="2737"/>
                                                        </a:lnTo>
                                                        <a:lnTo>
                                                          <a:pt x="750" y="2774"/>
                                                        </a:lnTo>
                                                        <a:lnTo>
                                                          <a:pt x="787" y="2811"/>
                                                        </a:lnTo>
                                                        <a:lnTo>
                                                          <a:pt x="827" y="2846"/>
                                                        </a:lnTo>
                                                        <a:lnTo>
                                                          <a:pt x="870" y="2876"/>
                                                        </a:lnTo>
                                                        <a:lnTo>
                                                          <a:pt x="917" y="2905"/>
                                                        </a:lnTo>
                                                        <a:lnTo>
                                                          <a:pt x="964" y="2935"/>
                                                        </a:lnTo>
                                                        <a:lnTo>
                                                          <a:pt x="1016" y="2958"/>
                                                        </a:lnTo>
                                                        <a:lnTo>
                                                          <a:pt x="1073" y="2980"/>
                                                        </a:lnTo>
                                                        <a:lnTo>
                                                          <a:pt x="1134" y="3000"/>
                                                        </a:lnTo>
                                                        <a:lnTo>
                                                          <a:pt x="1196" y="3015"/>
                                                        </a:lnTo>
                                                        <a:lnTo>
                                                          <a:pt x="1263" y="3030"/>
                                                        </a:lnTo>
                                                        <a:lnTo>
                                                          <a:pt x="1335" y="3037"/>
                                                        </a:lnTo>
                                                        <a:lnTo>
                                                          <a:pt x="1410" y="3045"/>
                                                        </a:lnTo>
                                                        <a:lnTo>
                                                          <a:pt x="1490" y="3045"/>
                                                        </a:lnTo>
                                                        <a:lnTo>
                                                          <a:pt x="1549" y="3045"/>
                                                        </a:lnTo>
                                                        <a:lnTo>
                                                          <a:pt x="1614" y="3042"/>
                                                        </a:lnTo>
                                                        <a:lnTo>
                                                          <a:pt x="1679" y="3035"/>
                                                        </a:lnTo>
                                                        <a:lnTo>
                                                          <a:pt x="1745" y="3027"/>
                                                        </a:lnTo>
                                                        <a:lnTo>
                                                          <a:pt x="1745" y="3020"/>
                                                        </a:lnTo>
                                                        <a:lnTo>
                                                          <a:pt x="1738" y="3023"/>
                                                        </a:lnTo>
                                                        <a:lnTo>
                                                          <a:pt x="1751" y="3053"/>
                                                        </a:lnTo>
                                                        <a:lnTo>
                                                          <a:pt x="1768" y="3084"/>
                                                        </a:lnTo>
                                                        <a:lnTo>
                                                          <a:pt x="1794" y="3127"/>
                                                        </a:lnTo>
                                                        <a:lnTo>
                                                          <a:pt x="1825" y="3179"/>
                                                        </a:lnTo>
                                                        <a:lnTo>
                                                          <a:pt x="1868" y="3235"/>
                                                        </a:lnTo>
                                                        <a:lnTo>
                                                          <a:pt x="1917" y="3294"/>
                                                        </a:lnTo>
                                                        <a:lnTo>
                                                          <a:pt x="1948" y="3326"/>
                                                        </a:lnTo>
                                                        <a:lnTo>
                                                          <a:pt x="1978" y="3356"/>
                                                        </a:lnTo>
                                                        <a:lnTo>
                                                          <a:pt x="2012" y="3388"/>
                                                        </a:lnTo>
                                                        <a:lnTo>
                                                          <a:pt x="2049" y="3418"/>
                                                        </a:lnTo>
                                                        <a:lnTo>
                                                          <a:pt x="2089" y="3448"/>
                                                        </a:lnTo>
                                                        <a:lnTo>
                                                          <a:pt x="2132" y="3478"/>
                                                        </a:lnTo>
                                                        <a:lnTo>
                                                          <a:pt x="2176" y="3507"/>
                                                        </a:lnTo>
                                                        <a:lnTo>
                                                          <a:pt x="2224" y="3535"/>
                                                        </a:lnTo>
                                                        <a:lnTo>
                                                          <a:pt x="2276" y="3559"/>
                                                        </a:lnTo>
                                                        <a:lnTo>
                                                          <a:pt x="2329" y="3585"/>
                                                        </a:lnTo>
                                                        <a:lnTo>
                                                          <a:pt x="2386" y="3607"/>
                                                        </a:lnTo>
                                                        <a:lnTo>
                                                          <a:pt x="2448" y="3627"/>
                                                        </a:lnTo>
                                                        <a:lnTo>
                                                          <a:pt x="2511" y="3644"/>
                                                        </a:lnTo>
                                                        <a:lnTo>
                                                          <a:pt x="2577" y="3660"/>
                                                        </a:lnTo>
                                                        <a:lnTo>
                                                          <a:pt x="2650" y="3672"/>
                                                        </a:lnTo>
                                                        <a:lnTo>
                                                          <a:pt x="2725" y="3682"/>
                                                        </a:lnTo>
                                                        <a:lnTo>
                                                          <a:pt x="2801" y="3686"/>
                                                        </a:lnTo>
                                                        <a:lnTo>
                                                          <a:pt x="2881" y="3689"/>
                                                        </a:lnTo>
                                                        <a:lnTo>
                                                          <a:pt x="2949" y="3686"/>
                                                        </a:lnTo>
                                                        <a:lnTo>
                                                          <a:pt x="3016" y="3684"/>
                                                        </a:lnTo>
                                                        <a:lnTo>
                                                          <a:pt x="3086" y="3677"/>
                                                        </a:lnTo>
                                                        <a:lnTo>
                                                          <a:pt x="3157" y="3669"/>
                                                        </a:lnTo>
                                                        <a:lnTo>
                                                          <a:pt x="3230" y="3657"/>
                                                        </a:lnTo>
                                                        <a:lnTo>
                                                          <a:pt x="3307" y="3642"/>
                                                        </a:lnTo>
                                                        <a:lnTo>
                                                          <a:pt x="3386" y="3625"/>
                                                        </a:lnTo>
                                                        <a:lnTo>
                                                          <a:pt x="3469" y="3604"/>
                                                        </a:lnTo>
                                                        <a:lnTo>
                                                          <a:pt x="3551" y="3582"/>
                                                        </a:lnTo>
                                                        <a:lnTo>
                                                          <a:pt x="3638" y="3554"/>
                                                        </a:lnTo>
                                                        <a:lnTo>
                                                          <a:pt x="3728" y="3525"/>
                                                        </a:lnTo>
                                                        <a:lnTo>
                                                          <a:pt x="3820" y="3490"/>
                                                        </a:lnTo>
                                                        <a:lnTo>
                                                          <a:pt x="3912" y="3453"/>
                                                        </a:lnTo>
                                                        <a:lnTo>
                                                          <a:pt x="4009" y="3410"/>
                                                        </a:lnTo>
                                                        <a:lnTo>
                                                          <a:pt x="4109" y="3365"/>
                                                        </a:lnTo>
                                                        <a:lnTo>
                                                          <a:pt x="4211" y="3316"/>
                                                        </a:lnTo>
                                                        <a:lnTo>
                                                          <a:pt x="4315" y="3264"/>
                                                        </a:lnTo>
                                                        <a:lnTo>
                                                          <a:pt x="4423" y="3207"/>
                                                        </a:lnTo>
                                                        <a:lnTo>
                                                          <a:pt x="4532" y="3145"/>
                                                        </a:lnTo>
                                                        <a:lnTo>
                                                          <a:pt x="4647" y="3077"/>
                                                        </a:lnTo>
                                                        <a:lnTo>
                                                          <a:pt x="4761" y="3008"/>
                                                        </a:lnTo>
                                                        <a:lnTo>
                                                          <a:pt x="4881" y="2933"/>
                                                        </a:lnTo>
                                                        <a:lnTo>
                                                          <a:pt x="5000" y="2851"/>
                                                        </a:lnTo>
                                                        <a:lnTo>
                                                          <a:pt x="5125" y="2766"/>
                                                        </a:lnTo>
                                                        <a:lnTo>
                                                          <a:pt x="5251" y="2677"/>
                                                        </a:lnTo>
                                                        <a:lnTo>
                                                          <a:pt x="5383" y="2583"/>
                                                        </a:lnTo>
                                                        <a:lnTo>
                                                          <a:pt x="5515" y="2480"/>
                                                        </a:lnTo>
                                                        <a:lnTo>
                                                          <a:pt x="5652" y="2376"/>
                                                        </a:lnTo>
                                                        <a:lnTo>
                                                          <a:pt x="5792" y="2264"/>
                                                        </a:lnTo>
                                                        <a:lnTo>
                                                          <a:pt x="5934" y="2149"/>
                                                        </a:lnTo>
                                                        <a:lnTo>
                                                          <a:pt x="6081" y="2026"/>
                                                        </a:lnTo>
                                                        <a:lnTo>
                                                          <a:pt x="6231" y="1899"/>
                                                        </a:lnTo>
                                                        <a:lnTo>
                                                          <a:pt x="6233" y="1894"/>
                                                        </a:lnTo>
                                                        <a:lnTo>
                                                          <a:pt x="6231" y="1889"/>
                                                        </a:lnTo>
                                                        <a:lnTo>
                                                          <a:pt x="6210" y="1859"/>
                                                        </a:lnTo>
                                                        <a:lnTo>
                                                          <a:pt x="6166" y="1787"/>
                                                        </a:lnTo>
                                                        <a:lnTo>
                                                          <a:pt x="6133" y="1736"/>
                                                        </a:lnTo>
                                                        <a:lnTo>
                                                          <a:pt x="6101" y="1674"/>
                                                        </a:lnTo>
                                                        <a:lnTo>
                                                          <a:pt x="6061" y="1603"/>
                                                        </a:lnTo>
                                                        <a:lnTo>
                                                          <a:pt x="6021" y="1521"/>
                                                        </a:lnTo>
                                                        <a:lnTo>
                                                          <a:pt x="5981" y="1431"/>
                                                        </a:lnTo>
                                                        <a:lnTo>
                                                          <a:pt x="5939" y="1329"/>
                                                        </a:lnTo>
                                                        <a:lnTo>
                                                          <a:pt x="5897" y="1219"/>
                                                        </a:lnTo>
                                                        <a:lnTo>
                                                          <a:pt x="5854" y="1103"/>
                                                        </a:lnTo>
                                                        <a:lnTo>
                                                          <a:pt x="5814" y="976"/>
                                                        </a:lnTo>
                                                        <a:lnTo>
                                                          <a:pt x="5777" y="841"/>
                                                        </a:lnTo>
                                                        <a:lnTo>
                                                          <a:pt x="5743" y="699"/>
                                                        </a:lnTo>
                                                        <a:lnTo>
                                                          <a:pt x="5727" y="625"/>
                                                        </a:lnTo>
                                                        <a:lnTo>
                                                          <a:pt x="5713" y="548"/>
                                                        </a:lnTo>
                                                        <a:lnTo>
                                                          <a:pt x="5700" y="470"/>
                                                        </a:lnTo>
                                                        <a:lnTo>
                                                          <a:pt x="5687" y="392"/>
                                                        </a:lnTo>
                                                        <a:lnTo>
                                                          <a:pt x="5678" y="309"/>
                                                        </a:lnTo>
                                                        <a:lnTo>
                                                          <a:pt x="5670" y="225"/>
                                                        </a:lnTo>
                                                        <a:lnTo>
                                                          <a:pt x="5668" y="220"/>
                                                        </a:lnTo>
                                                        <a:lnTo>
                                                          <a:pt x="5663" y="217"/>
                                                        </a:lnTo>
                                                        <a:lnTo>
                                                          <a:pt x="5663" y="225"/>
                                                        </a:lnTo>
                                                        <a:lnTo>
                                                          <a:pt x="5656" y="227"/>
                                                        </a:lnTo>
                                                        <a:lnTo>
                                                          <a:pt x="5665" y="321"/>
                                                        </a:lnTo>
                                                        <a:lnTo>
                                                          <a:pt x="5678" y="416"/>
                                                        </a:lnTo>
                                                        <a:lnTo>
                                                          <a:pt x="5690" y="506"/>
                                                        </a:lnTo>
                                                        <a:lnTo>
                                                          <a:pt x="5708" y="595"/>
                                                        </a:lnTo>
                                                        <a:lnTo>
                                                          <a:pt x="5725" y="680"/>
                                                        </a:lnTo>
                                                        <a:lnTo>
                                                          <a:pt x="5743" y="765"/>
                                                        </a:lnTo>
                                                        <a:lnTo>
                                                          <a:pt x="5762" y="846"/>
                                                        </a:lnTo>
                                                        <a:lnTo>
                                                          <a:pt x="5784" y="923"/>
                                                        </a:lnTo>
                                                        <a:lnTo>
                                                          <a:pt x="5805" y="998"/>
                                                        </a:lnTo>
                                                        <a:lnTo>
                                                          <a:pt x="5829" y="1072"/>
                                                        </a:lnTo>
                                                        <a:lnTo>
                                                          <a:pt x="5874" y="1209"/>
                                                        </a:lnTo>
                                                        <a:lnTo>
                                                          <a:pt x="5924" y="1336"/>
                                                        </a:lnTo>
                                                        <a:lnTo>
                                                          <a:pt x="5974" y="1448"/>
                                                        </a:lnTo>
                                                        <a:lnTo>
                                                          <a:pt x="6021" y="1550"/>
                                                        </a:lnTo>
                                                        <a:lnTo>
                                                          <a:pt x="6066" y="1642"/>
                                                        </a:lnTo>
                                                        <a:lnTo>
                                                          <a:pt x="6106" y="1717"/>
                                                        </a:lnTo>
                                                        <a:lnTo>
                                                          <a:pt x="6144" y="1781"/>
                                                        </a:lnTo>
                                                        <a:lnTo>
                                                          <a:pt x="6175" y="1831"/>
                                                        </a:lnTo>
                                                        <a:lnTo>
                                                          <a:pt x="6198" y="1868"/>
                                                        </a:lnTo>
                                                        <a:lnTo>
                                                          <a:pt x="6218" y="1899"/>
                                                        </a:lnTo>
                                                        <a:lnTo>
                                                          <a:pt x="6225" y="1894"/>
                                                        </a:lnTo>
                                                        <a:lnTo>
                                                          <a:pt x="6220" y="1889"/>
                                                        </a:lnTo>
                                                        <a:lnTo>
                                                          <a:pt x="6071" y="2015"/>
                                                        </a:lnTo>
                                                        <a:lnTo>
                                                          <a:pt x="5924" y="2137"/>
                                                        </a:lnTo>
                                                        <a:lnTo>
                                                          <a:pt x="5782" y="2254"/>
                                                        </a:lnTo>
                                                        <a:lnTo>
                                                          <a:pt x="5642" y="2364"/>
                                                        </a:lnTo>
                                                        <a:lnTo>
                                                          <a:pt x="5508" y="2470"/>
                                                        </a:lnTo>
                                                        <a:lnTo>
                                                          <a:pt x="5374" y="2570"/>
                                                        </a:lnTo>
                                                        <a:lnTo>
                                                          <a:pt x="5244" y="2664"/>
                                                        </a:lnTo>
                                                        <a:lnTo>
                                                          <a:pt x="5117" y="2754"/>
                                                        </a:lnTo>
                                                        <a:lnTo>
                                                          <a:pt x="4993" y="2838"/>
                                                        </a:lnTo>
                                                        <a:lnTo>
                                                          <a:pt x="4871" y="2921"/>
                                                        </a:lnTo>
                                                        <a:lnTo>
                                                          <a:pt x="4754" y="2995"/>
                                                        </a:lnTo>
                                                        <a:lnTo>
                                                          <a:pt x="4637" y="3065"/>
                                                        </a:lnTo>
                                                        <a:lnTo>
                                                          <a:pt x="4525" y="3132"/>
                                                        </a:lnTo>
                                                        <a:lnTo>
                                                          <a:pt x="4416" y="3192"/>
                                                        </a:lnTo>
                                                        <a:lnTo>
                                                          <a:pt x="4308" y="3251"/>
                                                        </a:lnTo>
                                                        <a:lnTo>
                                                          <a:pt x="4204" y="3304"/>
                                                        </a:lnTo>
                                                        <a:lnTo>
                                                          <a:pt x="4102" y="3353"/>
                                                        </a:lnTo>
                                                        <a:lnTo>
                                                          <a:pt x="4004" y="3398"/>
                                                        </a:lnTo>
                                                        <a:lnTo>
                                                          <a:pt x="3907" y="3438"/>
                                                        </a:lnTo>
                                                        <a:lnTo>
                                                          <a:pt x="3813" y="3476"/>
                                                        </a:lnTo>
                                                        <a:lnTo>
                                                          <a:pt x="3723" y="3510"/>
                                                        </a:lnTo>
                                                        <a:lnTo>
                                                          <a:pt x="3633" y="3540"/>
                                                        </a:lnTo>
                                                        <a:lnTo>
                                                          <a:pt x="3549" y="3568"/>
                                                        </a:lnTo>
                                                        <a:lnTo>
                                                          <a:pt x="3464" y="3589"/>
                                                        </a:lnTo>
                                                        <a:lnTo>
                                                          <a:pt x="3384" y="3612"/>
                                                        </a:lnTo>
                                                        <a:lnTo>
                                                          <a:pt x="3305" y="3629"/>
                                                        </a:lnTo>
                                                        <a:lnTo>
                                                          <a:pt x="3228" y="3642"/>
                                                        </a:lnTo>
                                                        <a:lnTo>
                                                          <a:pt x="3155" y="3654"/>
                                                        </a:lnTo>
                                                        <a:lnTo>
                                                          <a:pt x="3083" y="3662"/>
                                                        </a:lnTo>
                                                        <a:lnTo>
                                                          <a:pt x="3013" y="3669"/>
                                                        </a:lnTo>
                                                        <a:lnTo>
                                                          <a:pt x="2947" y="3672"/>
                                                        </a:lnTo>
                                                        <a:lnTo>
                                                          <a:pt x="2881" y="3674"/>
                                                        </a:lnTo>
                                                        <a:lnTo>
                                                          <a:pt x="2801" y="3672"/>
                                                        </a:lnTo>
                                                        <a:lnTo>
                                                          <a:pt x="2725" y="3667"/>
                                                        </a:lnTo>
                                                        <a:lnTo>
                                                          <a:pt x="2652" y="3657"/>
                                                        </a:lnTo>
                                                        <a:lnTo>
                                                          <a:pt x="2582" y="3644"/>
                                                        </a:lnTo>
                                                        <a:lnTo>
                                                          <a:pt x="2515" y="3629"/>
                                                        </a:lnTo>
                                                        <a:lnTo>
                                                          <a:pt x="2453" y="3612"/>
                                                        </a:lnTo>
                                                        <a:lnTo>
                                                          <a:pt x="2391" y="3592"/>
                                                        </a:lnTo>
                                                        <a:lnTo>
                                                          <a:pt x="2336" y="3572"/>
                                                        </a:lnTo>
                                                        <a:lnTo>
                                                          <a:pt x="2282" y="3547"/>
                                                        </a:lnTo>
                                                        <a:lnTo>
                                                          <a:pt x="2231" y="3523"/>
                                                        </a:lnTo>
                                                        <a:lnTo>
                                                          <a:pt x="2184" y="3495"/>
                                                        </a:lnTo>
                                                        <a:lnTo>
                                                          <a:pt x="2139" y="3465"/>
                                                        </a:lnTo>
                                                        <a:lnTo>
                                                          <a:pt x="2097" y="3436"/>
                                                        </a:lnTo>
                                                        <a:lnTo>
                                                          <a:pt x="2058" y="3405"/>
                                                        </a:lnTo>
                                                        <a:lnTo>
                                                          <a:pt x="2023" y="3376"/>
                                                        </a:lnTo>
                                                        <a:lnTo>
                                                          <a:pt x="1988" y="3346"/>
                                                        </a:lnTo>
                                                        <a:lnTo>
                                                          <a:pt x="1957" y="3313"/>
                                                        </a:lnTo>
                                                        <a:lnTo>
                                                          <a:pt x="1928" y="3284"/>
                                                        </a:lnTo>
                                                        <a:lnTo>
                                                          <a:pt x="1877" y="3224"/>
                                                        </a:lnTo>
                                                        <a:lnTo>
                                                          <a:pt x="1838" y="3169"/>
                                                        </a:lnTo>
                                                        <a:lnTo>
                                                          <a:pt x="1806" y="3120"/>
                                                        </a:lnTo>
                                                        <a:lnTo>
                                                          <a:pt x="1780" y="3077"/>
                                                        </a:lnTo>
                                                        <a:lnTo>
                                                          <a:pt x="1766" y="3045"/>
                                                        </a:lnTo>
                                                        <a:lnTo>
                                                          <a:pt x="1756" y="3025"/>
                                                        </a:lnTo>
                                                        <a:lnTo>
                                                          <a:pt x="1754" y="3018"/>
                                                        </a:lnTo>
                                                        <a:lnTo>
                                                          <a:pt x="1751" y="3015"/>
                                                        </a:lnTo>
                                                        <a:lnTo>
                                                          <a:pt x="1745" y="3013"/>
                                                        </a:lnTo>
                                                        <a:lnTo>
                                                          <a:pt x="1676" y="3020"/>
                                                        </a:lnTo>
                                                        <a:lnTo>
                                                          <a:pt x="1611" y="3027"/>
                                                        </a:lnTo>
                                                        <a:lnTo>
                                                          <a:pt x="1549" y="3030"/>
                                                        </a:lnTo>
                                                        <a:lnTo>
                                                          <a:pt x="1490" y="3030"/>
                                                        </a:lnTo>
                                                        <a:lnTo>
                                                          <a:pt x="1410" y="3030"/>
                                                        </a:lnTo>
                                                        <a:lnTo>
                                                          <a:pt x="1335" y="3023"/>
                                                        </a:lnTo>
                                                        <a:lnTo>
                                                          <a:pt x="1266" y="3015"/>
                                                        </a:lnTo>
                                                        <a:lnTo>
                                                          <a:pt x="1200" y="3003"/>
                                                        </a:lnTo>
                                                        <a:lnTo>
                                                          <a:pt x="1136" y="2985"/>
                                                        </a:lnTo>
                                                        <a:lnTo>
                                                          <a:pt x="1078" y="2968"/>
                                                        </a:lnTo>
                                                        <a:lnTo>
                                                          <a:pt x="1024" y="2945"/>
                                                        </a:lnTo>
                                                        <a:lnTo>
                                                          <a:pt x="971" y="2921"/>
                                                        </a:lnTo>
                                                        <a:lnTo>
                                                          <a:pt x="924" y="2893"/>
                                                        </a:lnTo>
                                                        <a:lnTo>
                                                          <a:pt x="879" y="2866"/>
                                                        </a:lnTo>
                                                        <a:lnTo>
                                                          <a:pt x="837" y="2834"/>
                                                        </a:lnTo>
                                                        <a:lnTo>
                                                          <a:pt x="797" y="2799"/>
                                                        </a:lnTo>
                                                        <a:lnTo>
                                                          <a:pt x="762" y="2763"/>
                                                        </a:lnTo>
                                                        <a:lnTo>
                                                          <a:pt x="730" y="2727"/>
                                                        </a:lnTo>
                                                        <a:lnTo>
                                                          <a:pt x="698" y="2687"/>
                                                        </a:lnTo>
                                                        <a:lnTo>
                                                          <a:pt x="670" y="2647"/>
                                                        </a:lnTo>
                                                        <a:lnTo>
                                                          <a:pt x="646" y="2607"/>
                                                        </a:lnTo>
                                                        <a:lnTo>
                                                          <a:pt x="623" y="2562"/>
                                                        </a:lnTo>
                                                        <a:lnTo>
                                                          <a:pt x="603" y="2520"/>
                                                        </a:lnTo>
                                                        <a:lnTo>
                                                          <a:pt x="583" y="2475"/>
                                                        </a:lnTo>
                                                        <a:lnTo>
                                                          <a:pt x="568" y="2430"/>
                                                        </a:lnTo>
                                                        <a:lnTo>
                                                          <a:pt x="554" y="2386"/>
                                                        </a:lnTo>
                                                        <a:lnTo>
                                                          <a:pt x="540" y="2341"/>
                                                        </a:lnTo>
                                                        <a:lnTo>
                                                          <a:pt x="531" y="2293"/>
                                                        </a:lnTo>
                                                        <a:lnTo>
                                                          <a:pt x="521" y="2249"/>
                                                        </a:lnTo>
                                                        <a:lnTo>
                                                          <a:pt x="514" y="2201"/>
                                                        </a:lnTo>
                                                        <a:lnTo>
                                                          <a:pt x="503" y="2112"/>
                                                        </a:lnTo>
                                                        <a:lnTo>
                                                          <a:pt x="496" y="2028"/>
                                                        </a:lnTo>
                                                        <a:lnTo>
                                                          <a:pt x="496" y="1943"/>
                                                        </a:lnTo>
                                                        <a:lnTo>
                                                          <a:pt x="496" y="1871"/>
                                                        </a:lnTo>
                                                        <a:lnTo>
                                                          <a:pt x="498" y="1804"/>
                                                        </a:lnTo>
                                                        <a:lnTo>
                                                          <a:pt x="506" y="1745"/>
                                                        </a:lnTo>
                                                        <a:lnTo>
                                                          <a:pt x="511" y="1691"/>
                                                        </a:lnTo>
                                                        <a:lnTo>
                                                          <a:pt x="521" y="1617"/>
                                                        </a:lnTo>
                                                        <a:lnTo>
                                                          <a:pt x="526" y="1592"/>
                                                        </a:lnTo>
                                                        <a:lnTo>
                                                          <a:pt x="523" y="1585"/>
                                                        </a:lnTo>
                                                        <a:lnTo>
                                                          <a:pt x="458" y="1523"/>
                                                        </a:lnTo>
                                                        <a:lnTo>
                                                          <a:pt x="399" y="1464"/>
                                                        </a:lnTo>
                                                        <a:lnTo>
                                                          <a:pt x="344" y="1403"/>
                                                        </a:lnTo>
                                                        <a:lnTo>
                                                          <a:pt x="294" y="1346"/>
                                                        </a:lnTo>
                                                        <a:lnTo>
                                                          <a:pt x="250" y="1289"/>
                                                        </a:lnTo>
                                                        <a:lnTo>
                                                          <a:pt x="207" y="1235"/>
                                                        </a:lnTo>
                                                        <a:lnTo>
                                                          <a:pt x="170" y="1183"/>
                                                        </a:lnTo>
                                                        <a:lnTo>
                                                          <a:pt x="137" y="1129"/>
                                                        </a:lnTo>
                                                        <a:lnTo>
                                                          <a:pt x="108" y="1080"/>
                                                        </a:lnTo>
                                                        <a:lnTo>
                                                          <a:pt x="83" y="1033"/>
                                                        </a:lnTo>
                                                        <a:lnTo>
                                                          <a:pt x="63" y="985"/>
                                                        </a:lnTo>
                                                        <a:lnTo>
                                                          <a:pt x="45" y="938"/>
                                                        </a:lnTo>
                                                        <a:lnTo>
                                                          <a:pt x="33" y="896"/>
                                                        </a:lnTo>
                                                        <a:lnTo>
                                                          <a:pt x="23" y="851"/>
                                                        </a:lnTo>
                                                        <a:lnTo>
                                                          <a:pt x="18" y="812"/>
                                                        </a:lnTo>
                                                        <a:lnTo>
                                                          <a:pt x="16" y="772"/>
                                                        </a:lnTo>
                                                        <a:lnTo>
                                                          <a:pt x="18" y="744"/>
                                                        </a:lnTo>
                                                        <a:lnTo>
                                                          <a:pt x="21" y="717"/>
                                                        </a:lnTo>
                                                        <a:lnTo>
                                                          <a:pt x="26" y="692"/>
                                                        </a:lnTo>
                                                        <a:lnTo>
                                                          <a:pt x="30" y="664"/>
                                                        </a:lnTo>
                                                        <a:lnTo>
                                                          <a:pt x="38" y="640"/>
                                                        </a:lnTo>
                                                        <a:lnTo>
                                                          <a:pt x="47" y="617"/>
                                                        </a:lnTo>
                                                        <a:lnTo>
                                                          <a:pt x="57" y="593"/>
                                                        </a:lnTo>
                                                        <a:lnTo>
                                                          <a:pt x="70" y="570"/>
                                                        </a:lnTo>
                                                        <a:lnTo>
                                                          <a:pt x="85" y="548"/>
                                                        </a:lnTo>
                                                        <a:lnTo>
                                                          <a:pt x="100" y="526"/>
                                                        </a:lnTo>
                                                        <a:lnTo>
                                                          <a:pt x="118" y="503"/>
                                                        </a:lnTo>
                                                        <a:lnTo>
                                                          <a:pt x="135" y="484"/>
                                                        </a:lnTo>
                                                        <a:lnTo>
                                                          <a:pt x="177" y="444"/>
                                                        </a:lnTo>
                                                        <a:lnTo>
                                                          <a:pt x="224" y="404"/>
                                                        </a:lnTo>
                                                        <a:lnTo>
                                                          <a:pt x="262" y="376"/>
                                                        </a:lnTo>
                                                        <a:lnTo>
                                                          <a:pt x="304" y="352"/>
                                                        </a:lnTo>
                                                        <a:lnTo>
                                                          <a:pt x="349" y="326"/>
                                                        </a:lnTo>
                                                        <a:lnTo>
                                                          <a:pt x="396" y="302"/>
                                                        </a:lnTo>
                                                        <a:lnTo>
                                                          <a:pt x="446" y="279"/>
                                                        </a:lnTo>
                                                        <a:lnTo>
                                                          <a:pt x="500" y="260"/>
                                                        </a:lnTo>
                                                        <a:lnTo>
                                                          <a:pt x="556" y="237"/>
                                                        </a:lnTo>
                                                        <a:lnTo>
                                                          <a:pt x="613" y="220"/>
                                                        </a:lnTo>
                                                        <a:lnTo>
                                                          <a:pt x="675" y="200"/>
                                                        </a:lnTo>
                                                        <a:lnTo>
                                                          <a:pt x="738" y="182"/>
                                                        </a:lnTo>
                                                        <a:lnTo>
                                                          <a:pt x="870" y="153"/>
                                                        </a:lnTo>
                                                        <a:lnTo>
                                                          <a:pt x="1009" y="123"/>
                                                        </a:lnTo>
                                                        <a:lnTo>
                                                          <a:pt x="1158" y="100"/>
                                                        </a:lnTo>
                                                        <a:lnTo>
                                                          <a:pt x="1313" y="78"/>
                                                        </a:lnTo>
                                                        <a:lnTo>
                                                          <a:pt x="1472" y="61"/>
                                                        </a:lnTo>
                                                        <a:lnTo>
                                                          <a:pt x="1639" y="45"/>
                                                        </a:lnTo>
                                                        <a:lnTo>
                                                          <a:pt x="1808" y="36"/>
                                                        </a:lnTo>
                                                        <a:lnTo>
                                                          <a:pt x="1985" y="26"/>
                                                        </a:lnTo>
                                                        <a:lnTo>
                                                          <a:pt x="2162" y="21"/>
                                                        </a:lnTo>
                                                        <a:lnTo>
                                                          <a:pt x="2344" y="19"/>
                                                        </a:lnTo>
                                                        <a:lnTo>
                                                          <a:pt x="2525" y="16"/>
                                                        </a:lnTo>
                                                        <a:lnTo>
                                                          <a:pt x="2809" y="19"/>
                                                        </a:lnTo>
                                                        <a:lnTo>
                                                          <a:pt x="3093" y="26"/>
                                                        </a:lnTo>
                                                        <a:lnTo>
                                                          <a:pt x="3374" y="36"/>
                                                        </a:lnTo>
                                                        <a:lnTo>
                                                          <a:pt x="3650" y="50"/>
                                                        </a:lnTo>
                                                        <a:lnTo>
                                                          <a:pt x="3919" y="66"/>
                                                        </a:lnTo>
                                                        <a:lnTo>
                                                          <a:pt x="4181" y="85"/>
                                                        </a:lnTo>
                                                        <a:lnTo>
                                                          <a:pt x="4428" y="106"/>
                                                        </a:lnTo>
                                                        <a:lnTo>
                                                          <a:pt x="4659" y="125"/>
                                                        </a:lnTo>
                                                        <a:lnTo>
                                                          <a:pt x="5067" y="165"/>
                                                        </a:lnTo>
                                                        <a:lnTo>
                                                          <a:pt x="5383" y="200"/>
                                                        </a:lnTo>
                                                        <a:lnTo>
                                                          <a:pt x="5588" y="225"/>
                                                        </a:lnTo>
                                                        <a:lnTo>
                                                          <a:pt x="5660" y="232"/>
                                                        </a:lnTo>
                                                        <a:lnTo>
                                                          <a:pt x="5663" y="225"/>
                                                        </a:lnTo>
                                                        <a:lnTo>
                                                          <a:pt x="5656" y="227"/>
                                                        </a:lnTo>
                                                        <a:lnTo>
                                                          <a:pt x="5663" y="22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4600" y="176040"/>
                                                    <a:ext cx="72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" h="12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8" y="126"/>
                                                        </a:lnTo>
                                                        <a:lnTo>
                                                          <a:pt x="5" y="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9360" y="222120"/>
                                                    <a:ext cx="72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" h="5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2" y="5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255960"/>
                                                    <a:ext cx="57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0" h="33">
                                                        <a:moveTo>
                                                          <a:pt x="192" y="0"/>
                                                        </a:moveTo>
                                                        <a:lnTo>
                                                          <a:pt x="92" y="10"/>
                                                        </a:lnTo>
                                                        <a:lnTo>
                                                          <a:pt x="0" y="16"/>
                                                        </a:lnTo>
                                                        <a:lnTo>
                                                          <a:pt x="48" y="23"/>
                                                        </a:lnTo>
                                                        <a:lnTo>
                                                          <a:pt x="100" y="28"/>
                                                        </a:lnTo>
                                                        <a:lnTo>
                                                          <a:pt x="152" y="33"/>
                                                        </a:lnTo>
                                                        <a:lnTo>
                                                          <a:pt x="210" y="33"/>
                                                        </a:lnTo>
                                                        <a:lnTo>
                                                          <a:pt x="19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255240"/>
                                                    <a:ext cx="75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4" h="43">
                                                        <a:moveTo>
                                                          <a:pt x="234" y="0"/>
                                                        </a:moveTo>
                                                        <a:lnTo>
                                                          <a:pt x="172" y="8"/>
                                                        </a:lnTo>
                                                        <a:lnTo>
                                                          <a:pt x="115" y="13"/>
                                                        </a:lnTo>
                                                        <a:lnTo>
                                                          <a:pt x="54" y="18"/>
                                                        </a:lnTo>
                                                        <a:lnTo>
                                                          <a:pt x="0" y="18"/>
                                                        </a:lnTo>
                                                        <a:lnTo>
                                                          <a:pt x="37" y="26"/>
                                                        </a:lnTo>
                                                        <a:lnTo>
                                                          <a:pt x="129" y="20"/>
                                                        </a:lnTo>
                                                        <a:lnTo>
                                                          <a:pt x="229" y="10"/>
                                                        </a:lnTo>
                                                        <a:lnTo>
                                                          <a:pt x="247" y="43"/>
                                                        </a:lnTo>
                                                        <a:lnTo>
                                                          <a:pt x="254" y="43"/>
                                                        </a:lnTo>
                                                        <a:lnTo>
                                                          <a:pt x="23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13c2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171360"/>
                                                    <a:ext cx="172080" cy="102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44" h="3437">
                                                        <a:moveTo>
                                                          <a:pt x="2584" y="0"/>
                                                        </a:moveTo>
                                                        <a:lnTo>
                                                          <a:pt x="2425" y="0"/>
                                                        </a:lnTo>
                                                        <a:lnTo>
                                                          <a:pt x="2265" y="2"/>
                                                        </a:lnTo>
                                                        <a:lnTo>
                                                          <a:pt x="2109" y="7"/>
                                                        </a:lnTo>
                                                        <a:lnTo>
                                                          <a:pt x="1952" y="13"/>
                                                        </a:lnTo>
                                                        <a:lnTo>
                                                          <a:pt x="1798" y="20"/>
                                                        </a:lnTo>
                                                        <a:lnTo>
                                                          <a:pt x="1648" y="30"/>
                                                        </a:lnTo>
                                                        <a:lnTo>
                                                          <a:pt x="1499" y="42"/>
                                                        </a:lnTo>
                                                        <a:lnTo>
                                                          <a:pt x="1355" y="58"/>
                                                        </a:lnTo>
                                                        <a:lnTo>
                                                          <a:pt x="1214" y="77"/>
                                                        </a:lnTo>
                                                        <a:lnTo>
                                                          <a:pt x="1080" y="97"/>
                                                        </a:lnTo>
                                                        <a:lnTo>
                                                          <a:pt x="950" y="120"/>
                                                        </a:lnTo>
                                                        <a:lnTo>
                                                          <a:pt x="829" y="144"/>
                                                        </a:lnTo>
                                                        <a:lnTo>
                                                          <a:pt x="712" y="174"/>
                                                        </a:lnTo>
                                                        <a:lnTo>
                                                          <a:pt x="603" y="207"/>
                                                        </a:lnTo>
                                                        <a:lnTo>
                                                          <a:pt x="500" y="242"/>
                                                        </a:lnTo>
                                                        <a:lnTo>
                                                          <a:pt x="450" y="259"/>
                                                        </a:lnTo>
                                                        <a:lnTo>
                                                          <a:pt x="405" y="278"/>
                                                        </a:lnTo>
                                                        <a:lnTo>
                                                          <a:pt x="361" y="301"/>
                                                        </a:lnTo>
                                                        <a:lnTo>
                                                          <a:pt x="318" y="321"/>
                                                        </a:lnTo>
                                                        <a:lnTo>
                                                          <a:pt x="278" y="344"/>
                                                        </a:lnTo>
                                                        <a:lnTo>
                                                          <a:pt x="241" y="368"/>
                                                        </a:lnTo>
                                                        <a:lnTo>
                                                          <a:pt x="207" y="391"/>
                                                        </a:lnTo>
                                                        <a:lnTo>
                                                          <a:pt x="174" y="415"/>
                                                        </a:lnTo>
                                                        <a:lnTo>
                                                          <a:pt x="144" y="443"/>
                                                        </a:lnTo>
                                                        <a:lnTo>
                                                          <a:pt x="117" y="470"/>
                                                        </a:lnTo>
                                                        <a:lnTo>
                                                          <a:pt x="94" y="497"/>
                                                        </a:lnTo>
                                                        <a:lnTo>
                                                          <a:pt x="72" y="528"/>
                                                        </a:lnTo>
                                                        <a:lnTo>
                                                          <a:pt x="52" y="557"/>
                                                        </a:lnTo>
                                                        <a:lnTo>
                                                          <a:pt x="37" y="590"/>
                                                        </a:lnTo>
                                                        <a:lnTo>
                                                          <a:pt x="22" y="622"/>
                                                        </a:lnTo>
                                                        <a:lnTo>
                                                          <a:pt x="12" y="654"/>
                                                        </a:lnTo>
                                                        <a:lnTo>
                                                          <a:pt x="5" y="689"/>
                                                        </a:lnTo>
                                                        <a:lnTo>
                                                          <a:pt x="0" y="724"/>
                                                        </a:lnTo>
                                                        <a:lnTo>
                                                          <a:pt x="0" y="761"/>
                                                        </a:lnTo>
                                                        <a:lnTo>
                                                          <a:pt x="2" y="798"/>
                                                        </a:lnTo>
                                                        <a:lnTo>
                                                          <a:pt x="7" y="838"/>
                                                        </a:lnTo>
                                                        <a:lnTo>
                                                          <a:pt x="17" y="878"/>
                                                        </a:lnTo>
                                                        <a:lnTo>
                                                          <a:pt x="30" y="920"/>
                                                        </a:lnTo>
                                                        <a:lnTo>
                                                          <a:pt x="44" y="963"/>
                                                        </a:lnTo>
                                                        <a:lnTo>
                                                          <a:pt x="64" y="1005"/>
                                                        </a:lnTo>
                                                        <a:lnTo>
                                                          <a:pt x="87" y="1050"/>
                                                        </a:lnTo>
                                                        <a:lnTo>
                                                          <a:pt x="115" y="1097"/>
                                                        </a:lnTo>
                                                        <a:lnTo>
                                                          <a:pt x="144" y="1144"/>
                                                        </a:lnTo>
                                                        <a:lnTo>
                                                          <a:pt x="179" y="1194"/>
                                                        </a:lnTo>
                                                        <a:lnTo>
                                                          <a:pt x="219" y="1244"/>
                                                        </a:lnTo>
                                                        <a:lnTo>
                                                          <a:pt x="261" y="1293"/>
                                                        </a:lnTo>
                                                        <a:lnTo>
                                                          <a:pt x="306" y="1345"/>
                                                        </a:lnTo>
                                                        <a:lnTo>
                                                          <a:pt x="356" y="1400"/>
                                                        </a:lnTo>
                                                        <a:lnTo>
                                                          <a:pt x="410" y="1454"/>
                                                        </a:lnTo>
                                                        <a:lnTo>
                                                          <a:pt x="403" y="1505"/>
                                                        </a:lnTo>
                                                        <a:lnTo>
                                                          <a:pt x="396" y="1560"/>
                                                        </a:lnTo>
                                                        <a:lnTo>
                                                          <a:pt x="388" y="1634"/>
                                                        </a:lnTo>
                                                        <a:lnTo>
                                                          <a:pt x="383" y="1721"/>
                                                        </a:lnTo>
                                                        <a:lnTo>
                                                          <a:pt x="383" y="1820"/>
                                                        </a:lnTo>
                                                        <a:lnTo>
                                                          <a:pt x="383" y="1872"/>
                                                        </a:lnTo>
                                                        <a:lnTo>
                                                          <a:pt x="388" y="1928"/>
                                                        </a:lnTo>
                                                        <a:lnTo>
                                                          <a:pt x="393" y="1982"/>
                                                        </a:lnTo>
                                                        <a:lnTo>
                                                          <a:pt x="400" y="2039"/>
                                                        </a:lnTo>
                                                        <a:lnTo>
                                                          <a:pt x="408" y="2096"/>
                                                        </a:lnTo>
                                                        <a:lnTo>
                                                          <a:pt x="421" y="2156"/>
                                                        </a:lnTo>
                                                        <a:lnTo>
                                                          <a:pt x="438" y="2214"/>
                                                        </a:lnTo>
                                                        <a:lnTo>
                                                          <a:pt x="455" y="2271"/>
                                                        </a:lnTo>
                                                        <a:lnTo>
                                                          <a:pt x="478" y="2328"/>
                                                        </a:lnTo>
                                                        <a:lnTo>
                                                          <a:pt x="502" y="2382"/>
                                                        </a:lnTo>
                                                        <a:lnTo>
                                                          <a:pt x="532" y="2438"/>
                                                        </a:lnTo>
                                                        <a:lnTo>
                                                          <a:pt x="565" y="2490"/>
                                                        </a:lnTo>
                                                        <a:lnTo>
                                                          <a:pt x="603" y="2540"/>
                                                        </a:lnTo>
                                                        <a:lnTo>
                                                          <a:pt x="645" y="2587"/>
                                                        </a:lnTo>
                                                        <a:lnTo>
                                                          <a:pt x="692" y="2632"/>
                                                        </a:lnTo>
                                                        <a:lnTo>
                                                          <a:pt x="717" y="2651"/>
                                                        </a:lnTo>
                                                        <a:lnTo>
                                                          <a:pt x="742" y="2672"/>
                                                        </a:lnTo>
                                                        <a:lnTo>
                                                          <a:pt x="769" y="2691"/>
                                                        </a:lnTo>
                                                        <a:lnTo>
                                                          <a:pt x="799" y="2708"/>
                                                        </a:lnTo>
                                                        <a:lnTo>
                                                          <a:pt x="829" y="2726"/>
                                                        </a:lnTo>
                                                        <a:lnTo>
                                                          <a:pt x="861" y="2741"/>
                                                        </a:lnTo>
                                                        <a:lnTo>
                                                          <a:pt x="896" y="2755"/>
                                                        </a:lnTo>
                                                        <a:lnTo>
                                                          <a:pt x="931" y="2771"/>
                                                        </a:lnTo>
                                                        <a:lnTo>
                                                          <a:pt x="966" y="2783"/>
                                                        </a:lnTo>
                                                        <a:lnTo>
                                                          <a:pt x="1003" y="2793"/>
                                                        </a:lnTo>
                                                        <a:lnTo>
                                                          <a:pt x="1051" y="2793"/>
                                                        </a:lnTo>
                                                        <a:lnTo>
                                                          <a:pt x="1110" y="2793"/>
                                                        </a:lnTo>
                                                        <a:lnTo>
                                                          <a:pt x="1172" y="2790"/>
                                                        </a:lnTo>
                                                        <a:lnTo>
                                                          <a:pt x="1237" y="2783"/>
                                                        </a:lnTo>
                                                        <a:lnTo>
                                                          <a:pt x="1306" y="2776"/>
                                                        </a:lnTo>
                                                        <a:lnTo>
                                                          <a:pt x="1312" y="2778"/>
                                                        </a:lnTo>
                                                        <a:lnTo>
                                                          <a:pt x="1315" y="2781"/>
                                                        </a:lnTo>
                                                        <a:lnTo>
                                                          <a:pt x="1317" y="2788"/>
                                                        </a:lnTo>
                                                        <a:lnTo>
                                                          <a:pt x="1327" y="2808"/>
                                                        </a:lnTo>
                                                        <a:lnTo>
                                                          <a:pt x="1339" y="2833"/>
                                                        </a:lnTo>
                                                        <a:lnTo>
                                                          <a:pt x="1391" y="2833"/>
                                                        </a:lnTo>
                                                        <a:lnTo>
                                                          <a:pt x="1449" y="2828"/>
                                                        </a:lnTo>
                                                        <a:lnTo>
                                                          <a:pt x="1506" y="2823"/>
                                                        </a:lnTo>
                                                        <a:lnTo>
                                                          <a:pt x="1568" y="2816"/>
                                                        </a:lnTo>
                                                        <a:lnTo>
                                                          <a:pt x="1579" y="2840"/>
                                                        </a:lnTo>
                                                        <a:lnTo>
                                                          <a:pt x="1591" y="2868"/>
                                                        </a:lnTo>
                                                        <a:lnTo>
                                                          <a:pt x="1610" y="2902"/>
                                                        </a:lnTo>
                                                        <a:lnTo>
                                                          <a:pt x="1638" y="2944"/>
                                                        </a:lnTo>
                                                        <a:lnTo>
                                                          <a:pt x="1671" y="2994"/>
                                                        </a:lnTo>
                                                        <a:lnTo>
                                                          <a:pt x="1711" y="3045"/>
                                                        </a:lnTo>
                                                        <a:lnTo>
                                                          <a:pt x="1760" y="3099"/>
                                                        </a:lnTo>
                                                        <a:lnTo>
                                                          <a:pt x="1787" y="3126"/>
                                                        </a:lnTo>
                                                        <a:lnTo>
                                                          <a:pt x="1817" y="3154"/>
                                                        </a:lnTo>
                                                        <a:lnTo>
                                                          <a:pt x="1848" y="3181"/>
                                                        </a:lnTo>
                                                        <a:lnTo>
                                                          <a:pt x="1882" y="3208"/>
                                                        </a:lnTo>
                                                        <a:lnTo>
                                                          <a:pt x="1917" y="3236"/>
                                                        </a:lnTo>
                                                        <a:lnTo>
                                                          <a:pt x="1957" y="3260"/>
                                                        </a:lnTo>
                                                        <a:lnTo>
                                                          <a:pt x="1997" y="3286"/>
                                                        </a:lnTo>
                                                        <a:lnTo>
                                                          <a:pt x="2041" y="3308"/>
                                                        </a:lnTo>
                                                        <a:lnTo>
                                                          <a:pt x="2086" y="3331"/>
                                                        </a:lnTo>
                                                        <a:lnTo>
                                                          <a:pt x="2133" y="3352"/>
                                                        </a:lnTo>
                                                        <a:lnTo>
                                                          <a:pt x="2186" y="3373"/>
                                                        </a:lnTo>
                                                        <a:lnTo>
                                                          <a:pt x="2238" y="3390"/>
                                                        </a:lnTo>
                                                        <a:lnTo>
                                                          <a:pt x="2296" y="3405"/>
                                                        </a:lnTo>
                                                        <a:lnTo>
                                                          <a:pt x="2355" y="3417"/>
                                                        </a:lnTo>
                                                        <a:lnTo>
                                                          <a:pt x="2414" y="3428"/>
                                                        </a:lnTo>
                                                        <a:lnTo>
                                                          <a:pt x="2480" y="3437"/>
                                                        </a:lnTo>
                                                        <a:lnTo>
                                                          <a:pt x="2414" y="3428"/>
                                                        </a:lnTo>
                                                        <a:lnTo>
                                                          <a:pt x="2355" y="3417"/>
                                                        </a:lnTo>
                                                        <a:lnTo>
                                                          <a:pt x="2296" y="3405"/>
                                                        </a:lnTo>
                                                        <a:lnTo>
                                                          <a:pt x="2238" y="3390"/>
                                                        </a:lnTo>
                                                        <a:lnTo>
                                                          <a:pt x="2186" y="3373"/>
                                                        </a:lnTo>
                                                        <a:lnTo>
                                                          <a:pt x="2133" y="3352"/>
                                                        </a:lnTo>
                                                        <a:lnTo>
                                                          <a:pt x="2086" y="3331"/>
                                                        </a:lnTo>
                                                        <a:lnTo>
                                                          <a:pt x="2041" y="3308"/>
                                                        </a:lnTo>
                                                        <a:lnTo>
                                                          <a:pt x="1997" y="3286"/>
                                                        </a:lnTo>
                                                        <a:lnTo>
                                                          <a:pt x="1957" y="3260"/>
                                                        </a:lnTo>
                                                        <a:lnTo>
                                                          <a:pt x="1917" y="3236"/>
                                                        </a:lnTo>
                                                        <a:lnTo>
                                                          <a:pt x="1882" y="3208"/>
                                                        </a:lnTo>
                                                        <a:lnTo>
                                                          <a:pt x="1848" y="3181"/>
                                                        </a:lnTo>
                                                        <a:lnTo>
                                                          <a:pt x="1817" y="3154"/>
                                                        </a:lnTo>
                                                        <a:lnTo>
                                                          <a:pt x="1787" y="3126"/>
                                                        </a:lnTo>
                                                        <a:lnTo>
                                                          <a:pt x="1760" y="3099"/>
                                                        </a:lnTo>
                                                        <a:lnTo>
                                                          <a:pt x="1711" y="3045"/>
                                                        </a:lnTo>
                                                        <a:lnTo>
                                                          <a:pt x="1671" y="2994"/>
                                                        </a:lnTo>
                                                        <a:lnTo>
                                                          <a:pt x="1638" y="2944"/>
                                                        </a:lnTo>
                                                        <a:lnTo>
                                                          <a:pt x="1610" y="2902"/>
                                                        </a:lnTo>
                                                        <a:lnTo>
                                                          <a:pt x="1591" y="2868"/>
                                                        </a:lnTo>
                                                        <a:lnTo>
                                                          <a:pt x="1579" y="2840"/>
                                                        </a:lnTo>
                                                        <a:lnTo>
                                                          <a:pt x="1568" y="2816"/>
                                                        </a:lnTo>
                                                        <a:lnTo>
                                                          <a:pt x="1593" y="2850"/>
                                                        </a:lnTo>
                                                        <a:lnTo>
                                                          <a:pt x="1621" y="2883"/>
                                                        </a:lnTo>
                                                        <a:lnTo>
                                                          <a:pt x="1650" y="2913"/>
                                                        </a:lnTo>
                                                        <a:lnTo>
                                                          <a:pt x="1683" y="2939"/>
                                                        </a:lnTo>
                                                        <a:lnTo>
                                                          <a:pt x="1716" y="2965"/>
                                                        </a:lnTo>
                                                        <a:lnTo>
                                                          <a:pt x="1750" y="2987"/>
                                                        </a:lnTo>
                                                        <a:lnTo>
                                                          <a:pt x="1785" y="3007"/>
                                                        </a:lnTo>
                                                        <a:lnTo>
                                                          <a:pt x="1822" y="3024"/>
                                                        </a:lnTo>
                                                        <a:lnTo>
                                                          <a:pt x="1862" y="3041"/>
                                                        </a:lnTo>
                                                        <a:lnTo>
                                                          <a:pt x="1902" y="3054"/>
                                                        </a:lnTo>
                                                        <a:lnTo>
                                                          <a:pt x="1944" y="3064"/>
                                                        </a:lnTo>
                                                        <a:lnTo>
                                                          <a:pt x="1987" y="3074"/>
                                                        </a:lnTo>
                                                        <a:lnTo>
                                                          <a:pt x="2032" y="3081"/>
                                                        </a:lnTo>
                                                        <a:lnTo>
                                                          <a:pt x="2076" y="3086"/>
                                                        </a:lnTo>
                                                        <a:lnTo>
                                                          <a:pt x="2121" y="3089"/>
                                                        </a:lnTo>
                                                        <a:lnTo>
                                                          <a:pt x="2169" y="3089"/>
                                                        </a:lnTo>
                                                        <a:lnTo>
                                                          <a:pt x="2225" y="3089"/>
                                                        </a:lnTo>
                                                        <a:lnTo>
                                                          <a:pt x="2286" y="3084"/>
                                                        </a:lnTo>
                                                        <a:lnTo>
                                                          <a:pt x="2343" y="3079"/>
                                                        </a:lnTo>
                                                        <a:lnTo>
                                                          <a:pt x="2405" y="3069"/>
                                                        </a:lnTo>
                                                        <a:lnTo>
                                                          <a:pt x="2468" y="3059"/>
                                                        </a:lnTo>
                                                        <a:lnTo>
                                                          <a:pt x="2529" y="3047"/>
                                                        </a:lnTo>
                                                        <a:lnTo>
                                                          <a:pt x="2594" y="3032"/>
                                                        </a:lnTo>
                                                        <a:lnTo>
                                                          <a:pt x="2659" y="3014"/>
                                                        </a:lnTo>
                                                        <a:lnTo>
                                                          <a:pt x="2726" y="2994"/>
                                                        </a:lnTo>
                                                        <a:lnTo>
                                                          <a:pt x="2791" y="2972"/>
                                                        </a:lnTo>
                                                        <a:lnTo>
                                                          <a:pt x="2928" y="2927"/>
                                                        </a:lnTo>
                                                        <a:lnTo>
                                                          <a:pt x="3065" y="2873"/>
                                                        </a:lnTo>
                                                        <a:lnTo>
                                                          <a:pt x="3204" y="2813"/>
                                                        </a:lnTo>
                                                        <a:lnTo>
                                                          <a:pt x="3346" y="2748"/>
                                                        </a:lnTo>
                                                        <a:lnTo>
                                                          <a:pt x="3486" y="2679"/>
                                                        </a:lnTo>
                                                        <a:lnTo>
                                                          <a:pt x="3628" y="2606"/>
                                                        </a:lnTo>
                                                        <a:lnTo>
                                                          <a:pt x="3767" y="2529"/>
                                                        </a:lnTo>
                                                        <a:lnTo>
                                                          <a:pt x="3906" y="2450"/>
                                                        </a:lnTo>
                                                        <a:lnTo>
                                                          <a:pt x="4046" y="2370"/>
                                                        </a:lnTo>
                                                        <a:lnTo>
                                                          <a:pt x="4180" y="2288"/>
                                                        </a:lnTo>
                                                        <a:lnTo>
                                                          <a:pt x="4312" y="2204"/>
                                                        </a:lnTo>
                                                        <a:lnTo>
                                                          <a:pt x="4442" y="2122"/>
                                                        </a:lnTo>
                                                        <a:lnTo>
                                                          <a:pt x="4566" y="2039"/>
                                                        </a:lnTo>
                                                        <a:lnTo>
                                                          <a:pt x="4800" y="1881"/>
                                                        </a:lnTo>
                                                        <a:lnTo>
                                                          <a:pt x="5012" y="1731"/>
                                                        </a:lnTo>
                                                        <a:lnTo>
                                                          <a:pt x="5194" y="1597"/>
                                                        </a:lnTo>
                                                        <a:lnTo>
                                                          <a:pt x="5345" y="1482"/>
                                                        </a:lnTo>
                                                        <a:lnTo>
                                                          <a:pt x="5458" y="1395"/>
                                                        </a:lnTo>
                                                        <a:lnTo>
                                                          <a:pt x="5555" y="1319"/>
                                                        </a:lnTo>
                                                        <a:lnTo>
                                                          <a:pt x="5609" y="1437"/>
                                                        </a:lnTo>
                                                        <a:lnTo>
                                                          <a:pt x="5662" y="1539"/>
                                                        </a:lnTo>
                                                        <a:lnTo>
                                                          <a:pt x="5707" y="1622"/>
                                                        </a:lnTo>
                                                        <a:lnTo>
                                                          <a:pt x="5744" y="1681"/>
                                                        </a:lnTo>
                                                        <a:lnTo>
                                                          <a:pt x="5707" y="1619"/>
                                                        </a:lnTo>
                                                        <a:lnTo>
                                                          <a:pt x="5660" y="1534"/>
                                                        </a:lnTo>
                                                        <a:lnTo>
                                                          <a:pt x="5607" y="1433"/>
                                                        </a:lnTo>
                                                        <a:lnTo>
                                                          <a:pt x="5550" y="1308"/>
                                                        </a:lnTo>
                                                        <a:lnTo>
                                                          <a:pt x="5520" y="1241"/>
                                                        </a:lnTo>
                                                        <a:lnTo>
                                                          <a:pt x="5493" y="1166"/>
                                                        </a:lnTo>
                                                        <a:lnTo>
                                                          <a:pt x="5463" y="1090"/>
                                                        </a:lnTo>
                                                        <a:lnTo>
                                                          <a:pt x="5435" y="1007"/>
                                                        </a:lnTo>
                                                        <a:lnTo>
                                                          <a:pt x="5406" y="920"/>
                                                        </a:lnTo>
                                                        <a:lnTo>
                                                          <a:pt x="5380" y="831"/>
                                                        </a:lnTo>
                                                        <a:lnTo>
                                                          <a:pt x="5356" y="736"/>
                                                        </a:lnTo>
                                                        <a:lnTo>
                                                          <a:pt x="5331" y="637"/>
                                                        </a:lnTo>
                                                        <a:lnTo>
                                                          <a:pt x="5304" y="525"/>
                                                        </a:lnTo>
                                                        <a:lnTo>
                                                          <a:pt x="5278" y="405"/>
                                                        </a:lnTo>
                                                        <a:lnTo>
                                                          <a:pt x="5253" y="283"/>
                                                        </a:lnTo>
                                                        <a:lnTo>
                                                          <a:pt x="5236" y="157"/>
                                                        </a:lnTo>
                                                        <a:lnTo>
                                                          <a:pt x="5121" y="144"/>
                                                        </a:lnTo>
                                                        <a:lnTo>
                                                          <a:pt x="4920" y="122"/>
                                                        </a:lnTo>
                                                        <a:lnTo>
                                                          <a:pt x="4644" y="97"/>
                                                        </a:lnTo>
                                                        <a:lnTo>
                                                          <a:pt x="4305" y="70"/>
                                                        </a:lnTo>
                                                        <a:lnTo>
                                                          <a:pt x="3916" y="42"/>
                                                        </a:lnTo>
                                                        <a:lnTo>
                                                          <a:pt x="3710" y="32"/>
                                                        </a:lnTo>
                                                        <a:lnTo>
                                                          <a:pt x="3493" y="20"/>
                                                        </a:lnTo>
                                                        <a:lnTo>
                                                          <a:pt x="3272" y="13"/>
                                                        </a:lnTo>
                                                        <a:lnTo>
                                                          <a:pt x="3045" y="5"/>
                                                        </a:lnTo>
                                                        <a:lnTo>
                                                          <a:pt x="2813" y="0"/>
                                                        </a:lnTo>
                                                        <a:lnTo>
                                                          <a:pt x="258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3f3f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440" y="176040"/>
                                                    <a:ext cx="142920" cy="80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49" h="2676">
                                                        <a:moveTo>
                                                          <a:pt x="303" y="2619"/>
                                                        </a:moveTo>
                                                        <a:lnTo>
                                                          <a:pt x="234" y="2626"/>
                                                        </a:lnTo>
                                                        <a:lnTo>
                                                          <a:pt x="169" y="2633"/>
                                                        </a:lnTo>
                                                        <a:lnTo>
                                                          <a:pt x="107" y="2636"/>
                                                        </a:lnTo>
                                                        <a:lnTo>
                                                          <a:pt x="48" y="2636"/>
                                                        </a:lnTo>
                                                        <a:lnTo>
                                                          <a:pt x="0" y="2636"/>
                                                        </a:lnTo>
                                                        <a:lnTo>
                                                          <a:pt x="65" y="2651"/>
                                                        </a:lnTo>
                                                        <a:lnTo>
                                                          <a:pt x="119" y="2651"/>
                                                        </a:lnTo>
                                                        <a:lnTo>
                                                          <a:pt x="180" y="2646"/>
                                                        </a:lnTo>
                                                        <a:lnTo>
                                                          <a:pt x="237" y="2641"/>
                                                        </a:lnTo>
                                                        <a:lnTo>
                                                          <a:pt x="299" y="2633"/>
                                                        </a:lnTo>
                                                        <a:lnTo>
                                                          <a:pt x="319" y="2676"/>
                                                        </a:lnTo>
                                                        <a:lnTo>
                                                          <a:pt x="321" y="2676"/>
                                                        </a:lnTo>
                                                        <a:lnTo>
                                                          <a:pt x="336" y="2676"/>
                                                        </a:lnTo>
                                                        <a:lnTo>
                                                          <a:pt x="324" y="2651"/>
                                                        </a:lnTo>
                                                        <a:lnTo>
                                                          <a:pt x="314" y="2631"/>
                                                        </a:lnTo>
                                                        <a:lnTo>
                                                          <a:pt x="312" y="2624"/>
                                                        </a:lnTo>
                                                        <a:lnTo>
                                                          <a:pt x="309" y="2621"/>
                                                        </a:lnTo>
                                                        <a:lnTo>
                                                          <a:pt x="303" y="2619"/>
                                                        </a:lnTo>
                                                        <a:close/>
                                                        <a:moveTo>
                                                          <a:pt x="4741" y="1524"/>
                                                        </a:moveTo>
                                                        <a:lnTo>
                                                          <a:pt x="4749" y="1537"/>
                                                        </a:lnTo>
                                                        <a:lnTo>
                                                          <a:pt x="4741" y="1524"/>
                                                        </a:lnTo>
                                                        <a:close/>
                                                        <a:moveTo>
                                                          <a:pt x="4233" y="0"/>
                                                        </a:moveTo>
                                                        <a:lnTo>
                                                          <a:pt x="4250" y="126"/>
                                                        </a:lnTo>
                                                        <a:lnTo>
                                                          <a:pt x="4275" y="248"/>
                                                        </a:lnTo>
                                                        <a:lnTo>
                                                          <a:pt x="4301" y="368"/>
                                                        </a:lnTo>
                                                        <a:lnTo>
                                                          <a:pt x="4328" y="480"/>
                                                        </a:lnTo>
                                                        <a:lnTo>
                                                          <a:pt x="4311" y="395"/>
                                                        </a:lnTo>
                                                        <a:lnTo>
                                                          <a:pt x="4292" y="308"/>
                                                        </a:lnTo>
                                                        <a:lnTo>
                                                          <a:pt x="4280" y="218"/>
                                                        </a:lnTo>
                                                        <a:lnTo>
                                                          <a:pt x="4266" y="126"/>
                                                        </a:lnTo>
                                                        <a:lnTo>
                                                          <a:pt x="4248" y="0"/>
                                                        </a:lnTo>
                                                        <a:lnTo>
                                                          <a:pt x="423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13c2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480" y="272880"/>
                                                    <a:ext cx="936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9" h="62">
                                                        <a:moveTo>
                                                          <a:pt x="327" y="0"/>
                                                        </a:moveTo>
                                                        <a:lnTo>
                                                          <a:pt x="242" y="19"/>
                                                        </a:lnTo>
                                                        <a:lnTo>
                                                          <a:pt x="157" y="37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0" y="62"/>
                                                        </a:lnTo>
                                                        <a:lnTo>
                                                          <a:pt x="77" y="57"/>
                                                        </a:lnTo>
                                                        <a:lnTo>
                                                          <a:pt x="157" y="52"/>
                                                        </a:lnTo>
                                                        <a:lnTo>
                                                          <a:pt x="242" y="40"/>
                                                        </a:lnTo>
                                                        <a:lnTo>
                                                          <a:pt x="329" y="24"/>
                                                        </a:lnTo>
                                                        <a:lnTo>
                                                          <a:pt x="32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272880"/>
                                                    <a:ext cx="11520" cy="1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3" h="70">
                                                        <a:moveTo>
                                                          <a:pt x="391" y="0"/>
                                                        </a:moveTo>
                                                        <a:lnTo>
                                                          <a:pt x="286" y="25"/>
                                                        </a:lnTo>
                                                        <a:lnTo>
                                                          <a:pt x="186" y="45"/>
                                                        </a:lnTo>
                                                        <a:lnTo>
                                                          <a:pt x="92" y="60"/>
                                                        </a:lnTo>
                                                        <a:lnTo>
                                                          <a:pt x="0" y="70"/>
                                                        </a:lnTo>
                                                        <a:lnTo>
                                                          <a:pt x="24" y="70"/>
                                                        </a:lnTo>
                                                        <a:lnTo>
                                                          <a:pt x="57" y="70"/>
                                                        </a:lnTo>
                                                        <a:lnTo>
                                                          <a:pt x="134" y="60"/>
                                                        </a:lnTo>
                                                        <a:lnTo>
                                                          <a:pt x="214" y="45"/>
                                                        </a:lnTo>
                                                        <a:lnTo>
                                                          <a:pt x="299" y="27"/>
                                                        </a:lnTo>
                                                        <a:lnTo>
                                                          <a:pt x="384" y="8"/>
                                                        </a:lnTo>
                                                        <a:lnTo>
                                                          <a:pt x="386" y="32"/>
                                                        </a:lnTo>
                                                        <a:lnTo>
                                                          <a:pt x="393" y="32"/>
                                                        </a:lnTo>
                                                        <a:lnTo>
                                                          <a:pt x="39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a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560" y="222120"/>
                                                    <a:ext cx="83160" cy="5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69" h="1711">
                                                        <a:moveTo>
                                                          <a:pt x="100" y="1649"/>
                                                        </a:moveTo>
                                                        <a:lnTo>
                                                          <a:pt x="0" y="1679"/>
                                                        </a:lnTo>
                                                        <a:lnTo>
                                                          <a:pt x="3" y="1711"/>
                                                        </a:lnTo>
                                                        <a:lnTo>
                                                          <a:pt x="102" y="1689"/>
                                                        </a:lnTo>
                                                        <a:lnTo>
                                                          <a:pt x="100" y="1649"/>
                                                        </a:lnTo>
                                                        <a:close/>
                                                        <a:moveTo>
                                                          <a:pt x="2735" y="0"/>
                                                        </a:moveTo>
                                                        <a:lnTo>
                                                          <a:pt x="2719" y="15"/>
                                                        </a:lnTo>
                                                        <a:lnTo>
                                                          <a:pt x="2752" y="64"/>
                                                        </a:lnTo>
                                                        <a:lnTo>
                                                          <a:pt x="2769" y="50"/>
                                                        </a:lnTo>
                                                        <a:lnTo>
                                                          <a:pt x="2767" y="50"/>
                                                        </a:lnTo>
                                                        <a:lnTo>
                                                          <a:pt x="273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560" y="27288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" h="34">
                                                        <a:moveTo>
                                                          <a:pt x="14" y="0"/>
                                                        </a:moveTo>
                                                        <a:lnTo>
                                                          <a:pt x="0" y="2"/>
                                                        </a:lnTo>
                                                        <a:lnTo>
                                                          <a:pt x="2" y="34"/>
                                                        </a:lnTo>
                                                        <a:lnTo>
                                                          <a:pt x="17" y="32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a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9800" y="222840"/>
                                                    <a:ext cx="79200" cy="50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52" h="1674">
                                                        <a:moveTo>
                                                          <a:pt x="341" y="1556"/>
                                                        </a:moveTo>
                                                        <a:lnTo>
                                                          <a:pt x="339" y="1554"/>
                                                        </a:lnTo>
                                                        <a:lnTo>
                                                          <a:pt x="341" y="1539"/>
                                                        </a:lnTo>
                                                        <a:lnTo>
                                                          <a:pt x="346" y="1534"/>
                                                        </a:lnTo>
                                                        <a:lnTo>
                                                          <a:pt x="349" y="1539"/>
                                                        </a:lnTo>
                                                        <a:lnTo>
                                                          <a:pt x="346" y="1554"/>
                                                        </a:lnTo>
                                                        <a:lnTo>
                                                          <a:pt x="341" y="1556"/>
                                                        </a:lnTo>
                                                        <a:close/>
                                                        <a:moveTo>
                                                          <a:pt x="2619" y="0"/>
                                                        </a:moveTo>
                                                        <a:lnTo>
                                                          <a:pt x="2447" y="146"/>
                                                        </a:lnTo>
                                                        <a:lnTo>
                                                          <a:pt x="2279" y="283"/>
                                                        </a:lnTo>
                                                        <a:lnTo>
                                                          <a:pt x="2117" y="415"/>
                                                        </a:lnTo>
                                                        <a:lnTo>
                                                          <a:pt x="1957" y="539"/>
                                                        </a:lnTo>
                                                        <a:lnTo>
                                                          <a:pt x="1801" y="656"/>
                                                        </a:lnTo>
                                                        <a:lnTo>
                                                          <a:pt x="1651" y="763"/>
                                                        </a:lnTo>
                                                        <a:lnTo>
                                                          <a:pt x="1504" y="867"/>
                                                        </a:lnTo>
                                                        <a:lnTo>
                                                          <a:pt x="1360" y="963"/>
                                                        </a:lnTo>
                                                        <a:lnTo>
                                                          <a:pt x="1220" y="1051"/>
                                                        </a:lnTo>
                                                        <a:lnTo>
                                                          <a:pt x="1086" y="1134"/>
                                                        </a:lnTo>
                                                        <a:lnTo>
                                                          <a:pt x="954" y="1211"/>
                                                        </a:lnTo>
                                                        <a:lnTo>
                                                          <a:pt x="827" y="1280"/>
                                                        </a:lnTo>
                                                        <a:lnTo>
                                                          <a:pt x="702" y="1348"/>
                                                        </a:lnTo>
                                                        <a:lnTo>
                                                          <a:pt x="582" y="1405"/>
                                                        </a:lnTo>
                                                        <a:lnTo>
                                                          <a:pt x="466" y="1459"/>
                                                        </a:lnTo>
                                                        <a:lnTo>
                                                          <a:pt x="353" y="1507"/>
                                                        </a:lnTo>
                                                        <a:lnTo>
                                                          <a:pt x="356" y="1509"/>
                                                        </a:lnTo>
                                                        <a:lnTo>
                                                          <a:pt x="351" y="1525"/>
                                                        </a:lnTo>
                                                        <a:lnTo>
                                                          <a:pt x="349" y="1527"/>
                                                        </a:lnTo>
                                                        <a:lnTo>
                                                          <a:pt x="344" y="1525"/>
                                                        </a:lnTo>
                                                        <a:lnTo>
                                                          <a:pt x="349" y="1509"/>
                                                        </a:lnTo>
                                                        <a:lnTo>
                                                          <a:pt x="257" y="1547"/>
                                                        </a:lnTo>
                                                        <a:lnTo>
                                                          <a:pt x="169" y="1579"/>
                                                        </a:lnTo>
                                                        <a:lnTo>
                                                          <a:pt x="82" y="1608"/>
                                                        </a:lnTo>
                                                        <a:lnTo>
                                                          <a:pt x="0" y="1634"/>
                                                        </a:lnTo>
                                                        <a:lnTo>
                                                          <a:pt x="2" y="1674"/>
                                                        </a:lnTo>
                                                        <a:lnTo>
                                                          <a:pt x="82" y="1653"/>
                                                        </a:lnTo>
                                                        <a:lnTo>
                                                          <a:pt x="164" y="1629"/>
                                                        </a:lnTo>
                                                        <a:lnTo>
                                                          <a:pt x="249" y="1601"/>
                                                        </a:lnTo>
                                                        <a:lnTo>
                                                          <a:pt x="336" y="1572"/>
                                                        </a:lnTo>
                                                        <a:lnTo>
                                                          <a:pt x="336" y="1566"/>
                                                        </a:lnTo>
                                                        <a:lnTo>
                                                          <a:pt x="341" y="1564"/>
                                                        </a:lnTo>
                                                        <a:lnTo>
                                                          <a:pt x="344" y="1568"/>
                                                        </a:lnTo>
                                                        <a:lnTo>
                                                          <a:pt x="456" y="1525"/>
                                                        </a:lnTo>
                                                        <a:lnTo>
                                                          <a:pt x="570" y="1477"/>
                                                        </a:lnTo>
                                                        <a:lnTo>
                                                          <a:pt x="690" y="1419"/>
                                                        </a:lnTo>
                                                        <a:lnTo>
                                                          <a:pt x="815" y="1358"/>
                                                        </a:lnTo>
                                                        <a:lnTo>
                                                          <a:pt x="944" y="1291"/>
                                                        </a:lnTo>
                                                        <a:lnTo>
                                                          <a:pt x="1075" y="1216"/>
                                                        </a:lnTo>
                                                        <a:lnTo>
                                                          <a:pt x="1213" y="1134"/>
                                                        </a:lnTo>
                                                        <a:lnTo>
                                                          <a:pt x="1355" y="1044"/>
                                                        </a:lnTo>
                                                        <a:lnTo>
                                                          <a:pt x="1501" y="950"/>
                                                        </a:lnTo>
                                                        <a:lnTo>
                                                          <a:pt x="1651" y="845"/>
                                                        </a:lnTo>
                                                        <a:lnTo>
                                                          <a:pt x="1805" y="734"/>
                                                        </a:lnTo>
                                                        <a:lnTo>
                                                          <a:pt x="1968" y="614"/>
                                                        </a:lnTo>
                                                        <a:lnTo>
                                                          <a:pt x="2131" y="484"/>
                                                        </a:lnTo>
                                                        <a:lnTo>
                                                          <a:pt x="2301" y="347"/>
                                                        </a:lnTo>
                                                        <a:lnTo>
                                                          <a:pt x="2475" y="203"/>
                                                        </a:lnTo>
                                                        <a:lnTo>
                                                          <a:pt x="2652" y="49"/>
                                                        </a:lnTo>
                                                        <a:lnTo>
                                                          <a:pt x="261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89bc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67840"/>
                                                    <a:ext cx="720" cy="1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" h="65">
                                                        <a:moveTo>
                                                          <a:pt x="5" y="57"/>
                                                        </a:moveTo>
                                                        <a:lnTo>
                                                          <a:pt x="0" y="59"/>
                                                        </a:lnTo>
                                                        <a:lnTo>
                                                          <a:pt x="0" y="65"/>
                                                        </a:lnTo>
                                                        <a:lnTo>
                                                          <a:pt x="8" y="61"/>
                                                        </a:lnTo>
                                                        <a:lnTo>
                                                          <a:pt x="5" y="57"/>
                                                        </a:lnTo>
                                                        <a:close/>
                                                        <a:moveTo>
                                                          <a:pt x="10" y="27"/>
                                                        </a:moveTo>
                                                        <a:lnTo>
                                                          <a:pt x="5" y="32"/>
                                                        </a:lnTo>
                                                        <a:lnTo>
                                                          <a:pt x="3" y="47"/>
                                                        </a:lnTo>
                                                        <a:lnTo>
                                                          <a:pt x="5" y="49"/>
                                                        </a:lnTo>
                                                        <a:lnTo>
                                                          <a:pt x="10" y="47"/>
                                                        </a:lnTo>
                                                        <a:lnTo>
                                                          <a:pt x="13" y="32"/>
                                                        </a:lnTo>
                                                        <a:lnTo>
                                                          <a:pt x="10" y="27"/>
                                                        </a:lnTo>
                                                        <a:close/>
                                                        <a:moveTo>
                                                          <a:pt x="17" y="0"/>
                                                        </a:moveTo>
                                                        <a:lnTo>
                                                          <a:pt x="13" y="2"/>
                                                        </a:lnTo>
                                                        <a:lnTo>
                                                          <a:pt x="8" y="18"/>
                                                        </a:lnTo>
                                                        <a:lnTo>
                                                          <a:pt x="13" y="20"/>
                                                        </a:lnTo>
                                                        <a:lnTo>
                                                          <a:pt x="15" y="18"/>
                                                        </a:lnTo>
                                                        <a:lnTo>
                                                          <a:pt x="20" y="2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a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" y="211320"/>
                                                    <a:ext cx="12564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76" h="2118">
                                                        <a:moveTo>
                                                          <a:pt x="3987" y="0"/>
                                                        </a:moveTo>
                                                        <a:lnTo>
                                                          <a:pt x="3890" y="76"/>
                                                        </a:lnTo>
                                                        <a:lnTo>
                                                          <a:pt x="3777" y="163"/>
                                                        </a:lnTo>
                                                        <a:lnTo>
                                                          <a:pt x="3626" y="278"/>
                                                        </a:lnTo>
                                                        <a:lnTo>
                                                          <a:pt x="3444" y="412"/>
                                                        </a:lnTo>
                                                        <a:lnTo>
                                                          <a:pt x="3232" y="562"/>
                                                        </a:lnTo>
                                                        <a:lnTo>
                                                          <a:pt x="2998" y="720"/>
                                                        </a:lnTo>
                                                        <a:lnTo>
                                                          <a:pt x="2874" y="803"/>
                                                        </a:lnTo>
                                                        <a:lnTo>
                                                          <a:pt x="2744" y="885"/>
                                                        </a:lnTo>
                                                        <a:lnTo>
                                                          <a:pt x="2612" y="969"/>
                                                        </a:lnTo>
                                                        <a:lnTo>
                                                          <a:pt x="2478" y="1051"/>
                                                        </a:lnTo>
                                                        <a:lnTo>
                                                          <a:pt x="2338" y="1131"/>
                                                        </a:lnTo>
                                                        <a:lnTo>
                                                          <a:pt x="2199" y="1210"/>
                                                        </a:lnTo>
                                                        <a:lnTo>
                                                          <a:pt x="2060" y="1287"/>
                                                        </a:lnTo>
                                                        <a:lnTo>
                                                          <a:pt x="1918" y="1360"/>
                                                        </a:lnTo>
                                                        <a:lnTo>
                                                          <a:pt x="1778" y="1429"/>
                                                        </a:lnTo>
                                                        <a:lnTo>
                                                          <a:pt x="1636" y="1494"/>
                                                        </a:lnTo>
                                                        <a:lnTo>
                                                          <a:pt x="1497" y="1554"/>
                                                        </a:lnTo>
                                                        <a:lnTo>
                                                          <a:pt x="1360" y="1608"/>
                                                        </a:lnTo>
                                                        <a:lnTo>
                                                          <a:pt x="1223" y="1653"/>
                                                        </a:lnTo>
                                                        <a:lnTo>
                                                          <a:pt x="1158" y="1675"/>
                                                        </a:lnTo>
                                                        <a:lnTo>
                                                          <a:pt x="1091" y="1695"/>
                                                        </a:lnTo>
                                                        <a:lnTo>
                                                          <a:pt x="1026" y="1713"/>
                                                        </a:lnTo>
                                                        <a:lnTo>
                                                          <a:pt x="961" y="1728"/>
                                                        </a:lnTo>
                                                        <a:lnTo>
                                                          <a:pt x="900" y="1740"/>
                                                        </a:lnTo>
                                                        <a:lnTo>
                                                          <a:pt x="837" y="1750"/>
                                                        </a:lnTo>
                                                        <a:lnTo>
                                                          <a:pt x="775" y="1760"/>
                                                        </a:lnTo>
                                                        <a:lnTo>
                                                          <a:pt x="718" y="1765"/>
                                                        </a:lnTo>
                                                        <a:lnTo>
                                                          <a:pt x="657" y="1770"/>
                                                        </a:lnTo>
                                                        <a:lnTo>
                                                          <a:pt x="601" y="1770"/>
                                                        </a:lnTo>
                                                        <a:lnTo>
                                                          <a:pt x="553" y="1770"/>
                                                        </a:lnTo>
                                                        <a:lnTo>
                                                          <a:pt x="508" y="1767"/>
                                                        </a:lnTo>
                                                        <a:lnTo>
                                                          <a:pt x="464" y="1762"/>
                                                        </a:lnTo>
                                                        <a:lnTo>
                                                          <a:pt x="419" y="1755"/>
                                                        </a:lnTo>
                                                        <a:lnTo>
                                                          <a:pt x="376" y="1745"/>
                                                        </a:lnTo>
                                                        <a:lnTo>
                                                          <a:pt x="334" y="1735"/>
                                                        </a:lnTo>
                                                        <a:lnTo>
                                                          <a:pt x="294" y="1722"/>
                                                        </a:lnTo>
                                                        <a:lnTo>
                                                          <a:pt x="254" y="1705"/>
                                                        </a:lnTo>
                                                        <a:lnTo>
                                                          <a:pt x="217" y="1688"/>
                                                        </a:lnTo>
                                                        <a:lnTo>
                                                          <a:pt x="182" y="1668"/>
                                                        </a:lnTo>
                                                        <a:lnTo>
                                                          <a:pt x="148" y="1646"/>
                                                        </a:lnTo>
                                                        <a:lnTo>
                                                          <a:pt x="115" y="1620"/>
                                                        </a:lnTo>
                                                        <a:lnTo>
                                                          <a:pt x="82" y="1594"/>
                                                        </a:lnTo>
                                                        <a:lnTo>
                                                          <a:pt x="53" y="1564"/>
                                                        </a:lnTo>
                                                        <a:lnTo>
                                                          <a:pt x="25" y="1531"/>
                                                        </a:lnTo>
                                                        <a:lnTo>
                                                          <a:pt x="0" y="1497"/>
                                                        </a:lnTo>
                                                        <a:lnTo>
                                                          <a:pt x="11" y="1521"/>
                                                        </a:lnTo>
                                                        <a:lnTo>
                                                          <a:pt x="23" y="1549"/>
                                                        </a:lnTo>
                                                        <a:lnTo>
                                                          <a:pt x="42" y="1583"/>
                                                        </a:lnTo>
                                                        <a:lnTo>
                                                          <a:pt x="70" y="1625"/>
                                                        </a:lnTo>
                                                        <a:lnTo>
                                                          <a:pt x="103" y="1675"/>
                                                        </a:lnTo>
                                                        <a:lnTo>
                                                          <a:pt x="143" y="1726"/>
                                                        </a:lnTo>
                                                        <a:lnTo>
                                                          <a:pt x="192" y="1780"/>
                                                        </a:lnTo>
                                                        <a:lnTo>
                                                          <a:pt x="219" y="1807"/>
                                                        </a:lnTo>
                                                        <a:lnTo>
                                                          <a:pt x="249" y="1835"/>
                                                        </a:lnTo>
                                                        <a:lnTo>
                                                          <a:pt x="280" y="1862"/>
                                                        </a:lnTo>
                                                        <a:lnTo>
                                                          <a:pt x="314" y="1889"/>
                                                        </a:lnTo>
                                                        <a:lnTo>
                                                          <a:pt x="349" y="1917"/>
                                                        </a:lnTo>
                                                        <a:lnTo>
                                                          <a:pt x="389" y="1941"/>
                                                        </a:lnTo>
                                                        <a:lnTo>
                                                          <a:pt x="429" y="1967"/>
                                                        </a:lnTo>
                                                        <a:lnTo>
                                                          <a:pt x="473" y="1989"/>
                                                        </a:lnTo>
                                                        <a:lnTo>
                                                          <a:pt x="518" y="2012"/>
                                                        </a:lnTo>
                                                        <a:lnTo>
                                                          <a:pt x="565" y="2033"/>
                                                        </a:lnTo>
                                                        <a:lnTo>
                                                          <a:pt x="618" y="2054"/>
                                                        </a:lnTo>
                                                        <a:lnTo>
                                                          <a:pt x="670" y="2071"/>
                                                        </a:lnTo>
                                                        <a:lnTo>
                                                          <a:pt x="728" y="2086"/>
                                                        </a:lnTo>
                                                        <a:lnTo>
                                                          <a:pt x="787" y="2098"/>
                                                        </a:lnTo>
                                                        <a:lnTo>
                                                          <a:pt x="846" y="2109"/>
                                                        </a:lnTo>
                                                        <a:lnTo>
                                                          <a:pt x="912" y="2118"/>
                                                        </a:lnTo>
                                                        <a:lnTo>
                                                          <a:pt x="976" y="2116"/>
                                                        </a:lnTo>
                                                        <a:lnTo>
                                                          <a:pt x="1044" y="2111"/>
                                                        </a:lnTo>
                                                        <a:lnTo>
                                                          <a:pt x="1110" y="2104"/>
                                                        </a:lnTo>
                                                        <a:lnTo>
                                                          <a:pt x="1183" y="2093"/>
                                                        </a:lnTo>
                                                        <a:lnTo>
                                                          <a:pt x="1256" y="2081"/>
                                                        </a:lnTo>
                                                        <a:lnTo>
                                                          <a:pt x="1330" y="2066"/>
                                                        </a:lnTo>
                                                        <a:lnTo>
                                                          <a:pt x="1410" y="2046"/>
                                                        </a:lnTo>
                                                        <a:lnTo>
                                                          <a:pt x="1489" y="2026"/>
                                                        </a:lnTo>
                                                        <a:lnTo>
                                                          <a:pt x="1572" y="2001"/>
                                                        </a:lnTo>
                                                        <a:lnTo>
                                                          <a:pt x="1656" y="1974"/>
                                                        </a:lnTo>
                                                        <a:lnTo>
                                                          <a:pt x="1744" y="1944"/>
                                                        </a:lnTo>
                                                        <a:lnTo>
                                                          <a:pt x="1833" y="1909"/>
                                                        </a:lnTo>
                                                        <a:lnTo>
                                                          <a:pt x="1925" y="1872"/>
                                                        </a:lnTo>
                                                        <a:lnTo>
                                                          <a:pt x="2017" y="1832"/>
                                                        </a:lnTo>
                                                        <a:lnTo>
                                                          <a:pt x="2114" y="1788"/>
                                                        </a:lnTo>
                                                        <a:lnTo>
                                                          <a:pt x="2214" y="1738"/>
                                                        </a:lnTo>
                                                        <a:lnTo>
                                                          <a:pt x="2316" y="1686"/>
                                                        </a:lnTo>
                                                        <a:lnTo>
                                                          <a:pt x="2421" y="1630"/>
                                                        </a:lnTo>
                                                        <a:lnTo>
                                                          <a:pt x="2527" y="1568"/>
                                                        </a:lnTo>
                                                        <a:lnTo>
                                                          <a:pt x="2640" y="1504"/>
                                                        </a:lnTo>
                                                        <a:lnTo>
                                                          <a:pt x="2751" y="1436"/>
                                                        </a:lnTo>
                                                        <a:lnTo>
                                                          <a:pt x="2866" y="1362"/>
                                                        </a:lnTo>
                                                        <a:lnTo>
                                                          <a:pt x="2986" y="1285"/>
                                                        </a:lnTo>
                                                        <a:lnTo>
                                                          <a:pt x="3105" y="1200"/>
                                                        </a:lnTo>
                                                        <a:lnTo>
                                                          <a:pt x="3230" y="1113"/>
                                                        </a:lnTo>
                                                        <a:lnTo>
                                                          <a:pt x="3357" y="1021"/>
                                                        </a:lnTo>
                                                        <a:lnTo>
                                                          <a:pt x="3486" y="924"/>
                                                        </a:lnTo>
                                                        <a:lnTo>
                                                          <a:pt x="3618" y="822"/>
                                                        </a:lnTo>
                                                        <a:lnTo>
                                                          <a:pt x="3753" y="716"/>
                                                        </a:lnTo>
                                                        <a:lnTo>
                                                          <a:pt x="3890" y="603"/>
                                                        </a:lnTo>
                                                        <a:lnTo>
                                                          <a:pt x="4031" y="487"/>
                                                        </a:lnTo>
                                                        <a:lnTo>
                                                          <a:pt x="4176" y="362"/>
                                                        </a:lnTo>
                                                        <a:lnTo>
                                                          <a:pt x="4139" y="303"/>
                                                        </a:lnTo>
                                                        <a:lnTo>
                                                          <a:pt x="4094" y="220"/>
                                                        </a:lnTo>
                                                        <a:lnTo>
                                                          <a:pt x="4041" y="118"/>
                                                        </a:lnTo>
                                                        <a:lnTo>
                                                          <a:pt x="398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720" y="222120"/>
                                                    <a:ext cx="97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72" h="1764">
                                                        <a:moveTo>
                                                          <a:pt x="3264" y="0"/>
                                                        </a:moveTo>
                                                        <a:lnTo>
                                                          <a:pt x="3119" y="125"/>
                                                        </a:lnTo>
                                                        <a:lnTo>
                                                          <a:pt x="2978" y="241"/>
                                                        </a:lnTo>
                                                        <a:lnTo>
                                                          <a:pt x="2841" y="354"/>
                                                        </a:lnTo>
                                                        <a:lnTo>
                                                          <a:pt x="2706" y="460"/>
                                                        </a:lnTo>
                                                        <a:lnTo>
                                                          <a:pt x="2574" y="562"/>
                                                        </a:lnTo>
                                                        <a:lnTo>
                                                          <a:pt x="2445" y="659"/>
                                                        </a:lnTo>
                                                        <a:lnTo>
                                                          <a:pt x="2318" y="751"/>
                                                        </a:lnTo>
                                                        <a:lnTo>
                                                          <a:pt x="2193" y="838"/>
                                                        </a:lnTo>
                                                        <a:lnTo>
                                                          <a:pt x="2074" y="923"/>
                                                        </a:lnTo>
                                                        <a:lnTo>
                                                          <a:pt x="1954" y="1000"/>
                                                        </a:lnTo>
                                                        <a:lnTo>
                                                          <a:pt x="1839" y="1074"/>
                                                        </a:lnTo>
                                                        <a:lnTo>
                                                          <a:pt x="1728" y="1142"/>
                                                        </a:lnTo>
                                                        <a:lnTo>
                                                          <a:pt x="1615" y="1206"/>
                                                        </a:lnTo>
                                                        <a:lnTo>
                                                          <a:pt x="1509" y="1268"/>
                                                        </a:lnTo>
                                                        <a:lnTo>
                                                          <a:pt x="1404" y="1324"/>
                                                        </a:lnTo>
                                                        <a:lnTo>
                                                          <a:pt x="1302" y="1376"/>
                                                        </a:lnTo>
                                                        <a:lnTo>
                                                          <a:pt x="1202" y="1426"/>
                                                        </a:lnTo>
                                                        <a:lnTo>
                                                          <a:pt x="1105" y="1470"/>
                                                        </a:lnTo>
                                                        <a:lnTo>
                                                          <a:pt x="1013" y="1510"/>
                                                        </a:lnTo>
                                                        <a:lnTo>
                                                          <a:pt x="921" y="1547"/>
                                                        </a:lnTo>
                                                        <a:lnTo>
                                                          <a:pt x="832" y="1582"/>
                                                        </a:lnTo>
                                                        <a:lnTo>
                                                          <a:pt x="744" y="1612"/>
                                                        </a:lnTo>
                                                        <a:lnTo>
                                                          <a:pt x="660" y="1639"/>
                                                        </a:lnTo>
                                                        <a:lnTo>
                                                          <a:pt x="577" y="1664"/>
                                                        </a:lnTo>
                                                        <a:lnTo>
                                                          <a:pt x="498" y="1684"/>
                                                        </a:lnTo>
                                                        <a:lnTo>
                                                          <a:pt x="418" y="1704"/>
                                                        </a:lnTo>
                                                        <a:lnTo>
                                                          <a:pt x="344" y="1719"/>
                                                        </a:lnTo>
                                                        <a:lnTo>
                                                          <a:pt x="271" y="1731"/>
                                                        </a:lnTo>
                                                        <a:lnTo>
                                                          <a:pt x="198" y="1742"/>
                                                        </a:lnTo>
                                                        <a:lnTo>
                                                          <a:pt x="132" y="1749"/>
                                                        </a:lnTo>
                                                        <a:lnTo>
                                                          <a:pt x="64" y="1754"/>
                                                        </a:lnTo>
                                                        <a:lnTo>
                                                          <a:pt x="0" y="1756"/>
                                                        </a:lnTo>
                                                        <a:lnTo>
                                                          <a:pt x="64" y="1761"/>
                                                        </a:lnTo>
                                                        <a:lnTo>
                                                          <a:pt x="132" y="1764"/>
                                                        </a:lnTo>
                                                        <a:lnTo>
                                                          <a:pt x="224" y="1754"/>
                                                        </a:lnTo>
                                                        <a:lnTo>
                                                          <a:pt x="318" y="1739"/>
                                                        </a:lnTo>
                                                        <a:lnTo>
                                                          <a:pt x="418" y="1719"/>
                                                        </a:lnTo>
                                                        <a:lnTo>
                                                          <a:pt x="523" y="1694"/>
                                                        </a:lnTo>
                                                        <a:lnTo>
                                                          <a:pt x="537" y="1692"/>
                                                        </a:lnTo>
                                                        <a:lnTo>
                                                          <a:pt x="637" y="1662"/>
                                                        </a:lnTo>
                                                        <a:lnTo>
                                                          <a:pt x="719" y="1636"/>
                                                        </a:lnTo>
                                                        <a:lnTo>
                                                          <a:pt x="806" y="1607"/>
                                                        </a:lnTo>
                                                        <a:lnTo>
                                                          <a:pt x="894" y="1575"/>
                                                        </a:lnTo>
                                                        <a:lnTo>
                                                          <a:pt x="986" y="1537"/>
                                                        </a:lnTo>
                                                        <a:lnTo>
                                                          <a:pt x="990" y="1535"/>
                                                        </a:lnTo>
                                                        <a:lnTo>
                                                          <a:pt x="1103" y="1487"/>
                                                        </a:lnTo>
                                                        <a:lnTo>
                                                          <a:pt x="1219" y="1433"/>
                                                        </a:lnTo>
                                                        <a:lnTo>
                                                          <a:pt x="1339" y="1376"/>
                                                        </a:lnTo>
                                                        <a:lnTo>
                                                          <a:pt x="1464" y="1308"/>
                                                        </a:lnTo>
                                                        <a:lnTo>
                                                          <a:pt x="1591" y="1239"/>
                                                        </a:lnTo>
                                                        <a:lnTo>
                                                          <a:pt x="1723" y="1162"/>
                                                        </a:lnTo>
                                                        <a:lnTo>
                                                          <a:pt x="1857" y="1079"/>
                                                        </a:lnTo>
                                                        <a:lnTo>
                                                          <a:pt x="1997" y="991"/>
                                                        </a:lnTo>
                                                        <a:lnTo>
                                                          <a:pt x="2141" y="895"/>
                                                        </a:lnTo>
                                                        <a:lnTo>
                                                          <a:pt x="2288" y="791"/>
                                                        </a:lnTo>
                                                        <a:lnTo>
                                                          <a:pt x="2438" y="684"/>
                                                        </a:lnTo>
                                                        <a:lnTo>
                                                          <a:pt x="2594" y="567"/>
                                                        </a:lnTo>
                                                        <a:lnTo>
                                                          <a:pt x="2754" y="443"/>
                                                        </a:lnTo>
                                                        <a:lnTo>
                                                          <a:pt x="2916" y="311"/>
                                                        </a:lnTo>
                                                        <a:lnTo>
                                                          <a:pt x="3084" y="174"/>
                                                        </a:lnTo>
                                                        <a:lnTo>
                                                          <a:pt x="3256" y="28"/>
                                                        </a:lnTo>
                                                        <a:lnTo>
                                                          <a:pt x="3272" y="13"/>
                                                        </a:lnTo>
                                                        <a:lnTo>
                                                          <a:pt x="326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a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82880"/>
                                                    <a:ext cx="137880" cy="22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79" h="746">
                                                        <a:moveTo>
                                                          <a:pt x="7" y="736"/>
                                                        </a:moveTo>
                                                        <a:lnTo>
                                                          <a:pt x="0" y="739"/>
                                                        </a:lnTo>
                                                        <a:lnTo>
                                                          <a:pt x="0" y="746"/>
                                                        </a:lnTo>
                                                        <a:lnTo>
                                                          <a:pt x="5" y="746"/>
                                                        </a:lnTo>
                                                        <a:lnTo>
                                                          <a:pt x="13" y="741"/>
                                                        </a:lnTo>
                                                        <a:lnTo>
                                                          <a:pt x="13" y="736"/>
                                                        </a:lnTo>
                                                        <a:lnTo>
                                                          <a:pt x="7" y="736"/>
                                                        </a:lnTo>
                                                        <a:close/>
                                                        <a:moveTo>
                                                          <a:pt x="32" y="719"/>
                                                        </a:moveTo>
                                                        <a:lnTo>
                                                          <a:pt x="20" y="726"/>
                                                        </a:lnTo>
                                                        <a:lnTo>
                                                          <a:pt x="20" y="734"/>
                                                        </a:lnTo>
                                                        <a:lnTo>
                                                          <a:pt x="25" y="734"/>
                                                        </a:lnTo>
                                                        <a:lnTo>
                                                          <a:pt x="37" y="726"/>
                                                        </a:lnTo>
                                                        <a:lnTo>
                                                          <a:pt x="37" y="722"/>
                                                        </a:lnTo>
                                                        <a:lnTo>
                                                          <a:pt x="32" y="719"/>
                                                        </a:lnTo>
                                                        <a:close/>
                                                        <a:moveTo>
                                                          <a:pt x="58" y="704"/>
                                                        </a:moveTo>
                                                        <a:lnTo>
                                                          <a:pt x="44" y="712"/>
                                                        </a:lnTo>
                                                        <a:lnTo>
                                                          <a:pt x="44" y="717"/>
                                                        </a:lnTo>
                                                        <a:lnTo>
                                                          <a:pt x="49" y="719"/>
                                                        </a:lnTo>
                                                        <a:lnTo>
                                                          <a:pt x="62" y="712"/>
                                                        </a:lnTo>
                                                        <a:lnTo>
                                                          <a:pt x="62" y="706"/>
                                                        </a:lnTo>
                                                        <a:lnTo>
                                                          <a:pt x="58" y="704"/>
                                                        </a:lnTo>
                                                        <a:close/>
                                                        <a:moveTo>
                                                          <a:pt x="84" y="689"/>
                                                        </a:moveTo>
                                                        <a:lnTo>
                                                          <a:pt x="72" y="696"/>
                                                        </a:lnTo>
                                                        <a:lnTo>
                                                          <a:pt x="70" y="701"/>
                                                        </a:lnTo>
                                                        <a:lnTo>
                                                          <a:pt x="75" y="704"/>
                                                        </a:lnTo>
                                                        <a:lnTo>
                                                          <a:pt x="87" y="696"/>
                                                        </a:lnTo>
                                                        <a:lnTo>
                                                          <a:pt x="89" y="691"/>
                                                        </a:lnTo>
                                                        <a:lnTo>
                                                          <a:pt x="84" y="689"/>
                                                        </a:lnTo>
                                                        <a:close/>
                                                        <a:moveTo>
                                                          <a:pt x="110" y="674"/>
                                                        </a:moveTo>
                                                        <a:lnTo>
                                                          <a:pt x="97" y="682"/>
                                                        </a:lnTo>
                                                        <a:lnTo>
                                                          <a:pt x="94" y="687"/>
                                                        </a:lnTo>
                                                        <a:lnTo>
                                                          <a:pt x="102" y="689"/>
                                                        </a:lnTo>
                                                        <a:lnTo>
                                                          <a:pt x="115" y="682"/>
                                                        </a:lnTo>
                                                        <a:lnTo>
                                                          <a:pt x="115" y="677"/>
                                                        </a:lnTo>
                                                        <a:lnTo>
                                                          <a:pt x="110" y="674"/>
                                                        </a:lnTo>
                                                        <a:close/>
                                                        <a:moveTo>
                                                          <a:pt x="137" y="659"/>
                                                        </a:moveTo>
                                                        <a:lnTo>
                                                          <a:pt x="124" y="667"/>
                                                        </a:lnTo>
                                                        <a:lnTo>
                                                          <a:pt x="122" y="672"/>
                                                        </a:lnTo>
                                                        <a:lnTo>
                                                          <a:pt x="127" y="674"/>
                                                        </a:lnTo>
                                                        <a:lnTo>
                                                          <a:pt x="139" y="667"/>
                                                        </a:lnTo>
                                                        <a:lnTo>
                                                          <a:pt x="141" y="661"/>
                                                        </a:lnTo>
                                                        <a:lnTo>
                                                          <a:pt x="137" y="659"/>
                                                        </a:lnTo>
                                                        <a:close/>
                                                        <a:moveTo>
                                                          <a:pt x="164" y="647"/>
                                                        </a:moveTo>
                                                        <a:lnTo>
                                                          <a:pt x="150" y="654"/>
                                                        </a:lnTo>
                                                        <a:lnTo>
                                                          <a:pt x="150" y="659"/>
                                                        </a:lnTo>
                                                        <a:lnTo>
                                                          <a:pt x="155" y="659"/>
                                                        </a:lnTo>
                                                        <a:lnTo>
                                                          <a:pt x="167" y="654"/>
                                                        </a:lnTo>
                                                        <a:lnTo>
                                                          <a:pt x="169" y="649"/>
                                                        </a:lnTo>
                                                        <a:lnTo>
                                                          <a:pt x="164" y="647"/>
                                                        </a:lnTo>
                                                        <a:close/>
                                                        <a:moveTo>
                                                          <a:pt x="190" y="634"/>
                                                        </a:moveTo>
                                                        <a:lnTo>
                                                          <a:pt x="176" y="639"/>
                                                        </a:lnTo>
                                                        <a:lnTo>
                                                          <a:pt x="174" y="644"/>
                                                        </a:lnTo>
                                                        <a:lnTo>
                                                          <a:pt x="179" y="647"/>
                                                        </a:lnTo>
                                                        <a:lnTo>
                                                          <a:pt x="194" y="639"/>
                                                        </a:lnTo>
                                                        <a:lnTo>
                                                          <a:pt x="194" y="634"/>
                                                        </a:lnTo>
                                                        <a:lnTo>
                                                          <a:pt x="190" y="634"/>
                                                        </a:lnTo>
                                                        <a:close/>
                                                        <a:moveTo>
                                                          <a:pt x="216" y="620"/>
                                                        </a:moveTo>
                                                        <a:lnTo>
                                                          <a:pt x="204" y="627"/>
                                                        </a:lnTo>
                                                        <a:lnTo>
                                                          <a:pt x="202" y="632"/>
                                                        </a:lnTo>
                                                        <a:lnTo>
                                                          <a:pt x="207" y="634"/>
                                                        </a:lnTo>
                                                        <a:lnTo>
                                                          <a:pt x="221" y="627"/>
                                                        </a:lnTo>
                                                        <a:lnTo>
                                                          <a:pt x="221" y="622"/>
                                                        </a:lnTo>
                                                        <a:lnTo>
                                                          <a:pt x="216" y="620"/>
                                                        </a:lnTo>
                                                        <a:close/>
                                                        <a:moveTo>
                                                          <a:pt x="244" y="607"/>
                                                        </a:moveTo>
                                                        <a:lnTo>
                                                          <a:pt x="232" y="614"/>
                                                        </a:lnTo>
                                                        <a:lnTo>
                                                          <a:pt x="229" y="620"/>
                                                        </a:lnTo>
                                                        <a:lnTo>
                                                          <a:pt x="234" y="622"/>
                                                        </a:lnTo>
                                                        <a:lnTo>
                                                          <a:pt x="247" y="614"/>
                                                        </a:lnTo>
                                                        <a:lnTo>
                                                          <a:pt x="249" y="609"/>
                                                        </a:lnTo>
                                                        <a:lnTo>
                                                          <a:pt x="244" y="607"/>
                                                        </a:lnTo>
                                                        <a:close/>
                                                        <a:moveTo>
                                                          <a:pt x="271" y="597"/>
                                                        </a:moveTo>
                                                        <a:lnTo>
                                                          <a:pt x="259" y="602"/>
                                                        </a:lnTo>
                                                        <a:lnTo>
                                                          <a:pt x="256" y="607"/>
                                                        </a:lnTo>
                                                        <a:lnTo>
                                                          <a:pt x="261" y="609"/>
                                                        </a:lnTo>
                                                        <a:lnTo>
                                                          <a:pt x="273" y="602"/>
                                                        </a:lnTo>
                                                        <a:lnTo>
                                                          <a:pt x="277" y="597"/>
                                                        </a:lnTo>
                                                        <a:lnTo>
                                                          <a:pt x="271" y="597"/>
                                                        </a:lnTo>
                                                        <a:close/>
                                                        <a:moveTo>
                                                          <a:pt x="299" y="585"/>
                                                        </a:moveTo>
                                                        <a:lnTo>
                                                          <a:pt x="287" y="590"/>
                                                        </a:lnTo>
                                                        <a:lnTo>
                                                          <a:pt x="284" y="594"/>
                                                        </a:lnTo>
                                                        <a:lnTo>
                                                          <a:pt x="289" y="597"/>
                                                        </a:lnTo>
                                                        <a:lnTo>
                                                          <a:pt x="301" y="592"/>
                                                        </a:lnTo>
                                                        <a:lnTo>
                                                          <a:pt x="304" y="587"/>
                                                        </a:lnTo>
                                                        <a:lnTo>
                                                          <a:pt x="299" y="585"/>
                                                        </a:lnTo>
                                                        <a:close/>
                                                        <a:moveTo>
                                                          <a:pt x="326" y="573"/>
                                                        </a:moveTo>
                                                        <a:lnTo>
                                                          <a:pt x="313" y="577"/>
                                                        </a:lnTo>
                                                        <a:lnTo>
                                                          <a:pt x="311" y="582"/>
                                                        </a:lnTo>
                                                        <a:lnTo>
                                                          <a:pt x="316" y="585"/>
                                                        </a:lnTo>
                                                        <a:lnTo>
                                                          <a:pt x="329" y="580"/>
                                                        </a:lnTo>
                                                        <a:lnTo>
                                                          <a:pt x="331" y="575"/>
                                                        </a:lnTo>
                                                        <a:lnTo>
                                                          <a:pt x="326" y="573"/>
                                                        </a:lnTo>
                                                        <a:close/>
                                                        <a:moveTo>
                                                          <a:pt x="353" y="562"/>
                                                        </a:moveTo>
                                                        <a:lnTo>
                                                          <a:pt x="341" y="567"/>
                                                        </a:lnTo>
                                                        <a:lnTo>
                                                          <a:pt x="339" y="573"/>
                                                        </a:lnTo>
                                                        <a:lnTo>
                                                          <a:pt x="344" y="575"/>
                                                        </a:lnTo>
                                                        <a:lnTo>
                                                          <a:pt x="358" y="567"/>
                                                        </a:lnTo>
                                                        <a:lnTo>
                                                          <a:pt x="358" y="562"/>
                                                        </a:lnTo>
                                                        <a:lnTo>
                                                          <a:pt x="353" y="562"/>
                                                        </a:lnTo>
                                                        <a:close/>
                                                        <a:moveTo>
                                                          <a:pt x="383" y="550"/>
                                                        </a:moveTo>
                                                        <a:lnTo>
                                                          <a:pt x="369" y="555"/>
                                                        </a:lnTo>
                                                        <a:lnTo>
                                                          <a:pt x="366" y="559"/>
                                                        </a:lnTo>
                                                        <a:lnTo>
                                                          <a:pt x="371" y="562"/>
                                                        </a:lnTo>
                                                        <a:lnTo>
                                                          <a:pt x="386" y="557"/>
                                                        </a:lnTo>
                                                        <a:lnTo>
                                                          <a:pt x="388" y="552"/>
                                                        </a:lnTo>
                                                        <a:lnTo>
                                                          <a:pt x="383" y="550"/>
                                                        </a:lnTo>
                                                        <a:close/>
                                                        <a:moveTo>
                                                          <a:pt x="411" y="540"/>
                                                        </a:moveTo>
                                                        <a:lnTo>
                                                          <a:pt x="396" y="545"/>
                                                        </a:lnTo>
                                                        <a:lnTo>
                                                          <a:pt x="393" y="550"/>
                                                        </a:lnTo>
                                                        <a:lnTo>
                                                          <a:pt x="398" y="552"/>
                                                        </a:lnTo>
                                                        <a:lnTo>
                                                          <a:pt x="414" y="547"/>
                                                        </a:lnTo>
                                                        <a:lnTo>
                                                          <a:pt x="416" y="542"/>
                                                        </a:lnTo>
                                                        <a:lnTo>
                                                          <a:pt x="411" y="540"/>
                                                        </a:lnTo>
                                                        <a:close/>
                                                        <a:moveTo>
                                                          <a:pt x="438" y="530"/>
                                                        </a:moveTo>
                                                        <a:lnTo>
                                                          <a:pt x="423" y="535"/>
                                                        </a:lnTo>
                                                        <a:lnTo>
                                                          <a:pt x="423" y="540"/>
                                                        </a:lnTo>
                                                        <a:lnTo>
                                                          <a:pt x="426" y="542"/>
                                                        </a:lnTo>
                                                        <a:lnTo>
                                                          <a:pt x="440" y="535"/>
                                                        </a:lnTo>
                                                        <a:lnTo>
                                                          <a:pt x="443" y="533"/>
                                                        </a:lnTo>
                                                        <a:lnTo>
                                                          <a:pt x="438" y="530"/>
                                                        </a:lnTo>
                                                        <a:close/>
                                                        <a:moveTo>
                                                          <a:pt x="466" y="519"/>
                                                        </a:moveTo>
                                                        <a:lnTo>
                                                          <a:pt x="454" y="525"/>
                                                        </a:lnTo>
                                                        <a:lnTo>
                                                          <a:pt x="450" y="530"/>
                                                        </a:lnTo>
                                                        <a:lnTo>
                                                          <a:pt x="456" y="530"/>
                                                        </a:lnTo>
                                                        <a:lnTo>
                                                          <a:pt x="468" y="525"/>
                                                        </a:lnTo>
                                                        <a:lnTo>
                                                          <a:pt x="471" y="519"/>
                                                        </a:lnTo>
                                                        <a:lnTo>
                                                          <a:pt x="466" y="519"/>
                                                        </a:lnTo>
                                                        <a:close/>
                                                        <a:moveTo>
                                                          <a:pt x="495" y="510"/>
                                                        </a:moveTo>
                                                        <a:lnTo>
                                                          <a:pt x="480" y="515"/>
                                                        </a:lnTo>
                                                        <a:lnTo>
                                                          <a:pt x="478" y="517"/>
                                                        </a:lnTo>
                                                        <a:lnTo>
                                                          <a:pt x="483" y="519"/>
                                                        </a:lnTo>
                                                        <a:lnTo>
                                                          <a:pt x="498" y="515"/>
                                                        </a:lnTo>
                                                        <a:lnTo>
                                                          <a:pt x="501" y="512"/>
                                                        </a:lnTo>
                                                        <a:lnTo>
                                                          <a:pt x="495" y="510"/>
                                                        </a:lnTo>
                                                        <a:close/>
                                                        <a:moveTo>
                                                          <a:pt x="523" y="500"/>
                                                        </a:moveTo>
                                                        <a:lnTo>
                                                          <a:pt x="508" y="505"/>
                                                        </a:lnTo>
                                                        <a:lnTo>
                                                          <a:pt x="506" y="510"/>
                                                        </a:lnTo>
                                                        <a:lnTo>
                                                          <a:pt x="511" y="510"/>
                                                        </a:lnTo>
                                                        <a:lnTo>
                                                          <a:pt x="525" y="507"/>
                                                        </a:lnTo>
                                                        <a:lnTo>
                                                          <a:pt x="528" y="502"/>
                                                        </a:lnTo>
                                                        <a:lnTo>
                                                          <a:pt x="523" y="500"/>
                                                        </a:lnTo>
                                                        <a:close/>
                                                        <a:moveTo>
                                                          <a:pt x="551" y="490"/>
                                                        </a:moveTo>
                                                        <a:lnTo>
                                                          <a:pt x="537" y="495"/>
                                                        </a:lnTo>
                                                        <a:lnTo>
                                                          <a:pt x="535" y="500"/>
                                                        </a:lnTo>
                                                        <a:lnTo>
                                                          <a:pt x="540" y="502"/>
                                                        </a:lnTo>
                                                        <a:lnTo>
                                                          <a:pt x="553" y="498"/>
                                                        </a:lnTo>
                                                        <a:lnTo>
                                                          <a:pt x="555" y="493"/>
                                                        </a:lnTo>
                                                        <a:lnTo>
                                                          <a:pt x="551" y="490"/>
                                                        </a:lnTo>
                                                        <a:close/>
                                                        <a:moveTo>
                                                          <a:pt x="580" y="481"/>
                                                        </a:moveTo>
                                                        <a:lnTo>
                                                          <a:pt x="565" y="485"/>
                                                        </a:lnTo>
                                                        <a:lnTo>
                                                          <a:pt x="563" y="490"/>
                                                        </a:lnTo>
                                                        <a:lnTo>
                                                          <a:pt x="568" y="493"/>
                                                        </a:lnTo>
                                                        <a:lnTo>
                                                          <a:pt x="582" y="488"/>
                                                        </a:lnTo>
                                                        <a:lnTo>
                                                          <a:pt x="585" y="483"/>
                                                        </a:lnTo>
                                                        <a:lnTo>
                                                          <a:pt x="580" y="481"/>
                                                        </a:lnTo>
                                                        <a:close/>
                                                        <a:moveTo>
                                                          <a:pt x="608" y="470"/>
                                                        </a:moveTo>
                                                        <a:lnTo>
                                                          <a:pt x="595" y="475"/>
                                                        </a:lnTo>
                                                        <a:lnTo>
                                                          <a:pt x="593" y="481"/>
                                                        </a:lnTo>
                                                        <a:lnTo>
                                                          <a:pt x="595" y="483"/>
                                                        </a:lnTo>
                                                        <a:lnTo>
                                                          <a:pt x="610" y="478"/>
                                                        </a:lnTo>
                                                        <a:lnTo>
                                                          <a:pt x="612" y="472"/>
                                                        </a:lnTo>
                                                        <a:lnTo>
                                                          <a:pt x="608" y="470"/>
                                                        </a:lnTo>
                                                        <a:close/>
                                                        <a:moveTo>
                                                          <a:pt x="638" y="462"/>
                                                        </a:moveTo>
                                                        <a:lnTo>
                                                          <a:pt x="622" y="467"/>
                                                        </a:lnTo>
                                                        <a:lnTo>
                                                          <a:pt x="620" y="472"/>
                                                        </a:lnTo>
                                                        <a:lnTo>
                                                          <a:pt x="625" y="475"/>
                                                        </a:lnTo>
                                                        <a:lnTo>
                                                          <a:pt x="640" y="470"/>
                                                        </a:lnTo>
                                                        <a:lnTo>
                                                          <a:pt x="643" y="465"/>
                                                        </a:lnTo>
                                                        <a:lnTo>
                                                          <a:pt x="638" y="462"/>
                                                        </a:lnTo>
                                                        <a:close/>
                                                        <a:moveTo>
                                                          <a:pt x="664" y="453"/>
                                                        </a:moveTo>
                                                        <a:lnTo>
                                                          <a:pt x="650" y="458"/>
                                                        </a:lnTo>
                                                        <a:lnTo>
                                                          <a:pt x="647" y="462"/>
                                                        </a:lnTo>
                                                        <a:lnTo>
                                                          <a:pt x="652" y="465"/>
                                                        </a:lnTo>
                                                        <a:lnTo>
                                                          <a:pt x="667" y="460"/>
                                                        </a:lnTo>
                                                        <a:lnTo>
                                                          <a:pt x="669" y="455"/>
                                                        </a:lnTo>
                                                        <a:lnTo>
                                                          <a:pt x="664" y="453"/>
                                                        </a:lnTo>
                                                        <a:close/>
                                                        <a:moveTo>
                                                          <a:pt x="695" y="445"/>
                                                        </a:moveTo>
                                                        <a:lnTo>
                                                          <a:pt x="680" y="450"/>
                                                        </a:lnTo>
                                                        <a:lnTo>
                                                          <a:pt x="678" y="453"/>
                                                        </a:lnTo>
                                                        <a:lnTo>
                                                          <a:pt x="683" y="455"/>
                                                        </a:lnTo>
                                                        <a:lnTo>
                                                          <a:pt x="697" y="453"/>
                                                        </a:lnTo>
                                                        <a:lnTo>
                                                          <a:pt x="700" y="448"/>
                                                        </a:lnTo>
                                                        <a:lnTo>
                                                          <a:pt x="695" y="445"/>
                                                        </a:lnTo>
                                                        <a:close/>
                                                        <a:moveTo>
                                                          <a:pt x="722" y="438"/>
                                                        </a:moveTo>
                                                        <a:lnTo>
                                                          <a:pt x="709" y="441"/>
                                                        </a:lnTo>
                                                        <a:lnTo>
                                                          <a:pt x="704" y="445"/>
                                                        </a:lnTo>
                                                        <a:lnTo>
                                                          <a:pt x="709" y="448"/>
                                                        </a:lnTo>
                                                        <a:lnTo>
                                                          <a:pt x="725" y="443"/>
                                                        </a:lnTo>
                                                        <a:lnTo>
                                                          <a:pt x="727" y="441"/>
                                                        </a:lnTo>
                                                        <a:lnTo>
                                                          <a:pt x="722" y="438"/>
                                                        </a:lnTo>
                                                        <a:close/>
                                                        <a:moveTo>
                                                          <a:pt x="752" y="427"/>
                                                        </a:moveTo>
                                                        <a:lnTo>
                                                          <a:pt x="737" y="433"/>
                                                        </a:lnTo>
                                                        <a:lnTo>
                                                          <a:pt x="735" y="438"/>
                                                        </a:lnTo>
                                                        <a:lnTo>
                                                          <a:pt x="739" y="441"/>
                                                        </a:lnTo>
                                                        <a:lnTo>
                                                          <a:pt x="754" y="436"/>
                                                        </a:lnTo>
                                                        <a:lnTo>
                                                          <a:pt x="757" y="431"/>
                                                        </a:lnTo>
                                                        <a:lnTo>
                                                          <a:pt x="752" y="427"/>
                                                        </a:lnTo>
                                                        <a:close/>
                                                        <a:moveTo>
                                                          <a:pt x="779" y="420"/>
                                                        </a:moveTo>
                                                        <a:lnTo>
                                                          <a:pt x="767" y="425"/>
                                                        </a:lnTo>
                                                        <a:lnTo>
                                                          <a:pt x="765" y="427"/>
                                                        </a:lnTo>
                                                        <a:lnTo>
                                                          <a:pt x="767" y="433"/>
                                                        </a:lnTo>
                                                        <a:lnTo>
                                                          <a:pt x="782" y="427"/>
                                                        </a:lnTo>
                                                        <a:lnTo>
                                                          <a:pt x="784" y="423"/>
                                                        </a:lnTo>
                                                        <a:lnTo>
                                                          <a:pt x="779" y="420"/>
                                                        </a:lnTo>
                                                        <a:close/>
                                                        <a:moveTo>
                                                          <a:pt x="810" y="413"/>
                                                        </a:moveTo>
                                                        <a:lnTo>
                                                          <a:pt x="794" y="415"/>
                                                        </a:lnTo>
                                                        <a:lnTo>
                                                          <a:pt x="792" y="420"/>
                                                        </a:lnTo>
                                                        <a:lnTo>
                                                          <a:pt x="797" y="423"/>
                                                        </a:lnTo>
                                                        <a:lnTo>
                                                          <a:pt x="812" y="420"/>
                                                        </a:lnTo>
                                                        <a:lnTo>
                                                          <a:pt x="815" y="415"/>
                                                        </a:lnTo>
                                                        <a:lnTo>
                                                          <a:pt x="810" y="413"/>
                                                        </a:lnTo>
                                                        <a:close/>
                                                        <a:moveTo>
                                                          <a:pt x="839" y="405"/>
                                                        </a:moveTo>
                                                        <a:lnTo>
                                                          <a:pt x="824" y="408"/>
                                                        </a:lnTo>
                                                        <a:lnTo>
                                                          <a:pt x="822" y="413"/>
                                                        </a:lnTo>
                                                        <a:lnTo>
                                                          <a:pt x="827" y="415"/>
                                                        </a:lnTo>
                                                        <a:lnTo>
                                                          <a:pt x="839" y="413"/>
                                                        </a:lnTo>
                                                        <a:lnTo>
                                                          <a:pt x="841" y="408"/>
                                                        </a:lnTo>
                                                        <a:lnTo>
                                                          <a:pt x="839" y="405"/>
                                                        </a:lnTo>
                                                        <a:close/>
                                                        <a:moveTo>
                                                          <a:pt x="867" y="398"/>
                                                        </a:moveTo>
                                                        <a:lnTo>
                                                          <a:pt x="851" y="401"/>
                                                        </a:lnTo>
                                                        <a:lnTo>
                                                          <a:pt x="849" y="405"/>
                                                        </a:lnTo>
                                                        <a:lnTo>
                                                          <a:pt x="854" y="408"/>
                                                        </a:lnTo>
                                                        <a:lnTo>
                                                          <a:pt x="869" y="405"/>
                                                        </a:lnTo>
                                                        <a:lnTo>
                                                          <a:pt x="872" y="401"/>
                                                        </a:lnTo>
                                                        <a:lnTo>
                                                          <a:pt x="867" y="398"/>
                                                        </a:lnTo>
                                                        <a:close/>
                                                        <a:moveTo>
                                                          <a:pt x="896" y="391"/>
                                                        </a:moveTo>
                                                        <a:lnTo>
                                                          <a:pt x="881" y="393"/>
                                                        </a:lnTo>
                                                        <a:lnTo>
                                                          <a:pt x="879" y="398"/>
                                                        </a:lnTo>
                                                        <a:lnTo>
                                                          <a:pt x="884" y="401"/>
                                                        </a:lnTo>
                                                        <a:lnTo>
                                                          <a:pt x="899" y="398"/>
                                                        </a:lnTo>
                                                        <a:lnTo>
                                                          <a:pt x="902" y="393"/>
                                                        </a:lnTo>
                                                        <a:lnTo>
                                                          <a:pt x="896" y="391"/>
                                                        </a:lnTo>
                                                        <a:close/>
                                                        <a:moveTo>
                                                          <a:pt x="924" y="384"/>
                                                        </a:moveTo>
                                                        <a:lnTo>
                                                          <a:pt x="911" y="386"/>
                                                        </a:lnTo>
                                                        <a:lnTo>
                                                          <a:pt x="909" y="391"/>
                                                        </a:lnTo>
                                                        <a:lnTo>
                                                          <a:pt x="911" y="393"/>
                                                        </a:lnTo>
                                                        <a:lnTo>
                                                          <a:pt x="926" y="391"/>
                                                        </a:lnTo>
                                                        <a:lnTo>
                                                          <a:pt x="928" y="386"/>
                                                        </a:lnTo>
                                                        <a:lnTo>
                                                          <a:pt x="924" y="384"/>
                                                        </a:lnTo>
                                                        <a:close/>
                                                        <a:moveTo>
                                                          <a:pt x="954" y="375"/>
                                                        </a:moveTo>
                                                        <a:lnTo>
                                                          <a:pt x="938" y="378"/>
                                                        </a:lnTo>
                                                        <a:lnTo>
                                                          <a:pt x="936" y="384"/>
                                                        </a:lnTo>
                                                        <a:lnTo>
                                                          <a:pt x="942" y="386"/>
                                                        </a:lnTo>
                                                        <a:lnTo>
                                                          <a:pt x="956" y="384"/>
                                                        </a:lnTo>
                                                        <a:lnTo>
                                                          <a:pt x="959" y="378"/>
                                                        </a:lnTo>
                                                        <a:lnTo>
                                                          <a:pt x="954" y="375"/>
                                                        </a:lnTo>
                                                        <a:close/>
                                                        <a:moveTo>
                                                          <a:pt x="983" y="368"/>
                                                        </a:moveTo>
                                                        <a:lnTo>
                                                          <a:pt x="968" y="370"/>
                                                        </a:lnTo>
                                                        <a:lnTo>
                                                          <a:pt x="966" y="375"/>
                                                        </a:lnTo>
                                                        <a:lnTo>
                                                          <a:pt x="971" y="378"/>
                                                        </a:lnTo>
                                                        <a:lnTo>
                                                          <a:pt x="983" y="375"/>
                                                        </a:lnTo>
                                                        <a:lnTo>
                                                          <a:pt x="989" y="370"/>
                                                        </a:lnTo>
                                                        <a:lnTo>
                                                          <a:pt x="983" y="368"/>
                                                        </a:lnTo>
                                                        <a:close/>
                                                        <a:moveTo>
                                                          <a:pt x="1011" y="361"/>
                                                        </a:moveTo>
                                                        <a:lnTo>
                                                          <a:pt x="999" y="366"/>
                                                        </a:lnTo>
                                                        <a:lnTo>
                                                          <a:pt x="996" y="368"/>
                                                        </a:lnTo>
                                                        <a:lnTo>
                                                          <a:pt x="999" y="373"/>
                                                        </a:lnTo>
                                                        <a:lnTo>
                                                          <a:pt x="1013" y="368"/>
                                                        </a:lnTo>
                                                        <a:lnTo>
                                                          <a:pt x="1016" y="363"/>
                                                        </a:lnTo>
                                                        <a:lnTo>
                                                          <a:pt x="1011" y="361"/>
                                                        </a:lnTo>
                                                        <a:close/>
                                                        <a:moveTo>
                                                          <a:pt x="1041" y="356"/>
                                                        </a:moveTo>
                                                        <a:lnTo>
                                                          <a:pt x="1025" y="358"/>
                                                        </a:lnTo>
                                                        <a:lnTo>
                                                          <a:pt x="1023" y="363"/>
                                                        </a:lnTo>
                                                        <a:lnTo>
                                                          <a:pt x="1028" y="366"/>
                                                        </a:lnTo>
                                                        <a:lnTo>
                                                          <a:pt x="1043" y="361"/>
                                                        </a:lnTo>
                                                        <a:lnTo>
                                                          <a:pt x="1046" y="358"/>
                                                        </a:lnTo>
                                                        <a:lnTo>
                                                          <a:pt x="1041" y="356"/>
                                                        </a:lnTo>
                                                        <a:close/>
                                                        <a:moveTo>
                                                          <a:pt x="1070" y="348"/>
                                                        </a:moveTo>
                                                        <a:lnTo>
                                                          <a:pt x="1056" y="351"/>
                                                        </a:lnTo>
                                                        <a:lnTo>
                                                          <a:pt x="1053" y="356"/>
                                                        </a:lnTo>
                                                        <a:lnTo>
                                                          <a:pt x="1058" y="358"/>
                                                        </a:lnTo>
                                                        <a:lnTo>
                                                          <a:pt x="1073" y="356"/>
                                                        </a:lnTo>
                                                        <a:lnTo>
                                                          <a:pt x="1076" y="351"/>
                                                        </a:lnTo>
                                                        <a:lnTo>
                                                          <a:pt x="1070" y="348"/>
                                                        </a:lnTo>
                                                        <a:close/>
                                                        <a:moveTo>
                                                          <a:pt x="1100" y="341"/>
                                                        </a:moveTo>
                                                        <a:lnTo>
                                                          <a:pt x="1086" y="346"/>
                                                        </a:lnTo>
                                                        <a:lnTo>
                                                          <a:pt x="1083" y="348"/>
                                                        </a:lnTo>
                                                        <a:lnTo>
                                                          <a:pt x="1086" y="351"/>
                                                        </a:lnTo>
                                                        <a:lnTo>
                                                          <a:pt x="1100" y="348"/>
                                                        </a:lnTo>
                                                        <a:lnTo>
                                                          <a:pt x="1103" y="344"/>
                                                        </a:lnTo>
                                                        <a:lnTo>
                                                          <a:pt x="1100" y="341"/>
                                                        </a:lnTo>
                                                        <a:close/>
                                                        <a:moveTo>
                                                          <a:pt x="1128" y="336"/>
                                                        </a:moveTo>
                                                        <a:lnTo>
                                                          <a:pt x="1113" y="339"/>
                                                        </a:lnTo>
                                                        <a:lnTo>
                                                          <a:pt x="1110" y="344"/>
                                                        </a:lnTo>
                                                        <a:lnTo>
                                                          <a:pt x="1115" y="346"/>
                                                        </a:lnTo>
                                                        <a:lnTo>
                                                          <a:pt x="1131" y="344"/>
                                                        </a:lnTo>
                                                        <a:lnTo>
                                                          <a:pt x="1133" y="339"/>
                                                        </a:lnTo>
                                                        <a:lnTo>
                                                          <a:pt x="1128" y="336"/>
                                                        </a:lnTo>
                                                        <a:close/>
                                                        <a:moveTo>
                                                          <a:pt x="1157" y="328"/>
                                                        </a:moveTo>
                                                        <a:lnTo>
                                                          <a:pt x="1143" y="330"/>
                                                        </a:lnTo>
                                                        <a:lnTo>
                                                          <a:pt x="1140" y="336"/>
                                                        </a:lnTo>
                                                        <a:lnTo>
                                                          <a:pt x="1145" y="339"/>
                                                        </a:lnTo>
                                                        <a:lnTo>
                                                          <a:pt x="1160" y="336"/>
                                                        </a:lnTo>
                                                        <a:lnTo>
                                                          <a:pt x="1162" y="330"/>
                                                        </a:lnTo>
                                                        <a:lnTo>
                                                          <a:pt x="1157" y="328"/>
                                                        </a:lnTo>
                                                        <a:close/>
                                                        <a:moveTo>
                                                          <a:pt x="1188" y="323"/>
                                                        </a:moveTo>
                                                        <a:lnTo>
                                                          <a:pt x="1173" y="326"/>
                                                        </a:lnTo>
                                                        <a:lnTo>
                                                          <a:pt x="1171" y="330"/>
                                                        </a:lnTo>
                                                        <a:lnTo>
                                                          <a:pt x="1175" y="333"/>
                                                        </a:lnTo>
                                                        <a:lnTo>
                                                          <a:pt x="1188" y="328"/>
                                                        </a:lnTo>
                                                        <a:lnTo>
                                                          <a:pt x="1192" y="326"/>
                                                        </a:lnTo>
                                                        <a:lnTo>
                                                          <a:pt x="1188" y="323"/>
                                                        </a:lnTo>
                                                        <a:close/>
                                                        <a:moveTo>
                                                          <a:pt x="1218" y="316"/>
                                                        </a:moveTo>
                                                        <a:lnTo>
                                                          <a:pt x="1202" y="318"/>
                                                        </a:lnTo>
                                                        <a:lnTo>
                                                          <a:pt x="1200" y="323"/>
                                                        </a:lnTo>
                                                        <a:lnTo>
                                                          <a:pt x="1202" y="326"/>
                                                        </a:lnTo>
                                                        <a:lnTo>
                                                          <a:pt x="1218" y="323"/>
                                                        </a:lnTo>
                                                        <a:lnTo>
                                                          <a:pt x="1220" y="318"/>
                                                        </a:lnTo>
                                                        <a:lnTo>
                                                          <a:pt x="1218" y="316"/>
                                                        </a:lnTo>
                                                        <a:close/>
                                                        <a:moveTo>
                                                          <a:pt x="1245" y="311"/>
                                                        </a:moveTo>
                                                        <a:lnTo>
                                                          <a:pt x="1230" y="313"/>
                                                        </a:lnTo>
                                                        <a:lnTo>
                                                          <a:pt x="1228" y="318"/>
                                                        </a:lnTo>
                                                        <a:lnTo>
                                                          <a:pt x="1232" y="321"/>
                                                        </a:lnTo>
                                                        <a:lnTo>
                                                          <a:pt x="1247" y="318"/>
                                                        </a:lnTo>
                                                        <a:lnTo>
                                                          <a:pt x="1249" y="313"/>
                                                        </a:lnTo>
                                                        <a:lnTo>
                                                          <a:pt x="1245" y="311"/>
                                                        </a:lnTo>
                                                        <a:close/>
                                                        <a:moveTo>
                                                          <a:pt x="1275" y="304"/>
                                                        </a:moveTo>
                                                        <a:lnTo>
                                                          <a:pt x="1260" y="306"/>
                                                        </a:lnTo>
                                                        <a:lnTo>
                                                          <a:pt x="1258" y="311"/>
                                                        </a:lnTo>
                                                        <a:lnTo>
                                                          <a:pt x="1263" y="313"/>
                                                        </a:lnTo>
                                                        <a:lnTo>
                                                          <a:pt x="1277" y="311"/>
                                                        </a:lnTo>
                                                        <a:lnTo>
                                                          <a:pt x="1280" y="306"/>
                                                        </a:lnTo>
                                                        <a:lnTo>
                                                          <a:pt x="1275" y="304"/>
                                                        </a:lnTo>
                                                        <a:close/>
                                                        <a:moveTo>
                                                          <a:pt x="1305" y="299"/>
                                                        </a:moveTo>
                                                        <a:lnTo>
                                                          <a:pt x="1289" y="301"/>
                                                        </a:lnTo>
                                                        <a:lnTo>
                                                          <a:pt x="1287" y="306"/>
                                                        </a:lnTo>
                                                        <a:lnTo>
                                                          <a:pt x="1292" y="309"/>
                                                        </a:lnTo>
                                                        <a:lnTo>
                                                          <a:pt x="1305" y="306"/>
                                                        </a:lnTo>
                                                        <a:lnTo>
                                                          <a:pt x="1310" y="301"/>
                                                        </a:lnTo>
                                                        <a:lnTo>
                                                          <a:pt x="1305" y="299"/>
                                                        </a:lnTo>
                                                        <a:close/>
                                                        <a:moveTo>
                                                          <a:pt x="1334" y="294"/>
                                                        </a:moveTo>
                                                        <a:lnTo>
                                                          <a:pt x="1320" y="296"/>
                                                        </a:lnTo>
                                                        <a:lnTo>
                                                          <a:pt x="1317" y="301"/>
                                                        </a:lnTo>
                                                        <a:lnTo>
                                                          <a:pt x="1320" y="304"/>
                                                        </a:lnTo>
                                                        <a:lnTo>
                                                          <a:pt x="1334" y="301"/>
                                                        </a:lnTo>
                                                        <a:lnTo>
                                                          <a:pt x="1337" y="296"/>
                                                        </a:lnTo>
                                                        <a:lnTo>
                                                          <a:pt x="1334" y="294"/>
                                                        </a:lnTo>
                                                        <a:close/>
                                                        <a:moveTo>
                                                          <a:pt x="1362" y="286"/>
                                                        </a:moveTo>
                                                        <a:lnTo>
                                                          <a:pt x="1350" y="288"/>
                                                        </a:lnTo>
                                                        <a:lnTo>
                                                          <a:pt x="1345" y="294"/>
                                                        </a:lnTo>
                                                        <a:lnTo>
                                                          <a:pt x="1350" y="296"/>
                                                        </a:lnTo>
                                                        <a:lnTo>
                                                          <a:pt x="1364" y="294"/>
                                                        </a:lnTo>
                                                        <a:lnTo>
                                                          <a:pt x="1367" y="292"/>
                                                        </a:lnTo>
                                                        <a:lnTo>
                                                          <a:pt x="1362" y="286"/>
                                                        </a:lnTo>
                                                        <a:close/>
                                                        <a:moveTo>
                                                          <a:pt x="1392" y="281"/>
                                                        </a:moveTo>
                                                        <a:lnTo>
                                                          <a:pt x="1377" y="283"/>
                                                        </a:lnTo>
                                                        <a:lnTo>
                                                          <a:pt x="1374" y="288"/>
                                                        </a:lnTo>
                                                        <a:lnTo>
                                                          <a:pt x="1379" y="292"/>
                                                        </a:lnTo>
                                                        <a:lnTo>
                                                          <a:pt x="1395" y="288"/>
                                                        </a:lnTo>
                                                        <a:lnTo>
                                                          <a:pt x="1397" y="283"/>
                                                        </a:lnTo>
                                                        <a:lnTo>
                                                          <a:pt x="1392" y="281"/>
                                                        </a:lnTo>
                                                        <a:close/>
                                                        <a:moveTo>
                                                          <a:pt x="1421" y="276"/>
                                                        </a:moveTo>
                                                        <a:lnTo>
                                                          <a:pt x="1407" y="278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409" y="286"/>
                                                        </a:lnTo>
                                                        <a:lnTo>
                                                          <a:pt x="1424" y="283"/>
                                                        </a:lnTo>
                                                        <a:lnTo>
                                                          <a:pt x="1426" y="278"/>
                                                        </a:lnTo>
                                                        <a:lnTo>
                                                          <a:pt x="1421" y="276"/>
                                                        </a:lnTo>
                                                        <a:close/>
                                                        <a:moveTo>
                                                          <a:pt x="1452" y="271"/>
                                                        </a:moveTo>
                                                        <a:lnTo>
                                                          <a:pt x="1437" y="273"/>
                                                        </a:lnTo>
                                                        <a:lnTo>
                                                          <a:pt x="1435" y="278"/>
                                                        </a:lnTo>
                                                        <a:lnTo>
                                                          <a:pt x="1437" y="281"/>
                                                        </a:lnTo>
                                                        <a:lnTo>
                                                          <a:pt x="1452" y="278"/>
                                                        </a:lnTo>
                                                        <a:lnTo>
                                                          <a:pt x="1456" y="273"/>
                                                        </a:lnTo>
                                                        <a:lnTo>
                                                          <a:pt x="1452" y="271"/>
                                                        </a:lnTo>
                                                        <a:close/>
                                                        <a:moveTo>
                                                          <a:pt x="1482" y="266"/>
                                                        </a:moveTo>
                                                        <a:lnTo>
                                                          <a:pt x="1466" y="269"/>
                                                        </a:lnTo>
                                                        <a:lnTo>
                                                          <a:pt x="1464" y="271"/>
                                                        </a:lnTo>
                                                        <a:lnTo>
                                                          <a:pt x="1466" y="276"/>
                                                        </a:lnTo>
                                                        <a:lnTo>
                                                          <a:pt x="1482" y="273"/>
                                                        </a:lnTo>
                                                        <a:lnTo>
                                                          <a:pt x="1484" y="269"/>
                                                        </a:lnTo>
                                                        <a:lnTo>
                                                          <a:pt x="1482" y="266"/>
                                                        </a:lnTo>
                                                        <a:close/>
                                                        <a:moveTo>
                                                          <a:pt x="1509" y="261"/>
                                                        </a:moveTo>
                                                        <a:lnTo>
                                                          <a:pt x="1496" y="264"/>
                                                        </a:lnTo>
                                                        <a:lnTo>
                                                          <a:pt x="1492" y="266"/>
                                                        </a:lnTo>
                                                        <a:lnTo>
                                                          <a:pt x="1496" y="271"/>
                                                        </a:lnTo>
                                                        <a:lnTo>
                                                          <a:pt x="1511" y="266"/>
                                                        </a:lnTo>
                                                        <a:lnTo>
                                                          <a:pt x="1513" y="264"/>
                                                        </a:lnTo>
                                                        <a:lnTo>
                                                          <a:pt x="1509" y="261"/>
                                                        </a:lnTo>
                                                        <a:close/>
                                                        <a:moveTo>
                                                          <a:pt x="1539" y="254"/>
                                                        </a:moveTo>
                                                        <a:lnTo>
                                                          <a:pt x="1524" y="256"/>
                                                        </a:lnTo>
                                                        <a:lnTo>
                                                          <a:pt x="1522" y="261"/>
                                                        </a:lnTo>
                                                        <a:lnTo>
                                                          <a:pt x="1527" y="264"/>
                                                        </a:lnTo>
                                                        <a:lnTo>
                                                          <a:pt x="1541" y="261"/>
                                                        </a:lnTo>
                                                        <a:lnTo>
                                                          <a:pt x="1544" y="259"/>
                                                        </a:lnTo>
                                                        <a:lnTo>
                                                          <a:pt x="1539" y="254"/>
                                                        </a:lnTo>
                                                        <a:close/>
                                                        <a:moveTo>
                                                          <a:pt x="1569" y="249"/>
                                                        </a:moveTo>
                                                        <a:lnTo>
                                                          <a:pt x="1553" y="252"/>
                                                        </a:lnTo>
                                                        <a:lnTo>
                                                          <a:pt x="1551" y="256"/>
                                                        </a:lnTo>
                                                        <a:lnTo>
                                                          <a:pt x="1556" y="259"/>
                                                        </a:lnTo>
                                                        <a:lnTo>
                                                          <a:pt x="1571" y="256"/>
                                                        </a:lnTo>
                                                        <a:lnTo>
                                                          <a:pt x="1574" y="254"/>
                                                        </a:lnTo>
                                                        <a:lnTo>
                                                          <a:pt x="1569" y="249"/>
                                                        </a:lnTo>
                                                        <a:close/>
                                                        <a:moveTo>
                                                          <a:pt x="1598" y="244"/>
                                                        </a:moveTo>
                                                        <a:lnTo>
                                                          <a:pt x="1584" y="247"/>
                                                        </a:lnTo>
                                                        <a:lnTo>
                                                          <a:pt x="1581" y="252"/>
                                                        </a:lnTo>
                                                        <a:lnTo>
                                                          <a:pt x="1586" y="254"/>
                                                        </a:lnTo>
                                                        <a:lnTo>
                                                          <a:pt x="1598" y="252"/>
                                                        </a:lnTo>
                                                        <a:lnTo>
                                                          <a:pt x="1603" y="249"/>
                                                        </a:lnTo>
                                                        <a:lnTo>
                                                          <a:pt x="1598" y="244"/>
                                                        </a:lnTo>
                                                        <a:close/>
                                                        <a:moveTo>
                                                          <a:pt x="1628" y="238"/>
                                                        </a:moveTo>
                                                        <a:lnTo>
                                                          <a:pt x="1614" y="241"/>
                                                        </a:lnTo>
                                                        <a:lnTo>
                                                          <a:pt x="1611" y="247"/>
                                                        </a:lnTo>
                                                        <a:lnTo>
                                                          <a:pt x="1614" y="249"/>
                                                        </a:lnTo>
                                                        <a:lnTo>
                                                          <a:pt x="1628" y="247"/>
                                                        </a:lnTo>
                                                        <a:lnTo>
                                                          <a:pt x="1633" y="244"/>
                                                        </a:lnTo>
                                                        <a:lnTo>
                                                          <a:pt x="1628" y="238"/>
                                                        </a:lnTo>
                                                        <a:close/>
                                                        <a:moveTo>
                                                          <a:pt x="1659" y="236"/>
                                                        </a:moveTo>
                                                        <a:lnTo>
                                                          <a:pt x="1643" y="236"/>
                                                        </a:lnTo>
                                                        <a:lnTo>
                                                          <a:pt x="1641" y="241"/>
                                                        </a:lnTo>
                                                        <a:lnTo>
                                                          <a:pt x="1643" y="244"/>
                                                        </a:lnTo>
                                                        <a:lnTo>
                                                          <a:pt x="1659" y="241"/>
                                                        </a:lnTo>
                                                        <a:lnTo>
                                                          <a:pt x="1661" y="238"/>
                                                        </a:lnTo>
                                                        <a:lnTo>
                                                          <a:pt x="1659" y="236"/>
                                                        </a:lnTo>
                                                        <a:close/>
                                                        <a:moveTo>
                                                          <a:pt x="1688" y="231"/>
                                                        </a:moveTo>
                                                        <a:lnTo>
                                                          <a:pt x="1673" y="234"/>
                                                        </a:lnTo>
                                                        <a:lnTo>
                                                          <a:pt x="1668" y="236"/>
                                                        </a:lnTo>
                                                        <a:lnTo>
                                                          <a:pt x="1673" y="241"/>
                                                        </a:lnTo>
                                                        <a:lnTo>
                                                          <a:pt x="1688" y="238"/>
                                                        </a:lnTo>
                                                        <a:lnTo>
                                                          <a:pt x="1690" y="234"/>
                                                        </a:lnTo>
                                                        <a:lnTo>
                                                          <a:pt x="1688" y="231"/>
                                                        </a:lnTo>
                                                        <a:close/>
                                                        <a:moveTo>
                                                          <a:pt x="1716" y="226"/>
                                                        </a:moveTo>
                                                        <a:lnTo>
                                                          <a:pt x="1701" y="229"/>
                                                        </a:lnTo>
                                                        <a:lnTo>
                                                          <a:pt x="1699" y="231"/>
                                                        </a:lnTo>
                                                        <a:lnTo>
                                                          <a:pt x="1703" y="236"/>
                                                        </a:lnTo>
                                                        <a:lnTo>
                                                          <a:pt x="1718" y="234"/>
                                                        </a:lnTo>
                                                        <a:lnTo>
                                                          <a:pt x="1720" y="229"/>
                                                        </a:lnTo>
                                                        <a:lnTo>
                                                          <a:pt x="1716" y="226"/>
                                                        </a:lnTo>
                                                        <a:close/>
                                                        <a:moveTo>
                                                          <a:pt x="1746" y="221"/>
                                                        </a:moveTo>
                                                        <a:lnTo>
                                                          <a:pt x="1730" y="224"/>
                                                        </a:lnTo>
                                                        <a:lnTo>
                                                          <a:pt x="1728" y="229"/>
                                                        </a:lnTo>
                                                        <a:lnTo>
                                                          <a:pt x="1733" y="231"/>
                                                        </a:lnTo>
                                                        <a:lnTo>
                                                          <a:pt x="1748" y="229"/>
                                                        </a:lnTo>
                                                        <a:lnTo>
                                                          <a:pt x="1751" y="224"/>
                                                        </a:lnTo>
                                                        <a:lnTo>
                                                          <a:pt x="1746" y="221"/>
                                                        </a:lnTo>
                                                        <a:close/>
                                                        <a:moveTo>
                                                          <a:pt x="1775" y="217"/>
                                                        </a:moveTo>
                                                        <a:lnTo>
                                                          <a:pt x="1760" y="219"/>
                                                        </a:lnTo>
                                                        <a:lnTo>
                                                          <a:pt x="1758" y="224"/>
                                                        </a:lnTo>
                                                        <a:lnTo>
                                                          <a:pt x="1763" y="226"/>
                                                        </a:lnTo>
                                                        <a:lnTo>
                                                          <a:pt x="1777" y="224"/>
                                                        </a:lnTo>
                                                        <a:lnTo>
                                                          <a:pt x="1780" y="219"/>
                                                        </a:lnTo>
                                                        <a:lnTo>
                                                          <a:pt x="1775" y="217"/>
                                                        </a:lnTo>
                                                        <a:close/>
                                                        <a:moveTo>
                                                          <a:pt x="1805" y="212"/>
                                                        </a:moveTo>
                                                        <a:lnTo>
                                                          <a:pt x="1791" y="214"/>
                                                        </a:lnTo>
                                                        <a:lnTo>
                                                          <a:pt x="1788" y="219"/>
                                                        </a:lnTo>
                                                        <a:lnTo>
                                                          <a:pt x="1791" y="221"/>
                                                        </a:lnTo>
                                                        <a:lnTo>
                                                          <a:pt x="1805" y="219"/>
                                                        </a:lnTo>
                                                        <a:lnTo>
                                                          <a:pt x="1810" y="217"/>
                                                        </a:lnTo>
                                                        <a:lnTo>
                                                          <a:pt x="1805" y="212"/>
                                                        </a:lnTo>
                                                        <a:close/>
                                                        <a:moveTo>
                                                          <a:pt x="1835" y="207"/>
                                                        </a:moveTo>
                                                        <a:lnTo>
                                                          <a:pt x="1820" y="209"/>
                                                        </a:lnTo>
                                                        <a:lnTo>
                                                          <a:pt x="1817" y="214"/>
                                                        </a:lnTo>
                                                        <a:lnTo>
                                                          <a:pt x="1820" y="217"/>
                                                        </a:lnTo>
                                                        <a:lnTo>
                                                          <a:pt x="1835" y="214"/>
                                                        </a:lnTo>
                                                        <a:lnTo>
                                                          <a:pt x="1840" y="212"/>
                                                        </a:lnTo>
                                                        <a:lnTo>
                                                          <a:pt x="1835" y="207"/>
                                                        </a:lnTo>
                                                        <a:close/>
                                                        <a:moveTo>
                                                          <a:pt x="1865" y="204"/>
                                                        </a:moveTo>
                                                        <a:lnTo>
                                                          <a:pt x="1850" y="207"/>
                                                        </a:lnTo>
                                                        <a:lnTo>
                                                          <a:pt x="1848" y="209"/>
                                                        </a:lnTo>
                                                        <a:lnTo>
                                                          <a:pt x="1850" y="214"/>
                                                        </a:lnTo>
                                                        <a:lnTo>
                                                          <a:pt x="1865" y="212"/>
                                                        </a:lnTo>
                                                        <a:lnTo>
                                                          <a:pt x="1867" y="207"/>
                                                        </a:lnTo>
                                                        <a:lnTo>
                                                          <a:pt x="1865" y="204"/>
                                                        </a:lnTo>
                                                        <a:close/>
                                                        <a:moveTo>
                                                          <a:pt x="1895" y="199"/>
                                                        </a:moveTo>
                                                        <a:lnTo>
                                                          <a:pt x="1880" y="202"/>
                                                        </a:lnTo>
                                                        <a:lnTo>
                                                          <a:pt x="1875" y="207"/>
                                                        </a:lnTo>
                                                        <a:lnTo>
                                                          <a:pt x="1880" y="209"/>
                                                        </a:lnTo>
                                                        <a:lnTo>
                                                          <a:pt x="1895" y="207"/>
                                                        </a:lnTo>
                                                        <a:lnTo>
                                                          <a:pt x="1897" y="202"/>
                                                        </a:lnTo>
                                                        <a:lnTo>
                                                          <a:pt x="1895" y="199"/>
                                                        </a:lnTo>
                                                        <a:close/>
                                                        <a:moveTo>
                                                          <a:pt x="1925" y="194"/>
                                                        </a:moveTo>
                                                        <a:lnTo>
                                                          <a:pt x="1909" y="197"/>
                                                        </a:lnTo>
                                                        <a:lnTo>
                                                          <a:pt x="1905" y="202"/>
                                                        </a:lnTo>
                                                        <a:lnTo>
                                                          <a:pt x="1909" y="204"/>
                                                        </a:lnTo>
                                                        <a:lnTo>
                                                          <a:pt x="1925" y="202"/>
                                                        </a:lnTo>
                                                        <a:lnTo>
                                                          <a:pt x="1927" y="199"/>
                                                        </a:lnTo>
                                                        <a:lnTo>
                                                          <a:pt x="1925" y="194"/>
                                                        </a:lnTo>
                                                        <a:close/>
                                                        <a:moveTo>
                                                          <a:pt x="1952" y="191"/>
                                                        </a:moveTo>
                                                        <a:lnTo>
                                                          <a:pt x="1937" y="191"/>
                                                        </a:lnTo>
                                                        <a:lnTo>
                                                          <a:pt x="1935" y="197"/>
                                                        </a:lnTo>
                                                        <a:lnTo>
                                                          <a:pt x="1940" y="199"/>
                                                        </a:lnTo>
                                                        <a:lnTo>
                                                          <a:pt x="1954" y="199"/>
                                                        </a:lnTo>
                                                        <a:lnTo>
                                                          <a:pt x="1957" y="194"/>
                                                        </a:lnTo>
                                                        <a:lnTo>
                                                          <a:pt x="1952" y="191"/>
                                                        </a:lnTo>
                                                        <a:close/>
                                                        <a:moveTo>
                                                          <a:pt x="1982" y="186"/>
                                                        </a:moveTo>
                                                        <a:lnTo>
                                                          <a:pt x="1967" y="189"/>
                                                        </a:lnTo>
                                                        <a:lnTo>
                                                          <a:pt x="1965" y="194"/>
                                                        </a:lnTo>
                                                        <a:lnTo>
                                                          <a:pt x="1970" y="197"/>
                                                        </a:lnTo>
                                                        <a:lnTo>
                                                          <a:pt x="1984" y="194"/>
                                                        </a:lnTo>
                                                        <a:lnTo>
                                                          <a:pt x="1987" y="189"/>
                                                        </a:lnTo>
                                                        <a:lnTo>
                                                          <a:pt x="1982" y="186"/>
                                                        </a:lnTo>
                                                        <a:close/>
                                                        <a:moveTo>
                                                          <a:pt x="2012" y="181"/>
                                                        </a:moveTo>
                                                        <a:lnTo>
                                                          <a:pt x="1997" y="184"/>
                                                        </a:lnTo>
                                                        <a:lnTo>
                                                          <a:pt x="1994" y="189"/>
                                                        </a:lnTo>
                                                        <a:lnTo>
                                                          <a:pt x="1999" y="191"/>
                                                        </a:lnTo>
                                                        <a:lnTo>
                                                          <a:pt x="2015" y="189"/>
                                                        </a:lnTo>
                                                        <a:lnTo>
                                                          <a:pt x="2017" y="186"/>
                                                        </a:lnTo>
                                                        <a:lnTo>
                                                          <a:pt x="2012" y="181"/>
                                                        </a:lnTo>
                                                        <a:close/>
                                                        <a:moveTo>
                                                          <a:pt x="2041" y="179"/>
                                                        </a:moveTo>
                                                        <a:lnTo>
                                                          <a:pt x="2027" y="181"/>
                                                        </a:lnTo>
                                                        <a:lnTo>
                                                          <a:pt x="2024" y="184"/>
                                                        </a:lnTo>
                                                        <a:lnTo>
                                                          <a:pt x="2029" y="189"/>
                                                        </a:lnTo>
                                                        <a:lnTo>
                                                          <a:pt x="2041" y="186"/>
                                                        </a:lnTo>
                                                        <a:lnTo>
                                                          <a:pt x="2046" y="181"/>
                                                        </a:lnTo>
                                                        <a:lnTo>
                                                          <a:pt x="2041" y="179"/>
                                                        </a:lnTo>
                                                        <a:close/>
                                                        <a:moveTo>
                                                          <a:pt x="2072" y="174"/>
                                                        </a:moveTo>
                                                        <a:lnTo>
                                                          <a:pt x="2057" y="177"/>
                                                        </a:lnTo>
                                                        <a:lnTo>
                                                          <a:pt x="2055" y="181"/>
                                                        </a:lnTo>
                                                        <a:lnTo>
                                                          <a:pt x="2057" y="184"/>
                                                        </a:lnTo>
                                                        <a:lnTo>
                                                          <a:pt x="2072" y="181"/>
                                                        </a:lnTo>
                                                        <a:lnTo>
                                                          <a:pt x="2076" y="177"/>
                                                        </a:lnTo>
                                                        <a:lnTo>
                                                          <a:pt x="2072" y="174"/>
                                                        </a:lnTo>
                                                        <a:close/>
                                                        <a:moveTo>
                                                          <a:pt x="2102" y="172"/>
                                                        </a:moveTo>
                                                        <a:lnTo>
                                                          <a:pt x="2086" y="172"/>
                                                        </a:lnTo>
                                                        <a:lnTo>
                                                          <a:pt x="2084" y="177"/>
                                                        </a:lnTo>
                                                        <a:lnTo>
                                                          <a:pt x="2086" y="179"/>
                                                        </a:lnTo>
                                                        <a:lnTo>
                                                          <a:pt x="2102" y="179"/>
                                                        </a:lnTo>
                                                        <a:lnTo>
                                                          <a:pt x="2107" y="174"/>
                                                        </a:lnTo>
                                                        <a:lnTo>
                                                          <a:pt x="2102" y="172"/>
                                                        </a:lnTo>
                                                        <a:close/>
                                                        <a:moveTo>
                                                          <a:pt x="2131" y="167"/>
                                                        </a:moveTo>
                                                        <a:lnTo>
                                                          <a:pt x="2116" y="169"/>
                                                        </a:lnTo>
                                                        <a:lnTo>
                                                          <a:pt x="2114" y="174"/>
                                                        </a:lnTo>
                                                        <a:lnTo>
                                                          <a:pt x="2116" y="177"/>
                                                        </a:lnTo>
                                                        <a:lnTo>
                                                          <a:pt x="2131" y="174"/>
                                                        </a:lnTo>
                                                        <a:lnTo>
                                                          <a:pt x="2136" y="169"/>
                                                        </a:lnTo>
                                                        <a:lnTo>
                                                          <a:pt x="2131" y="167"/>
                                                        </a:lnTo>
                                                        <a:close/>
                                                        <a:moveTo>
                                                          <a:pt x="2161" y="164"/>
                                                        </a:moveTo>
                                                        <a:lnTo>
                                                          <a:pt x="2147" y="164"/>
                                                        </a:lnTo>
                                                        <a:lnTo>
                                                          <a:pt x="2144" y="169"/>
                                                        </a:lnTo>
                                                        <a:lnTo>
                                                          <a:pt x="2147" y="172"/>
                                                        </a:lnTo>
                                                        <a:lnTo>
                                                          <a:pt x="2161" y="172"/>
                                                        </a:lnTo>
                                                        <a:lnTo>
                                                          <a:pt x="2164" y="167"/>
                                                        </a:lnTo>
                                                        <a:lnTo>
                                                          <a:pt x="2161" y="164"/>
                                                        </a:lnTo>
                                                        <a:close/>
                                                        <a:moveTo>
                                                          <a:pt x="2191" y="159"/>
                                                        </a:moveTo>
                                                        <a:lnTo>
                                                          <a:pt x="2176" y="162"/>
                                                        </a:lnTo>
                                                        <a:lnTo>
                                                          <a:pt x="2171" y="167"/>
                                                        </a:lnTo>
                                                        <a:lnTo>
                                                          <a:pt x="2176" y="169"/>
                                                        </a:lnTo>
                                                        <a:lnTo>
                                                          <a:pt x="2191" y="167"/>
                                                        </a:lnTo>
                                                        <a:lnTo>
                                                          <a:pt x="2194" y="162"/>
                                                        </a:lnTo>
                                                        <a:lnTo>
                                                          <a:pt x="2191" y="159"/>
                                                        </a:lnTo>
                                                        <a:close/>
                                                        <a:moveTo>
                                                          <a:pt x="2221" y="157"/>
                                                        </a:moveTo>
                                                        <a:lnTo>
                                                          <a:pt x="2206" y="157"/>
                                                        </a:lnTo>
                                                        <a:lnTo>
                                                          <a:pt x="2201" y="162"/>
                                                        </a:lnTo>
                                                        <a:lnTo>
                                                          <a:pt x="2206" y="164"/>
                                                        </a:lnTo>
                                                        <a:lnTo>
                                                          <a:pt x="2221" y="164"/>
                                                        </a:lnTo>
                                                        <a:lnTo>
                                                          <a:pt x="2223" y="159"/>
                                                        </a:lnTo>
                                                        <a:lnTo>
                                                          <a:pt x="2221" y="157"/>
                                                        </a:lnTo>
                                                        <a:close/>
                                                        <a:moveTo>
                                                          <a:pt x="2251" y="152"/>
                                                        </a:moveTo>
                                                        <a:lnTo>
                                                          <a:pt x="2236" y="155"/>
                                                        </a:lnTo>
                                                        <a:lnTo>
                                                          <a:pt x="2231" y="159"/>
                                                        </a:lnTo>
                                                        <a:lnTo>
                                                          <a:pt x="2236" y="162"/>
                                                        </a:lnTo>
                                                        <a:lnTo>
                                                          <a:pt x="2251" y="159"/>
                                                        </a:lnTo>
                                                        <a:lnTo>
                                                          <a:pt x="2253" y="157"/>
                                                        </a:lnTo>
                                                        <a:lnTo>
                                                          <a:pt x="2251" y="152"/>
                                                        </a:lnTo>
                                                        <a:close/>
                                                        <a:moveTo>
                                                          <a:pt x="2281" y="150"/>
                                                        </a:moveTo>
                                                        <a:lnTo>
                                                          <a:pt x="2265" y="150"/>
                                                        </a:lnTo>
                                                        <a:lnTo>
                                                          <a:pt x="2261" y="155"/>
                                                        </a:lnTo>
                                                        <a:lnTo>
                                                          <a:pt x="2265" y="157"/>
                                                        </a:lnTo>
                                                        <a:lnTo>
                                                          <a:pt x="2281" y="157"/>
                                                        </a:lnTo>
                                                        <a:lnTo>
                                                          <a:pt x="2284" y="152"/>
                                                        </a:lnTo>
                                                        <a:lnTo>
                                                          <a:pt x="2281" y="150"/>
                                                        </a:lnTo>
                                                        <a:close/>
                                                        <a:moveTo>
                                                          <a:pt x="2308" y="144"/>
                                                        </a:moveTo>
                                                        <a:lnTo>
                                                          <a:pt x="2296" y="146"/>
                                                        </a:lnTo>
                                                        <a:lnTo>
                                                          <a:pt x="2291" y="152"/>
                                                        </a:lnTo>
                                                        <a:lnTo>
                                                          <a:pt x="2296" y="155"/>
                                                        </a:lnTo>
                                                        <a:lnTo>
                                                          <a:pt x="2310" y="152"/>
                                                        </a:lnTo>
                                                        <a:lnTo>
                                                          <a:pt x="2313" y="150"/>
                                                        </a:lnTo>
                                                        <a:lnTo>
                                                          <a:pt x="2308" y="144"/>
                                                        </a:lnTo>
                                                        <a:close/>
                                                        <a:moveTo>
                                                          <a:pt x="2338" y="142"/>
                                                        </a:moveTo>
                                                        <a:lnTo>
                                                          <a:pt x="2323" y="144"/>
                                                        </a:lnTo>
                                                        <a:lnTo>
                                                          <a:pt x="2321" y="146"/>
                                                        </a:lnTo>
                                                        <a:lnTo>
                                                          <a:pt x="2326" y="152"/>
                                                        </a:lnTo>
                                                        <a:lnTo>
                                                          <a:pt x="2340" y="150"/>
                                                        </a:lnTo>
                                                        <a:lnTo>
                                                          <a:pt x="2343" y="144"/>
                                                        </a:lnTo>
                                                        <a:lnTo>
                                                          <a:pt x="2338" y="142"/>
                                                        </a:lnTo>
                                                        <a:close/>
                                                        <a:moveTo>
                                                          <a:pt x="2368" y="139"/>
                                                        </a:moveTo>
                                                        <a:lnTo>
                                                          <a:pt x="2353" y="139"/>
                                                        </a:lnTo>
                                                        <a:lnTo>
                                                          <a:pt x="2350" y="144"/>
                                                        </a:lnTo>
                                                        <a:lnTo>
                                                          <a:pt x="2355" y="146"/>
                                                        </a:lnTo>
                                                        <a:lnTo>
                                                          <a:pt x="2371" y="146"/>
                                                        </a:lnTo>
                                                        <a:lnTo>
                                                          <a:pt x="2373" y="142"/>
                                                        </a:lnTo>
                                                        <a:lnTo>
                                                          <a:pt x="2368" y="139"/>
                                                        </a:lnTo>
                                                        <a:close/>
                                                        <a:moveTo>
                                                          <a:pt x="2397" y="134"/>
                                                        </a:moveTo>
                                                        <a:lnTo>
                                                          <a:pt x="2383" y="137"/>
                                                        </a:lnTo>
                                                        <a:lnTo>
                                                          <a:pt x="2380" y="142"/>
                                                        </a:lnTo>
                                                        <a:lnTo>
                                                          <a:pt x="2385" y="144"/>
                                                        </a:lnTo>
                                                        <a:lnTo>
                                                          <a:pt x="2397" y="142"/>
                                                        </a:lnTo>
                                                        <a:lnTo>
                                                          <a:pt x="2402" y="139"/>
                                                        </a:lnTo>
                                                        <a:lnTo>
                                                          <a:pt x="2397" y="134"/>
                                                        </a:lnTo>
                                                        <a:close/>
                                                        <a:moveTo>
                                                          <a:pt x="2428" y="132"/>
                                                        </a:moveTo>
                                                        <a:lnTo>
                                                          <a:pt x="2413" y="134"/>
                                                        </a:lnTo>
                                                        <a:lnTo>
                                                          <a:pt x="2411" y="137"/>
                                                        </a:lnTo>
                                                        <a:lnTo>
                                                          <a:pt x="2413" y="142"/>
                                                        </a:lnTo>
                                                        <a:lnTo>
                                                          <a:pt x="2428" y="139"/>
                                                        </a:lnTo>
                                                        <a:lnTo>
                                                          <a:pt x="2433" y="134"/>
                                                        </a:lnTo>
                                                        <a:lnTo>
                                                          <a:pt x="2428" y="132"/>
                                                        </a:lnTo>
                                                        <a:close/>
                                                        <a:moveTo>
                                                          <a:pt x="2458" y="129"/>
                                                        </a:moveTo>
                                                        <a:lnTo>
                                                          <a:pt x="2442" y="129"/>
                                                        </a:lnTo>
                                                        <a:lnTo>
                                                          <a:pt x="2440" y="134"/>
                                                        </a:lnTo>
                                                        <a:lnTo>
                                                          <a:pt x="2442" y="137"/>
                                                        </a:lnTo>
                                                        <a:lnTo>
                                                          <a:pt x="2458" y="137"/>
                                                        </a:lnTo>
                                                        <a:lnTo>
                                                          <a:pt x="2463" y="132"/>
                                                        </a:lnTo>
                                                        <a:lnTo>
                                                          <a:pt x="2458" y="129"/>
                                                        </a:lnTo>
                                                        <a:close/>
                                                        <a:moveTo>
                                                          <a:pt x="2487" y="124"/>
                                                        </a:moveTo>
                                                        <a:lnTo>
                                                          <a:pt x="2472" y="127"/>
                                                        </a:lnTo>
                                                        <a:lnTo>
                                                          <a:pt x="2470" y="132"/>
                                                        </a:lnTo>
                                                        <a:lnTo>
                                                          <a:pt x="2472" y="134"/>
                                                        </a:lnTo>
                                                        <a:lnTo>
                                                          <a:pt x="2487" y="132"/>
                                                        </a:lnTo>
                                                        <a:lnTo>
                                                          <a:pt x="2492" y="129"/>
                                                        </a:lnTo>
                                                        <a:lnTo>
                                                          <a:pt x="2487" y="124"/>
                                                        </a:lnTo>
                                                        <a:close/>
                                                        <a:moveTo>
                                                          <a:pt x="2517" y="122"/>
                                                        </a:moveTo>
                                                        <a:lnTo>
                                                          <a:pt x="2503" y="124"/>
                                                        </a:lnTo>
                                                        <a:lnTo>
                                                          <a:pt x="2500" y="127"/>
                                                        </a:lnTo>
                                                        <a:lnTo>
                                                          <a:pt x="2503" y="132"/>
                                                        </a:lnTo>
                                                        <a:lnTo>
                                                          <a:pt x="2517" y="129"/>
                                                        </a:lnTo>
                                                        <a:lnTo>
                                                          <a:pt x="2520" y="124"/>
                                                        </a:lnTo>
                                                        <a:lnTo>
                                                          <a:pt x="2517" y="122"/>
                                                        </a:lnTo>
                                                        <a:close/>
                                                        <a:moveTo>
                                                          <a:pt x="2547" y="120"/>
                                                        </a:moveTo>
                                                        <a:lnTo>
                                                          <a:pt x="2532" y="122"/>
                                                        </a:lnTo>
                                                        <a:lnTo>
                                                          <a:pt x="2527" y="124"/>
                                                        </a:lnTo>
                                                        <a:lnTo>
                                                          <a:pt x="2532" y="129"/>
                                                        </a:lnTo>
                                                        <a:lnTo>
                                                          <a:pt x="2547" y="127"/>
                                                        </a:lnTo>
                                                        <a:lnTo>
                                                          <a:pt x="2550" y="122"/>
                                                        </a:lnTo>
                                                        <a:lnTo>
                                                          <a:pt x="2547" y="120"/>
                                                        </a:lnTo>
                                                        <a:close/>
                                                        <a:moveTo>
                                                          <a:pt x="2577" y="117"/>
                                                        </a:moveTo>
                                                        <a:lnTo>
                                                          <a:pt x="2562" y="117"/>
                                                        </a:lnTo>
                                                        <a:lnTo>
                                                          <a:pt x="2557" y="122"/>
                                                        </a:lnTo>
                                                        <a:lnTo>
                                                          <a:pt x="2562" y="124"/>
                                                        </a:lnTo>
                                                        <a:lnTo>
                                                          <a:pt x="2577" y="124"/>
                                                        </a:lnTo>
                                                        <a:lnTo>
                                                          <a:pt x="2579" y="120"/>
                                                        </a:lnTo>
                                                        <a:lnTo>
                                                          <a:pt x="2577" y="117"/>
                                                        </a:lnTo>
                                                        <a:close/>
                                                        <a:moveTo>
                                                          <a:pt x="2607" y="112"/>
                                                        </a:moveTo>
                                                        <a:lnTo>
                                                          <a:pt x="2592" y="115"/>
                                                        </a:lnTo>
                                                        <a:lnTo>
                                                          <a:pt x="2587" y="120"/>
                                                        </a:lnTo>
                                                        <a:lnTo>
                                                          <a:pt x="2592" y="122"/>
                                                        </a:lnTo>
                                                        <a:lnTo>
                                                          <a:pt x="2607" y="120"/>
                                                        </a:lnTo>
                                                        <a:lnTo>
                                                          <a:pt x="2609" y="117"/>
                                                        </a:lnTo>
                                                        <a:lnTo>
                                                          <a:pt x="2607" y="112"/>
                                                        </a:lnTo>
                                                        <a:close/>
                                                        <a:moveTo>
                                                          <a:pt x="2637" y="110"/>
                                                        </a:moveTo>
                                                        <a:lnTo>
                                                          <a:pt x="2622" y="112"/>
                                                        </a:lnTo>
                                                        <a:lnTo>
                                                          <a:pt x="2617" y="117"/>
                                                        </a:lnTo>
                                                        <a:lnTo>
                                                          <a:pt x="2622" y="120"/>
                                                        </a:lnTo>
                                                        <a:lnTo>
                                                          <a:pt x="2637" y="117"/>
                                                        </a:lnTo>
                                                        <a:lnTo>
                                                          <a:pt x="2640" y="115"/>
                                                        </a:lnTo>
                                                        <a:lnTo>
                                                          <a:pt x="2637" y="110"/>
                                                        </a:lnTo>
                                                        <a:close/>
                                                        <a:moveTo>
                                                          <a:pt x="2666" y="107"/>
                                                        </a:moveTo>
                                                        <a:lnTo>
                                                          <a:pt x="2652" y="110"/>
                                                        </a:lnTo>
                                                        <a:lnTo>
                                                          <a:pt x="2647" y="112"/>
                                                        </a:lnTo>
                                                        <a:lnTo>
                                                          <a:pt x="2652" y="117"/>
                                                        </a:lnTo>
                                                        <a:lnTo>
                                                          <a:pt x="2666" y="115"/>
                                                        </a:lnTo>
                                                        <a:lnTo>
                                                          <a:pt x="2669" y="110"/>
                                                        </a:lnTo>
                                                        <a:lnTo>
                                                          <a:pt x="2666" y="107"/>
                                                        </a:lnTo>
                                                        <a:close/>
                                                        <a:moveTo>
                                                          <a:pt x="2694" y="105"/>
                                                        </a:moveTo>
                                                        <a:lnTo>
                                                          <a:pt x="2682" y="107"/>
                                                        </a:lnTo>
                                                        <a:lnTo>
                                                          <a:pt x="2677" y="110"/>
                                                        </a:lnTo>
                                                        <a:lnTo>
                                                          <a:pt x="2682" y="115"/>
                                                        </a:lnTo>
                                                        <a:lnTo>
                                                          <a:pt x="2697" y="112"/>
                                                        </a:lnTo>
                                                        <a:lnTo>
                                                          <a:pt x="2699" y="107"/>
                                                        </a:lnTo>
                                                        <a:lnTo>
                                                          <a:pt x="2694" y="105"/>
                                                        </a:lnTo>
                                                        <a:close/>
                                                        <a:moveTo>
                                                          <a:pt x="2724" y="103"/>
                                                        </a:moveTo>
                                                        <a:lnTo>
                                                          <a:pt x="2709" y="103"/>
                                                        </a:lnTo>
                                                        <a:lnTo>
                                                          <a:pt x="2706" y="107"/>
                                                        </a:lnTo>
                                                        <a:lnTo>
                                                          <a:pt x="2711" y="110"/>
                                                        </a:lnTo>
                                                        <a:lnTo>
                                                          <a:pt x="2727" y="110"/>
                                                        </a:lnTo>
                                                        <a:lnTo>
                                                          <a:pt x="2729" y="105"/>
                                                        </a:lnTo>
                                                        <a:lnTo>
                                                          <a:pt x="2724" y="103"/>
                                                        </a:lnTo>
                                                        <a:close/>
                                                        <a:moveTo>
                                                          <a:pt x="2754" y="99"/>
                                                        </a:moveTo>
                                                        <a:lnTo>
                                                          <a:pt x="2739" y="99"/>
                                                        </a:lnTo>
                                                        <a:lnTo>
                                                          <a:pt x="2736" y="105"/>
                                                        </a:lnTo>
                                                        <a:lnTo>
                                                          <a:pt x="2741" y="107"/>
                                                        </a:lnTo>
                                                        <a:lnTo>
                                                          <a:pt x="2756" y="107"/>
                                                        </a:lnTo>
                                                        <a:lnTo>
                                                          <a:pt x="2758" y="103"/>
                                                        </a:lnTo>
                                                        <a:lnTo>
                                                          <a:pt x="2754" y="99"/>
                                                        </a:lnTo>
                                                        <a:close/>
                                                        <a:moveTo>
                                                          <a:pt x="2784" y="97"/>
                                                        </a:moveTo>
                                                        <a:lnTo>
                                                          <a:pt x="2769" y="97"/>
                                                        </a:lnTo>
                                                        <a:lnTo>
                                                          <a:pt x="2767" y="103"/>
                                                        </a:lnTo>
                                                        <a:lnTo>
                                                          <a:pt x="2772" y="105"/>
                                                        </a:lnTo>
                                                        <a:lnTo>
                                                          <a:pt x="2786" y="105"/>
                                                        </a:lnTo>
                                                        <a:lnTo>
                                                          <a:pt x="2789" y="99"/>
                                                        </a:lnTo>
                                                        <a:lnTo>
                                                          <a:pt x="2784" y="97"/>
                                                        </a:lnTo>
                                                        <a:close/>
                                                        <a:moveTo>
                                                          <a:pt x="2814" y="94"/>
                                                        </a:moveTo>
                                                        <a:lnTo>
                                                          <a:pt x="2798" y="94"/>
                                                        </a:lnTo>
                                                        <a:lnTo>
                                                          <a:pt x="2796" y="99"/>
                                                        </a:lnTo>
                                                        <a:lnTo>
                                                          <a:pt x="2801" y="103"/>
                                                        </a:lnTo>
                                                        <a:lnTo>
                                                          <a:pt x="2816" y="99"/>
                                                        </a:lnTo>
                                                        <a:lnTo>
                                                          <a:pt x="2819" y="97"/>
                                                        </a:lnTo>
                                                        <a:lnTo>
                                                          <a:pt x="2814" y="94"/>
                                                        </a:lnTo>
                                                        <a:close/>
                                                        <a:moveTo>
                                                          <a:pt x="2843" y="89"/>
                                                        </a:moveTo>
                                                        <a:lnTo>
                                                          <a:pt x="2829" y="92"/>
                                                        </a:lnTo>
                                                        <a:lnTo>
                                                          <a:pt x="2826" y="97"/>
                                                        </a:lnTo>
                                                        <a:lnTo>
                                                          <a:pt x="2831" y="99"/>
                                                        </a:lnTo>
                                                        <a:lnTo>
                                                          <a:pt x="2846" y="97"/>
                                                        </a:lnTo>
                                                        <a:lnTo>
                                                          <a:pt x="2848" y="94"/>
                                                        </a:lnTo>
                                                        <a:lnTo>
                                                          <a:pt x="2843" y="89"/>
                                                        </a:lnTo>
                                                        <a:close/>
                                                        <a:moveTo>
                                                          <a:pt x="2873" y="87"/>
                                                        </a:moveTo>
                                                        <a:lnTo>
                                                          <a:pt x="2859" y="89"/>
                                                        </a:lnTo>
                                                        <a:lnTo>
                                                          <a:pt x="2856" y="94"/>
                                                        </a:lnTo>
                                                        <a:lnTo>
                                                          <a:pt x="2859" y="97"/>
                                                        </a:lnTo>
                                                        <a:lnTo>
                                                          <a:pt x="2873" y="94"/>
                                                        </a:lnTo>
                                                        <a:lnTo>
                                                          <a:pt x="2878" y="92"/>
                                                        </a:lnTo>
                                                        <a:lnTo>
                                                          <a:pt x="2873" y="87"/>
                                                        </a:lnTo>
                                                        <a:close/>
                                                        <a:moveTo>
                                                          <a:pt x="2904" y="84"/>
                                                        </a:moveTo>
                                                        <a:lnTo>
                                                          <a:pt x="2888" y="87"/>
                                                        </a:lnTo>
                                                        <a:lnTo>
                                                          <a:pt x="2885" y="89"/>
                                                        </a:lnTo>
                                                        <a:lnTo>
                                                          <a:pt x="2888" y="94"/>
                                                        </a:lnTo>
                                                        <a:lnTo>
                                                          <a:pt x="2904" y="92"/>
                                                        </a:lnTo>
                                                        <a:lnTo>
                                                          <a:pt x="2908" y="89"/>
                                                        </a:lnTo>
                                                        <a:lnTo>
                                                          <a:pt x="2904" y="84"/>
                                                        </a:lnTo>
                                                        <a:close/>
                                                        <a:moveTo>
                                                          <a:pt x="2933" y="82"/>
                                                        </a:moveTo>
                                                        <a:lnTo>
                                                          <a:pt x="2918" y="84"/>
                                                        </a:lnTo>
                                                        <a:lnTo>
                                                          <a:pt x="2916" y="87"/>
                                                        </a:lnTo>
                                                        <a:lnTo>
                                                          <a:pt x="2918" y="92"/>
                                                        </a:lnTo>
                                                        <a:lnTo>
                                                          <a:pt x="2933" y="89"/>
                                                        </a:lnTo>
                                                        <a:lnTo>
                                                          <a:pt x="2938" y="87"/>
                                                        </a:lnTo>
                                                        <a:lnTo>
                                                          <a:pt x="2933" y="82"/>
                                                        </a:lnTo>
                                                        <a:close/>
                                                        <a:moveTo>
                                                          <a:pt x="2963" y="80"/>
                                                        </a:moveTo>
                                                        <a:lnTo>
                                                          <a:pt x="2948" y="82"/>
                                                        </a:lnTo>
                                                        <a:lnTo>
                                                          <a:pt x="2946" y="84"/>
                                                        </a:lnTo>
                                                        <a:lnTo>
                                                          <a:pt x="2948" y="89"/>
                                                        </a:lnTo>
                                                        <a:lnTo>
                                                          <a:pt x="2963" y="87"/>
                                                        </a:lnTo>
                                                        <a:lnTo>
                                                          <a:pt x="2968" y="84"/>
                                                        </a:lnTo>
                                                        <a:lnTo>
                                                          <a:pt x="2963" y="80"/>
                                                        </a:lnTo>
                                                        <a:close/>
                                                        <a:moveTo>
                                                          <a:pt x="2993" y="77"/>
                                                        </a:moveTo>
                                                        <a:lnTo>
                                                          <a:pt x="2978" y="80"/>
                                                        </a:lnTo>
                                                        <a:lnTo>
                                                          <a:pt x="2975" y="82"/>
                                                        </a:lnTo>
                                                        <a:lnTo>
                                                          <a:pt x="2978" y="87"/>
                                                        </a:lnTo>
                                                        <a:lnTo>
                                                          <a:pt x="2993" y="84"/>
                                                        </a:lnTo>
                                                        <a:lnTo>
                                                          <a:pt x="2998" y="82"/>
                                                        </a:lnTo>
                                                        <a:lnTo>
                                                          <a:pt x="2993" y="77"/>
                                                        </a:lnTo>
                                                        <a:close/>
                                                        <a:moveTo>
                                                          <a:pt x="3022" y="75"/>
                                                        </a:moveTo>
                                                        <a:lnTo>
                                                          <a:pt x="3008" y="77"/>
                                                        </a:lnTo>
                                                        <a:lnTo>
                                                          <a:pt x="3005" y="80"/>
                                                        </a:lnTo>
                                                        <a:lnTo>
                                                          <a:pt x="3008" y="84"/>
                                                        </a:lnTo>
                                                        <a:lnTo>
                                                          <a:pt x="3022" y="82"/>
                                                        </a:lnTo>
                                                        <a:lnTo>
                                                          <a:pt x="3027" y="80"/>
                                                        </a:lnTo>
                                                        <a:lnTo>
                                                          <a:pt x="3022" y="75"/>
                                                        </a:lnTo>
                                                        <a:close/>
                                                        <a:moveTo>
                                                          <a:pt x="3053" y="72"/>
                                                        </a:moveTo>
                                                        <a:lnTo>
                                                          <a:pt x="3038" y="75"/>
                                                        </a:lnTo>
                                                        <a:lnTo>
                                                          <a:pt x="3036" y="77"/>
                                                        </a:lnTo>
                                                        <a:lnTo>
                                                          <a:pt x="3038" y="82"/>
                                                        </a:lnTo>
                                                        <a:lnTo>
                                                          <a:pt x="3053" y="80"/>
                                                        </a:lnTo>
                                                        <a:lnTo>
                                                          <a:pt x="3057" y="77"/>
                                                        </a:lnTo>
                                                        <a:lnTo>
                                                          <a:pt x="3053" y="72"/>
                                                        </a:lnTo>
                                                        <a:close/>
                                                        <a:moveTo>
                                                          <a:pt x="3083" y="70"/>
                                                        </a:moveTo>
                                                        <a:lnTo>
                                                          <a:pt x="3067" y="72"/>
                                                        </a:lnTo>
                                                        <a:lnTo>
                                                          <a:pt x="3065" y="77"/>
                                                        </a:lnTo>
                                                        <a:lnTo>
                                                          <a:pt x="3067" y="80"/>
                                                        </a:lnTo>
                                                        <a:lnTo>
                                                          <a:pt x="3083" y="77"/>
                                                        </a:lnTo>
                                                        <a:lnTo>
                                                          <a:pt x="3088" y="75"/>
                                                        </a:lnTo>
                                                        <a:lnTo>
                                                          <a:pt x="3083" y="70"/>
                                                        </a:lnTo>
                                                        <a:close/>
                                                        <a:moveTo>
                                                          <a:pt x="3112" y="70"/>
                                                        </a:moveTo>
                                                        <a:lnTo>
                                                          <a:pt x="3097" y="70"/>
                                                        </a:lnTo>
                                                        <a:lnTo>
                                                          <a:pt x="3095" y="75"/>
                                                        </a:lnTo>
                                                        <a:lnTo>
                                                          <a:pt x="3097" y="77"/>
                                                        </a:lnTo>
                                                        <a:lnTo>
                                                          <a:pt x="3112" y="77"/>
                                                        </a:lnTo>
                                                        <a:lnTo>
                                                          <a:pt x="3118" y="72"/>
                                                        </a:lnTo>
                                                        <a:lnTo>
                                                          <a:pt x="3112" y="70"/>
                                                        </a:lnTo>
                                                        <a:close/>
                                                        <a:moveTo>
                                                          <a:pt x="3142" y="67"/>
                                                        </a:moveTo>
                                                        <a:lnTo>
                                                          <a:pt x="3128" y="67"/>
                                                        </a:lnTo>
                                                        <a:lnTo>
                                                          <a:pt x="3125" y="72"/>
                                                        </a:lnTo>
                                                        <a:lnTo>
                                                          <a:pt x="3128" y="75"/>
                                                        </a:lnTo>
                                                        <a:lnTo>
                                                          <a:pt x="3142" y="75"/>
                                                        </a:lnTo>
                                                        <a:lnTo>
                                                          <a:pt x="3145" y="70"/>
                                                        </a:lnTo>
                                                        <a:lnTo>
                                                          <a:pt x="3142" y="67"/>
                                                        </a:lnTo>
                                                        <a:close/>
                                                        <a:moveTo>
                                                          <a:pt x="3172" y="65"/>
                                                        </a:moveTo>
                                                        <a:lnTo>
                                                          <a:pt x="3157" y="65"/>
                                                        </a:lnTo>
                                                        <a:lnTo>
                                                          <a:pt x="3152" y="70"/>
                                                        </a:lnTo>
                                                        <a:lnTo>
                                                          <a:pt x="3157" y="72"/>
                                                        </a:lnTo>
                                                        <a:lnTo>
                                                          <a:pt x="3172" y="72"/>
                                                        </a:lnTo>
                                                        <a:lnTo>
                                                          <a:pt x="3175" y="67"/>
                                                        </a:lnTo>
                                                        <a:lnTo>
                                                          <a:pt x="3172" y="65"/>
                                                        </a:lnTo>
                                                        <a:close/>
                                                        <a:moveTo>
                                                          <a:pt x="3202" y="63"/>
                                                        </a:moveTo>
                                                        <a:lnTo>
                                                          <a:pt x="3187" y="63"/>
                                                        </a:lnTo>
                                                        <a:lnTo>
                                                          <a:pt x="3182" y="67"/>
                                                        </a:lnTo>
                                                        <a:lnTo>
                                                          <a:pt x="3187" y="70"/>
                                                        </a:lnTo>
                                                        <a:lnTo>
                                                          <a:pt x="3202" y="70"/>
                                                        </a:lnTo>
                                                        <a:lnTo>
                                                          <a:pt x="3204" y="65"/>
                                                        </a:lnTo>
                                                        <a:lnTo>
                                                          <a:pt x="3202" y="63"/>
                                                        </a:lnTo>
                                                        <a:close/>
                                                        <a:moveTo>
                                                          <a:pt x="3232" y="60"/>
                                                        </a:moveTo>
                                                        <a:lnTo>
                                                          <a:pt x="3217" y="60"/>
                                                        </a:lnTo>
                                                        <a:lnTo>
                                                          <a:pt x="3212" y="65"/>
                                                        </a:lnTo>
                                                        <a:lnTo>
                                                          <a:pt x="3217" y="67"/>
                                                        </a:lnTo>
                                                        <a:lnTo>
                                                          <a:pt x="3232" y="67"/>
                                                        </a:lnTo>
                                                        <a:lnTo>
                                                          <a:pt x="3234" y="63"/>
                                                        </a:lnTo>
                                                        <a:lnTo>
                                                          <a:pt x="3232" y="60"/>
                                                        </a:lnTo>
                                                        <a:close/>
                                                        <a:moveTo>
                                                          <a:pt x="3262" y="58"/>
                                                        </a:moveTo>
                                                        <a:lnTo>
                                                          <a:pt x="3246" y="60"/>
                                                        </a:lnTo>
                                                        <a:lnTo>
                                                          <a:pt x="3242" y="63"/>
                                                        </a:lnTo>
                                                        <a:lnTo>
                                                          <a:pt x="3246" y="67"/>
                                                        </a:lnTo>
                                                        <a:lnTo>
                                                          <a:pt x="3262" y="65"/>
                                                        </a:lnTo>
                                                        <a:lnTo>
                                                          <a:pt x="3264" y="60"/>
                                                        </a:lnTo>
                                                        <a:lnTo>
                                                          <a:pt x="3262" y="58"/>
                                                        </a:lnTo>
                                                        <a:close/>
                                                        <a:moveTo>
                                                          <a:pt x="3291" y="54"/>
                                                        </a:moveTo>
                                                        <a:lnTo>
                                                          <a:pt x="3277" y="58"/>
                                                        </a:lnTo>
                                                        <a:lnTo>
                                                          <a:pt x="3272" y="60"/>
                                                        </a:lnTo>
                                                        <a:lnTo>
                                                          <a:pt x="3277" y="65"/>
                                                        </a:lnTo>
                                                        <a:lnTo>
                                                          <a:pt x="3291" y="63"/>
                                                        </a:lnTo>
                                                        <a:lnTo>
                                                          <a:pt x="3295" y="60"/>
                                                        </a:lnTo>
                                                        <a:lnTo>
                                                          <a:pt x="3291" y="54"/>
                                                        </a:lnTo>
                                                        <a:close/>
                                                        <a:moveTo>
                                                          <a:pt x="3321" y="52"/>
                                                        </a:moveTo>
                                                        <a:lnTo>
                                                          <a:pt x="3307" y="54"/>
                                                        </a:lnTo>
                                                        <a:lnTo>
                                                          <a:pt x="3302" y="58"/>
                                                        </a:lnTo>
                                                        <a:lnTo>
                                                          <a:pt x="3307" y="63"/>
                                                        </a:lnTo>
                                                        <a:lnTo>
                                                          <a:pt x="3321" y="60"/>
                                                        </a:lnTo>
                                                        <a:lnTo>
                                                          <a:pt x="3324" y="58"/>
                                                        </a:lnTo>
                                                        <a:lnTo>
                                                          <a:pt x="3321" y="52"/>
                                                        </a:lnTo>
                                                        <a:close/>
                                                        <a:moveTo>
                                                          <a:pt x="3352" y="52"/>
                                                        </a:moveTo>
                                                        <a:lnTo>
                                                          <a:pt x="3336" y="52"/>
                                                        </a:lnTo>
                                                        <a:lnTo>
                                                          <a:pt x="3331" y="58"/>
                                                        </a:lnTo>
                                                        <a:lnTo>
                                                          <a:pt x="3336" y="60"/>
                                                        </a:lnTo>
                                                        <a:lnTo>
                                                          <a:pt x="3352" y="60"/>
                                                        </a:lnTo>
                                                        <a:lnTo>
                                                          <a:pt x="3354" y="54"/>
                                                        </a:lnTo>
                                                        <a:lnTo>
                                                          <a:pt x="3352" y="52"/>
                                                        </a:lnTo>
                                                        <a:close/>
                                                        <a:moveTo>
                                                          <a:pt x="3381" y="49"/>
                                                        </a:moveTo>
                                                        <a:lnTo>
                                                          <a:pt x="3366" y="49"/>
                                                        </a:lnTo>
                                                        <a:lnTo>
                                                          <a:pt x="3361" y="54"/>
                                                        </a:lnTo>
                                                        <a:lnTo>
                                                          <a:pt x="3366" y="58"/>
                                                        </a:lnTo>
                                                        <a:lnTo>
                                                          <a:pt x="3381" y="58"/>
                                                        </a:lnTo>
                                                        <a:lnTo>
                                                          <a:pt x="3384" y="52"/>
                                                        </a:lnTo>
                                                        <a:lnTo>
                                                          <a:pt x="3381" y="49"/>
                                                        </a:lnTo>
                                                        <a:close/>
                                                        <a:moveTo>
                                                          <a:pt x="3411" y="47"/>
                                                        </a:moveTo>
                                                        <a:lnTo>
                                                          <a:pt x="3396" y="47"/>
                                                        </a:lnTo>
                                                        <a:lnTo>
                                                          <a:pt x="3392" y="52"/>
                                                        </a:lnTo>
                                                        <a:lnTo>
                                                          <a:pt x="3396" y="54"/>
                                                        </a:lnTo>
                                                        <a:lnTo>
                                                          <a:pt x="3411" y="54"/>
                                                        </a:lnTo>
                                                        <a:lnTo>
                                                          <a:pt x="3414" y="49"/>
                                                        </a:lnTo>
                                                        <a:lnTo>
                                                          <a:pt x="3411" y="47"/>
                                                        </a:lnTo>
                                                        <a:close/>
                                                        <a:moveTo>
                                                          <a:pt x="3441" y="45"/>
                                                        </a:moveTo>
                                                        <a:lnTo>
                                                          <a:pt x="3426" y="47"/>
                                                        </a:lnTo>
                                                        <a:lnTo>
                                                          <a:pt x="3421" y="49"/>
                                                        </a:lnTo>
                                                        <a:lnTo>
                                                          <a:pt x="3426" y="54"/>
                                                        </a:lnTo>
                                                        <a:lnTo>
                                                          <a:pt x="3441" y="52"/>
                                                        </a:lnTo>
                                                        <a:lnTo>
                                                          <a:pt x="3444" y="49"/>
                                                        </a:lnTo>
                                                        <a:lnTo>
                                                          <a:pt x="3441" y="45"/>
                                                        </a:lnTo>
                                                        <a:close/>
                                                        <a:moveTo>
                                                          <a:pt x="3470" y="45"/>
                                                        </a:moveTo>
                                                        <a:lnTo>
                                                          <a:pt x="3456" y="45"/>
                                                        </a:lnTo>
                                                        <a:lnTo>
                                                          <a:pt x="3451" y="47"/>
                                                        </a:lnTo>
                                                        <a:lnTo>
                                                          <a:pt x="3456" y="52"/>
                                                        </a:lnTo>
                                                        <a:lnTo>
                                                          <a:pt x="3470" y="52"/>
                                                        </a:lnTo>
                                                        <a:lnTo>
                                                          <a:pt x="3474" y="47"/>
                                                        </a:lnTo>
                                                        <a:lnTo>
                                                          <a:pt x="3470" y="45"/>
                                                        </a:lnTo>
                                                        <a:close/>
                                                        <a:moveTo>
                                                          <a:pt x="3501" y="42"/>
                                                        </a:moveTo>
                                                        <a:lnTo>
                                                          <a:pt x="3486" y="42"/>
                                                        </a:lnTo>
                                                        <a:lnTo>
                                                          <a:pt x="3481" y="47"/>
                                                        </a:lnTo>
                                                        <a:lnTo>
                                                          <a:pt x="3486" y="49"/>
                                                        </a:lnTo>
                                                        <a:lnTo>
                                                          <a:pt x="3501" y="49"/>
                                                        </a:lnTo>
                                                        <a:lnTo>
                                                          <a:pt x="3503" y="45"/>
                                                        </a:lnTo>
                                                        <a:lnTo>
                                                          <a:pt x="3501" y="42"/>
                                                        </a:lnTo>
                                                        <a:close/>
                                                        <a:moveTo>
                                                          <a:pt x="3531" y="40"/>
                                                        </a:moveTo>
                                                        <a:lnTo>
                                                          <a:pt x="3515" y="40"/>
                                                        </a:lnTo>
                                                        <a:lnTo>
                                                          <a:pt x="3510" y="45"/>
                                                        </a:lnTo>
                                                        <a:lnTo>
                                                          <a:pt x="3515" y="47"/>
                                                        </a:lnTo>
                                                        <a:lnTo>
                                                          <a:pt x="3531" y="47"/>
                                                        </a:lnTo>
                                                        <a:lnTo>
                                                          <a:pt x="3533" y="42"/>
                                                        </a:lnTo>
                                                        <a:lnTo>
                                                          <a:pt x="3531" y="40"/>
                                                        </a:lnTo>
                                                        <a:close/>
                                                        <a:moveTo>
                                                          <a:pt x="3561" y="37"/>
                                                        </a:moveTo>
                                                        <a:lnTo>
                                                          <a:pt x="3545" y="40"/>
                                                        </a:lnTo>
                                                        <a:lnTo>
                                                          <a:pt x="3541" y="42"/>
                                                        </a:lnTo>
                                                        <a:lnTo>
                                                          <a:pt x="3545" y="47"/>
                                                        </a:lnTo>
                                                        <a:lnTo>
                                                          <a:pt x="3561" y="45"/>
                                                        </a:lnTo>
                                                        <a:lnTo>
                                                          <a:pt x="3564" y="42"/>
                                                        </a:lnTo>
                                                        <a:lnTo>
                                                          <a:pt x="3561" y="37"/>
                                                        </a:lnTo>
                                                        <a:close/>
                                                        <a:moveTo>
                                                          <a:pt x="3590" y="37"/>
                                                        </a:moveTo>
                                                        <a:lnTo>
                                                          <a:pt x="3576" y="37"/>
                                                        </a:lnTo>
                                                        <a:lnTo>
                                                          <a:pt x="3571" y="42"/>
                                                        </a:lnTo>
                                                        <a:lnTo>
                                                          <a:pt x="3576" y="45"/>
                                                        </a:lnTo>
                                                        <a:lnTo>
                                                          <a:pt x="3590" y="45"/>
                                                        </a:lnTo>
                                                        <a:lnTo>
                                                          <a:pt x="3593" y="40"/>
                                                        </a:lnTo>
                                                        <a:lnTo>
                                                          <a:pt x="3590" y="37"/>
                                                        </a:lnTo>
                                                        <a:close/>
                                                        <a:moveTo>
                                                          <a:pt x="3620" y="35"/>
                                                        </a:moveTo>
                                                        <a:lnTo>
                                                          <a:pt x="3606" y="35"/>
                                                        </a:lnTo>
                                                        <a:lnTo>
                                                          <a:pt x="3600" y="40"/>
                                                        </a:lnTo>
                                                        <a:lnTo>
                                                          <a:pt x="3606" y="42"/>
                                                        </a:lnTo>
                                                        <a:lnTo>
                                                          <a:pt x="3620" y="42"/>
                                                        </a:lnTo>
                                                        <a:lnTo>
                                                          <a:pt x="3623" y="37"/>
                                                        </a:lnTo>
                                                        <a:lnTo>
                                                          <a:pt x="3620" y="35"/>
                                                        </a:lnTo>
                                                        <a:close/>
                                                        <a:moveTo>
                                                          <a:pt x="3651" y="32"/>
                                                        </a:moveTo>
                                                        <a:lnTo>
                                                          <a:pt x="3635" y="35"/>
                                                        </a:lnTo>
                                                        <a:lnTo>
                                                          <a:pt x="3630" y="37"/>
                                                        </a:lnTo>
                                                        <a:lnTo>
                                                          <a:pt x="3635" y="42"/>
                                                        </a:lnTo>
                                                        <a:lnTo>
                                                          <a:pt x="3651" y="40"/>
                                                        </a:lnTo>
                                                        <a:lnTo>
                                                          <a:pt x="3653" y="37"/>
                                                        </a:lnTo>
                                                        <a:lnTo>
                                                          <a:pt x="3651" y="32"/>
                                                        </a:lnTo>
                                                        <a:close/>
                                                        <a:moveTo>
                                                          <a:pt x="3680" y="32"/>
                                                        </a:moveTo>
                                                        <a:lnTo>
                                                          <a:pt x="3665" y="32"/>
                                                        </a:lnTo>
                                                        <a:lnTo>
                                                          <a:pt x="3660" y="37"/>
                                                        </a:lnTo>
                                                        <a:lnTo>
                                                          <a:pt x="3665" y="40"/>
                                                        </a:lnTo>
                                                        <a:lnTo>
                                                          <a:pt x="3680" y="40"/>
                                                        </a:lnTo>
                                                        <a:lnTo>
                                                          <a:pt x="3682" y="35"/>
                                                        </a:lnTo>
                                                        <a:lnTo>
                                                          <a:pt x="3680" y="32"/>
                                                        </a:lnTo>
                                                        <a:close/>
                                                        <a:moveTo>
                                                          <a:pt x="3708" y="30"/>
                                                        </a:moveTo>
                                                        <a:lnTo>
                                                          <a:pt x="3695" y="30"/>
                                                        </a:lnTo>
                                                        <a:lnTo>
                                                          <a:pt x="3690" y="35"/>
                                                        </a:lnTo>
                                                        <a:lnTo>
                                                          <a:pt x="3695" y="37"/>
                                                        </a:lnTo>
                                                        <a:lnTo>
                                                          <a:pt x="3710" y="37"/>
                                                        </a:lnTo>
                                                        <a:lnTo>
                                                          <a:pt x="3713" y="32"/>
                                                        </a:lnTo>
                                                        <a:lnTo>
                                                          <a:pt x="3708" y="30"/>
                                                        </a:lnTo>
                                                        <a:close/>
                                                        <a:moveTo>
                                                          <a:pt x="3737" y="28"/>
                                                        </a:moveTo>
                                                        <a:lnTo>
                                                          <a:pt x="3722" y="30"/>
                                                        </a:lnTo>
                                                        <a:lnTo>
                                                          <a:pt x="3720" y="32"/>
                                                        </a:lnTo>
                                                        <a:lnTo>
                                                          <a:pt x="3725" y="37"/>
                                                        </a:lnTo>
                                                        <a:lnTo>
                                                          <a:pt x="3740" y="35"/>
                                                        </a:lnTo>
                                                        <a:lnTo>
                                                          <a:pt x="3743" y="32"/>
                                                        </a:lnTo>
                                                        <a:lnTo>
                                                          <a:pt x="3737" y="28"/>
                                                        </a:lnTo>
                                                        <a:close/>
                                                        <a:moveTo>
                                                          <a:pt x="3767" y="28"/>
                                                        </a:moveTo>
                                                        <a:lnTo>
                                                          <a:pt x="3753" y="28"/>
                                                        </a:lnTo>
                                                        <a:lnTo>
                                                          <a:pt x="3750" y="32"/>
                                                        </a:lnTo>
                                                        <a:lnTo>
                                                          <a:pt x="3755" y="35"/>
                                                        </a:lnTo>
                                                        <a:lnTo>
                                                          <a:pt x="3770" y="35"/>
                                                        </a:lnTo>
                                                        <a:lnTo>
                                                          <a:pt x="3772" y="30"/>
                                                        </a:lnTo>
                                                        <a:lnTo>
                                                          <a:pt x="3767" y="28"/>
                                                        </a:lnTo>
                                                        <a:close/>
                                                        <a:moveTo>
                                                          <a:pt x="3797" y="25"/>
                                                        </a:moveTo>
                                                        <a:lnTo>
                                                          <a:pt x="3783" y="25"/>
                                                        </a:lnTo>
                                                        <a:lnTo>
                                                          <a:pt x="3779" y="30"/>
                                                        </a:lnTo>
                                                        <a:lnTo>
                                                          <a:pt x="3785" y="32"/>
                                                        </a:lnTo>
                                                        <a:lnTo>
                                                          <a:pt x="3800" y="32"/>
                                                        </a:lnTo>
                                                        <a:lnTo>
                                                          <a:pt x="3802" y="30"/>
                                                        </a:lnTo>
                                                        <a:lnTo>
                                                          <a:pt x="3797" y="25"/>
                                                        </a:lnTo>
                                                        <a:close/>
                                                        <a:moveTo>
                                                          <a:pt x="3828" y="25"/>
                                                        </a:moveTo>
                                                        <a:lnTo>
                                                          <a:pt x="3812" y="25"/>
                                                        </a:lnTo>
                                                        <a:lnTo>
                                                          <a:pt x="3809" y="28"/>
                                                        </a:lnTo>
                                                        <a:lnTo>
                                                          <a:pt x="3814" y="32"/>
                                                        </a:lnTo>
                                                        <a:lnTo>
                                                          <a:pt x="3830" y="32"/>
                                                        </a:lnTo>
                                                        <a:lnTo>
                                                          <a:pt x="3832" y="28"/>
                                                        </a:lnTo>
                                                        <a:lnTo>
                                                          <a:pt x="3828" y="25"/>
                                                        </a:lnTo>
                                                        <a:close/>
                                                        <a:moveTo>
                                                          <a:pt x="3857" y="23"/>
                                                        </a:moveTo>
                                                        <a:lnTo>
                                                          <a:pt x="3842" y="23"/>
                                                        </a:lnTo>
                                                        <a:lnTo>
                                                          <a:pt x="3840" y="28"/>
                                                        </a:lnTo>
                                                        <a:lnTo>
                                                          <a:pt x="3845" y="30"/>
                                                        </a:lnTo>
                                                        <a:lnTo>
                                                          <a:pt x="3859" y="30"/>
                                                        </a:lnTo>
                                                        <a:lnTo>
                                                          <a:pt x="3862" y="25"/>
                                                        </a:lnTo>
                                                        <a:lnTo>
                                                          <a:pt x="3857" y="23"/>
                                                        </a:lnTo>
                                                        <a:close/>
                                                        <a:moveTo>
                                                          <a:pt x="3887" y="20"/>
                                                        </a:moveTo>
                                                        <a:lnTo>
                                                          <a:pt x="3872" y="23"/>
                                                        </a:lnTo>
                                                        <a:lnTo>
                                                          <a:pt x="3869" y="25"/>
                                                        </a:lnTo>
                                                        <a:lnTo>
                                                          <a:pt x="3875" y="30"/>
                                                        </a:lnTo>
                                                        <a:lnTo>
                                                          <a:pt x="3889" y="28"/>
                                                        </a:lnTo>
                                                        <a:lnTo>
                                                          <a:pt x="3892" y="25"/>
                                                        </a:lnTo>
                                                        <a:lnTo>
                                                          <a:pt x="3887" y="20"/>
                                                        </a:lnTo>
                                                        <a:close/>
                                                        <a:moveTo>
                                                          <a:pt x="3917" y="20"/>
                                                        </a:moveTo>
                                                        <a:lnTo>
                                                          <a:pt x="3902" y="20"/>
                                                        </a:lnTo>
                                                        <a:lnTo>
                                                          <a:pt x="3899" y="25"/>
                                                        </a:lnTo>
                                                        <a:lnTo>
                                                          <a:pt x="3904" y="28"/>
                                                        </a:lnTo>
                                                        <a:lnTo>
                                                          <a:pt x="3920" y="28"/>
                                                        </a:lnTo>
                                                        <a:lnTo>
                                                          <a:pt x="3922" y="23"/>
                                                        </a:lnTo>
                                                        <a:lnTo>
                                                          <a:pt x="3917" y="20"/>
                                                        </a:lnTo>
                                                        <a:close/>
                                                        <a:moveTo>
                                                          <a:pt x="3946" y="18"/>
                                                        </a:moveTo>
                                                        <a:lnTo>
                                                          <a:pt x="3932" y="20"/>
                                                        </a:lnTo>
                                                        <a:lnTo>
                                                          <a:pt x="3929" y="23"/>
                                                        </a:lnTo>
                                                        <a:lnTo>
                                                          <a:pt x="3934" y="28"/>
                                                        </a:lnTo>
                                                        <a:lnTo>
                                                          <a:pt x="3949" y="25"/>
                                                        </a:lnTo>
                                                        <a:lnTo>
                                                          <a:pt x="3951" y="23"/>
                                                        </a:lnTo>
                                                        <a:lnTo>
                                                          <a:pt x="3946" y="18"/>
                                                        </a:lnTo>
                                                        <a:close/>
                                                        <a:moveTo>
                                                          <a:pt x="3977" y="18"/>
                                                        </a:moveTo>
                                                        <a:lnTo>
                                                          <a:pt x="3962" y="18"/>
                                                        </a:lnTo>
                                                        <a:lnTo>
                                                          <a:pt x="3959" y="23"/>
                                                        </a:lnTo>
                                                        <a:lnTo>
                                                          <a:pt x="3964" y="25"/>
                                                        </a:lnTo>
                                                        <a:lnTo>
                                                          <a:pt x="3979" y="25"/>
                                                        </a:lnTo>
                                                        <a:lnTo>
                                                          <a:pt x="3981" y="20"/>
                                                        </a:lnTo>
                                                        <a:lnTo>
                                                          <a:pt x="3977" y="18"/>
                                                        </a:lnTo>
                                                        <a:close/>
                                                        <a:moveTo>
                                                          <a:pt x="4007" y="15"/>
                                                        </a:moveTo>
                                                        <a:lnTo>
                                                          <a:pt x="3991" y="18"/>
                                                        </a:lnTo>
                                                        <a:lnTo>
                                                          <a:pt x="3989" y="20"/>
                                                        </a:lnTo>
                                                        <a:lnTo>
                                                          <a:pt x="3994" y="25"/>
                                                        </a:lnTo>
                                                        <a:lnTo>
                                                          <a:pt x="4009" y="23"/>
                                                        </a:lnTo>
                                                        <a:lnTo>
                                                          <a:pt x="4012" y="20"/>
                                                        </a:lnTo>
                                                        <a:lnTo>
                                                          <a:pt x="4007" y="15"/>
                                                        </a:lnTo>
                                                        <a:close/>
                                                        <a:moveTo>
                                                          <a:pt x="4036" y="15"/>
                                                        </a:moveTo>
                                                        <a:lnTo>
                                                          <a:pt x="4021" y="15"/>
                                                        </a:lnTo>
                                                        <a:lnTo>
                                                          <a:pt x="4019" y="20"/>
                                                        </a:lnTo>
                                                        <a:lnTo>
                                                          <a:pt x="4024" y="23"/>
                                                        </a:lnTo>
                                                        <a:lnTo>
                                                          <a:pt x="4038" y="23"/>
                                                        </a:lnTo>
                                                        <a:lnTo>
                                                          <a:pt x="4041" y="18"/>
                                                        </a:lnTo>
                                                        <a:lnTo>
                                                          <a:pt x="4036" y="15"/>
                                                        </a:lnTo>
                                                        <a:close/>
                                                        <a:moveTo>
                                                          <a:pt x="4066" y="13"/>
                                                        </a:moveTo>
                                                        <a:lnTo>
                                                          <a:pt x="4052" y="15"/>
                                                        </a:lnTo>
                                                        <a:lnTo>
                                                          <a:pt x="4048" y="18"/>
                                                        </a:lnTo>
                                                        <a:lnTo>
                                                          <a:pt x="4054" y="23"/>
                                                        </a:lnTo>
                                                        <a:lnTo>
                                                          <a:pt x="4069" y="20"/>
                                                        </a:lnTo>
                                                        <a:lnTo>
                                                          <a:pt x="4071" y="18"/>
                                                        </a:lnTo>
                                                        <a:lnTo>
                                                          <a:pt x="4066" y="13"/>
                                                        </a:lnTo>
                                                        <a:close/>
                                                        <a:moveTo>
                                                          <a:pt x="4096" y="13"/>
                                                        </a:moveTo>
                                                        <a:lnTo>
                                                          <a:pt x="4081" y="13"/>
                                                        </a:lnTo>
                                                        <a:lnTo>
                                                          <a:pt x="4078" y="18"/>
                                                        </a:lnTo>
                                                        <a:lnTo>
                                                          <a:pt x="4083" y="20"/>
                                                        </a:lnTo>
                                                        <a:lnTo>
                                                          <a:pt x="4099" y="20"/>
                                                        </a:lnTo>
                                                        <a:lnTo>
                                                          <a:pt x="4101" y="15"/>
                                                        </a:lnTo>
                                                        <a:lnTo>
                                                          <a:pt x="4096" y="13"/>
                                                        </a:lnTo>
                                                        <a:close/>
                                                        <a:moveTo>
                                                          <a:pt x="4126" y="11"/>
                                                        </a:moveTo>
                                                        <a:lnTo>
                                                          <a:pt x="4111" y="13"/>
                                                        </a:lnTo>
                                                        <a:lnTo>
                                                          <a:pt x="4109" y="15"/>
                                                        </a:lnTo>
                                                        <a:lnTo>
                                                          <a:pt x="4113" y="20"/>
                                                        </a:lnTo>
                                                        <a:lnTo>
                                                          <a:pt x="4128" y="18"/>
                                                        </a:lnTo>
                                                        <a:lnTo>
                                                          <a:pt x="4130" y="15"/>
                                                        </a:lnTo>
                                                        <a:lnTo>
                                                          <a:pt x="4126" y="11"/>
                                                        </a:lnTo>
                                                        <a:close/>
                                                        <a:moveTo>
                                                          <a:pt x="4156" y="11"/>
                                                        </a:moveTo>
                                                        <a:lnTo>
                                                          <a:pt x="4141" y="11"/>
                                                        </a:lnTo>
                                                        <a:lnTo>
                                                          <a:pt x="4139" y="15"/>
                                                        </a:lnTo>
                                                        <a:lnTo>
                                                          <a:pt x="4144" y="18"/>
                                                        </a:lnTo>
                                                        <a:lnTo>
                                                          <a:pt x="4158" y="18"/>
                                                        </a:lnTo>
                                                        <a:lnTo>
                                                          <a:pt x="4161" y="13"/>
                                                        </a:lnTo>
                                                        <a:lnTo>
                                                          <a:pt x="4156" y="11"/>
                                                        </a:lnTo>
                                                        <a:close/>
                                                        <a:moveTo>
                                                          <a:pt x="4186" y="11"/>
                                                        </a:moveTo>
                                                        <a:lnTo>
                                                          <a:pt x="4170" y="11"/>
                                                        </a:lnTo>
                                                        <a:lnTo>
                                                          <a:pt x="4168" y="13"/>
                                                        </a:lnTo>
                                                        <a:lnTo>
                                                          <a:pt x="4173" y="18"/>
                                                        </a:lnTo>
                                                        <a:lnTo>
                                                          <a:pt x="4188" y="18"/>
                                                        </a:lnTo>
                                                        <a:lnTo>
                                                          <a:pt x="4191" y="13"/>
                                                        </a:lnTo>
                                                        <a:lnTo>
                                                          <a:pt x="4186" y="11"/>
                                                        </a:lnTo>
                                                        <a:close/>
                                                        <a:moveTo>
                                                          <a:pt x="4215" y="7"/>
                                                        </a:moveTo>
                                                        <a:lnTo>
                                                          <a:pt x="4201" y="7"/>
                                                        </a:lnTo>
                                                        <a:lnTo>
                                                          <a:pt x="4198" y="13"/>
                                                        </a:lnTo>
                                                        <a:lnTo>
                                                          <a:pt x="4203" y="15"/>
                                                        </a:lnTo>
                                                        <a:lnTo>
                                                          <a:pt x="4218" y="15"/>
                                                        </a:lnTo>
                                                        <a:lnTo>
                                                          <a:pt x="4220" y="13"/>
                                                        </a:lnTo>
                                                        <a:lnTo>
                                                          <a:pt x="4215" y="7"/>
                                                        </a:lnTo>
                                                        <a:close/>
                                                        <a:moveTo>
                                                          <a:pt x="4245" y="7"/>
                                                        </a:moveTo>
                                                        <a:lnTo>
                                                          <a:pt x="4231" y="7"/>
                                                        </a:lnTo>
                                                        <a:lnTo>
                                                          <a:pt x="4228" y="11"/>
                                                        </a:lnTo>
                                                        <a:lnTo>
                                                          <a:pt x="4233" y="15"/>
                                                        </a:lnTo>
                                                        <a:lnTo>
                                                          <a:pt x="4248" y="15"/>
                                                        </a:lnTo>
                                                        <a:lnTo>
                                                          <a:pt x="4250" y="11"/>
                                                        </a:lnTo>
                                                        <a:lnTo>
                                                          <a:pt x="4245" y="7"/>
                                                        </a:lnTo>
                                                        <a:close/>
                                                        <a:moveTo>
                                                          <a:pt x="4276" y="5"/>
                                                        </a:moveTo>
                                                        <a:lnTo>
                                                          <a:pt x="4260" y="7"/>
                                                        </a:lnTo>
                                                        <a:lnTo>
                                                          <a:pt x="4258" y="11"/>
                                                        </a:lnTo>
                                                        <a:lnTo>
                                                          <a:pt x="4262" y="15"/>
                                                        </a:lnTo>
                                                        <a:lnTo>
                                                          <a:pt x="4278" y="13"/>
                                                        </a:lnTo>
                                                        <a:lnTo>
                                                          <a:pt x="4280" y="11"/>
                                                        </a:lnTo>
                                                        <a:lnTo>
                                                          <a:pt x="4276" y="5"/>
                                                        </a:lnTo>
                                                        <a:close/>
                                                        <a:moveTo>
                                                          <a:pt x="4305" y="5"/>
                                                        </a:moveTo>
                                                        <a:lnTo>
                                                          <a:pt x="4290" y="5"/>
                                                        </a:lnTo>
                                                        <a:lnTo>
                                                          <a:pt x="4288" y="11"/>
                                                        </a:lnTo>
                                                        <a:lnTo>
                                                          <a:pt x="4293" y="13"/>
                                                        </a:lnTo>
                                                        <a:lnTo>
                                                          <a:pt x="4307" y="13"/>
                                                        </a:lnTo>
                                                        <a:lnTo>
                                                          <a:pt x="4310" y="7"/>
                                                        </a:lnTo>
                                                        <a:lnTo>
                                                          <a:pt x="4305" y="5"/>
                                                        </a:lnTo>
                                                        <a:close/>
                                                        <a:moveTo>
                                                          <a:pt x="4335" y="5"/>
                                                        </a:moveTo>
                                                        <a:lnTo>
                                                          <a:pt x="4320" y="5"/>
                                                        </a:lnTo>
                                                        <a:lnTo>
                                                          <a:pt x="4318" y="7"/>
                                                        </a:lnTo>
                                                        <a:lnTo>
                                                          <a:pt x="4323" y="13"/>
                                                        </a:lnTo>
                                                        <a:lnTo>
                                                          <a:pt x="4337" y="13"/>
                                                        </a:lnTo>
                                                        <a:lnTo>
                                                          <a:pt x="4340" y="7"/>
                                                        </a:lnTo>
                                                        <a:lnTo>
                                                          <a:pt x="4335" y="5"/>
                                                        </a:lnTo>
                                                        <a:close/>
                                                        <a:moveTo>
                                                          <a:pt x="4365" y="2"/>
                                                        </a:moveTo>
                                                        <a:lnTo>
                                                          <a:pt x="4350" y="2"/>
                                                        </a:lnTo>
                                                        <a:lnTo>
                                                          <a:pt x="4347" y="7"/>
                                                        </a:lnTo>
                                                        <a:lnTo>
                                                          <a:pt x="4352" y="11"/>
                                                        </a:lnTo>
                                                        <a:lnTo>
                                                          <a:pt x="4368" y="11"/>
                                                        </a:lnTo>
                                                        <a:lnTo>
                                                          <a:pt x="4370" y="7"/>
                                                        </a:lnTo>
                                                        <a:lnTo>
                                                          <a:pt x="4365" y="2"/>
                                                        </a:lnTo>
                                                        <a:close/>
                                                        <a:moveTo>
                                                          <a:pt x="4394" y="2"/>
                                                        </a:moveTo>
                                                        <a:lnTo>
                                                          <a:pt x="4380" y="2"/>
                                                        </a:lnTo>
                                                        <a:lnTo>
                                                          <a:pt x="4377" y="7"/>
                                                        </a:lnTo>
                                                        <a:lnTo>
                                                          <a:pt x="4382" y="11"/>
                                                        </a:lnTo>
                                                        <a:lnTo>
                                                          <a:pt x="4397" y="11"/>
                                                        </a:lnTo>
                                                        <a:lnTo>
                                                          <a:pt x="4399" y="5"/>
                                                        </a:lnTo>
                                                        <a:lnTo>
                                                          <a:pt x="4394" y="2"/>
                                                        </a:lnTo>
                                                        <a:close/>
                                                        <a:moveTo>
                                                          <a:pt x="4425" y="2"/>
                                                        </a:moveTo>
                                                        <a:lnTo>
                                                          <a:pt x="4410" y="2"/>
                                                        </a:lnTo>
                                                        <a:lnTo>
                                                          <a:pt x="4408" y="5"/>
                                                        </a:lnTo>
                                                        <a:lnTo>
                                                          <a:pt x="4412" y="11"/>
                                                        </a:lnTo>
                                                        <a:lnTo>
                                                          <a:pt x="4427" y="11"/>
                                                        </a:lnTo>
                                                        <a:lnTo>
                                                          <a:pt x="4429" y="5"/>
                                                        </a:lnTo>
                                                        <a:lnTo>
                                                          <a:pt x="4425" y="2"/>
                                                        </a:lnTo>
                                                        <a:close/>
                                                        <a:moveTo>
                                                          <a:pt x="4455" y="0"/>
                                                        </a:moveTo>
                                                        <a:lnTo>
                                                          <a:pt x="4439" y="2"/>
                                                        </a:lnTo>
                                                        <a:lnTo>
                                                          <a:pt x="4437" y="5"/>
                                                        </a:lnTo>
                                                        <a:lnTo>
                                                          <a:pt x="4442" y="11"/>
                                                        </a:lnTo>
                                                        <a:lnTo>
                                                          <a:pt x="4457" y="7"/>
                                                        </a:lnTo>
                                                        <a:lnTo>
                                                          <a:pt x="4460" y="5"/>
                                                        </a:lnTo>
                                                        <a:lnTo>
                                                          <a:pt x="4455" y="0"/>
                                                        </a:lnTo>
                                                        <a:close/>
                                                        <a:moveTo>
                                                          <a:pt x="4486" y="0"/>
                                                        </a:moveTo>
                                                        <a:lnTo>
                                                          <a:pt x="4472" y="0"/>
                                                        </a:lnTo>
                                                        <a:lnTo>
                                                          <a:pt x="4467" y="5"/>
                                                        </a:lnTo>
                                                        <a:lnTo>
                                                          <a:pt x="4472" y="7"/>
                                                        </a:lnTo>
                                                        <a:lnTo>
                                                          <a:pt x="4486" y="7"/>
                                                        </a:lnTo>
                                                        <a:lnTo>
                                                          <a:pt x="4489" y="5"/>
                                                        </a:lnTo>
                                                        <a:lnTo>
                                                          <a:pt x="4486" y="0"/>
                                                        </a:lnTo>
                                                        <a:close/>
                                                        <a:moveTo>
                                                          <a:pt x="4517" y="0"/>
                                                        </a:moveTo>
                                                        <a:lnTo>
                                                          <a:pt x="4502" y="0"/>
                                                        </a:lnTo>
                                                        <a:lnTo>
                                                          <a:pt x="4497" y="5"/>
                                                        </a:lnTo>
                                                        <a:lnTo>
                                                          <a:pt x="4502" y="7"/>
                                                        </a:lnTo>
                                                        <a:lnTo>
                                                          <a:pt x="4517" y="7"/>
                                                        </a:lnTo>
                                                        <a:lnTo>
                                                          <a:pt x="4519" y="2"/>
                                                        </a:lnTo>
                                                        <a:lnTo>
                                                          <a:pt x="4517" y="0"/>
                                                        </a:lnTo>
                                                        <a:close/>
                                                        <a:moveTo>
                                                          <a:pt x="4547" y="0"/>
                                                        </a:moveTo>
                                                        <a:lnTo>
                                                          <a:pt x="4531" y="0"/>
                                                        </a:lnTo>
                                                        <a:lnTo>
                                                          <a:pt x="4526" y="2"/>
                                                        </a:lnTo>
                                                        <a:lnTo>
                                                          <a:pt x="4531" y="7"/>
                                                        </a:lnTo>
                                                        <a:lnTo>
                                                          <a:pt x="4547" y="7"/>
                                                        </a:lnTo>
                                                        <a:lnTo>
                                                          <a:pt x="4549" y="2"/>
                                                        </a:lnTo>
                                                        <a:lnTo>
                                                          <a:pt x="4547" y="0"/>
                                                        </a:lnTo>
                                                        <a:close/>
                                                        <a:moveTo>
                                                          <a:pt x="4576" y="0"/>
                                                        </a:moveTo>
                                                        <a:lnTo>
                                                          <a:pt x="4562" y="0"/>
                                                        </a:lnTo>
                                                        <a:lnTo>
                                                          <a:pt x="4557" y="2"/>
                                                        </a:lnTo>
                                                        <a:lnTo>
                                                          <a:pt x="4562" y="7"/>
                                                        </a:lnTo>
                                                        <a:lnTo>
                                                          <a:pt x="4576" y="7"/>
                                                        </a:lnTo>
                                                        <a:lnTo>
                                                          <a:pt x="4579" y="2"/>
                                                        </a:lnTo>
                                                        <a:lnTo>
                                                          <a:pt x="45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205200"/>
                                                    <a:ext cx="117000" cy="4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95" h="1487">
                                                        <a:moveTo>
                                                          <a:pt x="3" y="1480"/>
                                                        </a:moveTo>
                                                        <a:lnTo>
                                                          <a:pt x="0" y="1482"/>
                                                        </a:lnTo>
                                                        <a:lnTo>
                                                          <a:pt x="3" y="1487"/>
                                                        </a:lnTo>
                                                        <a:lnTo>
                                                          <a:pt x="7" y="1487"/>
                                                        </a:lnTo>
                                                        <a:lnTo>
                                                          <a:pt x="10" y="1482"/>
                                                        </a:lnTo>
                                                        <a:lnTo>
                                                          <a:pt x="7" y="1477"/>
                                                        </a:lnTo>
                                                        <a:lnTo>
                                                          <a:pt x="3" y="1480"/>
                                                        </a:lnTo>
                                                        <a:close/>
                                                        <a:moveTo>
                                                          <a:pt x="21" y="1454"/>
                                                        </a:moveTo>
                                                        <a:lnTo>
                                                          <a:pt x="12" y="1468"/>
                                                        </a:lnTo>
                                                        <a:lnTo>
                                                          <a:pt x="12" y="1472"/>
                                                        </a:lnTo>
                                                        <a:lnTo>
                                                          <a:pt x="17" y="1470"/>
                                                        </a:lnTo>
                                                        <a:lnTo>
                                                          <a:pt x="28" y="1459"/>
                                                        </a:lnTo>
                                                        <a:lnTo>
                                                          <a:pt x="26" y="1454"/>
                                                        </a:lnTo>
                                                        <a:lnTo>
                                                          <a:pt x="21" y="1454"/>
                                                        </a:lnTo>
                                                        <a:close/>
                                                        <a:moveTo>
                                                          <a:pt x="38" y="1430"/>
                                                        </a:moveTo>
                                                        <a:lnTo>
                                                          <a:pt x="30" y="1442"/>
                                                        </a:lnTo>
                                                        <a:lnTo>
                                                          <a:pt x="30" y="1447"/>
                                                        </a:lnTo>
                                                        <a:lnTo>
                                                          <a:pt x="35" y="1447"/>
                                                        </a:lnTo>
                                                        <a:lnTo>
                                                          <a:pt x="45" y="1435"/>
                                                        </a:lnTo>
                                                        <a:lnTo>
                                                          <a:pt x="45" y="1430"/>
                                                        </a:lnTo>
                                                        <a:lnTo>
                                                          <a:pt x="38" y="1430"/>
                                                        </a:lnTo>
                                                        <a:close/>
                                                        <a:moveTo>
                                                          <a:pt x="57" y="1407"/>
                                                        </a:moveTo>
                                                        <a:lnTo>
                                                          <a:pt x="47" y="1420"/>
                                                        </a:lnTo>
                                                        <a:lnTo>
                                                          <a:pt x="47" y="1425"/>
                                                        </a:lnTo>
                                                        <a:lnTo>
                                                          <a:pt x="55" y="1425"/>
                                                        </a:lnTo>
                                                        <a:lnTo>
                                                          <a:pt x="62" y="1412"/>
                                                        </a:lnTo>
                                                        <a:lnTo>
                                                          <a:pt x="62" y="1407"/>
                                                        </a:lnTo>
                                                        <a:lnTo>
                                                          <a:pt x="57" y="1407"/>
                                                        </a:lnTo>
                                                        <a:close/>
                                                        <a:moveTo>
                                                          <a:pt x="78" y="1385"/>
                                                        </a:moveTo>
                                                        <a:lnTo>
                                                          <a:pt x="68" y="1395"/>
                                                        </a:lnTo>
                                                        <a:lnTo>
                                                          <a:pt x="68" y="1402"/>
                                                        </a:lnTo>
                                                        <a:lnTo>
                                                          <a:pt x="73" y="1400"/>
                                                        </a:lnTo>
                                                        <a:lnTo>
                                                          <a:pt x="82" y="1390"/>
                                                        </a:lnTo>
                                                        <a:lnTo>
                                                          <a:pt x="82" y="1385"/>
                                                        </a:lnTo>
                                                        <a:lnTo>
                                                          <a:pt x="78" y="1385"/>
                                                        </a:lnTo>
                                                        <a:close/>
                                                        <a:moveTo>
                                                          <a:pt x="97" y="1362"/>
                                                        </a:moveTo>
                                                        <a:lnTo>
                                                          <a:pt x="87" y="1376"/>
                                                        </a:lnTo>
                                                        <a:lnTo>
                                                          <a:pt x="87" y="1380"/>
                                                        </a:lnTo>
                                                        <a:lnTo>
                                                          <a:pt x="92" y="1380"/>
                                                        </a:lnTo>
                                                        <a:lnTo>
                                                          <a:pt x="104" y="1367"/>
                                                        </a:lnTo>
                                                        <a:lnTo>
                                                          <a:pt x="104" y="1362"/>
                                                        </a:lnTo>
                                                        <a:lnTo>
                                                          <a:pt x="97" y="1362"/>
                                                        </a:lnTo>
                                                        <a:close/>
                                                        <a:moveTo>
                                                          <a:pt x="120" y="1343"/>
                                                        </a:moveTo>
                                                        <a:lnTo>
                                                          <a:pt x="110" y="1353"/>
                                                        </a:lnTo>
                                                        <a:lnTo>
                                                          <a:pt x="110" y="1357"/>
                                                        </a:lnTo>
                                                        <a:lnTo>
                                                          <a:pt x="115" y="1357"/>
                                                        </a:lnTo>
                                                        <a:lnTo>
                                                          <a:pt x="125" y="1348"/>
                                                        </a:lnTo>
                                                        <a:lnTo>
                                                          <a:pt x="125" y="1343"/>
                                                        </a:lnTo>
                                                        <a:lnTo>
                                                          <a:pt x="120" y="1343"/>
                                                        </a:lnTo>
                                                        <a:close/>
                                                        <a:moveTo>
                                                          <a:pt x="142" y="1320"/>
                                                        </a:moveTo>
                                                        <a:lnTo>
                                                          <a:pt x="130" y="1333"/>
                                                        </a:lnTo>
                                                        <a:lnTo>
                                                          <a:pt x="130" y="1338"/>
                                                        </a:lnTo>
                                                        <a:lnTo>
                                                          <a:pt x="135" y="1338"/>
                                                        </a:lnTo>
                                                        <a:lnTo>
                                                          <a:pt x="147" y="1328"/>
                                                        </a:lnTo>
                                                        <a:lnTo>
                                                          <a:pt x="147" y="1320"/>
                                                        </a:lnTo>
                                                        <a:lnTo>
                                                          <a:pt x="142" y="1320"/>
                                                        </a:lnTo>
                                                        <a:close/>
                                                        <a:moveTo>
                                                          <a:pt x="165" y="1301"/>
                                                        </a:moveTo>
                                                        <a:lnTo>
                                                          <a:pt x="152" y="1310"/>
                                                        </a:lnTo>
                                                        <a:lnTo>
                                                          <a:pt x="152" y="1315"/>
                                                        </a:lnTo>
                                                        <a:lnTo>
                                                          <a:pt x="157" y="1318"/>
                                                        </a:lnTo>
                                                        <a:lnTo>
                                                          <a:pt x="167" y="1308"/>
                                                        </a:lnTo>
                                                        <a:lnTo>
                                                          <a:pt x="170" y="1301"/>
                                                        </a:lnTo>
                                                        <a:lnTo>
                                                          <a:pt x="165" y="1301"/>
                                                        </a:lnTo>
                                                        <a:close/>
                                                        <a:moveTo>
                                                          <a:pt x="187" y="1281"/>
                                                        </a:moveTo>
                                                        <a:lnTo>
                                                          <a:pt x="175" y="1291"/>
                                                        </a:lnTo>
                                                        <a:lnTo>
                                                          <a:pt x="175" y="1296"/>
                                                        </a:lnTo>
                                                        <a:lnTo>
                                                          <a:pt x="179" y="1298"/>
                                                        </a:lnTo>
                                                        <a:lnTo>
                                                          <a:pt x="192" y="1288"/>
                                                        </a:lnTo>
                                                        <a:lnTo>
                                                          <a:pt x="192" y="1283"/>
                                                        </a:lnTo>
                                                        <a:lnTo>
                                                          <a:pt x="187" y="1281"/>
                                                        </a:lnTo>
                                                        <a:close/>
                                                        <a:moveTo>
                                                          <a:pt x="210" y="1263"/>
                                                        </a:moveTo>
                                                        <a:lnTo>
                                                          <a:pt x="196" y="1273"/>
                                                        </a:lnTo>
                                                        <a:lnTo>
                                                          <a:pt x="196" y="1279"/>
                                                        </a:lnTo>
                                                        <a:lnTo>
                                                          <a:pt x="202" y="1279"/>
                                                        </a:lnTo>
                                                        <a:lnTo>
                                                          <a:pt x="215" y="1268"/>
                                                        </a:lnTo>
                                                        <a:lnTo>
                                                          <a:pt x="215" y="1263"/>
                                                        </a:lnTo>
                                                        <a:lnTo>
                                                          <a:pt x="210" y="1263"/>
                                                        </a:lnTo>
                                                        <a:close/>
                                                        <a:moveTo>
                                                          <a:pt x="232" y="1243"/>
                                                        </a:moveTo>
                                                        <a:lnTo>
                                                          <a:pt x="222" y="1253"/>
                                                        </a:lnTo>
                                                        <a:lnTo>
                                                          <a:pt x="219" y="1258"/>
                                                        </a:lnTo>
                                                        <a:lnTo>
                                                          <a:pt x="224" y="1258"/>
                                                        </a:lnTo>
                                                        <a:lnTo>
                                                          <a:pt x="236" y="1251"/>
                                                        </a:lnTo>
                                                        <a:lnTo>
                                                          <a:pt x="236" y="1243"/>
                                                        </a:lnTo>
                                                        <a:lnTo>
                                                          <a:pt x="232" y="1243"/>
                                                        </a:lnTo>
                                                        <a:close/>
                                                        <a:moveTo>
                                                          <a:pt x="257" y="1226"/>
                                                        </a:moveTo>
                                                        <a:lnTo>
                                                          <a:pt x="245" y="1236"/>
                                                        </a:lnTo>
                                                        <a:lnTo>
                                                          <a:pt x="245" y="1241"/>
                                                        </a:lnTo>
                                                        <a:lnTo>
                                                          <a:pt x="250" y="1241"/>
                                                        </a:lnTo>
                                                        <a:lnTo>
                                                          <a:pt x="262" y="1230"/>
                                                        </a:lnTo>
                                                        <a:lnTo>
                                                          <a:pt x="262" y="1226"/>
                                                        </a:lnTo>
                                                        <a:lnTo>
                                                          <a:pt x="257" y="1226"/>
                                                        </a:lnTo>
                                                        <a:close/>
                                                        <a:moveTo>
                                                          <a:pt x="279" y="1208"/>
                                                        </a:moveTo>
                                                        <a:lnTo>
                                                          <a:pt x="269" y="1216"/>
                                                        </a:lnTo>
                                                        <a:lnTo>
                                                          <a:pt x="267" y="1221"/>
                                                        </a:lnTo>
                                                        <a:lnTo>
                                                          <a:pt x="271" y="1223"/>
                                                        </a:lnTo>
                                                        <a:lnTo>
                                                          <a:pt x="284" y="1213"/>
                                                        </a:lnTo>
                                                        <a:lnTo>
                                                          <a:pt x="284" y="1208"/>
                                                        </a:lnTo>
                                                        <a:lnTo>
                                                          <a:pt x="279" y="1208"/>
                                                        </a:lnTo>
                                                        <a:close/>
                                                        <a:moveTo>
                                                          <a:pt x="304" y="1191"/>
                                                        </a:moveTo>
                                                        <a:lnTo>
                                                          <a:pt x="292" y="1199"/>
                                                        </a:lnTo>
                                                        <a:lnTo>
                                                          <a:pt x="292" y="1204"/>
                                                        </a:lnTo>
                                                        <a:lnTo>
                                                          <a:pt x="297" y="1206"/>
                                                        </a:lnTo>
                                                        <a:lnTo>
                                                          <a:pt x="309" y="1196"/>
                                                        </a:lnTo>
                                                        <a:lnTo>
                                                          <a:pt x="309" y="1191"/>
                                                        </a:lnTo>
                                                        <a:lnTo>
                                                          <a:pt x="304" y="1191"/>
                                                        </a:lnTo>
                                                        <a:close/>
                                                        <a:moveTo>
                                                          <a:pt x="328" y="1173"/>
                                                        </a:moveTo>
                                                        <a:lnTo>
                                                          <a:pt x="316" y="1181"/>
                                                        </a:lnTo>
                                                        <a:lnTo>
                                                          <a:pt x="316" y="1187"/>
                                                        </a:lnTo>
                                                        <a:lnTo>
                                                          <a:pt x="321" y="1189"/>
                                                        </a:lnTo>
                                                        <a:lnTo>
                                                          <a:pt x="334" y="1178"/>
                                                        </a:lnTo>
                                                        <a:lnTo>
                                                          <a:pt x="334" y="1173"/>
                                                        </a:lnTo>
                                                        <a:lnTo>
                                                          <a:pt x="328" y="1173"/>
                                                        </a:lnTo>
                                                        <a:close/>
                                                        <a:moveTo>
                                                          <a:pt x="354" y="1156"/>
                                                        </a:moveTo>
                                                        <a:lnTo>
                                                          <a:pt x="342" y="1164"/>
                                                        </a:lnTo>
                                                        <a:lnTo>
                                                          <a:pt x="342" y="1168"/>
                                                        </a:lnTo>
                                                        <a:lnTo>
                                                          <a:pt x="346" y="1171"/>
                                                        </a:lnTo>
                                                        <a:lnTo>
                                                          <a:pt x="359" y="1161"/>
                                                        </a:lnTo>
                                                        <a:lnTo>
                                                          <a:pt x="359" y="1156"/>
                                                        </a:lnTo>
                                                        <a:lnTo>
                                                          <a:pt x="354" y="1156"/>
                                                        </a:lnTo>
                                                        <a:close/>
                                                        <a:moveTo>
                                                          <a:pt x="379" y="1139"/>
                                                        </a:moveTo>
                                                        <a:lnTo>
                                                          <a:pt x="366" y="1149"/>
                                                        </a:lnTo>
                                                        <a:lnTo>
                                                          <a:pt x="364" y="1154"/>
                                                        </a:lnTo>
                                                        <a:lnTo>
                                                          <a:pt x="371" y="1154"/>
                                                        </a:lnTo>
                                                        <a:lnTo>
                                                          <a:pt x="384" y="1147"/>
                                                        </a:lnTo>
                                                        <a:lnTo>
                                                          <a:pt x="384" y="1142"/>
                                                        </a:lnTo>
                                                        <a:lnTo>
                                                          <a:pt x="379" y="1139"/>
                                                        </a:lnTo>
                                                        <a:close/>
                                                        <a:moveTo>
                                                          <a:pt x="403" y="1124"/>
                                                        </a:moveTo>
                                                        <a:lnTo>
                                                          <a:pt x="391" y="1131"/>
                                                        </a:lnTo>
                                                        <a:lnTo>
                                                          <a:pt x="391" y="1136"/>
                                                        </a:lnTo>
                                                        <a:lnTo>
                                                          <a:pt x="396" y="1139"/>
                                                        </a:lnTo>
                                                        <a:lnTo>
                                                          <a:pt x="408" y="1129"/>
                                                        </a:lnTo>
                                                        <a:lnTo>
                                                          <a:pt x="408" y="1124"/>
                                                        </a:lnTo>
                                                        <a:lnTo>
                                                          <a:pt x="403" y="1124"/>
                                                        </a:lnTo>
                                                        <a:close/>
                                                        <a:moveTo>
                                                          <a:pt x="429" y="1107"/>
                                                        </a:moveTo>
                                                        <a:lnTo>
                                                          <a:pt x="416" y="1116"/>
                                                        </a:lnTo>
                                                        <a:lnTo>
                                                          <a:pt x="416" y="1121"/>
                                                        </a:lnTo>
                                                        <a:lnTo>
                                                          <a:pt x="421" y="1121"/>
                                                        </a:lnTo>
                                                        <a:lnTo>
                                                          <a:pt x="434" y="1114"/>
                                                        </a:lnTo>
                                                        <a:lnTo>
                                                          <a:pt x="434" y="1109"/>
                                                        </a:lnTo>
                                                        <a:lnTo>
                                                          <a:pt x="429" y="1107"/>
                                                        </a:lnTo>
                                                        <a:close/>
                                                        <a:moveTo>
                                                          <a:pt x="453" y="1092"/>
                                                        </a:moveTo>
                                                        <a:lnTo>
                                                          <a:pt x="441" y="1099"/>
                                                        </a:lnTo>
                                                        <a:lnTo>
                                                          <a:pt x="441" y="1104"/>
                                                        </a:lnTo>
                                                        <a:lnTo>
                                                          <a:pt x="446" y="1107"/>
                                                        </a:lnTo>
                                                        <a:lnTo>
                                                          <a:pt x="458" y="1099"/>
                                                        </a:lnTo>
                                                        <a:lnTo>
                                                          <a:pt x="460" y="1094"/>
                                                        </a:lnTo>
                                                        <a:lnTo>
                                                          <a:pt x="453" y="1092"/>
                                                        </a:lnTo>
                                                        <a:close/>
                                                        <a:moveTo>
                                                          <a:pt x="481" y="1076"/>
                                                        </a:moveTo>
                                                        <a:lnTo>
                                                          <a:pt x="469" y="1084"/>
                                                        </a:lnTo>
                                                        <a:lnTo>
                                                          <a:pt x="466" y="1089"/>
                                                        </a:lnTo>
                                                        <a:lnTo>
                                                          <a:pt x="471" y="1092"/>
                                                        </a:lnTo>
                                                        <a:lnTo>
                                                          <a:pt x="483" y="1084"/>
                                                        </a:lnTo>
                                                        <a:lnTo>
                                                          <a:pt x="486" y="1079"/>
                                                        </a:lnTo>
                                                        <a:lnTo>
                                                          <a:pt x="481" y="1076"/>
                                                        </a:lnTo>
                                                        <a:close/>
                                                        <a:moveTo>
                                                          <a:pt x="505" y="1062"/>
                                                        </a:moveTo>
                                                        <a:lnTo>
                                                          <a:pt x="493" y="1069"/>
                                                        </a:lnTo>
                                                        <a:lnTo>
                                                          <a:pt x="491" y="1074"/>
                                                        </a:lnTo>
                                                        <a:lnTo>
                                                          <a:pt x="496" y="1076"/>
                                                        </a:lnTo>
                                                        <a:lnTo>
                                                          <a:pt x="511" y="1069"/>
                                                        </a:lnTo>
                                                        <a:lnTo>
                                                          <a:pt x="511" y="1064"/>
                                                        </a:lnTo>
                                                        <a:lnTo>
                                                          <a:pt x="505" y="1062"/>
                                                        </a:lnTo>
                                                        <a:close/>
                                                        <a:moveTo>
                                                          <a:pt x="533" y="1047"/>
                                                        </a:moveTo>
                                                        <a:lnTo>
                                                          <a:pt x="518" y="1055"/>
                                                        </a:lnTo>
                                                        <a:lnTo>
                                                          <a:pt x="518" y="1059"/>
                                                        </a:lnTo>
                                                        <a:lnTo>
                                                          <a:pt x="523" y="1062"/>
                                                        </a:lnTo>
                                                        <a:lnTo>
                                                          <a:pt x="535" y="1055"/>
                                                        </a:lnTo>
                                                        <a:lnTo>
                                                          <a:pt x="538" y="1050"/>
                                                        </a:lnTo>
                                                        <a:lnTo>
                                                          <a:pt x="533" y="1047"/>
                                                        </a:lnTo>
                                                        <a:close/>
                                                        <a:moveTo>
                                                          <a:pt x="558" y="1032"/>
                                                        </a:moveTo>
                                                        <a:lnTo>
                                                          <a:pt x="545" y="1039"/>
                                                        </a:lnTo>
                                                        <a:lnTo>
                                                          <a:pt x="543" y="1044"/>
                                                        </a:lnTo>
                                                        <a:lnTo>
                                                          <a:pt x="548" y="1047"/>
                                                        </a:lnTo>
                                                        <a:lnTo>
                                                          <a:pt x="563" y="1039"/>
                                                        </a:lnTo>
                                                        <a:lnTo>
                                                          <a:pt x="563" y="1034"/>
                                                        </a:lnTo>
                                                        <a:lnTo>
                                                          <a:pt x="558" y="1032"/>
                                                        </a:lnTo>
                                                        <a:close/>
                                                        <a:moveTo>
                                                          <a:pt x="585" y="1017"/>
                                                        </a:moveTo>
                                                        <a:lnTo>
                                                          <a:pt x="571" y="1024"/>
                                                        </a:lnTo>
                                                        <a:lnTo>
                                                          <a:pt x="571" y="1029"/>
                                                        </a:lnTo>
                                                        <a:lnTo>
                                                          <a:pt x="575" y="1032"/>
                                                        </a:lnTo>
                                                        <a:lnTo>
                                                          <a:pt x="588" y="1024"/>
                                                        </a:lnTo>
                                                        <a:lnTo>
                                                          <a:pt x="590" y="1019"/>
                                                        </a:lnTo>
                                                        <a:lnTo>
                                                          <a:pt x="585" y="1017"/>
                                                        </a:lnTo>
                                                        <a:close/>
                                                        <a:moveTo>
                                                          <a:pt x="610" y="1005"/>
                                                        </a:moveTo>
                                                        <a:lnTo>
                                                          <a:pt x="598" y="1010"/>
                                                        </a:lnTo>
                                                        <a:lnTo>
                                                          <a:pt x="595" y="1017"/>
                                                        </a:lnTo>
                                                        <a:lnTo>
                                                          <a:pt x="601" y="1017"/>
                                                        </a:lnTo>
                                                        <a:lnTo>
                                                          <a:pt x="615" y="1010"/>
                                                        </a:lnTo>
                                                        <a:lnTo>
                                                          <a:pt x="615" y="1005"/>
                                                        </a:lnTo>
                                                        <a:lnTo>
                                                          <a:pt x="610" y="1005"/>
                                                        </a:lnTo>
                                                        <a:close/>
                                                        <a:moveTo>
                                                          <a:pt x="637" y="989"/>
                                                        </a:moveTo>
                                                        <a:lnTo>
                                                          <a:pt x="625" y="997"/>
                                                        </a:lnTo>
                                                        <a:lnTo>
                                                          <a:pt x="623" y="1002"/>
                                                        </a:lnTo>
                                                        <a:lnTo>
                                                          <a:pt x="627" y="1002"/>
                                                        </a:lnTo>
                                                        <a:lnTo>
                                                          <a:pt x="640" y="997"/>
                                                        </a:lnTo>
                                                        <a:lnTo>
                                                          <a:pt x="643" y="992"/>
                                                        </a:lnTo>
                                                        <a:lnTo>
                                                          <a:pt x="637" y="989"/>
                                                        </a:lnTo>
                                                        <a:close/>
                                                        <a:moveTo>
                                                          <a:pt x="663" y="977"/>
                                                        </a:moveTo>
                                                        <a:lnTo>
                                                          <a:pt x="650" y="982"/>
                                                        </a:lnTo>
                                                        <a:lnTo>
                                                          <a:pt x="650" y="987"/>
                                                        </a:lnTo>
                                                        <a:lnTo>
                                                          <a:pt x="655" y="989"/>
                                                        </a:lnTo>
                                                        <a:lnTo>
                                                          <a:pt x="667" y="982"/>
                                                        </a:lnTo>
                                                        <a:lnTo>
                                                          <a:pt x="670" y="977"/>
                                                        </a:lnTo>
                                                        <a:lnTo>
                                                          <a:pt x="663" y="977"/>
                                                        </a:lnTo>
                                                        <a:close/>
                                                        <a:moveTo>
                                                          <a:pt x="690" y="963"/>
                                                        </a:moveTo>
                                                        <a:lnTo>
                                                          <a:pt x="677" y="970"/>
                                                        </a:lnTo>
                                                        <a:lnTo>
                                                          <a:pt x="675" y="975"/>
                                                        </a:lnTo>
                                                        <a:lnTo>
                                                          <a:pt x="680" y="975"/>
                                                        </a:lnTo>
                                                        <a:lnTo>
                                                          <a:pt x="695" y="970"/>
                                                        </a:lnTo>
                                                        <a:lnTo>
                                                          <a:pt x="695" y="965"/>
                                                        </a:lnTo>
                                                        <a:lnTo>
                                                          <a:pt x="690" y="963"/>
                                                        </a:lnTo>
                                                        <a:close/>
                                                        <a:moveTo>
                                                          <a:pt x="717" y="949"/>
                                                        </a:moveTo>
                                                        <a:lnTo>
                                                          <a:pt x="705" y="955"/>
                                                        </a:lnTo>
                                                        <a:lnTo>
                                                          <a:pt x="703" y="960"/>
                                                        </a:lnTo>
                                                        <a:lnTo>
                                                          <a:pt x="707" y="963"/>
                                                        </a:lnTo>
                                                        <a:lnTo>
                                                          <a:pt x="720" y="955"/>
                                                        </a:lnTo>
                                                        <a:lnTo>
                                                          <a:pt x="722" y="949"/>
                                                        </a:lnTo>
                                                        <a:lnTo>
                                                          <a:pt x="717" y="949"/>
                                                        </a:lnTo>
                                                        <a:close/>
                                                        <a:moveTo>
                                                          <a:pt x="745" y="935"/>
                                                        </a:moveTo>
                                                        <a:lnTo>
                                                          <a:pt x="729" y="942"/>
                                                        </a:lnTo>
                                                        <a:lnTo>
                                                          <a:pt x="729" y="947"/>
                                                        </a:lnTo>
                                                        <a:lnTo>
                                                          <a:pt x="735" y="949"/>
                                                        </a:lnTo>
                                                        <a:lnTo>
                                                          <a:pt x="747" y="942"/>
                                                        </a:lnTo>
                                                        <a:lnTo>
                                                          <a:pt x="750" y="937"/>
                                                        </a:lnTo>
                                                        <a:lnTo>
                                                          <a:pt x="745" y="935"/>
                                                        </a:lnTo>
                                                        <a:close/>
                                                        <a:moveTo>
                                                          <a:pt x="772" y="923"/>
                                                        </a:moveTo>
                                                        <a:lnTo>
                                                          <a:pt x="757" y="930"/>
                                                        </a:lnTo>
                                                        <a:lnTo>
                                                          <a:pt x="755" y="935"/>
                                                        </a:lnTo>
                                                        <a:lnTo>
                                                          <a:pt x="760" y="935"/>
                                                        </a:lnTo>
                                                        <a:lnTo>
                                                          <a:pt x="774" y="930"/>
                                                        </a:lnTo>
                                                        <a:lnTo>
                                                          <a:pt x="778" y="925"/>
                                                        </a:lnTo>
                                                        <a:lnTo>
                                                          <a:pt x="772" y="923"/>
                                                        </a:lnTo>
                                                        <a:close/>
                                                        <a:moveTo>
                                                          <a:pt x="797" y="910"/>
                                                        </a:moveTo>
                                                        <a:lnTo>
                                                          <a:pt x="785" y="918"/>
                                                        </a:lnTo>
                                                        <a:lnTo>
                                                          <a:pt x="782" y="923"/>
                                                        </a:lnTo>
                                                        <a:lnTo>
                                                          <a:pt x="787" y="923"/>
                                                        </a:lnTo>
                                                        <a:lnTo>
                                                          <a:pt x="802" y="918"/>
                                                        </a:lnTo>
                                                        <a:lnTo>
                                                          <a:pt x="802" y="913"/>
                                                        </a:lnTo>
                                                        <a:lnTo>
                                                          <a:pt x="797" y="910"/>
                                                        </a:lnTo>
                                                        <a:close/>
                                                        <a:moveTo>
                                                          <a:pt x="825" y="897"/>
                                                        </a:moveTo>
                                                        <a:lnTo>
                                                          <a:pt x="812" y="902"/>
                                                        </a:lnTo>
                                                        <a:lnTo>
                                                          <a:pt x="809" y="908"/>
                                                        </a:lnTo>
                                                        <a:lnTo>
                                                          <a:pt x="814" y="910"/>
                                                        </a:lnTo>
                                                        <a:lnTo>
                                                          <a:pt x="830" y="905"/>
                                                        </a:lnTo>
                                                        <a:lnTo>
                                                          <a:pt x="830" y="900"/>
                                                        </a:lnTo>
                                                        <a:lnTo>
                                                          <a:pt x="825" y="897"/>
                                                        </a:lnTo>
                                                        <a:close/>
                                                        <a:moveTo>
                                                          <a:pt x="852" y="885"/>
                                                        </a:moveTo>
                                                        <a:lnTo>
                                                          <a:pt x="839" y="890"/>
                                                        </a:lnTo>
                                                        <a:lnTo>
                                                          <a:pt x="837" y="895"/>
                                                        </a:lnTo>
                                                        <a:lnTo>
                                                          <a:pt x="842" y="897"/>
                                                        </a:lnTo>
                                                        <a:lnTo>
                                                          <a:pt x="854" y="892"/>
                                                        </a:lnTo>
                                                        <a:lnTo>
                                                          <a:pt x="856" y="888"/>
                                                        </a:lnTo>
                                                        <a:lnTo>
                                                          <a:pt x="852" y="885"/>
                                                        </a:lnTo>
                                                        <a:close/>
                                                        <a:moveTo>
                                                          <a:pt x="879" y="873"/>
                                                        </a:moveTo>
                                                        <a:lnTo>
                                                          <a:pt x="867" y="878"/>
                                                        </a:lnTo>
                                                        <a:lnTo>
                                                          <a:pt x="865" y="883"/>
                                                        </a:lnTo>
                                                        <a:lnTo>
                                                          <a:pt x="870" y="885"/>
                                                        </a:lnTo>
                                                        <a:lnTo>
                                                          <a:pt x="882" y="880"/>
                                                        </a:lnTo>
                                                        <a:lnTo>
                                                          <a:pt x="884" y="875"/>
                                                        </a:lnTo>
                                                        <a:lnTo>
                                                          <a:pt x="879" y="873"/>
                                                        </a:lnTo>
                                                        <a:close/>
                                                        <a:moveTo>
                                                          <a:pt x="906" y="861"/>
                                                        </a:moveTo>
                                                        <a:lnTo>
                                                          <a:pt x="894" y="866"/>
                                                        </a:lnTo>
                                                        <a:lnTo>
                                                          <a:pt x="891" y="870"/>
                                                        </a:lnTo>
                                                        <a:lnTo>
                                                          <a:pt x="896" y="873"/>
                                                        </a:lnTo>
                                                        <a:lnTo>
                                                          <a:pt x="910" y="868"/>
                                                        </a:lnTo>
                                                        <a:lnTo>
                                                          <a:pt x="912" y="863"/>
                                                        </a:lnTo>
                                                        <a:lnTo>
                                                          <a:pt x="906" y="861"/>
                                                        </a:lnTo>
                                                        <a:close/>
                                                        <a:moveTo>
                                                          <a:pt x="934" y="848"/>
                                                        </a:moveTo>
                                                        <a:lnTo>
                                                          <a:pt x="922" y="852"/>
                                                        </a:lnTo>
                                                        <a:lnTo>
                                                          <a:pt x="919" y="857"/>
                                                        </a:lnTo>
                                                        <a:lnTo>
                                                          <a:pt x="924" y="861"/>
                                                        </a:lnTo>
                                                        <a:lnTo>
                                                          <a:pt x="936" y="855"/>
                                                        </a:lnTo>
                                                        <a:lnTo>
                                                          <a:pt x="939" y="850"/>
                                                        </a:lnTo>
                                                        <a:lnTo>
                                                          <a:pt x="934" y="848"/>
                                                        </a:lnTo>
                                                        <a:close/>
                                                        <a:moveTo>
                                                          <a:pt x="962" y="835"/>
                                                        </a:moveTo>
                                                        <a:lnTo>
                                                          <a:pt x="948" y="843"/>
                                                        </a:lnTo>
                                                        <a:lnTo>
                                                          <a:pt x="946" y="848"/>
                                                        </a:lnTo>
                                                        <a:lnTo>
                                                          <a:pt x="951" y="848"/>
                                                        </a:lnTo>
                                                        <a:lnTo>
                                                          <a:pt x="964" y="843"/>
                                                        </a:lnTo>
                                                        <a:lnTo>
                                                          <a:pt x="966" y="838"/>
                                                        </a:lnTo>
                                                        <a:lnTo>
                                                          <a:pt x="962" y="835"/>
                                                        </a:lnTo>
                                                        <a:close/>
                                                        <a:moveTo>
                                                          <a:pt x="988" y="823"/>
                                                        </a:moveTo>
                                                        <a:lnTo>
                                                          <a:pt x="976" y="831"/>
                                                        </a:lnTo>
                                                        <a:lnTo>
                                                          <a:pt x="974" y="835"/>
                                                        </a:lnTo>
                                                        <a:lnTo>
                                                          <a:pt x="979" y="838"/>
                                                        </a:lnTo>
                                                        <a:lnTo>
                                                          <a:pt x="991" y="831"/>
                                                        </a:lnTo>
                                                        <a:lnTo>
                                                          <a:pt x="993" y="826"/>
                                                        </a:lnTo>
                                                        <a:lnTo>
                                                          <a:pt x="988" y="823"/>
                                                        </a:lnTo>
                                                        <a:close/>
                                                        <a:moveTo>
                                                          <a:pt x="1016" y="813"/>
                                                        </a:moveTo>
                                                        <a:lnTo>
                                                          <a:pt x="1004" y="818"/>
                                                        </a:lnTo>
                                                        <a:lnTo>
                                                          <a:pt x="1002" y="823"/>
                                                        </a:lnTo>
                                                        <a:lnTo>
                                                          <a:pt x="1006" y="826"/>
                                                        </a:lnTo>
                                                        <a:lnTo>
                                                          <a:pt x="1019" y="821"/>
                                                        </a:lnTo>
                                                        <a:lnTo>
                                                          <a:pt x="1021" y="816"/>
                                                        </a:lnTo>
                                                        <a:lnTo>
                                                          <a:pt x="1016" y="813"/>
                                                        </a:lnTo>
                                                        <a:close/>
                                                        <a:moveTo>
                                                          <a:pt x="1044" y="800"/>
                                                        </a:moveTo>
                                                        <a:lnTo>
                                                          <a:pt x="1031" y="805"/>
                                                        </a:lnTo>
                                                        <a:lnTo>
                                                          <a:pt x="1028" y="810"/>
                                                        </a:lnTo>
                                                        <a:lnTo>
                                                          <a:pt x="1033" y="813"/>
                                                        </a:lnTo>
                                                        <a:lnTo>
                                                          <a:pt x="1046" y="808"/>
                                                        </a:lnTo>
                                                        <a:lnTo>
                                                          <a:pt x="1049" y="803"/>
                                                        </a:lnTo>
                                                        <a:lnTo>
                                                          <a:pt x="1044" y="800"/>
                                                        </a:lnTo>
                                                        <a:close/>
                                                        <a:moveTo>
                                                          <a:pt x="1071" y="791"/>
                                                        </a:moveTo>
                                                        <a:lnTo>
                                                          <a:pt x="1059" y="795"/>
                                                        </a:lnTo>
                                                        <a:lnTo>
                                                          <a:pt x="1056" y="800"/>
                                                        </a:lnTo>
                                                        <a:lnTo>
                                                          <a:pt x="1061" y="803"/>
                                                        </a:lnTo>
                                                        <a:lnTo>
                                                          <a:pt x="1073" y="795"/>
                                                        </a:lnTo>
                                                        <a:lnTo>
                                                          <a:pt x="1076" y="791"/>
                                                        </a:lnTo>
                                                        <a:lnTo>
                                                          <a:pt x="1071" y="791"/>
                                                        </a:lnTo>
                                                        <a:close/>
                                                        <a:moveTo>
                                                          <a:pt x="1099" y="778"/>
                                                        </a:moveTo>
                                                        <a:lnTo>
                                                          <a:pt x="1085" y="783"/>
                                                        </a:lnTo>
                                                        <a:lnTo>
                                                          <a:pt x="1083" y="788"/>
                                                        </a:lnTo>
                                                        <a:lnTo>
                                                          <a:pt x="1089" y="791"/>
                                                        </a:lnTo>
                                                        <a:lnTo>
                                                          <a:pt x="1101" y="786"/>
                                                        </a:lnTo>
                                                        <a:lnTo>
                                                          <a:pt x="1103" y="781"/>
                                                        </a:lnTo>
                                                        <a:lnTo>
                                                          <a:pt x="1099" y="778"/>
                                                        </a:lnTo>
                                                        <a:close/>
                                                        <a:moveTo>
                                                          <a:pt x="1125" y="766"/>
                                                        </a:moveTo>
                                                        <a:lnTo>
                                                          <a:pt x="1113" y="774"/>
                                                        </a:lnTo>
                                                        <a:lnTo>
                                                          <a:pt x="1111" y="778"/>
                                                        </a:lnTo>
                                                        <a:lnTo>
                                                          <a:pt x="1116" y="778"/>
                                                        </a:lnTo>
                                                        <a:lnTo>
                                                          <a:pt x="1131" y="774"/>
                                                        </a:lnTo>
                                                        <a:lnTo>
                                                          <a:pt x="1131" y="769"/>
                                                        </a:lnTo>
                                                        <a:lnTo>
                                                          <a:pt x="1125" y="766"/>
                                                        </a:lnTo>
                                                        <a:close/>
                                                        <a:moveTo>
                                                          <a:pt x="1155" y="756"/>
                                                        </a:moveTo>
                                                        <a:lnTo>
                                                          <a:pt x="1141" y="760"/>
                                                        </a:lnTo>
                                                        <a:lnTo>
                                                          <a:pt x="1138" y="766"/>
                                                        </a:lnTo>
                                                        <a:lnTo>
                                                          <a:pt x="1143" y="769"/>
                                                        </a:lnTo>
                                                        <a:lnTo>
                                                          <a:pt x="1158" y="763"/>
                                                        </a:lnTo>
                                                        <a:lnTo>
                                                          <a:pt x="1160" y="758"/>
                                                        </a:lnTo>
                                                        <a:lnTo>
                                                          <a:pt x="1155" y="756"/>
                                                        </a:lnTo>
                                                        <a:close/>
                                                        <a:moveTo>
                                                          <a:pt x="1183" y="746"/>
                                                        </a:moveTo>
                                                        <a:lnTo>
                                                          <a:pt x="1168" y="751"/>
                                                        </a:lnTo>
                                                        <a:lnTo>
                                                          <a:pt x="1165" y="756"/>
                                                        </a:lnTo>
                                                        <a:lnTo>
                                                          <a:pt x="1170" y="758"/>
                                                        </a:lnTo>
                                                        <a:lnTo>
                                                          <a:pt x="1186" y="751"/>
                                                        </a:lnTo>
                                                        <a:lnTo>
                                                          <a:pt x="1188" y="746"/>
                                                        </a:lnTo>
                                                        <a:lnTo>
                                                          <a:pt x="1183" y="746"/>
                                                        </a:lnTo>
                                                        <a:close/>
                                                        <a:moveTo>
                                                          <a:pt x="1210" y="734"/>
                                                        </a:moveTo>
                                                        <a:lnTo>
                                                          <a:pt x="1195" y="738"/>
                                                        </a:lnTo>
                                                        <a:lnTo>
                                                          <a:pt x="1195" y="743"/>
                                                        </a:lnTo>
                                                        <a:lnTo>
                                                          <a:pt x="1198" y="746"/>
                                                        </a:lnTo>
                                                        <a:lnTo>
                                                          <a:pt x="1212" y="741"/>
                                                        </a:lnTo>
                                                        <a:lnTo>
                                                          <a:pt x="1215" y="736"/>
                                                        </a:lnTo>
                                                        <a:lnTo>
                                                          <a:pt x="1210" y="734"/>
                                                        </a:lnTo>
                                                        <a:close/>
                                                        <a:moveTo>
                                                          <a:pt x="1238" y="724"/>
                                                        </a:moveTo>
                                                        <a:lnTo>
                                                          <a:pt x="1226" y="729"/>
                                                        </a:lnTo>
                                                        <a:lnTo>
                                                          <a:pt x="1223" y="734"/>
                                                        </a:lnTo>
                                                        <a:lnTo>
                                                          <a:pt x="1228" y="736"/>
                                                        </a:lnTo>
                                                        <a:lnTo>
                                                          <a:pt x="1240" y="731"/>
                                                        </a:lnTo>
                                                        <a:lnTo>
                                                          <a:pt x="1243" y="726"/>
                                                        </a:lnTo>
                                                        <a:lnTo>
                                                          <a:pt x="1238" y="724"/>
                                                        </a:lnTo>
                                                        <a:close/>
                                                        <a:moveTo>
                                                          <a:pt x="1266" y="713"/>
                                                        </a:moveTo>
                                                        <a:lnTo>
                                                          <a:pt x="1252" y="719"/>
                                                        </a:lnTo>
                                                        <a:lnTo>
                                                          <a:pt x="1250" y="724"/>
                                                        </a:lnTo>
                                                        <a:lnTo>
                                                          <a:pt x="1255" y="724"/>
                                                        </a:lnTo>
                                                        <a:lnTo>
                                                          <a:pt x="1268" y="719"/>
                                                        </a:lnTo>
                                                        <a:lnTo>
                                                          <a:pt x="1270" y="713"/>
                                                        </a:lnTo>
                                                        <a:lnTo>
                                                          <a:pt x="1266" y="713"/>
                                                        </a:lnTo>
                                                        <a:close/>
                                                        <a:moveTo>
                                                          <a:pt x="1295" y="701"/>
                                                        </a:moveTo>
                                                        <a:lnTo>
                                                          <a:pt x="1280" y="706"/>
                                                        </a:lnTo>
                                                        <a:lnTo>
                                                          <a:pt x="1278" y="711"/>
                                                        </a:lnTo>
                                                        <a:lnTo>
                                                          <a:pt x="1283" y="713"/>
                                                        </a:lnTo>
                                                        <a:lnTo>
                                                          <a:pt x="1297" y="708"/>
                                                        </a:lnTo>
                                                        <a:lnTo>
                                                          <a:pt x="1300" y="703"/>
                                                        </a:lnTo>
                                                        <a:lnTo>
                                                          <a:pt x="1295" y="701"/>
                                                        </a:lnTo>
                                                        <a:close/>
                                                        <a:moveTo>
                                                          <a:pt x="1323" y="691"/>
                                                        </a:moveTo>
                                                        <a:lnTo>
                                                          <a:pt x="1307" y="696"/>
                                                        </a:lnTo>
                                                        <a:lnTo>
                                                          <a:pt x="1305" y="701"/>
                                                        </a:lnTo>
                                                        <a:lnTo>
                                                          <a:pt x="1310" y="703"/>
                                                        </a:lnTo>
                                                        <a:lnTo>
                                                          <a:pt x="1325" y="699"/>
                                                        </a:lnTo>
                                                        <a:lnTo>
                                                          <a:pt x="1327" y="694"/>
                                                        </a:lnTo>
                                                        <a:lnTo>
                                                          <a:pt x="1323" y="691"/>
                                                        </a:lnTo>
                                                        <a:close/>
                                                        <a:moveTo>
                                                          <a:pt x="1349" y="681"/>
                                                        </a:moveTo>
                                                        <a:lnTo>
                                                          <a:pt x="1335" y="686"/>
                                                        </a:lnTo>
                                                        <a:lnTo>
                                                          <a:pt x="1335" y="691"/>
                                                        </a:lnTo>
                                                        <a:lnTo>
                                                          <a:pt x="1340" y="694"/>
                                                        </a:lnTo>
                                                        <a:lnTo>
                                                          <a:pt x="1353" y="689"/>
                                                        </a:lnTo>
                                                        <a:lnTo>
                                                          <a:pt x="1355" y="684"/>
                                                        </a:lnTo>
                                                        <a:lnTo>
                                                          <a:pt x="1349" y="681"/>
                                                        </a:lnTo>
                                                        <a:close/>
                                                        <a:moveTo>
                                                          <a:pt x="1377" y="672"/>
                                                        </a:moveTo>
                                                        <a:lnTo>
                                                          <a:pt x="1365" y="677"/>
                                                        </a:lnTo>
                                                        <a:lnTo>
                                                          <a:pt x="1363" y="681"/>
                                                        </a:lnTo>
                                                        <a:lnTo>
                                                          <a:pt x="1367" y="684"/>
                                                        </a:lnTo>
                                                        <a:lnTo>
                                                          <a:pt x="1380" y="679"/>
                                                        </a:lnTo>
                                                        <a:lnTo>
                                                          <a:pt x="1382" y="674"/>
                                                        </a:lnTo>
                                                        <a:lnTo>
                                                          <a:pt x="1377" y="672"/>
                                                        </a:lnTo>
                                                        <a:close/>
                                                        <a:moveTo>
                                                          <a:pt x="1407" y="661"/>
                                                        </a:moveTo>
                                                        <a:lnTo>
                                                          <a:pt x="1392" y="666"/>
                                                        </a:lnTo>
                                                        <a:lnTo>
                                                          <a:pt x="1389" y="672"/>
                                                        </a:lnTo>
                                                        <a:lnTo>
                                                          <a:pt x="1394" y="672"/>
                                                        </a:lnTo>
                                                        <a:lnTo>
                                                          <a:pt x="1410" y="666"/>
                                                        </a:lnTo>
                                                        <a:lnTo>
                                                          <a:pt x="1412" y="661"/>
                                                        </a:lnTo>
                                                        <a:lnTo>
                                                          <a:pt x="1407" y="661"/>
                                                        </a:lnTo>
                                                        <a:close/>
                                                        <a:moveTo>
                                                          <a:pt x="1434" y="651"/>
                                                        </a:moveTo>
                                                        <a:lnTo>
                                                          <a:pt x="1419" y="656"/>
                                                        </a:lnTo>
                                                        <a:lnTo>
                                                          <a:pt x="1417" y="659"/>
                                                        </a:lnTo>
                                                        <a:lnTo>
                                                          <a:pt x="1422" y="661"/>
                                                        </a:lnTo>
                                                        <a:lnTo>
                                                          <a:pt x="1437" y="656"/>
                                                        </a:lnTo>
                                                        <a:lnTo>
                                                          <a:pt x="1439" y="651"/>
                                                        </a:lnTo>
                                                        <a:lnTo>
                                                          <a:pt x="1434" y="651"/>
                                                        </a:lnTo>
                                                        <a:close/>
                                                        <a:moveTo>
                                                          <a:pt x="1462" y="639"/>
                                                        </a:moveTo>
                                                        <a:lnTo>
                                                          <a:pt x="1450" y="644"/>
                                                        </a:lnTo>
                                                        <a:lnTo>
                                                          <a:pt x="1447" y="649"/>
                                                        </a:lnTo>
                                                        <a:lnTo>
                                                          <a:pt x="1452" y="651"/>
                                                        </a:lnTo>
                                                        <a:lnTo>
                                                          <a:pt x="1464" y="646"/>
                                                        </a:lnTo>
                                                        <a:lnTo>
                                                          <a:pt x="1467" y="642"/>
                                                        </a:lnTo>
                                                        <a:lnTo>
                                                          <a:pt x="1462" y="639"/>
                                                        </a:lnTo>
                                                        <a:close/>
                                                        <a:moveTo>
                                                          <a:pt x="1492" y="629"/>
                                                        </a:moveTo>
                                                        <a:lnTo>
                                                          <a:pt x="1476" y="634"/>
                                                        </a:lnTo>
                                                        <a:lnTo>
                                                          <a:pt x="1474" y="639"/>
                                                        </a:lnTo>
                                                        <a:lnTo>
                                                          <a:pt x="1479" y="642"/>
                                                        </a:lnTo>
                                                        <a:lnTo>
                                                          <a:pt x="1495" y="637"/>
                                                        </a:lnTo>
                                                        <a:lnTo>
                                                          <a:pt x="1497" y="632"/>
                                                        </a:lnTo>
                                                        <a:lnTo>
                                                          <a:pt x="1492" y="629"/>
                                                        </a:lnTo>
                                                        <a:close/>
                                                        <a:moveTo>
                                                          <a:pt x="1519" y="619"/>
                                                        </a:moveTo>
                                                        <a:lnTo>
                                                          <a:pt x="1504" y="625"/>
                                                        </a:lnTo>
                                                        <a:lnTo>
                                                          <a:pt x="1502" y="629"/>
                                                        </a:lnTo>
                                                        <a:lnTo>
                                                          <a:pt x="1507" y="632"/>
                                                        </a:lnTo>
                                                        <a:lnTo>
                                                          <a:pt x="1521" y="627"/>
                                                        </a:lnTo>
                                                        <a:lnTo>
                                                          <a:pt x="1524" y="621"/>
                                                        </a:lnTo>
                                                        <a:lnTo>
                                                          <a:pt x="1519" y="619"/>
                                                        </a:lnTo>
                                                        <a:close/>
                                                        <a:moveTo>
                                                          <a:pt x="1547" y="611"/>
                                                        </a:moveTo>
                                                        <a:lnTo>
                                                          <a:pt x="1534" y="616"/>
                                                        </a:lnTo>
                                                        <a:lnTo>
                                                          <a:pt x="1532" y="619"/>
                                                        </a:lnTo>
                                                        <a:lnTo>
                                                          <a:pt x="1537" y="621"/>
                                                        </a:lnTo>
                                                        <a:lnTo>
                                                          <a:pt x="1549" y="616"/>
                                                        </a:lnTo>
                                                        <a:lnTo>
                                                          <a:pt x="1551" y="611"/>
                                                        </a:lnTo>
                                                        <a:lnTo>
                                                          <a:pt x="1547" y="611"/>
                                                        </a:lnTo>
                                                        <a:close/>
                                                        <a:moveTo>
                                                          <a:pt x="1577" y="602"/>
                                                        </a:moveTo>
                                                        <a:lnTo>
                                                          <a:pt x="1561" y="606"/>
                                                        </a:lnTo>
                                                        <a:lnTo>
                                                          <a:pt x="1559" y="609"/>
                                                        </a:lnTo>
                                                        <a:lnTo>
                                                          <a:pt x="1564" y="611"/>
                                                        </a:lnTo>
                                                        <a:lnTo>
                                                          <a:pt x="1579" y="606"/>
                                                        </a:lnTo>
                                                        <a:lnTo>
                                                          <a:pt x="1582" y="604"/>
                                                        </a:lnTo>
                                                        <a:lnTo>
                                                          <a:pt x="1577" y="602"/>
                                                        </a:lnTo>
                                                        <a:close/>
                                                        <a:moveTo>
                                                          <a:pt x="1604" y="592"/>
                                                        </a:moveTo>
                                                        <a:lnTo>
                                                          <a:pt x="1589" y="597"/>
                                                        </a:lnTo>
                                                        <a:lnTo>
                                                          <a:pt x="1587" y="602"/>
                                                        </a:lnTo>
                                                        <a:lnTo>
                                                          <a:pt x="1591" y="604"/>
                                                        </a:lnTo>
                                                        <a:lnTo>
                                                          <a:pt x="1606" y="599"/>
                                                        </a:lnTo>
                                                        <a:lnTo>
                                                          <a:pt x="1608" y="594"/>
                                                        </a:lnTo>
                                                        <a:lnTo>
                                                          <a:pt x="1604" y="592"/>
                                                        </a:lnTo>
                                                        <a:close/>
                                                        <a:moveTo>
                                                          <a:pt x="1631" y="582"/>
                                                        </a:moveTo>
                                                        <a:lnTo>
                                                          <a:pt x="1619" y="587"/>
                                                        </a:lnTo>
                                                        <a:lnTo>
                                                          <a:pt x="1616" y="592"/>
                                                        </a:lnTo>
                                                        <a:lnTo>
                                                          <a:pt x="1622" y="594"/>
                                                        </a:lnTo>
                                                        <a:lnTo>
                                                          <a:pt x="1634" y="589"/>
                                                        </a:lnTo>
                                                        <a:lnTo>
                                                          <a:pt x="1636" y="585"/>
                                                        </a:lnTo>
                                                        <a:lnTo>
                                                          <a:pt x="1631" y="582"/>
                                                        </a:lnTo>
                                                        <a:close/>
                                                        <a:moveTo>
                                                          <a:pt x="1661" y="571"/>
                                                        </a:moveTo>
                                                        <a:lnTo>
                                                          <a:pt x="1646" y="576"/>
                                                        </a:lnTo>
                                                        <a:lnTo>
                                                          <a:pt x="1644" y="582"/>
                                                        </a:lnTo>
                                                        <a:lnTo>
                                                          <a:pt x="1648" y="585"/>
                                                        </a:lnTo>
                                                        <a:lnTo>
                                                          <a:pt x="1664" y="580"/>
                                                        </a:lnTo>
                                                        <a:lnTo>
                                                          <a:pt x="1666" y="574"/>
                                                        </a:lnTo>
                                                        <a:lnTo>
                                                          <a:pt x="1661" y="571"/>
                                                        </a:lnTo>
                                                        <a:close/>
                                                        <a:moveTo>
                                                          <a:pt x="1688" y="562"/>
                                                        </a:moveTo>
                                                        <a:lnTo>
                                                          <a:pt x="1674" y="567"/>
                                                        </a:lnTo>
                                                        <a:lnTo>
                                                          <a:pt x="1671" y="571"/>
                                                        </a:lnTo>
                                                        <a:lnTo>
                                                          <a:pt x="1676" y="574"/>
                                                        </a:lnTo>
                                                        <a:lnTo>
                                                          <a:pt x="1691" y="569"/>
                                                        </a:lnTo>
                                                        <a:lnTo>
                                                          <a:pt x="1693" y="564"/>
                                                        </a:lnTo>
                                                        <a:lnTo>
                                                          <a:pt x="1688" y="562"/>
                                                        </a:lnTo>
                                                        <a:close/>
                                                        <a:moveTo>
                                                          <a:pt x="1719" y="554"/>
                                                        </a:moveTo>
                                                        <a:lnTo>
                                                          <a:pt x="1703" y="557"/>
                                                        </a:lnTo>
                                                        <a:lnTo>
                                                          <a:pt x="1701" y="562"/>
                                                        </a:lnTo>
                                                        <a:lnTo>
                                                          <a:pt x="1705" y="564"/>
                                                        </a:lnTo>
                                                        <a:lnTo>
                                                          <a:pt x="1719" y="559"/>
                                                        </a:lnTo>
                                                        <a:lnTo>
                                                          <a:pt x="1721" y="554"/>
                                                        </a:lnTo>
                                                        <a:lnTo>
                                                          <a:pt x="1719" y="554"/>
                                                        </a:lnTo>
                                                        <a:close/>
                                                        <a:moveTo>
                                                          <a:pt x="1745" y="545"/>
                                                        </a:moveTo>
                                                        <a:lnTo>
                                                          <a:pt x="1731" y="550"/>
                                                        </a:lnTo>
                                                        <a:lnTo>
                                                          <a:pt x="1728" y="554"/>
                                                        </a:lnTo>
                                                        <a:lnTo>
                                                          <a:pt x="1733" y="557"/>
                                                        </a:lnTo>
                                                        <a:lnTo>
                                                          <a:pt x="1748" y="552"/>
                                                        </a:lnTo>
                                                        <a:lnTo>
                                                          <a:pt x="1750" y="547"/>
                                                        </a:lnTo>
                                                        <a:lnTo>
                                                          <a:pt x="1745" y="545"/>
                                                        </a:lnTo>
                                                        <a:close/>
                                                        <a:moveTo>
                                                          <a:pt x="1773" y="535"/>
                                                        </a:moveTo>
                                                        <a:lnTo>
                                                          <a:pt x="1761" y="540"/>
                                                        </a:lnTo>
                                                        <a:lnTo>
                                                          <a:pt x="1758" y="545"/>
                                                        </a:lnTo>
                                                        <a:lnTo>
                                                          <a:pt x="1763" y="547"/>
                                                        </a:lnTo>
                                                        <a:lnTo>
                                                          <a:pt x="1776" y="542"/>
                                                        </a:lnTo>
                                                        <a:lnTo>
                                                          <a:pt x="1778" y="537"/>
                                                        </a:lnTo>
                                                        <a:lnTo>
                                                          <a:pt x="1773" y="535"/>
                                                        </a:lnTo>
                                                        <a:close/>
                                                        <a:moveTo>
                                                          <a:pt x="1803" y="524"/>
                                                        </a:moveTo>
                                                        <a:lnTo>
                                                          <a:pt x="1788" y="529"/>
                                                        </a:lnTo>
                                                        <a:lnTo>
                                                          <a:pt x="1785" y="535"/>
                                                        </a:lnTo>
                                                        <a:lnTo>
                                                          <a:pt x="1790" y="537"/>
                                                        </a:lnTo>
                                                        <a:lnTo>
                                                          <a:pt x="1806" y="532"/>
                                                        </a:lnTo>
                                                        <a:lnTo>
                                                          <a:pt x="1808" y="527"/>
                                                        </a:lnTo>
                                                        <a:lnTo>
                                                          <a:pt x="1803" y="524"/>
                                                        </a:lnTo>
                                                        <a:close/>
                                                        <a:moveTo>
                                                          <a:pt x="1830" y="517"/>
                                                        </a:moveTo>
                                                        <a:lnTo>
                                                          <a:pt x="1818" y="522"/>
                                                        </a:lnTo>
                                                        <a:lnTo>
                                                          <a:pt x="1815" y="524"/>
                                                        </a:lnTo>
                                                        <a:lnTo>
                                                          <a:pt x="1818" y="527"/>
                                                        </a:lnTo>
                                                        <a:lnTo>
                                                          <a:pt x="1833" y="524"/>
                                                        </a:lnTo>
                                                        <a:lnTo>
                                                          <a:pt x="1835" y="519"/>
                                                        </a:lnTo>
                                                        <a:lnTo>
                                                          <a:pt x="1830" y="517"/>
                                                        </a:lnTo>
                                                        <a:close/>
                                                        <a:moveTo>
                                                          <a:pt x="1860" y="507"/>
                                                        </a:moveTo>
                                                        <a:lnTo>
                                                          <a:pt x="1846" y="512"/>
                                                        </a:lnTo>
                                                        <a:lnTo>
                                                          <a:pt x="1843" y="517"/>
                                                        </a:lnTo>
                                                        <a:lnTo>
                                                          <a:pt x="1848" y="519"/>
                                                        </a:lnTo>
                                                        <a:lnTo>
                                                          <a:pt x="1863" y="514"/>
                                                        </a:lnTo>
                                                        <a:lnTo>
                                                          <a:pt x="1865" y="510"/>
                                                        </a:lnTo>
                                                        <a:lnTo>
                                                          <a:pt x="1860" y="507"/>
                                                        </a:lnTo>
                                                        <a:close/>
                                                        <a:moveTo>
                                                          <a:pt x="1888" y="500"/>
                                                        </a:moveTo>
                                                        <a:lnTo>
                                                          <a:pt x="1875" y="502"/>
                                                        </a:lnTo>
                                                        <a:lnTo>
                                                          <a:pt x="1872" y="507"/>
                                                        </a:lnTo>
                                                        <a:lnTo>
                                                          <a:pt x="1875" y="510"/>
                                                        </a:lnTo>
                                                        <a:lnTo>
                                                          <a:pt x="1890" y="505"/>
                                                        </a:lnTo>
                                                        <a:lnTo>
                                                          <a:pt x="1893" y="500"/>
                                                        </a:lnTo>
                                                        <a:lnTo>
                                                          <a:pt x="1888" y="500"/>
                                                        </a:lnTo>
                                                        <a:close/>
                                                        <a:moveTo>
                                                          <a:pt x="1917" y="490"/>
                                                        </a:moveTo>
                                                        <a:lnTo>
                                                          <a:pt x="1903" y="495"/>
                                                        </a:lnTo>
                                                        <a:lnTo>
                                                          <a:pt x="1900" y="500"/>
                                                        </a:lnTo>
                                                        <a:lnTo>
                                                          <a:pt x="1905" y="502"/>
                                                        </a:lnTo>
                                                        <a:lnTo>
                                                          <a:pt x="1920" y="497"/>
                                                        </a:lnTo>
                                                        <a:lnTo>
                                                          <a:pt x="1922" y="493"/>
                                                        </a:lnTo>
                                                        <a:lnTo>
                                                          <a:pt x="1917" y="490"/>
                                                        </a:lnTo>
                                                        <a:close/>
                                                        <a:moveTo>
                                                          <a:pt x="1945" y="479"/>
                                                        </a:moveTo>
                                                        <a:lnTo>
                                                          <a:pt x="1930" y="485"/>
                                                        </a:lnTo>
                                                        <a:lnTo>
                                                          <a:pt x="1927" y="490"/>
                                                        </a:lnTo>
                                                        <a:lnTo>
                                                          <a:pt x="1933" y="493"/>
                                                        </a:lnTo>
                                                        <a:lnTo>
                                                          <a:pt x="1947" y="488"/>
                                                        </a:lnTo>
                                                        <a:lnTo>
                                                          <a:pt x="1950" y="482"/>
                                                        </a:lnTo>
                                                        <a:lnTo>
                                                          <a:pt x="1945" y="479"/>
                                                        </a:lnTo>
                                                        <a:close/>
                                                        <a:moveTo>
                                                          <a:pt x="1975" y="472"/>
                                                        </a:moveTo>
                                                        <a:lnTo>
                                                          <a:pt x="1960" y="477"/>
                                                        </a:lnTo>
                                                        <a:lnTo>
                                                          <a:pt x="1957" y="479"/>
                                                        </a:lnTo>
                                                        <a:lnTo>
                                                          <a:pt x="1962" y="482"/>
                                                        </a:lnTo>
                                                        <a:lnTo>
                                                          <a:pt x="1978" y="479"/>
                                                        </a:lnTo>
                                                        <a:lnTo>
                                                          <a:pt x="1980" y="474"/>
                                                        </a:lnTo>
                                                        <a:lnTo>
                                                          <a:pt x="1975" y="472"/>
                                                        </a:lnTo>
                                                        <a:close/>
                                                        <a:moveTo>
                                                          <a:pt x="2002" y="462"/>
                                                        </a:moveTo>
                                                        <a:lnTo>
                                                          <a:pt x="1987" y="467"/>
                                                        </a:lnTo>
                                                        <a:lnTo>
                                                          <a:pt x="1985" y="472"/>
                                                        </a:lnTo>
                                                        <a:lnTo>
                                                          <a:pt x="1990" y="474"/>
                                                        </a:lnTo>
                                                        <a:lnTo>
                                                          <a:pt x="2004" y="470"/>
                                                        </a:lnTo>
                                                        <a:lnTo>
                                                          <a:pt x="2007" y="465"/>
                                                        </a:lnTo>
                                                        <a:lnTo>
                                                          <a:pt x="2002" y="462"/>
                                                        </a:lnTo>
                                                        <a:close/>
                                                        <a:moveTo>
                                                          <a:pt x="2032" y="455"/>
                                                        </a:moveTo>
                                                        <a:lnTo>
                                                          <a:pt x="2017" y="460"/>
                                                        </a:lnTo>
                                                        <a:lnTo>
                                                          <a:pt x="2014" y="462"/>
                                                        </a:lnTo>
                                                        <a:lnTo>
                                                          <a:pt x="2020" y="465"/>
                                                        </a:lnTo>
                                                        <a:lnTo>
                                                          <a:pt x="2032" y="462"/>
                                                        </a:lnTo>
                                                        <a:lnTo>
                                                          <a:pt x="2035" y="457"/>
                                                        </a:lnTo>
                                                        <a:lnTo>
                                                          <a:pt x="2032" y="455"/>
                                                        </a:lnTo>
                                                        <a:close/>
                                                        <a:moveTo>
                                                          <a:pt x="2059" y="445"/>
                                                        </a:moveTo>
                                                        <a:lnTo>
                                                          <a:pt x="2044" y="450"/>
                                                        </a:lnTo>
                                                        <a:lnTo>
                                                          <a:pt x="2042" y="455"/>
                                                        </a:lnTo>
                                                        <a:lnTo>
                                                          <a:pt x="2047" y="457"/>
                                                        </a:lnTo>
                                                        <a:lnTo>
                                                          <a:pt x="2061" y="453"/>
                                                        </a:lnTo>
                                                        <a:lnTo>
                                                          <a:pt x="2065" y="448"/>
                                                        </a:lnTo>
                                                        <a:lnTo>
                                                          <a:pt x="2059" y="445"/>
                                                        </a:lnTo>
                                                        <a:close/>
                                                        <a:moveTo>
                                                          <a:pt x="2089" y="438"/>
                                                        </a:moveTo>
                                                        <a:lnTo>
                                                          <a:pt x="2075" y="443"/>
                                                        </a:lnTo>
                                                        <a:lnTo>
                                                          <a:pt x="2072" y="448"/>
                                                        </a:lnTo>
                                                        <a:lnTo>
                                                          <a:pt x="2077" y="450"/>
                                                        </a:lnTo>
                                                        <a:lnTo>
                                                          <a:pt x="2089" y="445"/>
                                                        </a:lnTo>
                                                        <a:lnTo>
                                                          <a:pt x="2092" y="440"/>
                                                        </a:lnTo>
                                                        <a:lnTo>
                                                          <a:pt x="2089" y="438"/>
                                                        </a:lnTo>
                                                        <a:close/>
                                                        <a:moveTo>
                                                          <a:pt x="2117" y="430"/>
                                                        </a:moveTo>
                                                        <a:lnTo>
                                                          <a:pt x="2101" y="432"/>
                                                        </a:lnTo>
                                                        <a:lnTo>
                                                          <a:pt x="2099" y="438"/>
                                                        </a:lnTo>
                                                        <a:lnTo>
                                                          <a:pt x="2104" y="440"/>
                                                        </a:lnTo>
                                                        <a:lnTo>
                                                          <a:pt x="2119" y="438"/>
                                                        </a:lnTo>
                                                        <a:lnTo>
                                                          <a:pt x="2122" y="432"/>
                                                        </a:lnTo>
                                                        <a:lnTo>
                                                          <a:pt x="2117" y="430"/>
                                                        </a:lnTo>
                                                        <a:close/>
                                                        <a:moveTo>
                                                          <a:pt x="2146" y="420"/>
                                                        </a:moveTo>
                                                        <a:lnTo>
                                                          <a:pt x="2132" y="425"/>
                                                        </a:lnTo>
                                                        <a:lnTo>
                                                          <a:pt x="2129" y="430"/>
                                                        </a:lnTo>
                                                        <a:lnTo>
                                                          <a:pt x="2134" y="432"/>
                                                        </a:lnTo>
                                                        <a:lnTo>
                                                          <a:pt x="2146" y="427"/>
                                                        </a:lnTo>
                                                        <a:lnTo>
                                                          <a:pt x="2149" y="422"/>
                                                        </a:lnTo>
                                                        <a:lnTo>
                                                          <a:pt x="2146" y="420"/>
                                                        </a:lnTo>
                                                        <a:close/>
                                                        <a:moveTo>
                                                          <a:pt x="2174" y="413"/>
                                                        </a:moveTo>
                                                        <a:lnTo>
                                                          <a:pt x="2159" y="418"/>
                                                        </a:lnTo>
                                                        <a:lnTo>
                                                          <a:pt x="2157" y="420"/>
                                                        </a:lnTo>
                                                        <a:lnTo>
                                                          <a:pt x="2162" y="422"/>
                                                        </a:lnTo>
                                                        <a:lnTo>
                                                          <a:pt x="2176" y="420"/>
                                                        </a:lnTo>
                                                        <a:lnTo>
                                                          <a:pt x="2179" y="415"/>
                                                        </a:lnTo>
                                                        <a:lnTo>
                                                          <a:pt x="2174" y="413"/>
                                                        </a:lnTo>
                                                        <a:close/>
                                                        <a:moveTo>
                                                          <a:pt x="2204" y="405"/>
                                                        </a:moveTo>
                                                        <a:lnTo>
                                                          <a:pt x="2189" y="408"/>
                                                        </a:lnTo>
                                                        <a:lnTo>
                                                          <a:pt x="2186" y="413"/>
                                                        </a:lnTo>
                                                        <a:lnTo>
                                                          <a:pt x="2191" y="415"/>
                                                        </a:lnTo>
                                                        <a:lnTo>
                                                          <a:pt x="2204" y="410"/>
                                                        </a:lnTo>
                                                        <a:lnTo>
                                                          <a:pt x="2207" y="408"/>
                                                        </a:lnTo>
                                                        <a:lnTo>
                                                          <a:pt x="2204" y="405"/>
                                                        </a:lnTo>
                                                        <a:close/>
                                                        <a:moveTo>
                                                          <a:pt x="2231" y="396"/>
                                                        </a:moveTo>
                                                        <a:lnTo>
                                                          <a:pt x="2216" y="400"/>
                                                        </a:lnTo>
                                                        <a:lnTo>
                                                          <a:pt x="2214" y="405"/>
                                                        </a:lnTo>
                                                        <a:lnTo>
                                                          <a:pt x="2219" y="408"/>
                                                        </a:lnTo>
                                                        <a:lnTo>
                                                          <a:pt x="2233" y="403"/>
                                                        </a:lnTo>
                                                        <a:lnTo>
                                                          <a:pt x="2236" y="398"/>
                                                        </a:lnTo>
                                                        <a:lnTo>
                                                          <a:pt x="2231" y="396"/>
                                                        </a:lnTo>
                                                        <a:close/>
                                                        <a:moveTo>
                                                          <a:pt x="2261" y="387"/>
                                                        </a:moveTo>
                                                        <a:lnTo>
                                                          <a:pt x="2247" y="393"/>
                                                        </a:lnTo>
                                                        <a:lnTo>
                                                          <a:pt x="2244" y="396"/>
                                                        </a:lnTo>
                                                        <a:lnTo>
                                                          <a:pt x="2249" y="398"/>
                                                        </a:lnTo>
                                                        <a:lnTo>
                                                          <a:pt x="2264" y="396"/>
                                                        </a:lnTo>
                                                        <a:lnTo>
                                                          <a:pt x="2266" y="390"/>
                                                        </a:lnTo>
                                                        <a:lnTo>
                                                          <a:pt x="2261" y="387"/>
                                                        </a:lnTo>
                                                        <a:close/>
                                                        <a:moveTo>
                                                          <a:pt x="2289" y="380"/>
                                                        </a:moveTo>
                                                        <a:lnTo>
                                                          <a:pt x="2273" y="382"/>
                                                        </a:lnTo>
                                                        <a:lnTo>
                                                          <a:pt x="2271" y="387"/>
                                                        </a:lnTo>
                                                        <a:lnTo>
                                                          <a:pt x="2276" y="390"/>
                                                        </a:lnTo>
                                                        <a:lnTo>
                                                          <a:pt x="2291" y="387"/>
                                                        </a:lnTo>
                                                        <a:lnTo>
                                                          <a:pt x="2294" y="382"/>
                                                        </a:lnTo>
                                                        <a:lnTo>
                                                          <a:pt x="2289" y="380"/>
                                                        </a:lnTo>
                                                        <a:close/>
                                                        <a:moveTo>
                                                          <a:pt x="2318" y="370"/>
                                                        </a:moveTo>
                                                        <a:lnTo>
                                                          <a:pt x="2304" y="375"/>
                                                        </a:lnTo>
                                                        <a:lnTo>
                                                          <a:pt x="2301" y="380"/>
                                                        </a:lnTo>
                                                        <a:lnTo>
                                                          <a:pt x="2306" y="382"/>
                                                        </a:lnTo>
                                                        <a:lnTo>
                                                          <a:pt x="2321" y="378"/>
                                                        </a:lnTo>
                                                        <a:lnTo>
                                                          <a:pt x="2323" y="373"/>
                                                        </a:lnTo>
                                                        <a:lnTo>
                                                          <a:pt x="2318" y="370"/>
                                                        </a:lnTo>
                                                        <a:close/>
                                                        <a:moveTo>
                                                          <a:pt x="2346" y="363"/>
                                                        </a:moveTo>
                                                        <a:lnTo>
                                                          <a:pt x="2334" y="368"/>
                                                        </a:lnTo>
                                                        <a:lnTo>
                                                          <a:pt x="2331" y="373"/>
                                                        </a:lnTo>
                                                        <a:lnTo>
                                                          <a:pt x="2334" y="375"/>
                                                        </a:lnTo>
                                                        <a:lnTo>
                                                          <a:pt x="2348" y="370"/>
                                                        </a:lnTo>
                                                        <a:lnTo>
                                                          <a:pt x="2351" y="365"/>
                                                        </a:lnTo>
                                                        <a:lnTo>
                                                          <a:pt x="2346" y="363"/>
                                                        </a:lnTo>
                                                        <a:close/>
                                                        <a:moveTo>
                                                          <a:pt x="2376" y="356"/>
                                                        </a:moveTo>
                                                        <a:lnTo>
                                                          <a:pt x="2360" y="361"/>
                                                        </a:lnTo>
                                                        <a:lnTo>
                                                          <a:pt x="2358" y="363"/>
                                                        </a:lnTo>
                                                        <a:lnTo>
                                                          <a:pt x="2363" y="365"/>
                                                        </a:lnTo>
                                                        <a:lnTo>
                                                          <a:pt x="2379" y="363"/>
                                                        </a:lnTo>
                                                        <a:lnTo>
                                                          <a:pt x="2381" y="358"/>
                                                        </a:lnTo>
                                                        <a:lnTo>
                                                          <a:pt x="2376" y="356"/>
                                                        </a:lnTo>
                                                        <a:close/>
                                                        <a:moveTo>
                                                          <a:pt x="2405" y="348"/>
                                                        </a:moveTo>
                                                        <a:lnTo>
                                                          <a:pt x="2391" y="351"/>
                                                        </a:lnTo>
                                                        <a:lnTo>
                                                          <a:pt x="2388" y="356"/>
                                                        </a:lnTo>
                                                        <a:lnTo>
                                                          <a:pt x="2393" y="358"/>
                                                        </a:lnTo>
                                                        <a:lnTo>
                                                          <a:pt x="2405" y="356"/>
                                                        </a:lnTo>
                                                        <a:lnTo>
                                                          <a:pt x="2408" y="351"/>
                                                        </a:lnTo>
                                                        <a:lnTo>
                                                          <a:pt x="2405" y="348"/>
                                                        </a:lnTo>
                                                        <a:close/>
                                                        <a:moveTo>
                                                          <a:pt x="2433" y="340"/>
                                                        </a:moveTo>
                                                        <a:lnTo>
                                                          <a:pt x="2418" y="342"/>
                                                        </a:lnTo>
                                                        <a:lnTo>
                                                          <a:pt x="2415" y="348"/>
                                                        </a:lnTo>
                                                        <a:lnTo>
                                                          <a:pt x="2421" y="351"/>
                                                        </a:lnTo>
                                                        <a:lnTo>
                                                          <a:pt x="2435" y="346"/>
                                                        </a:lnTo>
                                                        <a:lnTo>
                                                          <a:pt x="2438" y="342"/>
                                                        </a:lnTo>
                                                        <a:lnTo>
                                                          <a:pt x="2433" y="340"/>
                                                        </a:lnTo>
                                                        <a:close/>
                                                        <a:moveTo>
                                                          <a:pt x="2463" y="330"/>
                                                        </a:moveTo>
                                                        <a:lnTo>
                                                          <a:pt x="2448" y="335"/>
                                                        </a:lnTo>
                                                        <a:lnTo>
                                                          <a:pt x="2445" y="340"/>
                                                        </a:lnTo>
                                                        <a:lnTo>
                                                          <a:pt x="2450" y="342"/>
                                                        </a:lnTo>
                                                        <a:lnTo>
                                                          <a:pt x="2463" y="338"/>
                                                        </a:lnTo>
                                                        <a:lnTo>
                                                          <a:pt x="2468" y="333"/>
                                                        </a:lnTo>
                                                        <a:lnTo>
                                                          <a:pt x="2463" y="330"/>
                                                        </a:lnTo>
                                                        <a:close/>
                                                        <a:moveTo>
                                                          <a:pt x="2490" y="323"/>
                                                        </a:moveTo>
                                                        <a:lnTo>
                                                          <a:pt x="2475" y="328"/>
                                                        </a:lnTo>
                                                        <a:lnTo>
                                                          <a:pt x="2473" y="333"/>
                                                        </a:lnTo>
                                                        <a:lnTo>
                                                          <a:pt x="2478" y="335"/>
                                                        </a:lnTo>
                                                        <a:lnTo>
                                                          <a:pt x="2493" y="330"/>
                                                        </a:lnTo>
                                                        <a:lnTo>
                                                          <a:pt x="2495" y="325"/>
                                                        </a:lnTo>
                                                        <a:lnTo>
                                                          <a:pt x="2490" y="323"/>
                                                        </a:lnTo>
                                                        <a:close/>
                                                        <a:moveTo>
                                                          <a:pt x="2520" y="316"/>
                                                        </a:moveTo>
                                                        <a:lnTo>
                                                          <a:pt x="2505" y="321"/>
                                                        </a:lnTo>
                                                        <a:lnTo>
                                                          <a:pt x="2502" y="325"/>
                                                        </a:lnTo>
                                                        <a:lnTo>
                                                          <a:pt x="2508" y="328"/>
                                                        </a:lnTo>
                                                        <a:lnTo>
                                                          <a:pt x="2523" y="323"/>
                                                        </a:lnTo>
                                                        <a:lnTo>
                                                          <a:pt x="2525" y="318"/>
                                                        </a:lnTo>
                                                        <a:lnTo>
                                                          <a:pt x="2520" y="316"/>
                                                        </a:lnTo>
                                                        <a:close/>
                                                        <a:moveTo>
                                                          <a:pt x="2547" y="308"/>
                                                        </a:moveTo>
                                                        <a:lnTo>
                                                          <a:pt x="2535" y="313"/>
                                                        </a:lnTo>
                                                        <a:lnTo>
                                                          <a:pt x="2532" y="316"/>
                                                        </a:lnTo>
                                                        <a:lnTo>
                                                          <a:pt x="2535" y="321"/>
                                                        </a:lnTo>
                                                        <a:lnTo>
                                                          <a:pt x="2549" y="316"/>
                                                        </a:lnTo>
                                                        <a:lnTo>
                                                          <a:pt x="2553" y="311"/>
                                                        </a:lnTo>
                                                        <a:lnTo>
                                                          <a:pt x="2547" y="308"/>
                                                        </a:lnTo>
                                                        <a:close/>
                                                        <a:moveTo>
                                                          <a:pt x="2577" y="301"/>
                                                        </a:moveTo>
                                                        <a:lnTo>
                                                          <a:pt x="2563" y="306"/>
                                                        </a:lnTo>
                                                        <a:lnTo>
                                                          <a:pt x="2560" y="308"/>
                                                        </a:lnTo>
                                                        <a:lnTo>
                                                          <a:pt x="2565" y="311"/>
                                                        </a:lnTo>
                                                        <a:lnTo>
                                                          <a:pt x="2580" y="308"/>
                                                        </a:lnTo>
                                                        <a:lnTo>
                                                          <a:pt x="2582" y="304"/>
                                                        </a:lnTo>
                                                        <a:lnTo>
                                                          <a:pt x="2577" y="301"/>
                                                        </a:lnTo>
                                                        <a:close/>
                                                        <a:moveTo>
                                                          <a:pt x="2607" y="293"/>
                                                        </a:moveTo>
                                                        <a:lnTo>
                                                          <a:pt x="2592" y="295"/>
                                                        </a:lnTo>
                                                        <a:lnTo>
                                                          <a:pt x="2589" y="301"/>
                                                        </a:lnTo>
                                                        <a:lnTo>
                                                          <a:pt x="2594" y="304"/>
                                                        </a:lnTo>
                                                        <a:lnTo>
                                                          <a:pt x="2607" y="301"/>
                                                        </a:lnTo>
                                                        <a:lnTo>
                                                          <a:pt x="2610" y="295"/>
                                                        </a:lnTo>
                                                        <a:lnTo>
                                                          <a:pt x="2607" y="293"/>
                                                        </a:lnTo>
                                                        <a:close/>
                                                        <a:moveTo>
                                                          <a:pt x="2634" y="286"/>
                                                        </a:moveTo>
                                                        <a:lnTo>
                                                          <a:pt x="2620" y="288"/>
                                                        </a:lnTo>
                                                        <a:lnTo>
                                                          <a:pt x="2617" y="293"/>
                                                        </a:lnTo>
                                                        <a:lnTo>
                                                          <a:pt x="2622" y="295"/>
                                                        </a:lnTo>
                                                        <a:lnTo>
                                                          <a:pt x="2637" y="293"/>
                                                        </a:lnTo>
                                                        <a:lnTo>
                                                          <a:pt x="2640" y="288"/>
                                                        </a:lnTo>
                                                        <a:lnTo>
                                                          <a:pt x="2634" y="286"/>
                                                        </a:lnTo>
                                                        <a:close/>
                                                        <a:moveTo>
                                                          <a:pt x="2664" y="278"/>
                                                        </a:moveTo>
                                                        <a:lnTo>
                                                          <a:pt x="2650" y="281"/>
                                                        </a:lnTo>
                                                        <a:lnTo>
                                                          <a:pt x="2647" y="286"/>
                                                        </a:lnTo>
                                                        <a:lnTo>
                                                          <a:pt x="2652" y="288"/>
                                                        </a:lnTo>
                                                        <a:lnTo>
                                                          <a:pt x="2667" y="286"/>
                                                        </a:lnTo>
                                                        <a:lnTo>
                                                          <a:pt x="2669" y="281"/>
                                                        </a:lnTo>
                                                        <a:lnTo>
                                                          <a:pt x="2664" y="278"/>
                                                        </a:lnTo>
                                                        <a:close/>
                                                        <a:moveTo>
                                                          <a:pt x="2695" y="271"/>
                                                        </a:moveTo>
                                                        <a:lnTo>
                                                          <a:pt x="2679" y="273"/>
                                                        </a:lnTo>
                                                        <a:lnTo>
                                                          <a:pt x="2677" y="278"/>
                                                        </a:lnTo>
                                                        <a:lnTo>
                                                          <a:pt x="2679" y="281"/>
                                                        </a:lnTo>
                                                        <a:lnTo>
                                                          <a:pt x="2695" y="278"/>
                                                        </a:lnTo>
                                                        <a:lnTo>
                                                          <a:pt x="2697" y="273"/>
                                                        </a:lnTo>
                                                        <a:lnTo>
                                                          <a:pt x="2695" y="271"/>
                                                        </a:lnTo>
                                                        <a:close/>
                                                        <a:moveTo>
                                                          <a:pt x="2721" y="264"/>
                                                        </a:moveTo>
                                                        <a:lnTo>
                                                          <a:pt x="2707" y="266"/>
                                                        </a:lnTo>
                                                        <a:lnTo>
                                                          <a:pt x="2704" y="271"/>
                                                        </a:lnTo>
                                                        <a:lnTo>
                                                          <a:pt x="2709" y="273"/>
                                                        </a:lnTo>
                                                        <a:lnTo>
                                                          <a:pt x="2724" y="271"/>
                                                        </a:lnTo>
                                                        <a:lnTo>
                                                          <a:pt x="2726" y="266"/>
                                                        </a:lnTo>
                                                        <a:lnTo>
                                                          <a:pt x="2721" y="264"/>
                                                        </a:lnTo>
                                                        <a:close/>
                                                        <a:moveTo>
                                                          <a:pt x="2752" y="256"/>
                                                        </a:moveTo>
                                                        <a:lnTo>
                                                          <a:pt x="2737" y="259"/>
                                                        </a:lnTo>
                                                        <a:lnTo>
                                                          <a:pt x="2735" y="264"/>
                                                        </a:lnTo>
                                                        <a:lnTo>
                                                          <a:pt x="2739" y="266"/>
                                                        </a:lnTo>
                                                        <a:lnTo>
                                                          <a:pt x="2754" y="264"/>
                                                        </a:lnTo>
                                                        <a:lnTo>
                                                          <a:pt x="2756" y="259"/>
                                                        </a:lnTo>
                                                        <a:lnTo>
                                                          <a:pt x="2752" y="256"/>
                                                        </a:lnTo>
                                                        <a:close/>
                                                        <a:moveTo>
                                                          <a:pt x="2779" y="248"/>
                                                        </a:moveTo>
                                                        <a:lnTo>
                                                          <a:pt x="2766" y="251"/>
                                                        </a:lnTo>
                                                        <a:lnTo>
                                                          <a:pt x="2764" y="256"/>
                                                        </a:lnTo>
                                                        <a:lnTo>
                                                          <a:pt x="2766" y="259"/>
                                                        </a:lnTo>
                                                        <a:lnTo>
                                                          <a:pt x="2782" y="256"/>
                                                        </a:lnTo>
                                                        <a:lnTo>
                                                          <a:pt x="2784" y="251"/>
                                                        </a:lnTo>
                                                        <a:lnTo>
                                                          <a:pt x="2779" y="248"/>
                                                        </a:lnTo>
                                                        <a:close/>
                                                        <a:moveTo>
                                                          <a:pt x="2809" y="241"/>
                                                        </a:moveTo>
                                                        <a:lnTo>
                                                          <a:pt x="2794" y="243"/>
                                                        </a:lnTo>
                                                        <a:lnTo>
                                                          <a:pt x="2792" y="248"/>
                                                        </a:lnTo>
                                                        <a:lnTo>
                                                          <a:pt x="2796" y="251"/>
                                                        </a:lnTo>
                                                        <a:lnTo>
                                                          <a:pt x="2811" y="248"/>
                                                        </a:lnTo>
                                                        <a:lnTo>
                                                          <a:pt x="2813" y="243"/>
                                                        </a:lnTo>
                                                        <a:lnTo>
                                                          <a:pt x="2809" y="241"/>
                                                        </a:lnTo>
                                                        <a:close/>
                                                        <a:moveTo>
                                                          <a:pt x="2839" y="233"/>
                                                        </a:moveTo>
                                                        <a:lnTo>
                                                          <a:pt x="2824" y="238"/>
                                                        </a:lnTo>
                                                        <a:lnTo>
                                                          <a:pt x="2822" y="241"/>
                                                        </a:lnTo>
                                                        <a:lnTo>
                                                          <a:pt x="2827" y="243"/>
                                                        </a:lnTo>
                                                        <a:lnTo>
                                                          <a:pt x="2839" y="241"/>
                                                        </a:lnTo>
                                                        <a:lnTo>
                                                          <a:pt x="2844" y="236"/>
                                                        </a:lnTo>
                                                        <a:lnTo>
                                                          <a:pt x="2839" y="233"/>
                                                        </a:lnTo>
                                                        <a:close/>
                                                        <a:moveTo>
                                                          <a:pt x="2867" y="226"/>
                                                        </a:moveTo>
                                                        <a:lnTo>
                                                          <a:pt x="2853" y="231"/>
                                                        </a:lnTo>
                                                        <a:lnTo>
                                                          <a:pt x="2849" y="233"/>
                                                        </a:lnTo>
                                                        <a:lnTo>
                                                          <a:pt x="2853" y="238"/>
                                                        </a:lnTo>
                                                        <a:lnTo>
                                                          <a:pt x="2869" y="233"/>
                                                        </a:lnTo>
                                                        <a:lnTo>
                                                          <a:pt x="2871" y="229"/>
                                                        </a:lnTo>
                                                        <a:lnTo>
                                                          <a:pt x="2867" y="226"/>
                                                        </a:lnTo>
                                                        <a:close/>
                                                        <a:moveTo>
                                                          <a:pt x="2896" y="219"/>
                                                        </a:moveTo>
                                                        <a:lnTo>
                                                          <a:pt x="2881" y="224"/>
                                                        </a:lnTo>
                                                        <a:lnTo>
                                                          <a:pt x="2879" y="229"/>
                                                        </a:lnTo>
                                                        <a:lnTo>
                                                          <a:pt x="2884" y="231"/>
                                                        </a:lnTo>
                                                        <a:lnTo>
                                                          <a:pt x="2898" y="226"/>
                                                        </a:lnTo>
                                                        <a:lnTo>
                                                          <a:pt x="2901" y="221"/>
                                                        </a:lnTo>
                                                        <a:lnTo>
                                                          <a:pt x="2896" y="219"/>
                                                        </a:lnTo>
                                                        <a:close/>
                                                        <a:moveTo>
                                                          <a:pt x="2926" y="212"/>
                                                        </a:moveTo>
                                                        <a:lnTo>
                                                          <a:pt x="2911" y="216"/>
                                                        </a:lnTo>
                                                        <a:lnTo>
                                                          <a:pt x="2909" y="221"/>
                                                        </a:lnTo>
                                                        <a:lnTo>
                                                          <a:pt x="2914" y="224"/>
                                                        </a:lnTo>
                                                        <a:lnTo>
                                                          <a:pt x="2926" y="219"/>
                                                        </a:lnTo>
                                                        <a:lnTo>
                                                          <a:pt x="2928" y="216"/>
                                                        </a:lnTo>
                                                        <a:lnTo>
                                                          <a:pt x="2926" y="212"/>
                                                        </a:lnTo>
                                                        <a:close/>
                                                        <a:moveTo>
                                                          <a:pt x="2954" y="207"/>
                                                        </a:moveTo>
                                                        <a:lnTo>
                                                          <a:pt x="2938" y="209"/>
                                                        </a:lnTo>
                                                        <a:lnTo>
                                                          <a:pt x="2936" y="214"/>
                                                        </a:lnTo>
                                                        <a:lnTo>
                                                          <a:pt x="2941" y="216"/>
                                                        </a:lnTo>
                                                        <a:lnTo>
                                                          <a:pt x="2956" y="214"/>
                                                        </a:lnTo>
                                                        <a:lnTo>
                                                          <a:pt x="2959" y="209"/>
                                                        </a:lnTo>
                                                        <a:lnTo>
                                                          <a:pt x="2954" y="207"/>
                                                        </a:lnTo>
                                                        <a:close/>
                                                        <a:moveTo>
                                                          <a:pt x="2983" y="198"/>
                                                        </a:moveTo>
                                                        <a:lnTo>
                                                          <a:pt x="2968" y="201"/>
                                                        </a:lnTo>
                                                        <a:lnTo>
                                                          <a:pt x="2966" y="207"/>
                                                        </a:lnTo>
                                                        <a:lnTo>
                                                          <a:pt x="2971" y="209"/>
                                                        </a:lnTo>
                                                        <a:lnTo>
                                                          <a:pt x="2985" y="207"/>
                                                        </a:lnTo>
                                                        <a:lnTo>
                                                          <a:pt x="2988" y="201"/>
                                                        </a:lnTo>
                                                        <a:lnTo>
                                                          <a:pt x="2983" y="198"/>
                                                        </a:lnTo>
                                                        <a:close/>
                                                        <a:moveTo>
                                                          <a:pt x="3013" y="191"/>
                                                        </a:moveTo>
                                                        <a:lnTo>
                                                          <a:pt x="2999" y="193"/>
                                                        </a:lnTo>
                                                        <a:lnTo>
                                                          <a:pt x="2996" y="198"/>
                                                        </a:lnTo>
                                                        <a:lnTo>
                                                          <a:pt x="3001" y="201"/>
                                                        </a:lnTo>
                                                        <a:lnTo>
                                                          <a:pt x="3013" y="198"/>
                                                        </a:lnTo>
                                                        <a:lnTo>
                                                          <a:pt x="3016" y="193"/>
                                                        </a:lnTo>
                                                        <a:lnTo>
                                                          <a:pt x="3013" y="191"/>
                                                        </a:lnTo>
                                                        <a:close/>
                                                        <a:moveTo>
                                                          <a:pt x="3041" y="184"/>
                                                        </a:moveTo>
                                                        <a:lnTo>
                                                          <a:pt x="3025" y="189"/>
                                                        </a:lnTo>
                                                        <a:lnTo>
                                                          <a:pt x="3023" y="191"/>
                                                        </a:lnTo>
                                                        <a:lnTo>
                                                          <a:pt x="3028" y="193"/>
                                                        </a:lnTo>
                                                        <a:lnTo>
                                                          <a:pt x="3043" y="191"/>
                                                        </a:lnTo>
                                                        <a:lnTo>
                                                          <a:pt x="3046" y="186"/>
                                                        </a:lnTo>
                                                        <a:lnTo>
                                                          <a:pt x="3041" y="184"/>
                                                        </a:lnTo>
                                                        <a:close/>
                                                        <a:moveTo>
                                                          <a:pt x="3070" y="176"/>
                                                        </a:moveTo>
                                                        <a:lnTo>
                                                          <a:pt x="3056" y="181"/>
                                                        </a:lnTo>
                                                        <a:lnTo>
                                                          <a:pt x="3053" y="186"/>
                                                        </a:lnTo>
                                                        <a:lnTo>
                                                          <a:pt x="3058" y="189"/>
                                                        </a:lnTo>
                                                        <a:lnTo>
                                                          <a:pt x="3073" y="184"/>
                                                        </a:lnTo>
                                                        <a:lnTo>
                                                          <a:pt x="3075" y="179"/>
                                                        </a:lnTo>
                                                        <a:lnTo>
                                                          <a:pt x="3070" y="176"/>
                                                        </a:lnTo>
                                                        <a:close/>
                                                        <a:moveTo>
                                                          <a:pt x="3100" y="172"/>
                                                        </a:moveTo>
                                                        <a:lnTo>
                                                          <a:pt x="3086" y="174"/>
                                                        </a:lnTo>
                                                        <a:lnTo>
                                                          <a:pt x="3082" y="179"/>
                                                        </a:lnTo>
                                                        <a:lnTo>
                                                          <a:pt x="3088" y="181"/>
                                                        </a:lnTo>
                                                        <a:lnTo>
                                                          <a:pt x="3100" y="179"/>
                                                        </a:lnTo>
                                                        <a:lnTo>
                                                          <a:pt x="3103" y="174"/>
                                                        </a:lnTo>
                                                        <a:lnTo>
                                                          <a:pt x="3100" y="172"/>
                                                        </a:lnTo>
                                                        <a:close/>
                                                        <a:moveTo>
                                                          <a:pt x="3127" y="164"/>
                                                        </a:moveTo>
                                                        <a:lnTo>
                                                          <a:pt x="3115" y="167"/>
                                                        </a:lnTo>
                                                        <a:lnTo>
                                                          <a:pt x="3110" y="172"/>
                                                        </a:lnTo>
                                                        <a:lnTo>
                                                          <a:pt x="3115" y="174"/>
                                                        </a:lnTo>
                                                        <a:lnTo>
                                                          <a:pt x="3131" y="172"/>
                                                        </a:lnTo>
                                                        <a:lnTo>
                                                          <a:pt x="3133" y="167"/>
                                                        </a:lnTo>
                                                        <a:lnTo>
                                                          <a:pt x="3127" y="164"/>
                                                        </a:lnTo>
                                                        <a:close/>
                                                        <a:moveTo>
                                                          <a:pt x="3157" y="156"/>
                                                        </a:moveTo>
                                                        <a:lnTo>
                                                          <a:pt x="3143" y="159"/>
                                                        </a:lnTo>
                                                        <a:lnTo>
                                                          <a:pt x="3140" y="164"/>
                                                        </a:lnTo>
                                                        <a:lnTo>
                                                          <a:pt x="3145" y="167"/>
                                                        </a:lnTo>
                                                        <a:lnTo>
                                                          <a:pt x="3160" y="164"/>
                                                        </a:lnTo>
                                                        <a:lnTo>
                                                          <a:pt x="3162" y="159"/>
                                                        </a:lnTo>
                                                        <a:lnTo>
                                                          <a:pt x="3157" y="156"/>
                                                        </a:lnTo>
                                                        <a:close/>
                                                        <a:moveTo>
                                                          <a:pt x="3188" y="149"/>
                                                        </a:moveTo>
                                                        <a:lnTo>
                                                          <a:pt x="3173" y="154"/>
                                                        </a:lnTo>
                                                        <a:lnTo>
                                                          <a:pt x="3170" y="159"/>
                                                        </a:lnTo>
                                                        <a:lnTo>
                                                          <a:pt x="3175" y="162"/>
                                                        </a:lnTo>
                                                        <a:lnTo>
                                                          <a:pt x="3188" y="156"/>
                                                        </a:lnTo>
                                                        <a:lnTo>
                                                          <a:pt x="3192" y="154"/>
                                                        </a:lnTo>
                                                        <a:lnTo>
                                                          <a:pt x="3188" y="149"/>
                                                        </a:lnTo>
                                                        <a:close/>
                                                        <a:moveTo>
                                                          <a:pt x="3214" y="144"/>
                                                        </a:moveTo>
                                                        <a:lnTo>
                                                          <a:pt x="3202" y="146"/>
                                                        </a:lnTo>
                                                        <a:lnTo>
                                                          <a:pt x="3197" y="151"/>
                                                        </a:lnTo>
                                                        <a:lnTo>
                                                          <a:pt x="3202" y="154"/>
                                                        </a:lnTo>
                                                        <a:lnTo>
                                                          <a:pt x="3218" y="151"/>
                                                        </a:lnTo>
                                                        <a:lnTo>
                                                          <a:pt x="3220" y="146"/>
                                                        </a:lnTo>
                                                        <a:lnTo>
                                                          <a:pt x="3214" y="144"/>
                                                        </a:lnTo>
                                                        <a:close/>
                                                        <a:moveTo>
                                                          <a:pt x="3244" y="136"/>
                                                        </a:moveTo>
                                                        <a:lnTo>
                                                          <a:pt x="3230" y="139"/>
                                                        </a:lnTo>
                                                        <a:lnTo>
                                                          <a:pt x="3227" y="144"/>
                                                        </a:lnTo>
                                                        <a:lnTo>
                                                          <a:pt x="3232" y="146"/>
                                                        </a:lnTo>
                                                        <a:lnTo>
                                                          <a:pt x="3247" y="144"/>
                                                        </a:lnTo>
                                                        <a:lnTo>
                                                          <a:pt x="3249" y="139"/>
                                                        </a:lnTo>
                                                        <a:lnTo>
                                                          <a:pt x="3244" y="136"/>
                                                        </a:lnTo>
                                                        <a:close/>
                                                        <a:moveTo>
                                                          <a:pt x="3275" y="129"/>
                                                        </a:moveTo>
                                                        <a:lnTo>
                                                          <a:pt x="3259" y="134"/>
                                                        </a:lnTo>
                                                        <a:lnTo>
                                                          <a:pt x="3257" y="136"/>
                                                        </a:lnTo>
                                                        <a:lnTo>
                                                          <a:pt x="3263" y="141"/>
                                                        </a:lnTo>
                                                        <a:lnTo>
                                                          <a:pt x="3277" y="136"/>
                                                        </a:lnTo>
                                                        <a:lnTo>
                                                          <a:pt x="3280" y="132"/>
                                                        </a:lnTo>
                                                        <a:lnTo>
                                                          <a:pt x="3275" y="129"/>
                                                        </a:lnTo>
                                                        <a:close/>
                                                        <a:moveTo>
                                                          <a:pt x="3304" y="124"/>
                                                        </a:moveTo>
                                                        <a:lnTo>
                                                          <a:pt x="3289" y="127"/>
                                                        </a:lnTo>
                                                        <a:lnTo>
                                                          <a:pt x="3287" y="132"/>
                                                        </a:lnTo>
                                                        <a:lnTo>
                                                          <a:pt x="3289" y="134"/>
                                                        </a:lnTo>
                                                        <a:lnTo>
                                                          <a:pt x="3304" y="132"/>
                                                        </a:lnTo>
                                                        <a:lnTo>
                                                          <a:pt x="3307" y="127"/>
                                                        </a:lnTo>
                                                        <a:lnTo>
                                                          <a:pt x="3304" y="124"/>
                                                        </a:lnTo>
                                                        <a:close/>
                                                        <a:moveTo>
                                                          <a:pt x="3332" y="117"/>
                                                        </a:moveTo>
                                                        <a:lnTo>
                                                          <a:pt x="3317" y="119"/>
                                                        </a:lnTo>
                                                        <a:lnTo>
                                                          <a:pt x="3315" y="124"/>
                                                        </a:lnTo>
                                                        <a:lnTo>
                                                          <a:pt x="3320" y="127"/>
                                                        </a:lnTo>
                                                        <a:lnTo>
                                                          <a:pt x="3334" y="124"/>
                                                        </a:lnTo>
                                                        <a:lnTo>
                                                          <a:pt x="3337" y="119"/>
                                                        </a:lnTo>
                                                        <a:lnTo>
                                                          <a:pt x="3332" y="117"/>
                                                        </a:lnTo>
                                                        <a:close/>
                                                        <a:moveTo>
                                                          <a:pt x="3362" y="109"/>
                                                        </a:moveTo>
                                                        <a:lnTo>
                                                          <a:pt x="3346" y="115"/>
                                                        </a:lnTo>
                                                        <a:lnTo>
                                                          <a:pt x="3344" y="119"/>
                                                        </a:lnTo>
                                                        <a:lnTo>
                                                          <a:pt x="3349" y="122"/>
                                                        </a:lnTo>
                                                        <a:lnTo>
                                                          <a:pt x="3364" y="117"/>
                                                        </a:lnTo>
                                                        <a:lnTo>
                                                          <a:pt x="3367" y="115"/>
                                                        </a:lnTo>
                                                        <a:lnTo>
                                                          <a:pt x="3362" y="109"/>
                                                        </a:lnTo>
                                                        <a:close/>
                                                        <a:moveTo>
                                                          <a:pt x="3391" y="104"/>
                                                        </a:moveTo>
                                                        <a:lnTo>
                                                          <a:pt x="3377" y="106"/>
                                                        </a:lnTo>
                                                        <a:lnTo>
                                                          <a:pt x="3374" y="112"/>
                                                        </a:lnTo>
                                                        <a:lnTo>
                                                          <a:pt x="3379" y="115"/>
                                                        </a:lnTo>
                                                        <a:lnTo>
                                                          <a:pt x="3391" y="112"/>
                                                        </a:lnTo>
                                                        <a:lnTo>
                                                          <a:pt x="3397" y="106"/>
                                                        </a:lnTo>
                                                        <a:lnTo>
                                                          <a:pt x="3391" y="104"/>
                                                        </a:lnTo>
                                                        <a:close/>
                                                        <a:moveTo>
                                                          <a:pt x="3419" y="97"/>
                                                        </a:moveTo>
                                                        <a:lnTo>
                                                          <a:pt x="3407" y="101"/>
                                                        </a:lnTo>
                                                        <a:lnTo>
                                                          <a:pt x="3402" y="104"/>
                                                        </a:lnTo>
                                                        <a:lnTo>
                                                          <a:pt x="3407" y="106"/>
                                                        </a:lnTo>
                                                        <a:lnTo>
                                                          <a:pt x="3421" y="104"/>
                                                        </a:lnTo>
                                                        <a:lnTo>
                                                          <a:pt x="3424" y="99"/>
                                                        </a:lnTo>
                                                        <a:lnTo>
                                                          <a:pt x="3419" y="97"/>
                                                        </a:lnTo>
                                                        <a:close/>
                                                        <a:moveTo>
                                                          <a:pt x="3449" y="92"/>
                                                        </a:moveTo>
                                                        <a:lnTo>
                                                          <a:pt x="3433" y="94"/>
                                                        </a:lnTo>
                                                        <a:lnTo>
                                                          <a:pt x="3431" y="99"/>
                                                        </a:lnTo>
                                                        <a:lnTo>
                                                          <a:pt x="3436" y="101"/>
                                                        </a:lnTo>
                                                        <a:lnTo>
                                                          <a:pt x="3452" y="99"/>
                                                        </a:lnTo>
                                                        <a:lnTo>
                                                          <a:pt x="3454" y="94"/>
                                                        </a:lnTo>
                                                        <a:lnTo>
                                                          <a:pt x="3449" y="92"/>
                                                        </a:lnTo>
                                                        <a:close/>
                                                        <a:moveTo>
                                                          <a:pt x="3478" y="84"/>
                                                        </a:moveTo>
                                                        <a:lnTo>
                                                          <a:pt x="3464" y="87"/>
                                                        </a:lnTo>
                                                        <a:lnTo>
                                                          <a:pt x="3461" y="92"/>
                                                        </a:lnTo>
                                                        <a:lnTo>
                                                          <a:pt x="3466" y="94"/>
                                                        </a:lnTo>
                                                        <a:lnTo>
                                                          <a:pt x="3481" y="92"/>
                                                        </a:lnTo>
                                                        <a:lnTo>
                                                          <a:pt x="3484" y="87"/>
                                                        </a:lnTo>
                                                        <a:lnTo>
                                                          <a:pt x="3478" y="84"/>
                                                        </a:lnTo>
                                                        <a:close/>
                                                        <a:moveTo>
                                                          <a:pt x="3508" y="80"/>
                                                        </a:moveTo>
                                                        <a:lnTo>
                                                          <a:pt x="3494" y="82"/>
                                                        </a:lnTo>
                                                        <a:lnTo>
                                                          <a:pt x="3491" y="87"/>
                                                        </a:lnTo>
                                                        <a:lnTo>
                                                          <a:pt x="3494" y="89"/>
                                                        </a:lnTo>
                                                        <a:lnTo>
                                                          <a:pt x="3508" y="84"/>
                                                        </a:lnTo>
                                                        <a:lnTo>
                                                          <a:pt x="3511" y="82"/>
                                                        </a:lnTo>
                                                        <a:lnTo>
                                                          <a:pt x="3508" y="80"/>
                                                        </a:lnTo>
                                                        <a:close/>
                                                        <a:moveTo>
                                                          <a:pt x="3536" y="72"/>
                                                        </a:moveTo>
                                                        <a:lnTo>
                                                          <a:pt x="3523" y="75"/>
                                                        </a:lnTo>
                                                        <a:lnTo>
                                                          <a:pt x="3518" y="80"/>
                                                        </a:lnTo>
                                                        <a:lnTo>
                                                          <a:pt x="3523" y="82"/>
                                                        </a:lnTo>
                                                        <a:lnTo>
                                                          <a:pt x="3539" y="80"/>
                                                        </a:lnTo>
                                                        <a:lnTo>
                                                          <a:pt x="3541" y="75"/>
                                                        </a:lnTo>
                                                        <a:lnTo>
                                                          <a:pt x="3536" y="72"/>
                                                        </a:lnTo>
                                                        <a:close/>
                                                        <a:moveTo>
                                                          <a:pt x="3565" y="67"/>
                                                        </a:moveTo>
                                                        <a:lnTo>
                                                          <a:pt x="3551" y="70"/>
                                                        </a:lnTo>
                                                        <a:lnTo>
                                                          <a:pt x="3548" y="75"/>
                                                        </a:lnTo>
                                                        <a:lnTo>
                                                          <a:pt x="3553" y="77"/>
                                                        </a:lnTo>
                                                        <a:lnTo>
                                                          <a:pt x="3568" y="72"/>
                                                        </a:lnTo>
                                                        <a:lnTo>
                                                          <a:pt x="3570" y="70"/>
                                                        </a:lnTo>
                                                        <a:lnTo>
                                                          <a:pt x="3565" y="67"/>
                                                        </a:lnTo>
                                                        <a:close/>
                                                        <a:moveTo>
                                                          <a:pt x="3596" y="59"/>
                                                        </a:moveTo>
                                                        <a:lnTo>
                                                          <a:pt x="3581" y="62"/>
                                                        </a:lnTo>
                                                        <a:lnTo>
                                                          <a:pt x="3579" y="67"/>
                                                        </a:lnTo>
                                                        <a:lnTo>
                                                          <a:pt x="3583" y="70"/>
                                                        </a:lnTo>
                                                        <a:lnTo>
                                                          <a:pt x="3598" y="67"/>
                                                        </a:lnTo>
                                                        <a:lnTo>
                                                          <a:pt x="3601" y="62"/>
                                                        </a:lnTo>
                                                        <a:lnTo>
                                                          <a:pt x="3596" y="59"/>
                                                        </a:lnTo>
                                                        <a:close/>
                                                        <a:moveTo>
                                                          <a:pt x="3626" y="54"/>
                                                        </a:moveTo>
                                                        <a:lnTo>
                                                          <a:pt x="3610" y="57"/>
                                                        </a:lnTo>
                                                        <a:lnTo>
                                                          <a:pt x="3608" y="62"/>
                                                        </a:lnTo>
                                                        <a:lnTo>
                                                          <a:pt x="3610" y="65"/>
                                                        </a:lnTo>
                                                        <a:lnTo>
                                                          <a:pt x="3626" y="62"/>
                                                        </a:lnTo>
                                                        <a:lnTo>
                                                          <a:pt x="3628" y="57"/>
                                                        </a:lnTo>
                                                        <a:lnTo>
                                                          <a:pt x="3626" y="54"/>
                                                        </a:lnTo>
                                                        <a:close/>
                                                        <a:moveTo>
                                                          <a:pt x="3653" y="47"/>
                                                        </a:moveTo>
                                                        <a:lnTo>
                                                          <a:pt x="3641" y="49"/>
                                                        </a:lnTo>
                                                        <a:lnTo>
                                                          <a:pt x="3636" y="54"/>
                                                        </a:lnTo>
                                                        <a:lnTo>
                                                          <a:pt x="3641" y="57"/>
                                                        </a:lnTo>
                                                        <a:lnTo>
                                                          <a:pt x="3655" y="54"/>
                                                        </a:lnTo>
                                                        <a:lnTo>
                                                          <a:pt x="3658" y="49"/>
                                                        </a:lnTo>
                                                        <a:lnTo>
                                                          <a:pt x="3653" y="47"/>
                                                        </a:lnTo>
                                                        <a:close/>
                                                        <a:moveTo>
                                                          <a:pt x="3683" y="42"/>
                                                        </a:moveTo>
                                                        <a:lnTo>
                                                          <a:pt x="3668" y="44"/>
                                                        </a:lnTo>
                                                        <a:lnTo>
                                                          <a:pt x="3666" y="49"/>
                                                        </a:lnTo>
                                                        <a:lnTo>
                                                          <a:pt x="3671" y="52"/>
                                                        </a:lnTo>
                                                        <a:lnTo>
                                                          <a:pt x="3685" y="49"/>
                                                        </a:lnTo>
                                                        <a:lnTo>
                                                          <a:pt x="3688" y="44"/>
                                                        </a:lnTo>
                                                        <a:lnTo>
                                                          <a:pt x="3683" y="42"/>
                                                        </a:lnTo>
                                                        <a:close/>
                                                        <a:moveTo>
                                                          <a:pt x="3713" y="35"/>
                                                        </a:moveTo>
                                                        <a:lnTo>
                                                          <a:pt x="3697" y="37"/>
                                                        </a:lnTo>
                                                        <a:lnTo>
                                                          <a:pt x="3695" y="42"/>
                                                        </a:lnTo>
                                                        <a:lnTo>
                                                          <a:pt x="3700" y="44"/>
                                                        </a:lnTo>
                                                        <a:lnTo>
                                                          <a:pt x="3716" y="42"/>
                                                        </a:lnTo>
                                                        <a:lnTo>
                                                          <a:pt x="3718" y="37"/>
                                                        </a:lnTo>
                                                        <a:lnTo>
                                                          <a:pt x="3713" y="35"/>
                                                        </a:lnTo>
                                                        <a:close/>
                                                        <a:moveTo>
                                                          <a:pt x="3742" y="30"/>
                                                        </a:moveTo>
                                                        <a:lnTo>
                                                          <a:pt x="3728" y="32"/>
                                                        </a:lnTo>
                                                        <a:lnTo>
                                                          <a:pt x="3725" y="37"/>
                                                        </a:lnTo>
                                                        <a:lnTo>
                                                          <a:pt x="3728" y="40"/>
                                                        </a:lnTo>
                                                        <a:lnTo>
                                                          <a:pt x="3742" y="37"/>
                                                        </a:lnTo>
                                                        <a:lnTo>
                                                          <a:pt x="3747" y="32"/>
                                                        </a:lnTo>
                                                        <a:lnTo>
                                                          <a:pt x="3742" y="30"/>
                                                        </a:lnTo>
                                                        <a:close/>
                                                        <a:moveTo>
                                                          <a:pt x="3772" y="25"/>
                                                        </a:moveTo>
                                                        <a:lnTo>
                                                          <a:pt x="3758" y="27"/>
                                                        </a:lnTo>
                                                        <a:lnTo>
                                                          <a:pt x="3753" y="30"/>
                                                        </a:lnTo>
                                                        <a:lnTo>
                                                          <a:pt x="3758" y="35"/>
                                                        </a:lnTo>
                                                        <a:lnTo>
                                                          <a:pt x="3772" y="30"/>
                                                        </a:lnTo>
                                                        <a:lnTo>
                                                          <a:pt x="3775" y="27"/>
                                                        </a:lnTo>
                                                        <a:lnTo>
                                                          <a:pt x="3772" y="25"/>
                                                        </a:lnTo>
                                                        <a:close/>
                                                        <a:moveTo>
                                                          <a:pt x="3800" y="18"/>
                                                        </a:moveTo>
                                                        <a:lnTo>
                                                          <a:pt x="3785" y="20"/>
                                                        </a:lnTo>
                                                        <a:lnTo>
                                                          <a:pt x="3782" y="25"/>
                                                        </a:lnTo>
                                                        <a:lnTo>
                                                          <a:pt x="3787" y="27"/>
                                                        </a:lnTo>
                                                        <a:lnTo>
                                                          <a:pt x="3803" y="25"/>
                                                        </a:lnTo>
                                                        <a:lnTo>
                                                          <a:pt x="3805" y="20"/>
                                                        </a:lnTo>
                                                        <a:lnTo>
                                                          <a:pt x="3800" y="18"/>
                                                        </a:lnTo>
                                                        <a:close/>
                                                        <a:moveTo>
                                                          <a:pt x="3829" y="12"/>
                                                        </a:moveTo>
                                                        <a:lnTo>
                                                          <a:pt x="3815" y="14"/>
                                                        </a:lnTo>
                                                        <a:lnTo>
                                                          <a:pt x="3812" y="20"/>
                                                        </a:lnTo>
                                                        <a:lnTo>
                                                          <a:pt x="3817" y="23"/>
                                                        </a:lnTo>
                                                        <a:lnTo>
                                                          <a:pt x="3832" y="20"/>
                                                        </a:lnTo>
                                                        <a:lnTo>
                                                          <a:pt x="3834" y="14"/>
                                                        </a:lnTo>
                                                        <a:lnTo>
                                                          <a:pt x="3829" y="12"/>
                                                        </a:lnTo>
                                                        <a:close/>
                                                        <a:moveTo>
                                                          <a:pt x="3860" y="7"/>
                                                        </a:moveTo>
                                                        <a:lnTo>
                                                          <a:pt x="3845" y="9"/>
                                                        </a:lnTo>
                                                        <a:lnTo>
                                                          <a:pt x="3843" y="12"/>
                                                        </a:lnTo>
                                                        <a:lnTo>
                                                          <a:pt x="3848" y="18"/>
                                                        </a:lnTo>
                                                        <a:lnTo>
                                                          <a:pt x="3862" y="12"/>
                                                        </a:lnTo>
                                                        <a:lnTo>
                                                          <a:pt x="3865" y="9"/>
                                                        </a:lnTo>
                                                        <a:lnTo>
                                                          <a:pt x="3860" y="7"/>
                                                        </a:lnTo>
                                                        <a:close/>
                                                        <a:moveTo>
                                                          <a:pt x="3890" y="0"/>
                                                        </a:moveTo>
                                                        <a:lnTo>
                                                          <a:pt x="3874" y="2"/>
                                                        </a:lnTo>
                                                        <a:lnTo>
                                                          <a:pt x="3872" y="7"/>
                                                        </a:lnTo>
                                                        <a:lnTo>
                                                          <a:pt x="3874" y="9"/>
                                                        </a:lnTo>
                                                        <a:lnTo>
                                                          <a:pt x="3892" y="7"/>
                                                        </a:lnTo>
                                                        <a:lnTo>
                                                          <a:pt x="3895" y="2"/>
                                                        </a:lnTo>
                                                        <a:lnTo>
                                                          <a:pt x="389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385560"/>
                                                    <a:ext cx="65880" cy="86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12" h="2882">
                                                        <a:moveTo>
                                                          <a:pt x="1799" y="1361"/>
                                                        </a:moveTo>
                                                        <a:lnTo>
                                                          <a:pt x="1752" y="1345"/>
                                                        </a:lnTo>
                                                        <a:lnTo>
                                                          <a:pt x="1698" y="1326"/>
                                                        </a:lnTo>
                                                        <a:lnTo>
                                                          <a:pt x="1623" y="1298"/>
                                                        </a:lnTo>
                                                        <a:lnTo>
                                                          <a:pt x="1533" y="1261"/>
                                                        </a:lnTo>
                                                        <a:lnTo>
                                                          <a:pt x="1426" y="1212"/>
                                                        </a:lnTo>
                                                        <a:lnTo>
                                                          <a:pt x="1306" y="1151"/>
                                                        </a:lnTo>
                                                        <a:lnTo>
                                                          <a:pt x="1245" y="1120"/>
                                                        </a:lnTo>
                                                        <a:lnTo>
                                                          <a:pt x="1179" y="1082"/>
                                                        </a:lnTo>
                                                        <a:lnTo>
                                                          <a:pt x="1110" y="1040"/>
                                                        </a:lnTo>
                                                        <a:lnTo>
                                                          <a:pt x="1040" y="997"/>
                                                        </a:lnTo>
                                                        <a:lnTo>
                                                          <a:pt x="967" y="950"/>
                                                        </a:lnTo>
                                                        <a:lnTo>
                                                          <a:pt x="896" y="901"/>
                                                        </a:lnTo>
                                                        <a:lnTo>
                                                          <a:pt x="821" y="846"/>
                                                        </a:lnTo>
                                                        <a:lnTo>
                                                          <a:pt x="746" y="788"/>
                                                        </a:lnTo>
                                                        <a:lnTo>
                                                          <a:pt x="672" y="729"/>
                                                        </a:lnTo>
                                                        <a:lnTo>
                                                          <a:pt x="594" y="664"/>
                                                        </a:lnTo>
                                                        <a:lnTo>
                                                          <a:pt x="517" y="594"/>
                                                        </a:lnTo>
                                                        <a:lnTo>
                                                          <a:pt x="443" y="523"/>
                                                        </a:lnTo>
                                                        <a:lnTo>
                                                          <a:pt x="365" y="445"/>
                                                        </a:lnTo>
                                                        <a:lnTo>
                                                          <a:pt x="290" y="365"/>
                                                        </a:lnTo>
                                                        <a:lnTo>
                                                          <a:pt x="215" y="281"/>
                                                        </a:lnTo>
                                                        <a:lnTo>
                                                          <a:pt x="144" y="192"/>
                                                        </a:lnTo>
                                                        <a:lnTo>
                                                          <a:pt x="71" y="9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57" y="174"/>
                                                        </a:lnTo>
                                                        <a:lnTo>
                                                          <a:pt x="119" y="368"/>
                                                        </a:lnTo>
                                                        <a:lnTo>
                                                          <a:pt x="203" y="617"/>
                                                        </a:lnTo>
                                                        <a:lnTo>
                                                          <a:pt x="303" y="905"/>
                                                        </a:lnTo>
                                                        <a:lnTo>
                                                          <a:pt x="418" y="1217"/>
                                                        </a:lnTo>
                                                        <a:lnTo>
                                                          <a:pt x="477" y="1378"/>
                                                        </a:lnTo>
                                                        <a:lnTo>
                                                          <a:pt x="540" y="1540"/>
                                                        </a:lnTo>
                                                        <a:lnTo>
                                                          <a:pt x="604" y="1699"/>
                                                        </a:lnTo>
                                                        <a:lnTo>
                                                          <a:pt x="669" y="1858"/>
                                                        </a:lnTo>
                                                        <a:lnTo>
                                                          <a:pt x="736" y="2010"/>
                                                        </a:lnTo>
                                                        <a:lnTo>
                                                          <a:pt x="801" y="2157"/>
                                                        </a:lnTo>
                                                        <a:lnTo>
                                                          <a:pt x="868" y="2293"/>
                                                        </a:lnTo>
                                                        <a:lnTo>
                                                          <a:pt x="933" y="2422"/>
                                                        </a:lnTo>
                                                        <a:lnTo>
                                                          <a:pt x="998" y="2537"/>
                                                        </a:lnTo>
                                                        <a:lnTo>
                                                          <a:pt x="1030" y="2592"/>
                                                        </a:lnTo>
                                                        <a:lnTo>
                                                          <a:pt x="1063" y="2639"/>
                                                        </a:lnTo>
                                                        <a:lnTo>
                                                          <a:pt x="1092" y="2686"/>
                                                        </a:lnTo>
                                                        <a:lnTo>
                                                          <a:pt x="1122" y="2726"/>
                                                        </a:lnTo>
                                                        <a:lnTo>
                                                          <a:pt x="1153" y="2763"/>
                                                        </a:lnTo>
                                                        <a:lnTo>
                                                          <a:pt x="1182" y="2795"/>
                                                        </a:lnTo>
                                                        <a:lnTo>
                                                          <a:pt x="1212" y="2823"/>
                                                        </a:lnTo>
                                                        <a:lnTo>
                                                          <a:pt x="1240" y="2846"/>
                                                        </a:lnTo>
                                                        <a:lnTo>
                                                          <a:pt x="1267" y="2863"/>
                                                        </a:lnTo>
                                                        <a:lnTo>
                                                          <a:pt x="1292" y="2875"/>
                                                        </a:lnTo>
                                                        <a:lnTo>
                                                          <a:pt x="1319" y="2880"/>
                                                        </a:lnTo>
                                                        <a:lnTo>
                                                          <a:pt x="1332" y="2882"/>
                                                        </a:lnTo>
                                                        <a:lnTo>
                                                          <a:pt x="1342" y="2882"/>
                                                        </a:lnTo>
                                                        <a:lnTo>
                                                          <a:pt x="1354" y="2880"/>
                                                        </a:lnTo>
                                                        <a:lnTo>
                                                          <a:pt x="1366" y="2875"/>
                                                        </a:lnTo>
                                                        <a:lnTo>
                                                          <a:pt x="1379" y="2870"/>
                                                        </a:lnTo>
                                                        <a:lnTo>
                                                          <a:pt x="1389" y="2863"/>
                                                        </a:lnTo>
                                                        <a:lnTo>
                                                          <a:pt x="1411" y="2846"/>
                                                        </a:lnTo>
                                                        <a:lnTo>
                                                          <a:pt x="1431" y="2820"/>
                                                        </a:lnTo>
                                                        <a:lnTo>
                                                          <a:pt x="1448" y="2785"/>
                                                        </a:lnTo>
                                                        <a:lnTo>
                                                          <a:pt x="1469" y="2745"/>
                                                        </a:lnTo>
                                                        <a:lnTo>
                                                          <a:pt x="1483" y="2698"/>
                                                        </a:lnTo>
                                                        <a:lnTo>
                                                          <a:pt x="1498" y="2644"/>
                                                        </a:lnTo>
                                                        <a:lnTo>
                                                          <a:pt x="1513" y="2582"/>
                                                        </a:lnTo>
                                                        <a:lnTo>
                                                          <a:pt x="1526" y="2509"/>
                                                        </a:lnTo>
                                                        <a:lnTo>
                                                          <a:pt x="1547" y="2522"/>
                                                        </a:lnTo>
                                                        <a:lnTo>
                                                          <a:pt x="1578" y="2532"/>
                                                        </a:lnTo>
                                                        <a:lnTo>
                                                          <a:pt x="1613" y="2544"/>
                                                        </a:lnTo>
                                                        <a:lnTo>
                                                          <a:pt x="1655" y="2554"/>
                                                        </a:lnTo>
                                                        <a:lnTo>
                                                          <a:pt x="1702" y="2561"/>
                                                        </a:lnTo>
                                                        <a:lnTo>
                                                          <a:pt x="1755" y="2567"/>
                                                        </a:lnTo>
                                                        <a:lnTo>
                                                          <a:pt x="1780" y="2567"/>
                                                        </a:lnTo>
                                                        <a:lnTo>
                                                          <a:pt x="1807" y="2564"/>
                                                        </a:lnTo>
                                                        <a:lnTo>
                                                          <a:pt x="1834" y="2559"/>
                                                        </a:lnTo>
                                                        <a:lnTo>
                                                          <a:pt x="1860" y="2554"/>
                                                        </a:lnTo>
                                                        <a:lnTo>
                                                          <a:pt x="1887" y="2544"/>
                                                        </a:lnTo>
                                                        <a:lnTo>
                                                          <a:pt x="1912" y="2535"/>
                                                        </a:lnTo>
                                                        <a:lnTo>
                                                          <a:pt x="1936" y="2520"/>
                                                        </a:lnTo>
                                                        <a:lnTo>
                                                          <a:pt x="1962" y="2502"/>
                                                        </a:lnTo>
                                                        <a:lnTo>
                                                          <a:pt x="1983" y="2480"/>
                                                        </a:lnTo>
                                                        <a:lnTo>
                                                          <a:pt x="2004" y="2455"/>
                                                        </a:lnTo>
                                                        <a:lnTo>
                                                          <a:pt x="2023" y="2428"/>
                                                        </a:lnTo>
                                                        <a:lnTo>
                                                          <a:pt x="2044" y="2393"/>
                                                        </a:lnTo>
                                                        <a:lnTo>
                                                          <a:pt x="2058" y="2358"/>
                                                        </a:lnTo>
                                                        <a:lnTo>
                                                          <a:pt x="2073" y="2315"/>
                                                        </a:lnTo>
                                                        <a:lnTo>
                                                          <a:pt x="2084" y="2268"/>
                                                        </a:lnTo>
                                                        <a:lnTo>
                                                          <a:pt x="2094" y="2218"/>
                                                        </a:lnTo>
                                                        <a:lnTo>
                                                          <a:pt x="2098" y="2161"/>
                                                        </a:lnTo>
                                                        <a:lnTo>
                                                          <a:pt x="2103" y="2100"/>
                                                        </a:lnTo>
                                                        <a:lnTo>
                                                          <a:pt x="2103" y="2094"/>
                                                        </a:lnTo>
                                                        <a:lnTo>
                                                          <a:pt x="2103" y="2100"/>
                                                        </a:lnTo>
                                                        <a:lnTo>
                                                          <a:pt x="2118" y="2077"/>
                                                        </a:lnTo>
                                                        <a:lnTo>
                                                          <a:pt x="2133" y="2049"/>
                                                        </a:lnTo>
                                                        <a:lnTo>
                                                          <a:pt x="2153" y="2012"/>
                                                        </a:lnTo>
                                                        <a:lnTo>
                                                          <a:pt x="2171" y="1970"/>
                                                        </a:lnTo>
                                                        <a:lnTo>
                                                          <a:pt x="2188" y="1920"/>
                                                        </a:lnTo>
                                                        <a:lnTo>
                                                          <a:pt x="2195" y="1895"/>
                                                        </a:lnTo>
                                                        <a:lnTo>
                                                          <a:pt x="2203" y="1868"/>
                                                        </a:lnTo>
                                                        <a:lnTo>
                                                          <a:pt x="2207" y="1838"/>
                                                        </a:lnTo>
                                                        <a:lnTo>
                                                          <a:pt x="2210" y="1808"/>
                                                        </a:lnTo>
                                                        <a:lnTo>
                                                          <a:pt x="2212" y="1779"/>
                                                        </a:lnTo>
                                                        <a:lnTo>
                                                          <a:pt x="2210" y="1748"/>
                                                        </a:lnTo>
                                                        <a:lnTo>
                                                          <a:pt x="2205" y="1718"/>
                                                        </a:lnTo>
                                                        <a:lnTo>
                                                          <a:pt x="2200" y="1687"/>
                                                        </a:lnTo>
                                                        <a:lnTo>
                                                          <a:pt x="2190" y="1656"/>
                                                        </a:lnTo>
                                                        <a:lnTo>
                                                          <a:pt x="2178" y="1624"/>
                                                        </a:lnTo>
                                                        <a:lnTo>
                                                          <a:pt x="2160" y="1595"/>
                                                        </a:lnTo>
                                                        <a:lnTo>
                                                          <a:pt x="2138" y="1564"/>
                                                        </a:lnTo>
                                                        <a:lnTo>
                                                          <a:pt x="2113" y="1534"/>
                                                        </a:lnTo>
                                                        <a:lnTo>
                                                          <a:pt x="2086" y="1507"/>
                                                        </a:lnTo>
                                                        <a:lnTo>
                                                          <a:pt x="2051" y="1480"/>
                                                        </a:lnTo>
                                                        <a:lnTo>
                                                          <a:pt x="2011" y="1453"/>
                                                        </a:lnTo>
                                                        <a:lnTo>
                                                          <a:pt x="1966" y="1428"/>
                                                        </a:lnTo>
                                                        <a:lnTo>
                                                          <a:pt x="1917" y="1403"/>
                                                        </a:lnTo>
                                                        <a:lnTo>
                                                          <a:pt x="1862" y="1380"/>
                                                        </a:lnTo>
                                                        <a:lnTo>
                                                          <a:pt x="1799" y="136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9640" y="385560"/>
                                                    <a:ext cx="6660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27" h="2898">
                                                        <a:moveTo>
                                                          <a:pt x="1808" y="1369"/>
                                                        </a:moveTo>
                                                        <a:lnTo>
                                                          <a:pt x="1811" y="1361"/>
                                                        </a:lnTo>
                                                        <a:lnTo>
                                                          <a:pt x="1799" y="1356"/>
                                                        </a:lnTo>
                                                        <a:lnTo>
                                                          <a:pt x="1716" y="1329"/>
                                                        </a:lnTo>
                                                        <a:lnTo>
                                                          <a:pt x="1650" y="1303"/>
                                                        </a:lnTo>
                                                        <a:lnTo>
                                                          <a:pt x="1570" y="1272"/>
                                                        </a:lnTo>
                                                        <a:lnTo>
                                                          <a:pt x="1473" y="1229"/>
                                                        </a:lnTo>
                                                        <a:lnTo>
                                                          <a:pt x="1365" y="1177"/>
                                                        </a:lnTo>
                                                        <a:lnTo>
                                                          <a:pt x="1249" y="1115"/>
                                                        </a:lnTo>
                                                        <a:lnTo>
                                                          <a:pt x="1124" y="1043"/>
                                                        </a:lnTo>
                                                        <a:lnTo>
                                                          <a:pt x="1059" y="1003"/>
                                                        </a:lnTo>
                                                        <a:lnTo>
                                                          <a:pt x="992" y="958"/>
                                                        </a:lnTo>
                                                        <a:lnTo>
                                                          <a:pt x="922" y="911"/>
                                                        </a:lnTo>
                                                        <a:lnTo>
                                                          <a:pt x="853" y="861"/>
                                                        </a:lnTo>
                                                        <a:lnTo>
                                                          <a:pt x="783" y="809"/>
                                                        </a:lnTo>
                                                        <a:lnTo>
                                                          <a:pt x="712" y="755"/>
                                                        </a:lnTo>
                                                        <a:lnTo>
                                                          <a:pt x="641" y="694"/>
                                                        </a:lnTo>
                                                        <a:lnTo>
                                                          <a:pt x="571" y="632"/>
                                                        </a:lnTo>
                                                        <a:lnTo>
                                                          <a:pt x="499" y="566"/>
                                                        </a:lnTo>
                                                        <a:lnTo>
                                                          <a:pt x="427" y="498"/>
                                                        </a:lnTo>
                                                        <a:lnTo>
                                                          <a:pt x="356" y="423"/>
                                                        </a:lnTo>
                                                        <a:lnTo>
                                                          <a:pt x="287" y="346"/>
                                                        </a:lnTo>
                                                        <a:lnTo>
                                                          <a:pt x="217" y="267"/>
                                                        </a:lnTo>
                                                        <a:lnTo>
                                                          <a:pt x="148" y="182"/>
                                                        </a:lnTo>
                                                        <a:lnTo>
                                                          <a:pt x="80" y="95"/>
                                                        </a:lnTo>
                                                        <a:lnTo>
                                                          <a:pt x="16" y="4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3" y="6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40" y="132"/>
                                                        </a:lnTo>
                                                        <a:lnTo>
                                                          <a:pt x="148" y="460"/>
                                                        </a:lnTo>
                                                        <a:lnTo>
                                                          <a:pt x="222" y="677"/>
                                                        </a:lnTo>
                                                        <a:lnTo>
                                                          <a:pt x="307" y="921"/>
                                                        </a:lnTo>
                                                        <a:lnTo>
                                                          <a:pt x="401" y="1182"/>
                                                        </a:lnTo>
                                                        <a:lnTo>
                                                          <a:pt x="504" y="1450"/>
                                                        </a:lnTo>
                                                        <a:lnTo>
                                                          <a:pt x="611" y="1719"/>
                                                        </a:lnTo>
                                                        <a:lnTo>
                                                          <a:pt x="665" y="1853"/>
                                                        </a:lnTo>
                                                        <a:lnTo>
                                                          <a:pt x="721" y="1980"/>
                                                        </a:lnTo>
                                                        <a:lnTo>
                                                          <a:pt x="775" y="2104"/>
                                                        </a:lnTo>
                                                        <a:lnTo>
                                                          <a:pt x="832" y="2224"/>
                                                        </a:lnTo>
                                                        <a:lnTo>
                                                          <a:pt x="887" y="2338"/>
                                                        </a:lnTo>
                                                        <a:lnTo>
                                                          <a:pt x="942" y="2443"/>
                                                        </a:lnTo>
                                                        <a:lnTo>
                                                          <a:pt x="997" y="2540"/>
                                                        </a:lnTo>
                                                        <a:lnTo>
                                                          <a:pt x="1049" y="2627"/>
                                                        </a:lnTo>
                                                        <a:lnTo>
                                                          <a:pt x="1101" y="2704"/>
                                                        </a:lnTo>
                                                        <a:lnTo>
                                                          <a:pt x="1126" y="2739"/>
                                                        </a:lnTo>
                                                        <a:lnTo>
                                                          <a:pt x="1151" y="2771"/>
                                                        </a:lnTo>
                                                        <a:lnTo>
                                                          <a:pt x="1176" y="2798"/>
                                                        </a:lnTo>
                                                        <a:lnTo>
                                                          <a:pt x="1200" y="2824"/>
                                                        </a:lnTo>
                                                        <a:lnTo>
                                                          <a:pt x="1226" y="2845"/>
                                                        </a:lnTo>
                                                        <a:lnTo>
                                                          <a:pt x="1251" y="2863"/>
                                                        </a:lnTo>
                                                        <a:lnTo>
                                                          <a:pt x="1273" y="2878"/>
                                                        </a:lnTo>
                                                        <a:lnTo>
                                                          <a:pt x="1296" y="2888"/>
                                                        </a:lnTo>
                                                        <a:lnTo>
                                                          <a:pt x="1318" y="2895"/>
                                                        </a:lnTo>
                                                        <a:lnTo>
                                                          <a:pt x="1341" y="2898"/>
                                                        </a:lnTo>
                                                        <a:lnTo>
                                                          <a:pt x="1358" y="2895"/>
                                                        </a:lnTo>
                                                        <a:lnTo>
                                                          <a:pt x="1375" y="2893"/>
                                                        </a:lnTo>
                                                        <a:lnTo>
                                                          <a:pt x="1390" y="2885"/>
                                                        </a:lnTo>
                                                        <a:lnTo>
                                                          <a:pt x="1405" y="2876"/>
                                                        </a:lnTo>
                                                        <a:lnTo>
                                                          <a:pt x="1420" y="2863"/>
                                                        </a:lnTo>
                                                        <a:lnTo>
                                                          <a:pt x="1435" y="2845"/>
                                                        </a:lnTo>
                                                        <a:lnTo>
                                                          <a:pt x="1447" y="2828"/>
                                                        </a:lnTo>
                                                        <a:lnTo>
                                                          <a:pt x="1460" y="2807"/>
                                                        </a:lnTo>
                                                        <a:lnTo>
                                                          <a:pt x="1473" y="2781"/>
                                                        </a:lnTo>
                                                        <a:lnTo>
                                                          <a:pt x="1485" y="2753"/>
                                                        </a:lnTo>
                                                        <a:lnTo>
                                                          <a:pt x="1495" y="2724"/>
                                                        </a:lnTo>
                                                        <a:lnTo>
                                                          <a:pt x="1507" y="2689"/>
                                                        </a:lnTo>
                                                        <a:lnTo>
                                                          <a:pt x="1525" y="2612"/>
                                                        </a:lnTo>
                                                        <a:lnTo>
                                                          <a:pt x="1542" y="2520"/>
                                                        </a:lnTo>
                                                        <a:lnTo>
                                                          <a:pt x="1535" y="2517"/>
                                                        </a:lnTo>
                                                        <a:lnTo>
                                                          <a:pt x="1532" y="2524"/>
                                                        </a:lnTo>
                                                        <a:lnTo>
                                                          <a:pt x="1552" y="2535"/>
                                                        </a:lnTo>
                                                        <a:lnTo>
                                                          <a:pt x="1575" y="2543"/>
                                                        </a:lnTo>
                                                        <a:lnTo>
                                                          <a:pt x="1605" y="2552"/>
                                                        </a:lnTo>
                                                        <a:lnTo>
                                                          <a:pt x="1639" y="2564"/>
                                                        </a:lnTo>
                                                        <a:lnTo>
                                                          <a:pt x="1681" y="2572"/>
                                                        </a:lnTo>
                                                        <a:lnTo>
                                                          <a:pt x="1724" y="2580"/>
                                                        </a:lnTo>
                                                        <a:lnTo>
                                                          <a:pt x="1771" y="2583"/>
                                                        </a:lnTo>
                                                        <a:lnTo>
                                                          <a:pt x="1801" y="2583"/>
                                                        </a:lnTo>
                                                        <a:lnTo>
                                                          <a:pt x="1831" y="2578"/>
                                                        </a:lnTo>
                                                        <a:lnTo>
                                                          <a:pt x="1860" y="2572"/>
                                                        </a:lnTo>
                                                        <a:lnTo>
                                                          <a:pt x="1891" y="2562"/>
                                                        </a:lnTo>
                                                        <a:lnTo>
                                                          <a:pt x="1921" y="2550"/>
                                                        </a:lnTo>
                                                        <a:lnTo>
                                                          <a:pt x="1948" y="2533"/>
                                                        </a:lnTo>
                                                        <a:lnTo>
                                                          <a:pt x="1975" y="2512"/>
                                                        </a:lnTo>
                                                        <a:lnTo>
                                                          <a:pt x="2003" y="2490"/>
                                                        </a:lnTo>
                                                        <a:lnTo>
                                                          <a:pt x="2025" y="2460"/>
                                                        </a:lnTo>
                                                        <a:lnTo>
                                                          <a:pt x="2048" y="2425"/>
                                                        </a:lnTo>
                                                        <a:lnTo>
                                                          <a:pt x="2067" y="2389"/>
                                                        </a:lnTo>
                                                        <a:lnTo>
                                                          <a:pt x="2082" y="2344"/>
                                                        </a:lnTo>
                                                        <a:lnTo>
                                                          <a:pt x="2098" y="2294"/>
                                                        </a:lnTo>
                                                        <a:lnTo>
                                                          <a:pt x="2107" y="2239"/>
                                                        </a:lnTo>
                                                        <a:lnTo>
                                                          <a:pt x="2115" y="2177"/>
                                                        </a:lnTo>
                                                        <a:lnTo>
                                                          <a:pt x="2117" y="2108"/>
                                                        </a:lnTo>
                                                        <a:lnTo>
                                                          <a:pt x="2120" y="2108"/>
                                                        </a:lnTo>
                                                        <a:lnTo>
                                                          <a:pt x="2120" y="2102"/>
                                                        </a:lnTo>
                                                        <a:lnTo>
                                                          <a:pt x="2117" y="2097"/>
                                                        </a:lnTo>
                                                        <a:lnTo>
                                                          <a:pt x="2112" y="2094"/>
                                                        </a:lnTo>
                                                        <a:lnTo>
                                                          <a:pt x="2105" y="2097"/>
                                                        </a:lnTo>
                                                        <a:lnTo>
                                                          <a:pt x="2105" y="2102"/>
                                                        </a:lnTo>
                                                        <a:lnTo>
                                                          <a:pt x="2105" y="2108"/>
                                                        </a:lnTo>
                                                        <a:lnTo>
                                                          <a:pt x="2105" y="2112"/>
                                                        </a:lnTo>
                                                        <a:lnTo>
                                                          <a:pt x="2110" y="2115"/>
                                                        </a:lnTo>
                                                        <a:lnTo>
                                                          <a:pt x="2112" y="2115"/>
                                                        </a:lnTo>
                                                        <a:lnTo>
                                                          <a:pt x="2117" y="2112"/>
                                                        </a:lnTo>
                                                        <a:lnTo>
                                                          <a:pt x="2134" y="2085"/>
                                                        </a:lnTo>
                                                        <a:lnTo>
                                                          <a:pt x="2152" y="2055"/>
                                                        </a:lnTo>
                                                        <a:lnTo>
                                                          <a:pt x="2172" y="2016"/>
                                                        </a:lnTo>
                                                        <a:lnTo>
                                                          <a:pt x="2192" y="1968"/>
                                                        </a:lnTo>
                                                        <a:lnTo>
                                                          <a:pt x="2212" y="1913"/>
                                                        </a:lnTo>
                                                        <a:lnTo>
                                                          <a:pt x="2216" y="1884"/>
                                                        </a:lnTo>
                                                        <a:lnTo>
                                                          <a:pt x="2225" y="1851"/>
                                                        </a:lnTo>
                                                        <a:lnTo>
                                                          <a:pt x="2227" y="1821"/>
                                                        </a:lnTo>
                                                        <a:lnTo>
                                                          <a:pt x="2227" y="1789"/>
                                                        </a:lnTo>
                                                        <a:lnTo>
                                                          <a:pt x="2227" y="1759"/>
                                                        </a:lnTo>
                                                        <a:lnTo>
                                                          <a:pt x="2225" y="1729"/>
                                                        </a:lnTo>
                                                        <a:lnTo>
                                                          <a:pt x="2216" y="1699"/>
                                                        </a:lnTo>
                                                        <a:lnTo>
                                                          <a:pt x="2209" y="1669"/>
                                                        </a:lnTo>
                                                        <a:lnTo>
                                                          <a:pt x="2197" y="1642"/>
                                                        </a:lnTo>
                                                        <a:lnTo>
                                                          <a:pt x="2182" y="1612"/>
                                                        </a:lnTo>
                                                        <a:lnTo>
                                                          <a:pt x="2164" y="1582"/>
                                                        </a:lnTo>
                                                        <a:lnTo>
                                                          <a:pt x="2142" y="1555"/>
                                                        </a:lnTo>
                                                        <a:lnTo>
                                                          <a:pt x="2117" y="1525"/>
                                                        </a:lnTo>
                                                        <a:lnTo>
                                                          <a:pt x="2087" y="1501"/>
                                                        </a:lnTo>
                                                        <a:lnTo>
                                                          <a:pt x="2053" y="1473"/>
                                                        </a:lnTo>
                                                        <a:lnTo>
                                                          <a:pt x="2015" y="1448"/>
                                                        </a:lnTo>
                                                        <a:lnTo>
                                                          <a:pt x="1971" y="1423"/>
                                                        </a:lnTo>
                                                        <a:lnTo>
                                                          <a:pt x="1923" y="1400"/>
                                                        </a:lnTo>
                                                        <a:lnTo>
                                                          <a:pt x="1871" y="1381"/>
                                                        </a:lnTo>
                                                        <a:lnTo>
                                                          <a:pt x="1811" y="1361"/>
                                                        </a:lnTo>
                                                        <a:lnTo>
                                                          <a:pt x="1808" y="1369"/>
                                                        </a:lnTo>
                                                        <a:lnTo>
                                                          <a:pt x="1806" y="1376"/>
                                                        </a:lnTo>
                                                        <a:lnTo>
                                                          <a:pt x="1865" y="1393"/>
                                                        </a:lnTo>
                                                        <a:lnTo>
                                                          <a:pt x="1918" y="1416"/>
                                                        </a:lnTo>
                                                        <a:lnTo>
                                                          <a:pt x="1966" y="1438"/>
                                                        </a:lnTo>
                                                        <a:lnTo>
                                                          <a:pt x="2008" y="1461"/>
                                                        </a:lnTo>
                                                        <a:lnTo>
                                                          <a:pt x="2045" y="1485"/>
                                                        </a:lnTo>
                                                        <a:lnTo>
                                                          <a:pt x="2077" y="1510"/>
                                                        </a:lnTo>
                                                        <a:lnTo>
                                                          <a:pt x="2107" y="1537"/>
                                                        </a:lnTo>
                                                        <a:lnTo>
                                                          <a:pt x="2132" y="1563"/>
                                                        </a:lnTo>
                                                        <a:lnTo>
                                                          <a:pt x="2152" y="1589"/>
                                                        </a:lnTo>
                                                        <a:lnTo>
                                                          <a:pt x="2169" y="1620"/>
                                                        </a:lnTo>
                                                        <a:lnTo>
                                                          <a:pt x="2185" y="1647"/>
                                                        </a:lnTo>
                                                        <a:lnTo>
                                                          <a:pt x="2195" y="1674"/>
                                                        </a:lnTo>
                                                        <a:lnTo>
                                                          <a:pt x="2204" y="1704"/>
                                                        </a:lnTo>
                                                        <a:lnTo>
                                                          <a:pt x="2209" y="1731"/>
                                                        </a:lnTo>
                                                        <a:lnTo>
                                                          <a:pt x="2212" y="1761"/>
                                                        </a:lnTo>
                                                        <a:lnTo>
                                                          <a:pt x="2214" y="1789"/>
                                                        </a:lnTo>
                                                        <a:lnTo>
                                                          <a:pt x="2212" y="1818"/>
                                                        </a:lnTo>
                                                        <a:lnTo>
                                                          <a:pt x="2209" y="1851"/>
                                                        </a:lnTo>
                                                        <a:lnTo>
                                                          <a:pt x="2204" y="1879"/>
                                                        </a:lnTo>
                                                        <a:lnTo>
                                                          <a:pt x="2197" y="1908"/>
                                                        </a:lnTo>
                                                        <a:lnTo>
                                                          <a:pt x="2180" y="1960"/>
                                                        </a:lnTo>
                                                        <a:lnTo>
                                                          <a:pt x="2160" y="2007"/>
                                                        </a:lnTo>
                                                        <a:lnTo>
                                                          <a:pt x="2140" y="2047"/>
                                                        </a:lnTo>
                                                        <a:lnTo>
                                                          <a:pt x="2122" y="2077"/>
                                                        </a:lnTo>
                                                        <a:lnTo>
                                                          <a:pt x="2110" y="2097"/>
                                                        </a:lnTo>
                                                        <a:lnTo>
                                                          <a:pt x="2105" y="2102"/>
                                                        </a:lnTo>
                                                        <a:lnTo>
                                                          <a:pt x="2112" y="2108"/>
                                                        </a:lnTo>
                                                        <a:lnTo>
                                                          <a:pt x="2120" y="2108"/>
                                                        </a:lnTo>
                                                        <a:lnTo>
                                                          <a:pt x="2120" y="2102"/>
                                                        </a:lnTo>
                                                        <a:lnTo>
                                                          <a:pt x="2117" y="2097"/>
                                                        </a:lnTo>
                                                        <a:lnTo>
                                                          <a:pt x="2112" y="2094"/>
                                                        </a:lnTo>
                                                        <a:lnTo>
                                                          <a:pt x="2107" y="2097"/>
                                                        </a:lnTo>
                                                        <a:lnTo>
                                                          <a:pt x="2105" y="2102"/>
                                                        </a:lnTo>
                                                        <a:lnTo>
                                                          <a:pt x="2105" y="2108"/>
                                                        </a:lnTo>
                                                        <a:lnTo>
                                                          <a:pt x="2112" y="2108"/>
                                                        </a:lnTo>
                                                        <a:lnTo>
                                                          <a:pt x="2105" y="2108"/>
                                                        </a:lnTo>
                                                        <a:lnTo>
                                                          <a:pt x="2100" y="2174"/>
                                                        </a:lnTo>
                                                        <a:lnTo>
                                                          <a:pt x="2093" y="2236"/>
                                                        </a:lnTo>
                                                        <a:lnTo>
                                                          <a:pt x="2082" y="2291"/>
                                                        </a:lnTo>
                                                        <a:lnTo>
                                                          <a:pt x="2070" y="2338"/>
                                                        </a:lnTo>
                                                        <a:lnTo>
                                                          <a:pt x="2053" y="2380"/>
                                                        </a:lnTo>
                                                        <a:lnTo>
                                                          <a:pt x="2035" y="2418"/>
                                                        </a:lnTo>
                                                        <a:lnTo>
                                                          <a:pt x="2013" y="2450"/>
                                                        </a:lnTo>
                                                        <a:lnTo>
                                                          <a:pt x="1990" y="2481"/>
                                                        </a:lnTo>
                                                        <a:lnTo>
                                                          <a:pt x="1966" y="2503"/>
                                                        </a:lnTo>
                                                        <a:lnTo>
                                                          <a:pt x="1940" y="2520"/>
                                                        </a:lnTo>
                                                        <a:lnTo>
                                                          <a:pt x="1914" y="2538"/>
                                                        </a:lnTo>
                                                        <a:lnTo>
                                                          <a:pt x="1886" y="2547"/>
                                                        </a:lnTo>
                                                        <a:lnTo>
                                                          <a:pt x="1858" y="2557"/>
                                                        </a:lnTo>
                                                        <a:lnTo>
                                                          <a:pt x="1829" y="2562"/>
                                                        </a:lnTo>
                                                        <a:lnTo>
                                                          <a:pt x="1801" y="2567"/>
                                                        </a:lnTo>
                                                        <a:lnTo>
                                                          <a:pt x="1771" y="2567"/>
                                                        </a:lnTo>
                                                        <a:lnTo>
                                                          <a:pt x="1726" y="2564"/>
                                                        </a:lnTo>
                                                        <a:lnTo>
                                                          <a:pt x="1684" y="2557"/>
                                                        </a:lnTo>
                                                        <a:lnTo>
                                                          <a:pt x="1644" y="2550"/>
                                                        </a:lnTo>
                                                        <a:lnTo>
                                                          <a:pt x="1610" y="2540"/>
                                                        </a:lnTo>
                                                        <a:lnTo>
                                                          <a:pt x="1579" y="2530"/>
                                                        </a:lnTo>
                                                        <a:lnTo>
                                                          <a:pt x="1556" y="2520"/>
                                                        </a:lnTo>
                                                        <a:lnTo>
                                                          <a:pt x="1542" y="2515"/>
                                                        </a:lnTo>
                                                        <a:lnTo>
                                                          <a:pt x="1537" y="2512"/>
                                                        </a:lnTo>
                                                        <a:lnTo>
                                                          <a:pt x="1532" y="2512"/>
                                                        </a:lnTo>
                                                        <a:lnTo>
                                                          <a:pt x="1527" y="2517"/>
                                                        </a:lnTo>
                                                        <a:lnTo>
                                                          <a:pt x="1509" y="2607"/>
                                                        </a:lnTo>
                                                        <a:lnTo>
                                                          <a:pt x="1492" y="2684"/>
                                                        </a:lnTo>
                                                        <a:lnTo>
                                                          <a:pt x="1482" y="2719"/>
                                                        </a:lnTo>
                                                        <a:lnTo>
                                                          <a:pt x="1470" y="2749"/>
                                                        </a:lnTo>
                                                        <a:lnTo>
                                                          <a:pt x="1460" y="2776"/>
                                                        </a:lnTo>
                                                        <a:lnTo>
                                                          <a:pt x="1447" y="2798"/>
                                                        </a:lnTo>
                                                        <a:lnTo>
                                                          <a:pt x="1435" y="2819"/>
                                                        </a:lnTo>
                                                        <a:lnTo>
                                                          <a:pt x="1422" y="2836"/>
                                                        </a:lnTo>
                                                        <a:lnTo>
                                                          <a:pt x="1410" y="2850"/>
                                                        </a:lnTo>
                                                        <a:lnTo>
                                                          <a:pt x="1398" y="2863"/>
                                                        </a:lnTo>
                                                        <a:lnTo>
                                                          <a:pt x="1383" y="2871"/>
                                                        </a:lnTo>
                                                        <a:lnTo>
                                                          <a:pt x="1370" y="2878"/>
                                                        </a:lnTo>
                                                        <a:lnTo>
                                                          <a:pt x="1355" y="2881"/>
                                                        </a:lnTo>
                                                        <a:lnTo>
                                                          <a:pt x="1341" y="2883"/>
                                                        </a:lnTo>
                                                        <a:lnTo>
                                                          <a:pt x="1320" y="2881"/>
                                                        </a:lnTo>
                                                        <a:lnTo>
                                                          <a:pt x="1301" y="2876"/>
                                                        </a:lnTo>
                                                        <a:lnTo>
                                                          <a:pt x="1280" y="2866"/>
                                                        </a:lnTo>
                                                        <a:lnTo>
                                                          <a:pt x="1258" y="2850"/>
                                                        </a:lnTo>
                                                        <a:lnTo>
                                                          <a:pt x="1236" y="2833"/>
                                                        </a:lnTo>
                                                        <a:lnTo>
                                                          <a:pt x="1211" y="2814"/>
                                                        </a:lnTo>
                                                        <a:lnTo>
                                                          <a:pt x="1188" y="2788"/>
                                                        </a:lnTo>
                                                        <a:lnTo>
                                                          <a:pt x="1164" y="2762"/>
                                                        </a:lnTo>
                                                        <a:lnTo>
                                                          <a:pt x="1119" y="2706"/>
                                                        </a:lnTo>
                                                        <a:lnTo>
                                                          <a:pt x="1074" y="2639"/>
                                                        </a:lnTo>
                                                        <a:lnTo>
                                                          <a:pt x="1030" y="2567"/>
                                                        </a:lnTo>
                                                        <a:lnTo>
                                                          <a:pt x="982" y="2486"/>
                                                        </a:lnTo>
                                                        <a:lnTo>
                                                          <a:pt x="934" y="2398"/>
                                                        </a:lnTo>
                                                        <a:lnTo>
                                                          <a:pt x="887" y="2304"/>
                                                        </a:lnTo>
                                                        <a:lnTo>
                                                          <a:pt x="837" y="2205"/>
                                                        </a:lnTo>
                                                        <a:lnTo>
                                                          <a:pt x="790" y="2099"/>
                                                        </a:lnTo>
                                                        <a:lnTo>
                                                          <a:pt x="718" y="1936"/>
                                                        </a:lnTo>
                                                        <a:lnTo>
                                                          <a:pt x="646" y="1764"/>
                                                        </a:lnTo>
                                                        <a:lnTo>
                                                          <a:pt x="573" y="1589"/>
                                                        </a:lnTo>
                                                        <a:lnTo>
                                                          <a:pt x="504" y="1414"/>
                                                        </a:lnTo>
                                                        <a:lnTo>
                                                          <a:pt x="439" y="1237"/>
                                                        </a:lnTo>
                                                        <a:lnTo>
                                                          <a:pt x="374" y="1062"/>
                                                        </a:lnTo>
                                                        <a:lnTo>
                                                          <a:pt x="257" y="732"/>
                                                        </a:lnTo>
                                                        <a:lnTo>
                                                          <a:pt x="158" y="443"/>
                                                        </a:lnTo>
                                                        <a:lnTo>
                                                          <a:pt x="83" y="212"/>
                                                        </a:lnTo>
                                                        <a:lnTo>
                                                          <a:pt x="33" y="61"/>
                                                        </a:lnTo>
                                                        <a:lnTo>
                                                          <a:pt x="16" y="6"/>
                                                        </a:lnTo>
                                                        <a:lnTo>
                                                          <a:pt x="9" y="8"/>
                                                        </a:lnTo>
                                                        <a:lnTo>
                                                          <a:pt x="3" y="11"/>
                                                        </a:lnTo>
                                                        <a:lnTo>
                                                          <a:pt x="73" y="110"/>
                                                        </a:lnTo>
                                                        <a:lnTo>
                                                          <a:pt x="146" y="205"/>
                                                        </a:lnTo>
                                                        <a:lnTo>
                                                          <a:pt x="220" y="294"/>
                                                        </a:lnTo>
                                                        <a:lnTo>
                                                          <a:pt x="295" y="379"/>
                                                        </a:lnTo>
                                                        <a:lnTo>
                                                          <a:pt x="370" y="458"/>
                                                        </a:lnTo>
                                                        <a:lnTo>
                                                          <a:pt x="446" y="535"/>
                                                        </a:lnTo>
                                                        <a:lnTo>
                                                          <a:pt x="521" y="607"/>
                                                        </a:lnTo>
                                                        <a:lnTo>
                                                          <a:pt x="598" y="677"/>
                                                        </a:lnTo>
                                                        <a:lnTo>
                                                          <a:pt x="676" y="741"/>
                                                        </a:lnTo>
                                                        <a:lnTo>
                                                          <a:pt x="750" y="804"/>
                                                        </a:lnTo>
                                                        <a:lnTo>
                                                          <a:pt x="825" y="861"/>
                                                        </a:lnTo>
                                                        <a:lnTo>
                                                          <a:pt x="900" y="913"/>
                                                        </a:lnTo>
                                                        <a:lnTo>
                                                          <a:pt x="974" y="965"/>
                                                        </a:lnTo>
                                                        <a:lnTo>
                                                          <a:pt x="1044" y="1013"/>
                                                        </a:lnTo>
                                                        <a:lnTo>
                                                          <a:pt x="1117" y="1055"/>
                                                        </a:lnTo>
                                                        <a:lnTo>
                                                          <a:pt x="1183" y="1095"/>
                                                        </a:lnTo>
                                                        <a:lnTo>
                                                          <a:pt x="1251" y="1133"/>
                                                        </a:lnTo>
                                                        <a:lnTo>
                                                          <a:pt x="1313" y="1167"/>
                                                        </a:lnTo>
                                                        <a:lnTo>
                                                          <a:pt x="1433" y="1227"/>
                                                        </a:lnTo>
                                                        <a:lnTo>
                                                          <a:pt x="1537" y="1274"/>
                                                        </a:lnTo>
                                                        <a:lnTo>
                                                          <a:pt x="1629" y="1314"/>
                                                        </a:lnTo>
                                                        <a:lnTo>
                                                          <a:pt x="1704" y="1341"/>
                                                        </a:lnTo>
                                                        <a:lnTo>
                                                          <a:pt x="1761" y="1361"/>
                                                        </a:lnTo>
                                                        <a:lnTo>
                                                          <a:pt x="1808" y="1376"/>
                                                        </a:lnTo>
                                                        <a:lnTo>
                                                          <a:pt x="1808" y="1369"/>
                                                        </a:lnTo>
                                                        <a:lnTo>
                                                          <a:pt x="1806" y="1376"/>
                                                        </a:lnTo>
                                                        <a:lnTo>
                                                          <a:pt x="1808" y="13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160" y="392400"/>
                                                    <a:ext cx="63360" cy="79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24" h="2643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75" y="220"/>
                                                        </a:lnTo>
                                                        <a:lnTo>
                                                          <a:pt x="167" y="492"/>
                                                        </a:lnTo>
                                                        <a:lnTo>
                                                          <a:pt x="284" y="822"/>
                                                        </a:lnTo>
                                                        <a:lnTo>
                                                          <a:pt x="349" y="997"/>
                                                        </a:lnTo>
                                                        <a:lnTo>
                                                          <a:pt x="414" y="1174"/>
                                                        </a:lnTo>
                                                        <a:lnTo>
                                                          <a:pt x="483" y="1349"/>
                                                        </a:lnTo>
                                                        <a:lnTo>
                                                          <a:pt x="556" y="1524"/>
                                                        </a:lnTo>
                                                        <a:lnTo>
                                                          <a:pt x="628" y="1696"/>
                                                        </a:lnTo>
                                                        <a:lnTo>
                                                          <a:pt x="700" y="1859"/>
                                                        </a:lnTo>
                                                        <a:lnTo>
                                                          <a:pt x="747" y="1965"/>
                                                        </a:lnTo>
                                                        <a:lnTo>
                                                          <a:pt x="797" y="2064"/>
                                                        </a:lnTo>
                                                        <a:lnTo>
                                                          <a:pt x="844" y="2158"/>
                                                        </a:lnTo>
                                                        <a:lnTo>
                                                          <a:pt x="892" y="2246"/>
                                                        </a:lnTo>
                                                        <a:lnTo>
                                                          <a:pt x="940" y="2327"/>
                                                        </a:lnTo>
                                                        <a:lnTo>
                                                          <a:pt x="984" y="2399"/>
                                                        </a:lnTo>
                                                        <a:lnTo>
                                                          <a:pt x="1029" y="2466"/>
                                                        </a:lnTo>
                                                        <a:lnTo>
                                                          <a:pt x="1074" y="2522"/>
                                                        </a:lnTo>
                                                        <a:lnTo>
                                                          <a:pt x="1098" y="2548"/>
                                                        </a:lnTo>
                                                        <a:lnTo>
                                                          <a:pt x="1121" y="2574"/>
                                                        </a:lnTo>
                                                        <a:lnTo>
                                                          <a:pt x="1146" y="2593"/>
                                                        </a:lnTo>
                                                        <a:lnTo>
                                                          <a:pt x="1168" y="2610"/>
                                                        </a:lnTo>
                                                        <a:lnTo>
                                                          <a:pt x="1190" y="2626"/>
                                                        </a:lnTo>
                                                        <a:lnTo>
                                                          <a:pt x="1211" y="2636"/>
                                                        </a:lnTo>
                                                        <a:lnTo>
                                                          <a:pt x="1230" y="2641"/>
                                                        </a:lnTo>
                                                        <a:lnTo>
                                                          <a:pt x="1251" y="2643"/>
                                                        </a:lnTo>
                                                        <a:lnTo>
                                                          <a:pt x="1265" y="2641"/>
                                                        </a:lnTo>
                                                        <a:lnTo>
                                                          <a:pt x="1280" y="2638"/>
                                                        </a:lnTo>
                                                        <a:lnTo>
                                                          <a:pt x="1293" y="2631"/>
                                                        </a:lnTo>
                                                        <a:lnTo>
                                                          <a:pt x="1308" y="2623"/>
                                                        </a:lnTo>
                                                        <a:lnTo>
                                                          <a:pt x="1320" y="2610"/>
                                                        </a:lnTo>
                                                        <a:lnTo>
                                                          <a:pt x="1332" y="2596"/>
                                                        </a:lnTo>
                                                        <a:lnTo>
                                                          <a:pt x="1345" y="2579"/>
                                                        </a:lnTo>
                                                        <a:lnTo>
                                                          <a:pt x="1357" y="2558"/>
                                                        </a:lnTo>
                                                        <a:lnTo>
                                                          <a:pt x="1370" y="2536"/>
                                                        </a:lnTo>
                                                        <a:lnTo>
                                                          <a:pt x="1380" y="2509"/>
                                                        </a:lnTo>
                                                        <a:lnTo>
                                                          <a:pt x="1392" y="2479"/>
                                                        </a:lnTo>
                                                        <a:lnTo>
                                                          <a:pt x="1402" y="2444"/>
                                                        </a:lnTo>
                                                        <a:lnTo>
                                                          <a:pt x="1419" y="2367"/>
                                                        </a:lnTo>
                                                        <a:lnTo>
                                                          <a:pt x="1437" y="2277"/>
                                                        </a:lnTo>
                                                        <a:lnTo>
                                                          <a:pt x="1442" y="2272"/>
                                                        </a:lnTo>
                                                        <a:lnTo>
                                                          <a:pt x="1447" y="2272"/>
                                                        </a:lnTo>
                                                        <a:lnTo>
                                                          <a:pt x="1452" y="2275"/>
                                                        </a:lnTo>
                                                        <a:lnTo>
                                                          <a:pt x="1466" y="2280"/>
                                                        </a:lnTo>
                                                        <a:lnTo>
                                                          <a:pt x="1489" y="2290"/>
                                                        </a:lnTo>
                                                        <a:lnTo>
                                                          <a:pt x="1520" y="2300"/>
                                                        </a:lnTo>
                                                        <a:lnTo>
                                                          <a:pt x="1554" y="2310"/>
                                                        </a:lnTo>
                                                        <a:lnTo>
                                                          <a:pt x="1594" y="2317"/>
                                                        </a:lnTo>
                                                        <a:lnTo>
                                                          <a:pt x="1636" y="2324"/>
                                                        </a:lnTo>
                                                        <a:lnTo>
                                                          <a:pt x="1681" y="2327"/>
                                                        </a:lnTo>
                                                        <a:lnTo>
                                                          <a:pt x="1711" y="2327"/>
                                                        </a:lnTo>
                                                        <a:lnTo>
                                                          <a:pt x="1739" y="2322"/>
                                                        </a:lnTo>
                                                        <a:lnTo>
                                                          <a:pt x="1768" y="2317"/>
                                                        </a:lnTo>
                                                        <a:lnTo>
                                                          <a:pt x="1796" y="2307"/>
                                                        </a:lnTo>
                                                        <a:lnTo>
                                                          <a:pt x="1824" y="2298"/>
                                                        </a:lnTo>
                                                        <a:lnTo>
                                                          <a:pt x="1850" y="2280"/>
                                                        </a:lnTo>
                                                        <a:lnTo>
                                                          <a:pt x="1876" y="2263"/>
                                                        </a:lnTo>
                                                        <a:lnTo>
                                                          <a:pt x="1900" y="2241"/>
                                                        </a:lnTo>
                                                        <a:lnTo>
                                                          <a:pt x="1923" y="2210"/>
                                                        </a:lnTo>
                                                        <a:lnTo>
                                                          <a:pt x="1945" y="2178"/>
                                                        </a:lnTo>
                                                        <a:lnTo>
                                                          <a:pt x="1963" y="2140"/>
                                                        </a:lnTo>
                                                        <a:lnTo>
                                                          <a:pt x="1980" y="2098"/>
                                                        </a:lnTo>
                                                        <a:lnTo>
                                                          <a:pt x="1992" y="2051"/>
                                                        </a:lnTo>
                                                        <a:lnTo>
                                                          <a:pt x="2003" y="1996"/>
                                                        </a:lnTo>
                                                        <a:lnTo>
                                                          <a:pt x="2010" y="1934"/>
                                                        </a:lnTo>
                                                        <a:lnTo>
                                                          <a:pt x="2015" y="1868"/>
                                                        </a:lnTo>
                                                        <a:lnTo>
                                                          <a:pt x="2015" y="1862"/>
                                                        </a:lnTo>
                                                        <a:lnTo>
                                                          <a:pt x="2015" y="1857"/>
                                                        </a:lnTo>
                                                        <a:lnTo>
                                                          <a:pt x="2022" y="1854"/>
                                                        </a:lnTo>
                                                        <a:lnTo>
                                                          <a:pt x="2032" y="1837"/>
                                                        </a:lnTo>
                                                        <a:lnTo>
                                                          <a:pt x="2050" y="1807"/>
                                                        </a:lnTo>
                                                        <a:lnTo>
                                                          <a:pt x="2070" y="1767"/>
                                                        </a:lnTo>
                                                        <a:lnTo>
                                                          <a:pt x="2090" y="1720"/>
                                                        </a:lnTo>
                                                        <a:lnTo>
                                                          <a:pt x="2107" y="1668"/>
                                                        </a:lnTo>
                                                        <a:lnTo>
                                                          <a:pt x="2114" y="1639"/>
                                                        </a:lnTo>
                                                        <a:lnTo>
                                                          <a:pt x="2119" y="1611"/>
                                                        </a:lnTo>
                                                        <a:lnTo>
                                                          <a:pt x="2122" y="1578"/>
                                                        </a:lnTo>
                                                        <a:lnTo>
                                                          <a:pt x="2124" y="1549"/>
                                                        </a:lnTo>
                                                        <a:lnTo>
                                                          <a:pt x="2122" y="1521"/>
                                                        </a:lnTo>
                                                        <a:lnTo>
                                                          <a:pt x="2119" y="1491"/>
                                                        </a:lnTo>
                                                        <a:lnTo>
                                                          <a:pt x="2114" y="1464"/>
                                                        </a:lnTo>
                                                        <a:lnTo>
                                                          <a:pt x="2105" y="1434"/>
                                                        </a:lnTo>
                                                        <a:lnTo>
                                                          <a:pt x="2095" y="1407"/>
                                                        </a:lnTo>
                                                        <a:lnTo>
                                                          <a:pt x="2079" y="1380"/>
                                                        </a:lnTo>
                                                        <a:lnTo>
                                                          <a:pt x="2062" y="1349"/>
                                                        </a:lnTo>
                                                        <a:lnTo>
                                                          <a:pt x="2042" y="1323"/>
                                                        </a:lnTo>
                                                        <a:lnTo>
                                                          <a:pt x="2010" y="1290"/>
                                                        </a:lnTo>
                                                        <a:lnTo>
                                                          <a:pt x="2022" y="1310"/>
                                                        </a:lnTo>
                                                        <a:lnTo>
                                                          <a:pt x="2032" y="1332"/>
                                                        </a:lnTo>
                                                        <a:lnTo>
                                                          <a:pt x="2042" y="1353"/>
                                                        </a:lnTo>
                                                        <a:lnTo>
                                                          <a:pt x="2050" y="1375"/>
                                                        </a:lnTo>
                                                        <a:lnTo>
                                                          <a:pt x="2055" y="1397"/>
                                                        </a:lnTo>
                                                        <a:lnTo>
                                                          <a:pt x="2060" y="1417"/>
                                                        </a:lnTo>
                                                        <a:lnTo>
                                                          <a:pt x="2062" y="1459"/>
                                                        </a:lnTo>
                                                        <a:lnTo>
                                                          <a:pt x="2062" y="1502"/>
                                                        </a:lnTo>
                                                        <a:lnTo>
                                                          <a:pt x="2057" y="1542"/>
                                                        </a:lnTo>
                                                        <a:lnTo>
                                                          <a:pt x="2050" y="1581"/>
                                                        </a:lnTo>
                                                        <a:lnTo>
                                                          <a:pt x="2037" y="1618"/>
                                                        </a:lnTo>
                                                        <a:lnTo>
                                                          <a:pt x="2025" y="1651"/>
                                                        </a:lnTo>
                                                        <a:lnTo>
                                                          <a:pt x="2013" y="1684"/>
                                                        </a:lnTo>
                                                        <a:lnTo>
                                                          <a:pt x="1985" y="1733"/>
                                                        </a:lnTo>
                                                        <a:lnTo>
                                                          <a:pt x="1965" y="1765"/>
                                                        </a:lnTo>
                                                        <a:lnTo>
                                                          <a:pt x="1958" y="1778"/>
                                                        </a:lnTo>
                                                        <a:lnTo>
                                                          <a:pt x="1960" y="1842"/>
                                                        </a:lnTo>
                                                        <a:lnTo>
                                                          <a:pt x="1958" y="1899"/>
                                                        </a:lnTo>
                                                        <a:lnTo>
                                                          <a:pt x="1950" y="1949"/>
                                                        </a:lnTo>
                                                        <a:lnTo>
                                                          <a:pt x="1940" y="1996"/>
                                                        </a:lnTo>
                                                        <a:lnTo>
                                                          <a:pt x="1925" y="2036"/>
                                                        </a:lnTo>
                                                        <a:lnTo>
                                                          <a:pt x="1905" y="2071"/>
                                                        </a:lnTo>
                                                        <a:lnTo>
                                                          <a:pt x="1885" y="2101"/>
                                                        </a:lnTo>
                                                        <a:lnTo>
                                                          <a:pt x="1860" y="2126"/>
                                                        </a:lnTo>
                                                        <a:lnTo>
                                                          <a:pt x="1833" y="2149"/>
                                                        </a:lnTo>
                                                        <a:lnTo>
                                                          <a:pt x="1806" y="2166"/>
                                                        </a:lnTo>
                                                        <a:lnTo>
                                                          <a:pt x="1775" y="2180"/>
                                                        </a:lnTo>
                                                        <a:lnTo>
                                                          <a:pt x="1746" y="2190"/>
                                                        </a:lnTo>
                                                        <a:lnTo>
                                                          <a:pt x="1713" y="2198"/>
                                                        </a:lnTo>
                                                        <a:lnTo>
                                                          <a:pt x="1681" y="2203"/>
                                                        </a:lnTo>
                                                        <a:lnTo>
                                                          <a:pt x="1649" y="2208"/>
                                                        </a:lnTo>
                                                        <a:lnTo>
                                                          <a:pt x="1617" y="2208"/>
                                                        </a:lnTo>
                                                        <a:lnTo>
                                                          <a:pt x="1574" y="2206"/>
                                                        </a:lnTo>
                                                        <a:lnTo>
                                                          <a:pt x="1534" y="2203"/>
                                                        </a:lnTo>
                                                        <a:lnTo>
                                                          <a:pt x="1497" y="2196"/>
                                                        </a:lnTo>
                                                        <a:lnTo>
                                                          <a:pt x="1462" y="2190"/>
                                                        </a:lnTo>
                                                        <a:lnTo>
                                                          <a:pt x="1414" y="2178"/>
                                                        </a:lnTo>
                                                        <a:lnTo>
                                                          <a:pt x="1397" y="2173"/>
                                                        </a:lnTo>
                                                        <a:lnTo>
                                                          <a:pt x="1385" y="2241"/>
                                                        </a:lnTo>
                                                        <a:lnTo>
                                                          <a:pt x="1370" y="2298"/>
                                                        </a:lnTo>
                                                        <a:lnTo>
                                                          <a:pt x="1353" y="2345"/>
                                                        </a:lnTo>
                                                        <a:lnTo>
                                                          <a:pt x="1336" y="2382"/>
                                                        </a:lnTo>
                                                        <a:lnTo>
                                                          <a:pt x="1325" y="2397"/>
                                                        </a:lnTo>
                                                        <a:lnTo>
                                                          <a:pt x="1315" y="2412"/>
                                                        </a:lnTo>
                                                        <a:lnTo>
                                                          <a:pt x="1303" y="2421"/>
                                                        </a:lnTo>
                                                        <a:lnTo>
                                                          <a:pt x="1293" y="2432"/>
                                                        </a:lnTo>
                                                        <a:lnTo>
                                                          <a:pt x="1280" y="2439"/>
                                                        </a:lnTo>
                                                        <a:lnTo>
                                                          <a:pt x="1268" y="2444"/>
                                                        </a:lnTo>
                                                        <a:lnTo>
                                                          <a:pt x="1256" y="2447"/>
                                                        </a:lnTo>
                                                        <a:lnTo>
                                                          <a:pt x="1242" y="2447"/>
                                                        </a:lnTo>
                                                        <a:lnTo>
                                                          <a:pt x="1225" y="2447"/>
                                                        </a:lnTo>
                                                        <a:lnTo>
                                                          <a:pt x="1211" y="2442"/>
                                                        </a:lnTo>
                                                        <a:lnTo>
                                                          <a:pt x="1193" y="2437"/>
                                                        </a:lnTo>
                                                        <a:lnTo>
                                                          <a:pt x="1176" y="2427"/>
                                                        </a:lnTo>
                                                        <a:lnTo>
                                                          <a:pt x="1159" y="2414"/>
                                                        </a:lnTo>
                                                        <a:lnTo>
                                                          <a:pt x="1141" y="2402"/>
                                                        </a:lnTo>
                                                        <a:lnTo>
                                                          <a:pt x="1103" y="2369"/>
                                                        </a:lnTo>
                                                        <a:lnTo>
                                                          <a:pt x="1066" y="2327"/>
                                                        </a:lnTo>
                                                        <a:lnTo>
                                                          <a:pt x="1027" y="2277"/>
                                                        </a:lnTo>
                                                        <a:lnTo>
                                                          <a:pt x="984" y="2220"/>
                                                        </a:lnTo>
                                                        <a:lnTo>
                                                          <a:pt x="942" y="2156"/>
                                                        </a:lnTo>
                                                        <a:lnTo>
                                                          <a:pt x="900" y="2086"/>
                                                        </a:lnTo>
                                                        <a:lnTo>
                                                          <a:pt x="857" y="2012"/>
                                                        </a:lnTo>
                                                        <a:lnTo>
                                                          <a:pt x="812" y="1929"/>
                                                        </a:lnTo>
                                                        <a:lnTo>
                                                          <a:pt x="768" y="1845"/>
                                                        </a:lnTo>
                                                        <a:lnTo>
                                                          <a:pt x="678" y="1663"/>
                                                        </a:lnTo>
                                                        <a:lnTo>
                                                          <a:pt x="586" y="1469"/>
                                                        </a:lnTo>
                                                        <a:lnTo>
                                                          <a:pt x="499" y="1266"/>
                                                        </a:lnTo>
                                                        <a:lnTo>
                                                          <a:pt x="412" y="1061"/>
                                                        </a:lnTo>
                                                        <a:lnTo>
                                                          <a:pt x="327" y="858"/>
                                                        </a:lnTo>
                                                        <a:lnTo>
                                                          <a:pt x="249" y="659"/>
                                                        </a:lnTo>
                                                        <a:lnTo>
                                                          <a:pt x="174" y="470"/>
                                                        </a:lnTo>
                                                        <a:lnTo>
                                                          <a:pt x="110" y="29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8e8e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385560"/>
                                                    <a:ext cx="65880" cy="86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10" h="288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0" y="124"/>
                                                        </a:lnTo>
                                                        <a:lnTo>
                                                          <a:pt x="146" y="450"/>
                                                        </a:lnTo>
                                                        <a:lnTo>
                                                          <a:pt x="221" y="669"/>
                                                        </a:lnTo>
                                                        <a:lnTo>
                                                          <a:pt x="305" y="910"/>
                                                        </a:lnTo>
                                                        <a:lnTo>
                                                          <a:pt x="400" y="1172"/>
                                                        </a:lnTo>
                                                        <a:lnTo>
                                                          <a:pt x="502" y="1440"/>
                                                        </a:lnTo>
                                                        <a:lnTo>
                                                          <a:pt x="609" y="1708"/>
                                                        </a:lnTo>
                                                        <a:lnTo>
                                                          <a:pt x="664" y="1840"/>
                                                        </a:lnTo>
                                                        <a:lnTo>
                                                          <a:pt x="719" y="1970"/>
                                                        </a:lnTo>
                                                        <a:lnTo>
                                                          <a:pt x="774" y="2094"/>
                                                        </a:lnTo>
                                                        <a:lnTo>
                                                          <a:pt x="828" y="2214"/>
                                                        </a:lnTo>
                                                        <a:lnTo>
                                                          <a:pt x="886" y="2325"/>
                                                        </a:lnTo>
                                                        <a:lnTo>
                                                          <a:pt x="941" y="2433"/>
                                                        </a:lnTo>
                                                        <a:lnTo>
                                                          <a:pt x="993" y="2530"/>
                                                        </a:lnTo>
                                                        <a:lnTo>
                                                          <a:pt x="1047" y="2617"/>
                                                        </a:lnTo>
                                                        <a:lnTo>
                                                          <a:pt x="1097" y="2693"/>
                                                        </a:lnTo>
                                                        <a:lnTo>
                                                          <a:pt x="1125" y="2728"/>
                                                        </a:lnTo>
                                                        <a:lnTo>
                                                          <a:pt x="1150" y="2759"/>
                                                        </a:lnTo>
                                                        <a:lnTo>
                                                          <a:pt x="1174" y="2785"/>
                                                        </a:lnTo>
                                                        <a:lnTo>
                                                          <a:pt x="1197" y="2811"/>
                                                        </a:lnTo>
                                                        <a:lnTo>
                                                          <a:pt x="1222" y="2833"/>
                                                        </a:lnTo>
                                                        <a:lnTo>
                                                          <a:pt x="1245" y="2851"/>
                                                        </a:lnTo>
                                                        <a:lnTo>
                                                          <a:pt x="1267" y="2863"/>
                                                        </a:lnTo>
                                                        <a:lnTo>
                                                          <a:pt x="1289" y="2875"/>
                                                        </a:lnTo>
                                                        <a:lnTo>
                                                          <a:pt x="1311" y="2880"/>
                                                        </a:lnTo>
                                                        <a:lnTo>
                                                          <a:pt x="1332" y="2882"/>
                                                        </a:lnTo>
                                                        <a:lnTo>
                                                          <a:pt x="1346" y="2880"/>
                                                        </a:lnTo>
                                                        <a:lnTo>
                                                          <a:pt x="1363" y="2877"/>
                                                        </a:lnTo>
                                                        <a:lnTo>
                                                          <a:pt x="1379" y="2870"/>
                                                        </a:lnTo>
                                                        <a:lnTo>
                                                          <a:pt x="1391" y="2860"/>
                                                        </a:lnTo>
                                                        <a:lnTo>
                                                          <a:pt x="1406" y="2848"/>
                                                        </a:lnTo>
                                                        <a:lnTo>
                                                          <a:pt x="1419" y="2833"/>
                                                        </a:lnTo>
                                                        <a:lnTo>
                                                          <a:pt x="1434" y="2816"/>
                                                        </a:lnTo>
                                                        <a:lnTo>
                                                          <a:pt x="1446" y="2795"/>
                                                        </a:lnTo>
                                                        <a:lnTo>
                                                          <a:pt x="1458" y="2771"/>
                                                        </a:lnTo>
                                                        <a:lnTo>
                                                          <a:pt x="1469" y="2743"/>
                                                        </a:lnTo>
                                                        <a:lnTo>
                                                          <a:pt x="1481" y="2714"/>
                                                        </a:lnTo>
                                                        <a:lnTo>
                                                          <a:pt x="1491" y="2679"/>
                                                        </a:lnTo>
                                                        <a:lnTo>
                                                          <a:pt x="1509" y="2601"/>
                                                        </a:lnTo>
                                                        <a:lnTo>
                                                          <a:pt x="1526" y="2509"/>
                                                        </a:lnTo>
                                                        <a:lnTo>
                                                          <a:pt x="1545" y="2520"/>
                                                        </a:lnTo>
                                                        <a:lnTo>
                                                          <a:pt x="1598" y="2539"/>
                                                        </a:lnTo>
                                                        <a:lnTo>
                                                          <a:pt x="1632" y="2549"/>
                                                        </a:lnTo>
                                                        <a:lnTo>
                                                          <a:pt x="1672" y="2556"/>
                                                        </a:lnTo>
                                                        <a:lnTo>
                                                          <a:pt x="1717" y="2564"/>
                                                        </a:lnTo>
                                                        <a:lnTo>
                                                          <a:pt x="1762" y="2567"/>
                                                        </a:lnTo>
                                                        <a:lnTo>
                                                          <a:pt x="1792" y="2567"/>
                                                        </a:lnTo>
                                                        <a:lnTo>
                                                          <a:pt x="1822" y="2561"/>
                                                        </a:lnTo>
                                                        <a:lnTo>
                                                          <a:pt x="1851" y="2556"/>
                                                        </a:lnTo>
                                                        <a:lnTo>
                                                          <a:pt x="1879" y="2547"/>
                                                        </a:lnTo>
                                                        <a:lnTo>
                                                          <a:pt x="1909" y="2535"/>
                                                        </a:lnTo>
                                                        <a:lnTo>
                                                          <a:pt x="1936" y="2520"/>
                                                        </a:lnTo>
                                                        <a:lnTo>
                                                          <a:pt x="1962" y="2499"/>
                                                        </a:lnTo>
                                                        <a:lnTo>
                                                          <a:pt x="1986" y="2478"/>
                                                        </a:lnTo>
                                                        <a:lnTo>
                                                          <a:pt x="2011" y="2447"/>
                                                        </a:lnTo>
                                                        <a:lnTo>
                                                          <a:pt x="2031" y="2415"/>
                                                        </a:lnTo>
                                                        <a:lnTo>
                                                          <a:pt x="2051" y="2377"/>
                                                        </a:lnTo>
                                                        <a:lnTo>
                                                          <a:pt x="2066" y="2333"/>
                                                        </a:lnTo>
                                                        <a:lnTo>
                                                          <a:pt x="2080" y="2283"/>
                                                        </a:lnTo>
                                                        <a:lnTo>
                                                          <a:pt x="2091" y="2228"/>
                                                        </a:lnTo>
                                                        <a:lnTo>
                                                          <a:pt x="2098" y="2166"/>
                                                        </a:lnTo>
                                                        <a:lnTo>
                                                          <a:pt x="2103" y="2100"/>
                                                        </a:lnTo>
                                                        <a:lnTo>
                                                          <a:pt x="2103" y="2094"/>
                                                        </a:lnTo>
                                                        <a:lnTo>
                                                          <a:pt x="2103" y="2100"/>
                                                        </a:lnTo>
                                                        <a:lnTo>
                                                          <a:pt x="2113" y="2082"/>
                                                        </a:lnTo>
                                                        <a:lnTo>
                                                          <a:pt x="2138" y="2039"/>
                                                        </a:lnTo>
                                                        <a:lnTo>
                                                          <a:pt x="2155" y="2008"/>
                                                        </a:lnTo>
                                                        <a:lnTo>
                                                          <a:pt x="2171" y="1972"/>
                                                        </a:lnTo>
                                                        <a:lnTo>
                                                          <a:pt x="2186" y="1933"/>
                                                        </a:lnTo>
                                                        <a:lnTo>
                                                          <a:pt x="2198" y="1888"/>
                                                        </a:lnTo>
                                                        <a:lnTo>
                                                          <a:pt x="2207" y="1840"/>
                                                        </a:lnTo>
                                                        <a:lnTo>
                                                          <a:pt x="2210" y="1793"/>
                                                        </a:lnTo>
                                                        <a:lnTo>
                                                          <a:pt x="2210" y="1768"/>
                                                        </a:lnTo>
                                                        <a:lnTo>
                                                          <a:pt x="2210" y="1744"/>
                                                        </a:lnTo>
                                                        <a:lnTo>
                                                          <a:pt x="2205" y="1716"/>
                                                        </a:lnTo>
                                                        <a:lnTo>
                                                          <a:pt x="2200" y="1691"/>
                                                        </a:lnTo>
                                                        <a:lnTo>
                                                          <a:pt x="2193" y="1666"/>
                                                        </a:lnTo>
                                                        <a:lnTo>
                                                          <a:pt x="2183" y="1642"/>
                                                        </a:lnTo>
                                                        <a:lnTo>
                                                          <a:pt x="2171" y="1614"/>
                                                        </a:lnTo>
                                                        <a:lnTo>
                                                          <a:pt x="2158" y="1590"/>
                                                        </a:lnTo>
                                                        <a:lnTo>
                                                          <a:pt x="2141" y="1564"/>
                                                        </a:lnTo>
                                                        <a:lnTo>
                                                          <a:pt x="2118" y="1542"/>
                                                        </a:lnTo>
                                                        <a:lnTo>
                                                          <a:pt x="2096" y="1517"/>
                                                        </a:lnTo>
                                                        <a:lnTo>
                                                          <a:pt x="2071" y="1495"/>
                                                        </a:lnTo>
                                                        <a:lnTo>
                                                          <a:pt x="2091" y="1522"/>
                                                        </a:lnTo>
                                                        <a:lnTo>
                                                          <a:pt x="2123" y="1555"/>
                                                        </a:lnTo>
                                                        <a:lnTo>
                                                          <a:pt x="2143" y="1581"/>
                                                        </a:lnTo>
                                                        <a:lnTo>
                                                          <a:pt x="2160" y="1612"/>
                                                        </a:lnTo>
                                                        <a:lnTo>
                                                          <a:pt x="2176" y="1639"/>
                                                        </a:lnTo>
                                                        <a:lnTo>
                                                          <a:pt x="2186" y="1666"/>
                                                        </a:lnTo>
                                                        <a:lnTo>
                                                          <a:pt x="2195" y="1696"/>
                                                        </a:lnTo>
                                                        <a:lnTo>
                                                          <a:pt x="2200" y="1723"/>
                                                        </a:lnTo>
                                                        <a:lnTo>
                                                          <a:pt x="2203" y="1753"/>
                                                        </a:lnTo>
                                                        <a:lnTo>
                                                          <a:pt x="2205" y="1781"/>
                                                        </a:lnTo>
                                                        <a:lnTo>
                                                          <a:pt x="2203" y="1810"/>
                                                        </a:lnTo>
                                                        <a:lnTo>
                                                          <a:pt x="2200" y="1843"/>
                                                        </a:lnTo>
                                                        <a:lnTo>
                                                          <a:pt x="2195" y="1871"/>
                                                        </a:lnTo>
                                                        <a:lnTo>
                                                          <a:pt x="2188" y="1900"/>
                                                        </a:lnTo>
                                                        <a:lnTo>
                                                          <a:pt x="2171" y="1952"/>
                                                        </a:lnTo>
                                                        <a:lnTo>
                                                          <a:pt x="2151" y="1999"/>
                                                        </a:lnTo>
                                                        <a:lnTo>
                                                          <a:pt x="2131" y="2039"/>
                                                        </a:lnTo>
                                                        <a:lnTo>
                                                          <a:pt x="2113" y="2069"/>
                                                        </a:lnTo>
                                                        <a:lnTo>
                                                          <a:pt x="2103" y="2086"/>
                                                        </a:lnTo>
                                                        <a:lnTo>
                                                          <a:pt x="2096" y="2089"/>
                                                        </a:lnTo>
                                                        <a:lnTo>
                                                          <a:pt x="2096" y="2094"/>
                                                        </a:lnTo>
                                                        <a:lnTo>
                                                          <a:pt x="2096" y="2100"/>
                                                        </a:lnTo>
                                                        <a:lnTo>
                                                          <a:pt x="2091" y="2166"/>
                                                        </a:lnTo>
                                                        <a:lnTo>
                                                          <a:pt x="2084" y="2228"/>
                                                        </a:lnTo>
                                                        <a:lnTo>
                                                          <a:pt x="2073" y="2283"/>
                                                        </a:lnTo>
                                                        <a:lnTo>
                                                          <a:pt x="2061" y="2330"/>
                                                        </a:lnTo>
                                                        <a:lnTo>
                                                          <a:pt x="2044" y="2372"/>
                                                        </a:lnTo>
                                                        <a:lnTo>
                                                          <a:pt x="2026" y="2410"/>
                                                        </a:lnTo>
                                                        <a:lnTo>
                                                          <a:pt x="2004" y="2442"/>
                                                        </a:lnTo>
                                                        <a:lnTo>
                                                          <a:pt x="1981" y="2473"/>
                                                        </a:lnTo>
                                                        <a:lnTo>
                                                          <a:pt x="1957" y="2495"/>
                                                        </a:lnTo>
                                                        <a:lnTo>
                                                          <a:pt x="1931" y="2512"/>
                                                        </a:lnTo>
                                                        <a:lnTo>
                                                          <a:pt x="1905" y="2530"/>
                                                        </a:lnTo>
                                                        <a:lnTo>
                                                          <a:pt x="1877" y="2539"/>
                                                        </a:lnTo>
                                                        <a:lnTo>
                                                          <a:pt x="1849" y="2549"/>
                                                        </a:lnTo>
                                                        <a:lnTo>
                                                          <a:pt x="1820" y="2554"/>
                                                        </a:lnTo>
                                                        <a:lnTo>
                                                          <a:pt x="1792" y="2559"/>
                                                        </a:lnTo>
                                                        <a:lnTo>
                                                          <a:pt x="1762" y="2559"/>
                                                        </a:lnTo>
                                                        <a:lnTo>
                                                          <a:pt x="1717" y="2556"/>
                                                        </a:lnTo>
                                                        <a:lnTo>
                                                          <a:pt x="1675" y="2549"/>
                                                        </a:lnTo>
                                                        <a:lnTo>
                                                          <a:pt x="1635" y="2542"/>
                                                        </a:lnTo>
                                                        <a:lnTo>
                                                          <a:pt x="1601" y="2532"/>
                                                        </a:lnTo>
                                                        <a:lnTo>
                                                          <a:pt x="1570" y="2522"/>
                                                        </a:lnTo>
                                                        <a:lnTo>
                                                          <a:pt x="1547" y="2512"/>
                                                        </a:lnTo>
                                                        <a:lnTo>
                                                          <a:pt x="1533" y="2507"/>
                                                        </a:lnTo>
                                                        <a:lnTo>
                                                          <a:pt x="1528" y="2504"/>
                                                        </a:lnTo>
                                                        <a:lnTo>
                                                          <a:pt x="1523" y="2504"/>
                                                        </a:lnTo>
                                                        <a:lnTo>
                                                          <a:pt x="1518" y="2509"/>
                                                        </a:lnTo>
                                                        <a:lnTo>
                                                          <a:pt x="1500" y="2599"/>
                                                        </a:lnTo>
                                                        <a:lnTo>
                                                          <a:pt x="1483" y="2676"/>
                                                        </a:lnTo>
                                                        <a:lnTo>
                                                          <a:pt x="1473" y="2711"/>
                                                        </a:lnTo>
                                                        <a:lnTo>
                                                          <a:pt x="1461" y="2741"/>
                                                        </a:lnTo>
                                                        <a:lnTo>
                                                          <a:pt x="1451" y="2768"/>
                                                        </a:lnTo>
                                                        <a:lnTo>
                                                          <a:pt x="1438" y="2790"/>
                                                        </a:lnTo>
                                                        <a:lnTo>
                                                          <a:pt x="1426" y="2811"/>
                                                        </a:lnTo>
                                                        <a:lnTo>
                                                          <a:pt x="1413" y="2828"/>
                                                        </a:lnTo>
                                                        <a:lnTo>
                                                          <a:pt x="1401" y="2842"/>
                                                        </a:lnTo>
                                                        <a:lnTo>
                                                          <a:pt x="1389" y="2855"/>
                                                        </a:lnTo>
                                                        <a:lnTo>
                                                          <a:pt x="1374" y="2863"/>
                                                        </a:lnTo>
                                                        <a:lnTo>
                                                          <a:pt x="1361" y="2870"/>
                                                        </a:lnTo>
                                                        <a:lnTo>
                                                          <a:pt x="1346" y="2873"/>
                                                        </a:lnTo>
                                                        <a:lnTo>
                                                          <a:pt x="1332" y="2875"/>
                                                        </a:lnTo>
                                                        <a:lnTo>
                                                          <a:pt x="1311" y="2873"/>
                                                        </a:lnTo>
                                                        <a:lnTo>
                                                          <a:pt x="1292" y="2868"/>
                                                        </a:lnTo>
                                                        <a:lnTo>
                                                          <a:pt x="1271" y="2858"/>
                                                        </a:lnTo>
                                                        <a:lnTo>
                                                          <a:pt x="1249" y="2842"/>
                                                        </a:lnTo>
                                                        <a:lnTo>
                                                          <a:pt x="1227" y="2825"/>
                                                        </a:lnTo>
                                                        <a:lnTo>
                                                          <a:pt x="1202" y="2806"/>
                                                        </a:lnTo>
                                                        <a:lnTo>
                                                          <a:pt x="1179" y="2780"/>
                                                        </a:lnTo>
                                                        <a:lnTo>
                                                          <a:pt x="1155" y="2754"/>
                                                        </a:lnTo>
                                                        <a:lnTo>
                                                          <a:pt x="1110" y="2698"/>
                                                        </a:lnTo>
                                                        <a:lnTo>
                                                          <a:pt x="1065" y="2631"/>
                                                        </a:lnTo>
                                                        <a:lnTo>
                                                          <a:pt x="1021" y="2559"/>
                                                        </a:lnTo>
                                                        <a:lnTo>
                                                          <a:pt x="973" y="2478"/>
                                                        </a:lnTo>
                                                        <a:lnTo>
                                                          <a:pt x="925" y="2390"/>
                                                        </a:lnTo>
                                                        <a:lnTo>
                                                          <a:pt x="878" y="2296"/>
                                                        </a:lnTo>
                                                        <a:lnTo>
                                                          <a:pt x="828" y="2197"/>
                                                        </a:lnTo>
                                                        <a:lnTo>
                                                          <a:pt x="781" y="2091"/>
                                                        </a:lnTo>
                                                        <a:lnTo>
                                                          <a:pt x="709" y="1928"/>
                                                        </a:lnTo>
                                                        <a:lnTo>
                                                          <a:pt x="637" y="1756"/>
                                                        </a:lnTo>
                                                        <a:lnTo>
                                                          <a:pt x="564" y="1581"/>
                                                        </a:lnTo>
                                                        <a:lnTo>
                                                          <a:pt x="495" y="1406"/>
                                                        </a:lnTo>
                                                        <a:lnTo>
                                                          <a:pt x="430" y="1229"/>
                                                        </a:lnTo>
                                                        <a:lnTo>
                                                          <a:pt x="365" y="1054"/>
                                                        </a:lnTo>
                                                        <a:lnTo>
                                                          <a:pt x="248" y="724"/>
                                                        </a:lnTo>
                                                        <a:lnTo>
                                                          <a:pt x="156" y="452"/>
                                                        </a:lnTo>
                                                        <a:lnTo>
                                                          <a:pt x="81" y="23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120" y="40248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60" h="63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4" y="94"/>
                                                        </a:lnTo>
                                                        <a:lnTo>
                                                          <a:pt x="208" y="184"/>
                                                        </a:lnTo>
                                                        <a:lnTo>
                                                          <a:pt x="311" y="263"/>
                                                        </a:lnTo>
                                                        <a:lnTo>
                                                          <a:pt x="413" y="338"/>
                                                        </a:lnTo>
                                                        <a:lnTo>
                                                          <a:pt x="512" y="404"/>
                                                        </a:lnTo>
                                                        <a:lnTo>
                                                          <a:pt x="609" y="467"/>
                                                        </a:lnTo>
                                                        <a:lnTo>
                                                          <a:pt x="705" y="522"/>
                                                        </a:lnTo>
                                                        <a:lnTo>
                                                          <a:pt x="792" y="569"/>
                                                        </a:lnTo>
                                                        <a:lnTo>
                                                          <a:pt x="851" y="591"/>
                                                        </a:lnTo>
                                                        <a:lnTo>
                                                          <a:pt x="960" y="631"/>
                                                        </a:lnTo>
                                                        <a:lnTo>
                                                          <a:pt x="864" y="586"/>
                                                        </a:lnTo>
                                                        <a:lnTo>
                                                          <a:pt x="759" y="534"/>
                                                        </a:lnTo>
                                                        <a:lnTo>
                                                          <a:pt x="644" y="469"/>
                                                        </a:lnTo>
                                                        <a:lnTo>
                                                          <a:pt x="523" y="397"/>
                                                        </a:lnTo>
                                                        <a:lnTo>
                                                          <a:pt x="460" y="357"/>
                                                        </a:lnTo>
                                                        <a:lnTo>
                                                          <a:pt x="396" y="315"/>
                                                        </a:lnTo>
                                                        <a:lnTo>
                                                          <a:pt x="331" y="270"/>
                                                        </a:lnTo>
                                                        <a:lnTo>
                                                          <a:pt x="266" y="220"/>
                                                        </a:lnTo>
                                                        <a:lnTo>
                                                          <a:pt x="199" y="170"/>
                                                        </a:lnTo>
                                                        <a:lnTo>
                                                          <a:pt x="134" y="116"/>
                                                        </a:lnTo>
                                                        <a:lnTo>
                                                          <a:pt x="67" y="59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99bc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8520" y="419760"/>
                                                    <a:ext cx="23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7" h="333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4" y="50"/>
                                                        </a:lnTo>
                                                        <a:lnTo>
                                                          <a:pt x="182" y="92"/>
                                                        </a:lnTo>
                                                        <a:lnTo>
                                                          <a:pt x="260" y="127"/>
                                                        </a:lnTo>
                                                        <a:lnTo>
                                                          <a:pt x="331" y="156"/>
                                                        </a:lnTo>
                                                        <a:lnTo>
                                                          <a:pt x="390" y="179"/>
                                                        </a:lnTo>
                                                        <a:lnTo>
                                                          <a:pt x="441" y="196"/>
                                                        </a:lnTo>
                                                        <a:lnTo>
                                                          <a:pt x="503" y="216"/>
                                                        </a:lnTo>
                                                        <a:lnTo>
                                                          <a:pt x="515" y="221"/>
                                                        </a:lnTo>
                                                        <a:lnTo>
                                                          <a:pt x="512" y="229"/>
                                                        </a:lnTo>
                                                        <a:lnTo>
                                                          <a:pt x="515" y="221"/>
                                                        </a:lnTo>
                                                        <a:lnTo>
                                                          <a:pt x="587" y="246"/>
                                                        </a:lnTo>
                                                        <a:lnTo>
                                                          <a:pt x="652" y="274"/>
                                                        </a:lnTo>
                                                        <a:lnTo>
                                                          <a:pt x="710" y="300"/>
                                                        </a:lnTo>
                                                        <a:lnTo>
                                                          <a:pt x="757" y="333"/>
                                                        </a:lnTo>
                                                        <a:lnTo>
                                                          <a:pt x="732" y="310"/>
                                                        </a:lnTo>
                                                        <a:lnTo>
                                                          <a:pt x="704" y="288"/>
                                                        </a:lnTo>
                                                        <a:lnTo>
                                                          <a:pt x="672" y="266"/>
                                                        </a:lnTo>
                                                        <a:lnTo>
                                                          <a:pt x="637" y="243"/>
                                                        </a:lnTo>
                                                        <a:lnTo>
                                                          <a:pt x="600" y="224"/>
                                                        </a:lnTo>
                                                        <a:lnTo>
                                                          <a:pt x="555" y="206"/>
                                                        </a:lnTo>
                                                        <a:lnTo>
                                                          <a:pt x="510" y="186"/>
                                                        </a:lnTo>
                                                        <a:lnTo>
                                                          <a:pt x="458" y="172"/>
                                                        </a:lnTo>
                                                        <a:lnTo>
                                                          <a:pt x="437" y="163"/>
                                                        </a:lnTo>
                                                        <a:lnTo>
                                                          <a:pt x="378" y="144"/>
                                                        </a:lnTo>
                                                        <a:lnTo>
                                                          <a:pt x="288" y="111"/>
                                                        </a:lnTo>
                                                        <a:lnTo>
                                                          <a:pt x="231" y="89"/>
                                                        </a:lnTo>
                                                        <a:lnTo>
                                                          <a:pt x="168" y="62"/>
                                                        </a:lnTo>
                                                        <a:lnTo>
                                                          <a:pt x="59" y="2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7ab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385560"/>
                                                    <a:ext cx="62280" cy="45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1" h="1495">
                                                        <a:moveTo>
                                                          <a:pt x="1802" y="1353"/>
                                                        </a:moveTo>
                                                        <a:lnTo>
                                                          <a:pt x="1799" y="1361"/>
                                                        </a:lnTo>
                                                        <a:lnTo>
                                                          <a:pt x="1844" y="1373"/>
                                                        </a:lnTo>
                                                        <a:lnTo>
                                                          <a:pt x="1884" y="1388"/>
                                                        </a:lnTo>
                                                        <a:lnTo>
                                                          <a:pt x="1922" y="1406"/>
                                                        </a:lnTo>
                                                        <a:lnTo>
                                                          <a:pt x="1957" y="1420"/>
                                                        </a:lnTo>
                                                        <a:lnTo>
                                                          <a:pt x="1988" y="1437"/>
                                                        </a:lnTo>
                                                        <a:lnTo>
                                                          <a:pt x="2019" y="1458"/>
                                                        </a:lnTo>
                                                        <a:lnTo>
                                                          <a:pt x="2046" y="1475"/>
                                                        </a:lnTo>
                                                        <a:lnTo>
                                                          <a:pt x="2071" y="1495"/>
                                                        </a:lnTo>
                                                        <a:lnTo>
                                                          <a:pt x="2044" y="1465"/>
                                                        </a:lnTo>
                                                        <a:lnTo>
                                                          <a:pt x="1997" y="1432"/>
                                                        </a:lnTo>
                                                        <a:lnTo>
                                                          <a:pt x="1939" y="1406"/>
                                                        </a:lnTo>
                                                        <a:lnTo>
                                                          <a:pt x="1874" y="1378"/>
                                                        </a:lnTo>
                                                        <a:lnTo>
                                                          <a:pt x="1802" y="1353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71" y="97"/>
                                                        </a:lnTo>
                                                        <a:lnTo>
                                                          <a:pt x="144" y="192"/>
                                                        </a:lnTo>
                                                        <a:lnTo>
                                                          <a:pt x="215" y="281"/>
                                                        </a:lnTo>
                                                        <a:lnTo>
                                                          <a:pt x="290" y="365"/>
                                                        </a:lnTo>
                                                        <a:lnTo>
                                                          <a:pt x="365" y="445"/>
                                                        </a:lnTo>
                                                        <a:lnTo>
                                                          <a:pt x="443" y="523"/>
                                                        </a:lnTo>
                                                        <a:lnTo>
                                                          <a:pt x="517" y="594"/>
                                                        </a:lnTo>
                                                        <a:lnTo>
                                                          <a:pt x="594" y="664"/>
                                                        </a:lnTo>
                                                        <a:lnTo>
                                                          <a:pt x="672" y="729"/>
                                                        </a:lnTo>
                                                        <a:lnTo>
                                                          <a:pt x="746" y="788"/>
                                                        </a:lnTo>
                                                        <a:lnTo>
                                                          <a:pt x="821" y="846"/>
                                                        </a:lnTo>
                                                        <a:lnTo>
                                                          <a:pt x="896" y="901"/>
                                                        </a:lnTo>
                                                        <a:lnTo>
                                                          <a:pt x="967" y="950"/>
                                                        </a:lnTo>
                                                        <a:lnTo>
                                                          <a:pt x="1040" y="997"/>
                                                        </a:lnTo>
                                                        <a:lnTo>
                                                          <a:pt x="1110" y="1040"/>
                                                        </a:lnTo>
                                                        <a:lnTo>
                                                          <a:pt x="1179" y="1082"/>
                                                        </a:lnTo>
                                                        <a:lnTo>
                                                          <a:pt x="1245" y="1120"/>
                                                        </a:lnTo>
                                                        <a:lnTo>
                                                          <a:pt x="1306" y="1151"/>
                                                        </a:lnTo>
                                                        <a:lnTo>
                                                          <a:pt x="1426" y="1212"/>
                                                        </a:lnTo>
                                                        <a:lnTo>
                                                          <a:pt x="1533" y="1261"/>
                                                        </a:lnTo>
                                                        <a:lnTo>
                                                          <a:pt x="1623" y="1298"/>
                                                        </a:lnTo>
                                                        <a:lnTo>
                                                          <a:pt x="1698" y="1326"/>
                                                        </a:lnTo>
                                                        <a:lnTo>
                                                          <a:pt x="1752" y="1345"/>
                                                        </a:lnTo>
                                                        <a:lnTo>
                                                          <a:pt x="1799" y="1361"/>
                                                        </a:lnTo>
                                                        <a:lnTo>
                                                          <a:pt x="1802" y="1353"/>
                                                        </a:lnTo>
                                                        <a:lnTo>
                                                          <a:pt x="1790" y="1348"/>
                                                        </a:lnTo>
                                                        <a:lnTo>
                                                          <a:pt x="1728" y="1328"/>
                                                        </a:lnTo>
                                                        <a:lnTo>
                                                          <a:pt x="1677" y="1311"/>
                                                        </a:lnTo>
                                                        <a:lnTo>
                                                          <a:pt x="1618" y="1288"/>
                                                        </a:lnTo>
                                                        <a:lnTo>
                                                          <a:pt x="1547" y="1259"/>
                                                        </a:lnTo>
                                                        <a:lnTo>
                                                          <a:pt x="1469" y="1224"/>
                                                        </a:lnTo>
                                                        <a:lnTo>
                                                          <a:pt x="1381" y="1182"/>
                                                        </a:lnTo>
                                                        <a:lnTo>
                                                          <a:pt x="1287" y="1132"/>
                                                        </a:lnTo>
                                                        <a:lnTo>
                                                          <a:pt x="1200" y="1085"/>
                                                        </a:lnTo>
                                                        <a:lnTo>
                                                          <a:pt x="1104" y="1030"/>
                                                        </a:lnTo>
                                                        <a:lnTo>
                                                          <a:pt x="1007" y="967"/>
                                                        </a:lnTo>
                                                        <a:lnTo>
                                                          <a:pt x="908" y="901"/>
                                                        </a:lnTo>
                                                        <a:lnTo>
                                                          <a:pt x="806" y="826"/>
                                                        </a:lnTo>
                                                        <a:lnTo>
                                                          <a:pt x="703" y="747"/>
                                                        </a:lnTo>
                                                        <a:lnTo>
                                                          <a:pt x="599" y="657"/>
                                                        </a:lnTo>
                                                        <a:lnTo>
                                                          <a:pt x="495" y="563"/>
                                                        </a:lnTo>
                                                        <a:lnTo>
                                                          <a:pt x="430" y="502"/>
                                                        </a:lnTo>
                                                        <a:lnTo>
                                                          <a:pt x="368" y="440"/>
                                                        </a:lnTo>
                                                        <a:lnTo>
                                                          <a:pt x="303" y="374"/>
                                                        </a:lnTo>
                                                        <a:lnTo>
                                                          <a:pt x="241" y="306"/>
                                                        </a:lnTo>
                                                        <a:lnTo>
                                                          <a:pt x="179" y="234"/>
                                                        </a:lnTo>
                                                        <a:lnTo>
                                                          <a:pt x="119" y="159"/>
                                                        </a:lnTo>
                                                        <a:lnTo>
                                                          <a:pt x="59" y="79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c3b2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386640"/>
                                                    <a:ext cx="63360" cy="79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21" h="263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52" y="161"/>
                                                        </a:lnTo>
                                                        <a:lnTo>
                                                          <a:pt x="59" y="189"/>
                                                        </a:lnTo>
                                                        <a:lnTo>
                                                          <a:pt x="169" y="482"/>
                                                        </a:lnTo>
                                                        <a:lnTo>
                                                          <a:pt x="233" y="659"/>
                                                        </a:lnTo>
                                                        <a:lnTo>
                                                          <a:pt x="308" y="848"/>
                                                        </a:lnTo>
                                                        <a:lnTo>
                                                          <a:pt x="386" y="1047"/>
                                                        </a:lnTo>
                                                        <a:lnTo>
                                                          <a:pt x="471" y="1250"/>
                                                        </a:lnTo>
                                                        <a:lnTo>
                                                          <a:pt x="558" y="1455"/>
                                                        </a:lnTo>
                                                        <a:lnTo>
                                                          <a:pt x="645" y="1658"/>
                                                        </a:lnTo>
                                                        <a:lnTo>
                                                          <a:pt x="737" y="1852"/>
                                                        </a:lnTo>
                                                        <a:lnTo>
                                                          <a:pt x="827" y="2034"/>
                                                        </a:lnTo>
                                                        <a:lnTo>
                                                          <a:pt x="871" y="2118"/>
                                                        </a:lnTo>
                                                        <a:lnTo>
                                                          <a:pt x="916" y="2201"/>
                                                        </a:lnTo>
                                                        <a:lnTo>
                                                          <a:pt x="959" y="2275"/>
                                                        </a:lnTo>
                                                        <a:lnTo>
                                                          <a:pt x="1001" y="2345"/>
                                                        </a:lnTo>
                                                        <a:lnTo>
                                                          <a:pt x="1043" y="2409"/>
                                                        </a:lnTo>
                                                        <a:lnTo>
                                                          <a:pt x="1086" y="2466"/>
                                                        </a:lnTo>
                                                        <a:lnTo>
                                                          <a:pt x="1125" y="2516"/>
                                                        </a:lnTo>
                                                        <a:lnTo>
                                                          <a:pt x="1162" y="2558"/>
                                                        </a:lnTo>
                                                        <a:lnTo>
                                                          <a:pt x="1200" y="2591"/>
                                                        </a:lnTo>
                                                        <a:lnTo>
                                                          <a:pt x="1218" y="2603"/>
                                                        </a:lnTo>
                                                        <a:lnTo>
                                                          <a:pt x="1235" y="2616"/>
                                                        </a:lnTo>
                                                        <a:lnTo>
                                                          <a:pt x="1252" y="2626"/>
                                                        </a:lnTo>
                                                        <a:lnTo>
                                                          <a:pt x="1270" y="2631"/>
                                                        </a:lnTo>
                                                        <a:lnTo>
                                                          <a:pt x="1284" y="2636"/>
                                                        </a:lnTo>
                                                        <a:lnTo>
                                                          <a:pt x="1301" y="2636"/>
                                                        </a:lnTo>
                                                        <a:lnTo>
                                                          <a:pt x="1315" y="2636"/>
                                                        </a:lnTo>
                                                        <a:lnTo>
                                                          <a:pt x="1327" y="2633"/>
                                                        </a:lnTo>
                                                        <a:lnTo>
                                                          <a:pt x="1339" y="2628"/>
                                                        </a:lnTo>
                                                        <a:lnTo>
                                                          <a:pt x="1352" y="2621"/>
                                                        </a:lnTo>
                                                        <a:lnTo>
                                                          <a:pt x="1362" y="2610"/>
                                                        </a:lnTo>
                                                        <a:lnTo>
                                                          <a:pt x="1374" y="2601"/>
                                                        </a:lnTo>
                                                        <a:lnTo>
                                                          <a:pt x="1384" y="2586"/>
                                                        </a:lnTo>
                                                        <a:lnTo>
                                                          <a:pt x="1395" y="2571"/>
                                                        </a:lnTo>
                                                        <a:lnTo>
                                                          <a:pt x="1412" y="2534"/>
                                                        </a:lnTo>
                                                        <a:lnTo>
                                                          <a:pt x="1429" y="2487"/>
                                                        </a:lnTo>
                                                        <a:lnTo>
                                                          <a:pt x="1444" y="2430"/>
                                                        </a:lnTo>
                                                        <a:lnTo>
                                                          <a:pt x="1456" y="2362"/>
                                                        </a:lnTo>
                                                        <a:lnTo>
                                                          <a:pt x="1473" y="2367"/>
                                                        </a:lnTo>
                                                        <a:lnTo>
                                                          <a:pt x="1521" y="2379"/>
                                                        </a:lnTo>
                                                        <a:lnTo>
                                                          <a:pt x="1556" y="2385"/>
                                                        </a:lnTo>
                                                        <a:lnTo>
                                                          <a:pt x="1593" y="2392"/>
                                                        </a:lnTo>
                                                        <a:lnTo>
                                                          <a:pt x="1633" y="2395"/>
                                                        </a:lnTo>
                                                        <a:lnTo>
                                                          <a:pt x="1676" y="2397"/>
                                                        </a:lnTo>
                                                        <a:lnTo>
                                                          <a:pt x="1708" y="2397"/>
                                                        </a:lnTo>
                                                        <a:lnTo>
                                                          <a:pt x="1740" y="2392"/>
                                                        </a:lnTo>
                                                        <a:lnTo>
                                                          <a:pt x="1772" y="2387"/>
                                                        </a:lnTo>
                                                        <a:lnTo>
                                                          <a:pt x="1805" y="2379"/>
                                                        </a:lnTo>
                                                        <a:lnTo>
                                                          <a:pt x="1834" y="2369"/>
                                                        </a:lnTo>
                                                        <a:lnTo>
                                                          <a:pt x="1865" y="2355"/>
                                                        </a:lnTo>
                                                        <a:lnTo>
                                                          <a:pt x="1892" y="2338"/>
                                                        </a:lnTo>
                                                        <a:lnTo>
                                                          <a:pt x="1919" y="2315"/>
                                                        </a:lnTo>
                                                        <a:lnTo>
                                                          <a:pt x="1944" y="2290"/>
                                                        </a:lnTo>
                                                        <a:lnTo>
                                                          <a:pt x="1964" y="2260"/>
                                                        </a:lnTo>
                                                        <a:lnTo>
                                                          <a:pt x="1984" y="2225"/>
                                                        </a:lnTo>
                                                        <a:lnTo>
                                                          <a:pt x="1999" y="2185"/>
                                                        </a:lnTo>
                                                        <a:lnTo>
                                                          <a:pt x="2009" y="2138"/>
                                                        </a:lnTo>
                                                        <a:lnTo>
                                                          <a:pt x="2017" y="2088"/>
                                                        </a:lnTo>
                                                        <a:lnTo>
                                                          <a:pt x="2019" y="2031"/>
                                                        </a:lnTo>
                                                        <a:lnTo>
                                                          <a:pt x="2017" y="1967"/>
                                                        </a:lnTo>
                                                        <a:lnTo>
                                                          <a:pt x="2024" y="1954"/>
                                                        </a:lnTo>
                                                        <a:lnTo>
                                                          <a:pt x="2044" y="1922"/>
                                                        </a:lnTo>
                                                        <a:lnTo>
                                                          <a:pt x="2072" y="1873"/>
                                                        </a:lnTo>
                                                        <a:lnTo>
                                                          <a:pt x="2084" y="1840"/>
                                                        </a:lnTo>
                                                        <a:lnTo>
                                                          <a:pt x="2096" y="1807"/>
                                                        </a:lnTo>
                                                        <a:lnTo>
                                                          <a:pt x="2109" y="1770"/>
                                                        </a:lnTo>
                                                        <a:lnTo>
                                                          <a:pt x="2116" y="1731"/>
                                                        </a:lnTo>
                                                        <a:lnTo>
                                                          <a:pt x="2121" y="1691"/>
                                                        </a:lnTo>
                                                        <a:lnTo>
                                                          <a:pt x="2121" y="1648"/>
                                                        </a:lnTo>
                                                        <a:lnTo>
                                                          <a:pt x="2119" y="1606"/>
                                                        </a:lnTo>
                                                        <a:lnTo>
                                                          <a:pt x="2114" y="1586"/>
                                                        </a:lnTo>
                                                        <a:lnTo>
                                                          <a:pt x="2109" y="1564"/>
                                                        </a:lnTo>
                                                        <a:lnTo>
                                                          <a:pt x="2101" y="1542"/>
                                                        </a:lnTo>
                                                        <a:lnTo>
                                                          <a:pt x="2091" y="1521"/>
                                                        </a:lnTo>
                                                        <a:lnTo>
                                                          <a:pt x="2081" y="1499"/>
                                                        </a:lnTo>
                                                        <a:lnTo>
                                                          <a:pt x="2069" y="1479"/>
                                                        </a:lnTo>
                                                        <a:lnTo>
                                                          <a:pt x="2044" y="1457"/>
                                                        </a:lnTo>
                                                        <a:lnTo>
                                                          <a:pt x="2014" y="1434"/>
                                                        </a:lnTo>
                                                        <a:lnTo>
                                                          <a:pt x="1984" y="1415"/>
                                                        </a:lnTo>
                                                        <a:lnTo>
                                                          <a:pt x="1949" y="1394"/>
                                                        </a:lnTo>
                                                        <a:lnTo>
                                                          <a:pt x="1912" y="1375"/>
                                                        </a:lnTo>
                                                        <a:lnTo>
                                                          <a:pt x="1869" y="1358"/>
                                                        </a:lnTo>
                                                        <a:lnTo>
                                                          <a:pt x="1825" y="1340"/>
                                                        </a:lnTo>
                                                        <a:lnTo>
                                                          <a:pt x="1775" y="1325"/>
                                                        </a:lnTo>
                                                        <a:lnTo>
                                                          <a:pt x="1725" y="1308"/>
                                                        </a:lnTo>
                                                        <a:lnTo>
                                                          <a:pt x="1668" y="1288"/>
                                                        </a:lnTo>
                                                        <a:lnTo>
                                                          <a:pt x="1593" y="1261"/>
                                                        </a:lnTo>
                                                        <a:lnTo>
                                                          <a:pt x="1504" y="1223"/>
                                                        </a:lnTo>
                                                        <a:lnTo>
                                                          <a:pt x="1399" y="1176"/>
                                                        </a:lnTo>
                                                        <a:lnTo>
                                                          <a:pt x="1284" y="1116"/>
                                                        </a:lnTo>
                                                        <a:lnTo>
                                                          <a:pt x="1223" y="1084"/>
                                                        </a:lnTo>
                                                        <a:lnTo>
                                                          <a:pt x="1157" y="1047"/>
                                                        </a:lnTo>
                                                        <a:lnTo>
                                                          <a:pt x="1091" y="1009"/>
                                                        </a:lnTo>
                                                        <a:lnTo>
                                                          <a:pt x="1023" y="964"/>
                                                        </a:lnTo>
                                                        <a:lnTo>
                                                          <a:pt x="951" y="919"/>
                                                        </a:lnTo>
                                                        <a:lnTo>
                                                          <a:pt x="881" y="872"/>
                                                        </a:lnTo>
                                                        <a:lnTo>
                                                          <a:pt x="809" y="820"/>
                                                        </a:lnTo>
                                                        <a:lnTo>
                                                          <a:pt x="735" y="763"/>
                                                        </a:lnTo>
                                                        <a:lnTo>
                                                          <a:pt x="660" y="704"/>
                                                        </a:lnTo>
                                                        <a:lnTo>
                                                          <a:pt x="585" y="641"/>
                                                        </a:lnTo>
                                                        <a:lnTo>
                                                          <a:pt x="510" y="576"/>
                                                        </a:lnTo>
                                                        <a:lnTo>
                                                          <a:pt x="435" y="504"/>
                                                        </a:lnTo>
                                                        <a:lnTo>
                                                          <a:pt x="360" y="432"/>
                                                        </a:lnTo>
                                                        <a:lnTo>
                                                          <a:pt x="286" y="352"/>
                                                        </a:lnTo>
                                                        <a:lnTo>
                                                          <a:pt x="214" y="270"/>
                                                        </a:lnTo>
                                                        <a:lnTo>
                                                          <a:pt x="141" y="185"/>
                                                        </a:lnTo>
                                                        <a:lnTo>
                                                          <a:pt x="70" y="94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0d1d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385560"/>
                                                    <a:ext cx="63000" cy="45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91" h="1522">
                                                        <a:moveTo>
                                                          <a:pt x="1799" y="1361"/>
                                                        </a:moveTo>
                                                        <a:lnTo>
                                                          <a:pt x="1797" y="1368"/>
                                                        </a:lnTo>
                                                        <a:lnTo>
                                                          <a:pt x="1847" y="1383"/>
                                                        </a:lnTo>
                                                        <a:lnTo>
                                                          <a:pt x="1891" y="1401"/>
                                                        </a:lnTo>
                                                        <a:lnTo>
                                                          <a:pt x="1934" y="1418"/>
                                                        </a:lnTo>
                                                        <a:lnTo>
                                                          <a:pt x="1971" y="1437"/>
                                                        </a:lnTo>
                                                        <a:lnTo>
                                                          <a:pt x="2006" y="1458"/>
                                                        </a:lnTo>
                                                        <a:lnTo>
                                                          <a:pt x="2036" y="1477"/>
                                                        </a:lnTo>
                                                        <a:lnTo>
                                                          <a:pt x="2066" y="1500"/>
                                                        </a:lnTo>
                                                        <a:lnTo>
                                                          <a:pt x="2091" y="1522"/>
                                                        </a:lnTo>
                                                        <a:lnTo>
                                                          <a:pt x="2071" y="1495"/>
                                                        </a:lnTo>
                                                        <a:lnTo>
                                                          <a:pt x="2046" y="1475"/>
                                                        </a:lnTo>
                                                        <a:lnTo>
                                                          <a:pt x="2019" y="1458"/>
                                                        </a:lnTo>
                                                        <a:lnTo>
                                                          <a:pt x="1988" y="1437"/>
                                                        </a:lnTo>
                                                        <a:lnTo>
                                                          <a:pt x="1957" y="1420"/>
                                                        </a:lnTo>
                                                        <a:lnTo>
                                                          <a:pt x="1922" y="1406"/>
                                                        </a:lnTo>
                                                        <a:lnTo>
                                                          <a:pt x="1884" y="1388"/>
                                                        </a:lnTo>
                                                        <a:lnTo>
                                                          <a:pt x="1844" y="1373"/>
                                                        </a:lnTo>
                                                        <a:lnTo>
                                                          <a:pt x="1799" y="1361"/>
                                                        </a:lnTo>
                                                        <a:close/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81" y="232"/>
                                                        </a:lnTo>
                                                        <a:lnTo>
                                                          <a:pt x="74" y="204"/>
                                                        </a:lnTo>
                                                        <a:lnTo>
                                                          <a:pt x="24" y="53"/>
                                                        </a:lnTo>
                                                        <a:lnTo>
                                                          <a:pt x="22" y="43"/>
                                                        </a:lnTo>
                                                        <a:lnTo>
                                                          <a:pt x="92" y="137"/>
                                                        </a:lnTo>
                                                        <a:lnTo>
                                                          <a:pt x="163" y="228"/>
                                                        </a:lnTo>
                                                        <a:lnTo>
                                                          <a:pt x="236" y="313"/>
                                                        </a:lnTo>
                                                        <a:lnTo>
                                                          <a:pt x="308" y="395"/>
                                                        </a:lnTo>
                                                        <a:lnTo>
                                                          <a:pt x="382" y="475"/>
                                                        </a:lnTo>
                                                        <a:lnTo>
                                                          <a:pt x="457" y="547"/>
                                                        </a:lnTo>
                                                        <a:lnTo>
                                                          <a:pt x="532" y="619"/>
                                                        </a:lnTo>
                                                        <a:lnTo>
                                                          <a:pt x="607" y="684"/>
                                                        </a:lnTo>
                                                        <a:lnTo>
                                                          <a:pt x="682" y="747"/>
                                                        </a:lnTo>
                                                        <a:lnTo>
                                                          <a:pt x="757" y="806"/>
                                                        </a:lnTo>
                                                        <a:lnTo>
                                                          <a:pt x="831" y="863"/>
                                                        </a:lnTo>
                                                        <a:lnTo>
                                                          <a:pt x="903" y="915"/>
                                                        </a:lnTo>
                                                        <a:lnTo>
                                                          <a:pt x="973" y="962"/>
                                                        </a:lnTo>
                                                        <a:lnTo>
                                                          <a:pt x="1045" y="1007"/>
                                                        </a:lnTo>
                                                        <a:lnTo>
                                                          <a:pt x="1113" y="1052"/>
                                                        </a:lnTo>
                                                        <a:lnTo>
                                                          <a:pt x="1179" y="1090"/>
                                                        </a:lnTo>
                                                        <a:lnTo>
                                                          <a:pt x="1245" y="1127"/>
                                                        </a:lnTo>
                                                        <a:lnTo>
                                                          <a:pt x="1306" y="1159"/>
                                                        </a:lnTo>
                                                        <a:lnTo>
                                                          <a:pt x="1421" y="1219"/>
                                                        </a:lnTo>
                                                        <a:lnTo>
                                                          <a:pt x="1526" y="1266"/>
                                                        </a:lnTo>
                                                        <a:lnTo>
                                                          <a:pt x="1615" y="1304"/>
                                                        </a:lnTo>
                                                        <a:lnTo>
                                                          <a:pt x="1690" y="1331"/>
                                                        </a:lnTo>
                                                        <a:lnTo>
                                                          <a:pt x="1747" y="1351"/>
                                                        </a:lnTo>
                                                        <a:lnTo>
                                                          <a:pt x="1797" y="1368"/>
                                                        </a:lnTo>
                                                        <a:lnTo>
                                                          <a:pt x="1799" y="1361"/>
                                                        </a:lnTo>
                                                        <a:lnTo>
                                                          <a:pt x="1752" y="1345"/>
                                                        </a:lnTo>
                                                        <a:lnTo>
                                                          <a:pt x="1698" y="1326"/>
                                                        </a:lnTo>
                                                        <a:lnTo>
                                                          <a:pt x="1623" y="1298"/>
                                                        </a:lnTo>
                                                        <a:lnTo>
                                                          <a:pt x="1533" y="1261"/>
                                                        </a:lnTo>
                                                        <a:lnTo>
                                                          <a:pt x="1426" y="1212"/>
                                                        </a:lnTo>
                                                        <a:lnTo>
                                                          <a:pt x="1306" y="1151"/>
                                                        </a:lnTo>
                                                        <a:lnTo>
                                                          <a:pt x="1245" y="1120"/>
                                                        </a:lnTo>
                                                        <a:lnTo>
                                                          <a:pt x="1179" y="1082"/>
                                                        </a:lnTo>
                                                        <a:lnTo>
                                                          <a:pt x="1110" y="1040"/>
                                                        </a:lnTo>
                                                        <a:lnTo>
                                                          <a:pt x="1040" y="997"/>
                                                        </a:lnTo>
                                                        <a:lnTo>
                                                          <a:pt x="967" y="950"/>
                                                        </a:lnTo>
                                                        <a:lnTo>
                                                          <a:pt x="896" y="901"/>
                                                        </a:lnTo>
                                                        <a:lnTo>
                                                          <a:pt x="821" y="846"/>
                                                        </a:lnTo>
                                                        <a:lnTo>
                                                          <a:pt x="746" y="788"/>
                                                        </a:lnTo>
                                                        <a:lnTo>
                                                          <a:pt x="672" y="729"/>
                                                        </a:lnTo>
                                                        <a:lnTo>
                                                          <a:pt x="594" y="664"/>
                                                        </a:lnTo>
                                                        <a:lnTo>
                                                          <a:pt x="517" y="594"/>
                                                        </a:lnTo>
                                                        <a:lnTo>
                                                          <a:pt x="443" y="523"/>
                                                        </a:lnTo>
                                                        <a:lnTo>
                                                          <a:pt x="365" y="445"/>
                                                        </a:lnTo>
                                                        <a:lnTo>
                                                          <a:pt x="290" y="365"/>
                                                        </a:lnTo>
                                                        <a:lnTo>
                                                          <a:pt x="215" y="281"/>
                                                        </a:lnTo>
                                                        <a:lnTo>
                                                          <a:pt x="144" y="192"/>
                                                        </a:lnTo>
                                                        <a:lnTo>
                                                          <a:pt x="71" y="9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2362b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960" y="400680"/>
                                                    <a:ext cx="2988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01" h="1828">
                                                        <a:moveTo>
                                                          <a:pt x="990" y="1823"/>
                                                        </a:moveTo>
                                                        <a:lnTo>
                                                          <a:pt x="993" y="1828"/>
                                                        </a:lnTo>
                                                        <a:lnTo>
                                                          <a:pt x="1001" y="1828"/>
                                                        </a:lnTo>
                                                        <a:lnTo>
                                                          <a:pt x="1001" y="1823"/>
                                                        </a:lnTo>
                                                        <a:lnTo>
                                                          <a:pt x="995" y="1818"/>
                                                        </a:lnTo>
                                                        <a:lnTo>
                                                          <a:pt x="990" y="1818"/>
                                                        </a:lnTo>
                                                        <a:lnTo>
                                                          <a:pt x="990" y="1823"/>
                                                        </a:lnTo>
                                                        <a:close/>
                                                        <a:moveTo>
                                                          <a:pt x="971" y="1804"/>
                                                        </a:moveTo>
                                                        <a:lnTo>
                                                          <a:pt x="980" y="1814"/>
                                                        </a:lnTo>
                                                        <a:lnTo>
                                                          <a:pt x="985" y="1814"/>
                                                        </a:lnTo>
                                                        <a:lnTo>
                                                          <a:pt x="985" y="1809"/>
                                                        </a:lnTo>
                                                        <a:lnTo>
                                                          <a:pt x="976" y="1799"/>
                                                        </a:lnTo>
                                                        <a:lnTo>
                                                          <a:pt x="971" y="1796"/>
                                                        </a:lnTo>
                                                        <a:lnTo>
                                                          <a:pt x="971" y="1804"/>
                                                        </a:lnTo>
                                                        <a:close/>
                                                        <a:moveTo>
                                                          <a:pt x="950" y="1781"/>
                                                        </a:moveTo>
                                                        <a:lnTo>
                                                          <a:pt x="961" y="1792"/>
                                                        </a:lnTo>
                                                        <a:lnTo>
                                                          <a:pt x="966" y="1792"/>
                                                        </a:lnTo>
                                                        <a:lnTo>
                                                          <a:pt x="966" y="1786"/>
                                                        </a:lnTo>
                                                        <a:lnTo>
                                                          <a:pt x="956" y="1776"/>
                                                        </a:lnTo>
                                                        <a:lnTo>
                                                          <a:pt x="950" y="1776"/>
                                                        </a:lnTo>
                                                        <a:lnTo>
                                                          <a:pt x="950" y="1781"/>
                                                        </a:lnTo>
                                                        <a:close/>
                                                        <a:moveTo>
                                                          <a:pt x="931" y="1759"/>
                                                        </a:moveTo>
                                                        <a:lnTo>
                                                          <a:pt x="941" y="1769"/>
                                                        </a:lnTo>
                                                        <a:lnTo>
                                                          <a:pt x="945" y="1769"/>
                                                        </a:lnTo>
                                                        <a:lnTo>
                                                          <a:pt x="945" y="1764"/>
                                                        </a:lnTo>
                                                        <a:lnTo>
                                                          <a:pt x="936" y="1754"/>
                                                        </a:lnTo>
                                                        <a:lnTo>
                                                          <a:pt x="931" y="1754"/>
                                                        </a:lnTo>
                                                        <a:lnTo>
                                                          <a:pt x="931" y="1759"/>
                                                        </a:lnTo>
                                                        <a:close/>
                                                        <a:moveTo>
                                                          <a:pt x="911" y="1736"/>
                                                        </a:moveTo>
                                                        <a:lnTo>
                                                          <a:pt x="921" y="1747"/>
                                                        </a:lnTo>
                                                        <a:lnTo>
                                                          <a:pt x="926" y="1747"/>
                                                        </a:lnTo>
                                                        <a:lnTo>
                                                          <a:pt x="926" y="1742"/>
                                                        </a:lnTo>
                                                        <a:lnTo>
                                                          <a:pt x="916" y="1731"/>
                                                        </a:lnTo>
                                                        <a:lnTo>
                                                          <a:pt x="911" y="1731"/>
                                                        </a:lnTo>
                                                        <a:lnTo>
                                                          <a:pt x="911" y="1736"/>
                                                        </a:lnTo>
                                                        <a:close/>
                                                        <a:moveTo>
                                                          <a:pt x="891" y="1714"/>
                                                        </a:moveTo>
                                                        <a:lnTo>
                                                          <a:pt x="901" y="1724"/>
                                                        </a:lnTo>
                                                        <a:lnTo>
                                                          <a:pt x="905" y="1724"/>
                                                        </a:lnTo>
                                                        <a:lnTo>
                                                          <a:pt x="905" y="1719"/>
                                                        </a:lnTo>
                                                        <a:lnTo>
                                                          <a:pt x="896" y="1709"/>
                                                        </a:lnTo>
                                                        <a:lnTo>
                                                          <a:pt x="891" y="1707"/>
                                                        </a:lnTo>
                                                        <a:lnTo>
                                                          <a:pt x="891" y="1714"/>
                                                        </a:lnTo>
                                                        <a:close/>
                                                        <a:moveTo>
                                                          <a:pt x="871" y="1689"/>
                                                        </a:moveTo>
                                                        <a:lnTo>
                                                          <a:pt x="881" y="1702"/>
                                                        </a:lnTo>
                                                        <a:lnTo>
                                                          <a:pt x="886" y="1702"/>
                                                        </a:lnTo>
                                                        <a:lnTo>
                                                          <a:pt x="888" y="1697"/>
                                                        </a:lnTo>
                                                        <a:lnTo>
                                                          <a:pt x="879" y="1684"/>
                                                        </a:lnTo>
                                                        <a:lnTo>
                                                          <a:pt x="874" y="1684"/>
                                                        </a:lnTo>
                                                        <a:lnTo>
                                                          <a:pt x="871" y="1689"/>
                                                        </a:lnTo>
                                                        <a:close/>
                                                        <a:moveTo>
                                                          <a:pt x="853" y="1667"/>
                                                        </a:moveTo>
                                                        <a:lnTo>
                                                          <a:pt x="863" y="1679"/>
                                                        </a:lnTo>
                                                        <a:lnTo>
                                                          <a:pt x="869" y="1679"/>
                                                        </a:lnTo>
                                                        <a:lnTo>
                                                          <a:pt x="869" y="1674"/>
                                                        </a:lnTo>
                                                        <a:lnTo>
                                                          <a:pt x="858" y="1662"/>
                                                        </a:lnTo>
                                                        <a:lnTo>
                                                          <a:pt x="853" y="1662"/>
                                                        </a:lnTo>
                                                        <a:lnTo>
                                                          <a:pt x="853" y="1667"/>
                                                        </a:lnTo>
                                                        <a:close/>
                                                        <a:moveTo>
                                                          <a:pt x="834" y="1644"/>
                                                        </a:moveTo>
                                                        <a:lnTo>
                                                          <a:pt x="844" y="1655"/>
                                                        </a:lnTo>
                                                        <a:lnTo>
                                                          <a:pt x="849" y="1657"/>
                                                        </a:lnTo>
                                                        <a:lnTo>
                                                          <a:pt x="849" y="1652"/>
                                                        </a:lnTo>
                                                        <a:lnTo>
                                                          <a:pt x="839" y="1639"/>
                                                        </a:lnTo>
                                                        <a:lnTo>
                                                          <a:pt x="834" y="1639"/>
                                                        </a:lnTo>
                                                        <a:lnTo>
                                                          <a:pt x="834" y="1644"/>
                                                        </a:lnTo>
                                                        <a:close/>
                                                        <a:moveTo>
                                                          <a:pt x="816" y="1620"/>
                                                        </a:moveTo>
                                                        <a:lnTo>
                                                          <a:pt x="824" y="1632"/>
                                                        </a:lnTo>
                                                        <a:lnTo>
                                                          <a:pt x="829" y="1632"/>
                                                        </a:lnTo>
                                                        <a:lnTo>
                                                          <a:pt x="831" y="1627"/>
                                                        </a:lnTo>
                                                        <a:lnTo>
                                                          <a:pt x="822" y="1617"/>
                                                        </a:lnTo>
                                                        <a:lnTo>
                                                          <a:pt x="816" y="1615"/>
                                                        </a:lnTo>
                                                        <a:lnTo>
                                                          <a:pt x="816" y="1620"/>
                                                        </a:lnTo>
                                                        <a:close/>
                                                        <a:moveTo>
                                                          <a:pt x="796" y="1597"/>
                                                        </a:moveTo>
                                                        <a:lnTo>
                                                          <a:pt x="806" y="1610"/>
                                                        </a:lnTo>
                                                        <a:lnTo>
                                                          <a:pt x="811" y="1610"/>
                                                        </a:lnTo>
                                                        <a:lnTo>
                                                          <a:pt x="811" y="1605"/>
                                                        </a:lnTo>
                                                        <a:lnTo>
                                                          <a:pt x="801" y="1592"/>
                                                        </a:lnTo>
                                                        <a:lnTo>
                                                          <a:pt x="796" y="1592"/>
                                                        </a:lnTo>
                                                        <a:lnTo>
                                                          <a:pt x="796" y="1597"/>
                                                        </a:lnTo>
                                                        <a:close/>
                                                        <a:moveTo>
                                                          <a:pt x="779" y="1575"/>
                                                        </a:moveTo>
                                                        <a:lnTo>
                                                          <a:pt x="787" y="1585"/>
                                                        </a:lnTo>
                                                        <a:lnTo>
                                                          <a:pt x="794" y="1587"/>
                                                        </a:lnTo>
                                                        <a:lnTo>
                                                          <a:pt x="794" y="1580"/>
                                                        </a:lnTo>
                                                        <a:lnTo>
                                                          <a:pt x="784" y="1570"/>
                                                        </a:lnTo>
                                                        <a:lnTo>
                                                          <a:pt x="779" y="1570"/>
                                                        </a:lnTo>
                                                        <a:lnTo>
                                                          <a:pt x="779" y="1575"/>
                                                        </a:lnTo>
                                                        <a:close/>
                                                        <a:moveTo>
                                                          <a:pt x="759" y="1550"/>
                                                        </a:moveTo>
                                                        <a:lnTo>
                                                          <a:pt x="769" y="1563"/>
                                                        </a:lnTo>
                                                        <a:lnTo>
                                                          <a:pt x="773" y="1563"/>
                                                        </a:lnTo>
                                                        <a:lnTo>
                                                          <a:pt x="773" y="1558"/>
                                                        </a:lnTo>
                                                        <a:lnTo>
                                                          <a:pt x="766" y="1545"/>
                                                        </a:lnTo>
                                                        <a:lnTo>
                                                          <a:pt x="761" y="1545"/>
                                                        </a:lnTo>
                                                        <a:lnTo>
                                                          <a:pt x="759" y="1550"/>
                                                        </a:lnTo>
                                                        <a:close/>
                                                        <a:moveTo>
                                                          <a:pt x="742" y="1528"/>
                                                        </a:moveTo>
                                                        <a:lnTo>
                                                          <a:pt x="752" y="1537"/>
                                                        </a:lnTo>
                                                        <a:lnTo>
                                                          <a:pt x="756" y="1540"/>
                                                        </a:lnTo>
                                                        <a:lnTo>
                                                          <a:pt x="756" y="1532"/>
                                                        </a:lnTo>
                                                        <a:lnTo>
                                                          <a:pt x="749" y="1523"/>
                                                        </a:lnTo>
                                                        <a:lnTo>
                                                          <a:pt x="742" y="1520"/>
                                                        </a:lnTo>
                                                        <a:lnTo>
                                                          <a:pt x="742" y="1528"/>
                                                        </a:lnTo>
                                                        <a:close/>
                                                        <a:moveTo>
                                                          <a:pt x="724" y="1502"/>
                                                        </a:moveTo>
                                                        <a:lnTo>
                                                          <a:pt x="735" y="1515"/>
                                                        </a:lnTo>
                                                        <a:lnTo>
                                                          <a:pt x="739" y="1515"/>
                                                        </a:lnTo>
                                                        <a:lnTo>
                                                          <a:pt x="739" y="1511"/>
                                                        </a:lnTo>
                                                        <a:lnTo>
                                                          <a:pt x="729" y="1497"/>
                                                        </a:lnTo>
                                                        <a:lnTo>
                                                          <a:pt x="724" y="1497"/>
                                                        </a:lnTo>
                                                        <a:lnTo>
                                                          <a:pt x="724" y="1502"/>
                                                        </a:lnTo>
                                                        <a:close/>
                                                        <a:moveTo>
                                                          <a:pt x="707" y="1478"/>
                                                        </a:moveTo>
                                                        <a:lnTo>
                                                          <a:pt x="714" y="1490"/>
                                                        </a:lnTo>
                                                        <a:lnTo>
                                                          <a:pt x="721" y="1490"/>
                                                        </a:lnTo>
                                                        <a:lnTo>
                                                          <a:pt x="721" y="1485"/>
                                                        </a:lnTo>
                                                        <a:lnTo>
                                                          <a:pt x="712" y="1473"/>
                                                        </a:lnTo>
                                                        <a:lnTo>
                                                          <a:pt x="707" y="1473"/>
                                                        </a:lnTo>
                                                        <a:lnTo>
                                                          <a:pt x="707" y="1478"/>
                                                        </a:lnTo>
                                                        <a:close/>
                                                        <a:moveTo>
                                                          <a:pt x="690" y="1453"/>
                                                        </a:moveTo>
                                                        <a:lnTo>
                                                          <a:pt x="697" y="1466"/>
                                                        </a:lnTo>
                                                        <a:lnTo>
                                                          <a:pt x="702" y="1468"/>
                                                        </a:lnTo>
                                                        <a:lnTo>
                                                          <a:pt x="704" y="1463"/>
                                                        </a:lnTo>
                                                        <a:lnTo>
                                                          <a:pt x="695" y="1450"/>
                                                        </a:lnTo>
                                                        <a:lnTo>
                                                          <a:pt x="690" y="1448"/>
                                                        </a:lnTo>
                                                        <a:lnTo>
                                                          <a:pt x="690" y="1453"/>
                                                        </a:lnTo>
                                                        <a:close/>
                                                        <a:moveTo>
                                                          <a:pt x="672" y="1431"/>
                                                        </a:moveTo>
                                                        <a:lnTo>
                                                          <a:pt x="679" y="1443"/>
                                                        </a:lnTo>
                                                        <a:lnTo>
                                                          <a:pt x="684" y="1443"/>
                                                        </a:lnTo>
                                                        <a:lnTo>
                                                          <a:pt x="686" y="1438"/>
                                                        </a:lnTo>
                                                        <a:lnTo>
                                                          <a:pt x="677" y="1426"/>
                                                        </a:lnTo>
                                                        <a:lnTo>
                                                          <a:pt x="672" y="1426"/>
                                                        </a:lnTo>
                                                        <a:lnTo>
                                                          <a:pt x="672" y="1431"/>
                                                        </a:lnTo>
                                                        <a:close/>
                                                        <a:moveTo>
                                                          <a:pt x="655" y="1405"/>
                                                        </a:moveTo>
                                                        <a:lnTo>
                                                          <a:pt x="662" y="1419"/>
                                                        </a:lnTo>
                                                        <a:lnTo>
                                                          <a:pt x="667" y="1419"/>
                                                        </a:lnTo>
                                                        <a:lnTo>
                                                          <a:pt x="669" y="1413"/>
                                                        </a:lnTo>
                                                        <a:lnTo>
                                                          <a:pt x="660" y="1400"/>
                                                        </a:lnTo>
                                                        <a:lnTo>
                                                          <a:pt x="655" y="1400"/>
                                                        </a:lnTo>
                                                        <a:lnTo>
                                                          <a:pt x="655" y="1405"/>
                                                        </a:lnTo>
                                                        <a:close/>
                                                        <a:moveTo>
                                                          <a:pt x="637" y="1381"/>
                                                        </a:moveTo>
                                                        <a:lnTo>
                                                          <a:pt x="647" y="1393"/>
                                                        </a:lnTo>
                                                        <a:lnTo>
                                                          <a:pt x="652" y="1393"/>
                                                        </a:lnTo>
                                                        <a:lnTo>
                                                          <a:pt x="652" y="1388"/>
                                                        </a:lnTo>
                                                        <a:lnTo>
                                                          <a:pt x="645" y="1376"/>
                                                        </a:lnTo>
                                                        <a:lnTo>
                                                          <a:pt x="639" y="1376"/>
                                                        </a:lnTo>
                                                        <a:lnTo>
                                                          <a:pt x="637" y="1381"/>
                                                        </a:lnTo>
                                                        <a:close/>
                                                        <a:moveTo>
                                                          <a:pt x="620" y="1356"/>
                                                        </a:moveTo>
                                                        <a:lnTo>
                                                          <a:pt x="629" y="1369"/>
                                                        </a:lnTo>
                                                        <a:lnTo>
                                                          <a:pt x="634" y="1369"/>
                                                        </a:lnTo>
                                                        <a:lnTo>
                                                          <a:pt x="634" y="1363"/>
                                                        </a:lnTo>
                                                        <a:lnTo>
                                                          <a:pt x="627" y="1351"/>
                                                        </a:lnTo>
                                                        <a:lnTo>
                                                          <a:pt x="622" y="1351"/>
                                                        </a:lnTo>
                                                        <a:lnTo>
                                                          <a:pt x="620" y="1356"/>
                                                        </a:lnTo>
                                                        <a:close/>
                                                        <a:moveTo>
                                                          <a:pt x="605" y="1331"/>
                                                        </a:moveTo>
                                                        <a:lnTo>
                                                          <a:pt x="612" y="1343"/>
                                                        </a:lnTo>
                                                        <a:lnTo>
                                                          <a:pt x="617" y="1343"/>
                                                        </a:lnTo>
                                                        <a:lnTo>
                                                          <a:pt x="620" y="1339"/>
                                                        </a:lnTo>
                                                        <a:lnTo>
                                                          <a:pt x="610" y="1326"/>
                                                        </a:lnTo>
                                                        <a:lnTo>
                                                          <a:pt x="605" y="1326"/>
                                                        </a:lnTo>
                                                        <a:lnTo>
                                                          <a:pt x="605" y="1331"/>
                                                        </a:lnTo>
                                                        <a:close/>
                                                        <a:moveTo>
                                                          <a:pt x="587" y="1306"/>
                                                        </a:moveTo>
                                                        <a:lnTo>
                                                          <a:pt x="594" y="1318"/>
                                                        </a:lnTo>
                                                        <a:lnTo>
                                                          <a:pt x="600" y="1318"/>
                                                        </a:lnTo>
                                                        <a:lnTo>
                                                          <a:pt x="603" y="1313"/>
                                                        </a:lnTo>
                                                        <a:lnTo>
                                                          <a:pt x="594" y="1301"/>
                                                        </a:lnTo>
                                                        <a:lnTo>
                                                          <a:pt x="589" y="1301"/>
                                                        </a:lnTo>
                                                        <a:lnTo>
                                                          <a:pt x="587" y="1306"/>
                                                        </a:lnTo>
                                                        <a:close/>
                                                        <a:moveTo>
                                                          <a:pt x="572" y="1282"/>
                                                        </a:moveTo>
                                                        <a:lnTo>
                                                          <a:pt x="580" y="1294"/>
                                                        </a:lnTo>
                                                        <a:lnTo>
                                                          <a:pt x="585" y="1294"/>
                                                        </a:lnTo>
                                                        <a:lnTo>
                                                          <a:pt x="585" y="1289"/>
                                                        </a:lnTo>
                                                        <a:lnTo>
                                                          <a:pt x="577" y="1277"/>
                                                        </a:lnTo>
                                                        <a:lnTo>
                                                          <a:pt x="572" y="1277"/>
                                                        </a:lnTo>
                                                        <a:lnTo>
                                                          <a:pt x="572" y="1282"/>
                                                        </a:lnTo>
                                                        <a:close/>
                                                        <a:moveTo>
                                                          <a:pt x="555" y="1256"/>
                                                        </a:moveTo>
                                                        <a:lnTo>
                                                          <a:pt x="563" y="1268"/>
                                                        </a:lnTo>
                                                        <a:lnTo>
                                                          <a:pt x="567" y="1268"/>
                                                        </a:lnTo>
                                                        <a:lnTo>
                                                          <a:pt x="570" y="1264"/>
                                                        </a:lnTo>
                                                        <a:lnTo>
                                                          <a:pt x="563" y="1251"/>
                                                        </a:lnTo>
                                                        <a:lnTo>
                                                          <a:pt x="558" y="1251"/>
                                                        </a:lnTo>
                                                        <a:lnTo>
                                                          <a:pt x="555" y="1256"/>
                                                        </a:lnTo>
                                                        <a:close/>
                                                        <a:moveTo>
                                                          <a:pt x="540" y="1232"/>
                                                        </a:moveTo>
                                                        <a:lnTo>
                                                          <a:pt x="547" y="1244"/>
                                                        </a:lnTo>
                                                        <a:lnTo>
                                                          <a:pt x="552" y="1244"/>
                                                        </a:lnTo>
                                                        <a:lnTo>
                                                          <a:pt x="552" y="1239"/>
                                                        </a:lnTo>
                                                        <a:lnTo>
                                                          <a:pt x="545" y="1226"/>
                                                        </a:lnTo>
                                                        <a:lnTo>
                                                          <a:pt x="540" y="1226"/>
                                                        </a:lnTo>
                                                        <a:lnTo>
                                                          <a:pt x="540" y="1232"/>
                                                        </a:lnTo>
                                                        <a:close/>
                                                        <a:moveTo>
                                                          <a:pt x="523" y="1204"/>
                                                        </a:moveTo>
                                                        <a:lnTo>
                                                          <a:pt x="530" y="1219"/>
                                                        </a:lnTo>
                                                        <a:lnTo>
                                                          <a:pt x="537" y="1219"/>
                                                        </a:lnTo>
                                                        <a:lnTo>
                                                          <a:pt x="537" y="1214"/>
                                                        </a:lnTo>
                                                        <a:lnTo>
                                                          <a:pt x="530" y="1202"/>
                                                        </a:lnTo>
                                                        <a:lnTo>
                                                          <a:pt x="525" y="1199"/>
                                                        </a:lnTo>
                                                        <a:lnTo>
                                                          <a:pt x="523" y="1204"/>
                                                        </a:lnTo>
                                                        <a:close/>
                                                        <a:moveTo>
                                                          <a:pt x="507" y="1179"/>
                                                        </a:moveTo>
                                                        <a:lnTo>
                                                          <a:pt x="515" y="1192"/>
                                                        </a:lnTo>
                                                        <a:lnTo>
                                                          <a:pt x="520" y="1194"/>
                                                        </a:lnTo>
                                                        <a:lnTo>
                                                          <a:pt x="523" y="1190"/>
                                                        </a:lnTo>
                                                        <a:lnTo>
                                                          <a:pt x="515" y="1176"/>
                                                        </a:lnTo>
                                                        <a:lnTo>
                                                          <a:pt x="511" y="1174"/>
                                                        </a:lnTo>
                                                        <a:lnTo>
                                                          <a:pt x="507" y="1179"/>
                                                        </a:lnTo>
                                                        <a:close/>
                                                        <a:moveTo>
                                                          <a:pt x="492" y="1155"/>
                                                        </a:moveTo>
                                                        <a:lnTo>
                                                          <a:pt x="500" y="1167"/>
                                                        </a:lnTo>
                                                        <a:lnTo>
                                                          <a:pt x="505" y="1169"/>
                                                        </a:lnTo>
                                                        <a:lnTo>
                                                          <a:pt x="507" y="1164"/>
                                                        </a:lnTo>
                                                        <a:lnTo>
                                                          <a:pt x="497" y="1150"/>
                                                        </a:lnTo>
                                                        <a:lnTo>
                                                          <a:pt x="492" y="1150"/>
                                                        </a:lnTo>
                                                        <a:lnTo>
                                                          <a:pt x="492" y="1155"/>
                                                        </a:lnTo>
                                                        <a:close/>
                                                        <a:moveTo>
                                                          <a:pt x="478" y="1129"/>
                                                        </a:moveTo>
                                                        <a:lnTo>
                                                          <a:pt x="485" y="1142"/>
                                                        </a:lnTo>
                                                        <a:lnTo>
                                                          <a:pt x="490" y="1142"/>
                                                        </a:lnTo>
                                                        <a:lnTo>
                                                          <a:pt x="490" y="1137"/>
                                                        </a:lnTo>
                                                        <a:lnTo>
                                                          <a:pt x="483" y="1124"/>
                                                        </a:lnTo>
                                                        <a:lnTo>
                                                          <a:pt x="478" y="1124"/>
                                                        </a:lnTo>
                                                        <a:lnTo>
                                                          <a:pt x="478" y="1129"/>
                                                        </a:lnTo>
                                                        <a:close/>
                                                        <a:moveTo>
                                                          <a:pt x="462" y="1102"/>
                                                        </a:moveTo>
                                                        <a:lnTo>
                                                          <a:pt x="471" y="1115"/>
                                                        </a:lnTo>
                                                        <a:lnTo>
                                                          <a:pt x="475" y="1117"/>
                                                        </a:lnTo>
                                                        <a:lnTo>
                                                          <a:pt x="475" y="1112"/>
                                                        </a:lnTo>
                                                        <a:lnTo>
                                                          <a:pt x="468" y="1100"/>
                                                        </a:lnTo>
                                                        <a:lnTo>
                                                          <a:pt x="462" y="1098"/>
                                                        </a:lnTo>
                                                        <a:lnTo>
                                                          <a:pt x="462" y="1102"/>
                                                        </a:lnTo>
                                                        <a:close/>
                                                        <a:moveTo>
                                                          <a:pt x="448" y="1077"/>
                                                        </a:moveTo>
                                                        <a:lnTo>
                                                          <a:pt x="455" y="1090"/>
                                                        </a:lnTo>
                                                        <a:lnTo>
                                                          <a:pt x="460" y="1093"/>
                                                        </a:lnTo>
                                                        <a:lnTo>
                                                          <a:pt x="460" y="1088"/>
                                                        </a:lnTo>
                                                        <a:lnTo>
                                                          <a:pt x="452" y="1072"/>
                                                        </a:lnTo>
                                                        <a:lnTo>
                                                          <a:pt x="448" y="1072"/>
                                                        </a:lnTo>
                                                        <a:lnTo>
                                                          <a:pt x="448" y="1077"/>
                                                        </a:lnTo>
                                                        <a:close/>
                                                        <a:moveTo>
                                                          <a:pt x="433" y="1050"/>
                                                        </a:moveTo>
                                                        <a:lnTo>
                                                          <a:pt x="440" y="1065"/>
                                                        </a:lnTo>
                                                        <a:lnTo>
                                                          <a:pt x="445" y="1065"/>
                                                        </a:lnTo>
                                                        <a:lnTo>
                                                          <a:pt x="445" y="1060"/>
                                                        </a:lnTo>
                                                        <a:lnTo>
                                                          <a:pt x="438" y="1048"/>
                                                        </a:lnTo>
                                                        <a:lnTo>
                                                          <a:pt x="433" y="1045"/>
                                                        </a:lnTo>
                                                        <a:lnTo>
                                                          <a:pt x="433" y="1050"/>
                                                        </a:lnTo>
                                                        <a:close/>
                                                        <a:moveTo>
                                                          <a:pt x="417" y="1025"/>
                                                        </a:moveTo>
                                                        <a:lnTo>
                                                          <a:pt x="426" y="1037"/>
                                                        </a:lnTo>
                                                        <a:lnTo>
                                                          <a:pt x="431" y="1041"/>
                                                        </a:lnTo>
                                                        <a:lnTo>
                                                          <a:pt x="431" y="1035"/>
                                                        </a:lnTo>
                                                        <a:lnTo>
                                                          <a:pt x="426" y="1020"/>
                                                        </a:lnTo>
                                                        <a:lnTo>
                                                          <a:pt x="417" y="1020"/>
                                                        </a:lnTo>
                                                        <a:lnTo>
                                                          <a:pt x="417" y="1025"/>
                                                        </a:lnTo>
                                                        <a:close/>
                                                        <a:moveTo>
                                                          <a:pt x="403" y="998"/>
                                                        </a:moveTo>
                                                        <a:lnTo>
                                                          <a:pt x="410" y="1013"/>
                                                        </a:lnTo>
                                                        <a:lnTo>
                                                          <a:pt x="415" y="1013"/>
                                                        </a:lnTo>
                                                        <a:lnTo>
                                                          <a:pt x="417" y="1008"/>
                                                        </a:lnTo>
                                                        <a:lnTo>
                                                          <a:pt x="410" y="996"/>
                                                        </a:lnTo>
                                                        <a:lnTo>
                                                          <a:pt x="405" y="992"/>
                                                        </a:lnTo>
                                                        <a:lnTo>
                                                          <a:pt x="403" y="998"/>
                                                        </a:lnTo>
                                                        <a:close/>
                                                        <a:moveTo>
                                                          <a:pt x="388" y="973"/>
                                                        </a:moveTo>
                                                        <a:lnTo>
                                                          <a:pt x="396" y="985"/>
                                                        </a:lnTo>
                                                        <a:lnTo>
                                                          <a:pt x="400" y="987"/>
                                                        </a:lnTo>
                                                        <a:lnTo>
                                                          <a:pt x="403" y="983"/>
                                                        </a:lnTo>
                                                        <a:lnTo>
                                                          <a:pt x="396" y="968"/>
                                                        </a:lnTo>
                                                        <a:lnTo>
                                                          <a:pt x="391" y="968"/>
                                                        </a:lnTo>
                                                        <a:lnTo>
                                                          <a:pt x="388" y="973"/>
                                                        </a:lnTo>
                                                        <a:close/>
                                                        <a:moveTo>
                                                          <a:pt x="375" y="945"/>
                                                        </a:moveTo>
                                                        <a:lnTo>
                                                          <a:pt x="383" y="961"/>
                                                        </a:lnTo>
                                                        <a:lnTo>
                                                          <a:pt x="388" y="961"/>
                                                        </a:lnTo>
                                                        <a:lnTo>
                                                          <a:pt x="388" y="956"/>
                                                        </a:lnTo>
                                                        <a:lnTo>
                                                          <a:pt x="381" y="943"/>
                                                        </a:lnTo>
                                                        <a:lnTo>
                                                          <a:pt x="375" y="940"/>
                                                        </a:lnTo>
                                                        <a:lnTo>
                                                          <a:pt x="375" y="945"/>
                                                        </a:lnTo>
                                                        <a:close/>
                                                        <a:moveTo>
                                                          <a:pt x="360" y="921"/>
                                                        </a:moveTo>
                                                        <a:lnTo>
                                                          <a:pt x="368" y="933"/>
                                                        </a:lnTo>
                                                        <a:lnTo>
                                                          <a:pt x="373" y="935"/>
                                                        </a:lnTo>
                                                        <a:lnTo>
                                                          <a:pt x="375" y="928"/>
                                                        </a:lnTo>
                                                        <a:lnTo>
                                                          <a:pt x="368" y="916"/>
                                                        </a:lnTo>
                                                        <a:lnTo>
                                                          <a:pt x="363" y="916"/>
                                                        </a:lnTo>
                                                        <a:lnTo>
                                                          <a:pt x="360" y="921"/>
                                                        </a:lnTo>
                                                        <a:close/>
                                                        <a:moveTo>
                                                          <a:pt x="348" y="893"/>
                                                        </a:moveTo>
                                                        <a:lnTo>
                                                          <a:pt x="353" y="906"/>
                                                        </a:lnTo>
                                                        <a:lnTo>
                                                          <a:pt x="358" y="909"/>
                                                        </a:lnTo>
                                                        <a:lnTo>
                                                          <a:pt x="360" y="904"/>
                                                        </a:lnTo>
                                                        <a:lnTo>
                                                          <a:pt x="353" y="891"/>
                                                        </a:lnTo>
                                                        <a:lnTo>
                                                          <a:pt x="348" y="888"/>
                                                        </a:lnTo>
                                                        <a:lnTo>
                                                          <a:pt x="348" y="893"/>
                                                        </a:lnTo>
                                                        <a:close/>
                                                        <a:moveTo>
                                                          <a:pt x="334" y="866"/>
                                                        </a:moveTo>
                                                        <a:lnTo>
                                                          <a:pt x="341" y="881"/>
                                                        </a:lnTo>
                                                        <a:lnTo>
                                                          <a:pt x="346" y="881"/>
                                                        </a:lnTo>
                                                        <a:lnTo>
                                                          <a:pt x="348" y="876"/>
                                                        </a:lnTo>
                                                        <a:lnTo>
                                                          <a:pt x="341" y="864"/>
                                                        </a:lnTo>
                                                        <a:lnTo>
                                                          <a:pt x="336" y="861"/>
                                                        </a:lnTo>
                                                        <a:lnTo>
                                                          <a:pt x="334" y="866"/>
                                                        </a:lnTo>
                                                        <a:close/>
                                                        <a:moveTo>
                                                          <a:pt x="320" y="838"/>
                                                        </a:moveTo>
                                                        <a:lnTo>
                                                          <a:pt x="325" y="854"/>
                                                        </a:lnTo>
                                                        <a:lnTo>
                                                          <a:pt x="330" y="856"/>
                                                        </a:lnTo>
                                                        <a:lnTo>
                                                          <a:pt x="334" y="848"/>
                                                        </a:lnTo>
                                                        <a:lnTo>
                                                          <a:pt x="325" y="836"/>
                                                        </a:lnTo>
                                                        <a:lnTo>
                                                          <a:pt x="320" y="834"/>
                                                        </a:lnTo>
                                                        <a:lnTo>
                                                          <a:pt x="320" y="838"/>
                                                        </a:lnTo>
                                                        <a:close/>
                                                        <a:moveTo>
                                                          <a:pt x="306" y="814"/>
                                                        </a:moveTo>
                                                        <a:lnTo>
                                                          <a:pt x="313" y="826"/>
                                                        </a:lnTo>
                                                        <a:lnTo>
                                                          <a:pt x="318" y="829"/>
                                                        </a:lnTo>
                                                        <a:lnTo>
                                                          <a:pt x="320" y="824"/>
                                                        </a:lnTo>
                                                        <a:lnTo>
                                                          <a:pt x="313" y="809"/>
                                                        </a:lnTo>
                                                        <a:lnTo>
                                                          <a:pt x="308" y="809"/>
                                                        </a:lnTo>
                                                        <a:lnTo>
                                                          <a:pt x="306" y="814"/>
                                                        </a:lnTo>
                                                        <a:close/>
                                                        <a:moveTo>
                                                          <a:pt x="294" y="786"/>
                                                        </a:moveTo>
                                                        <a:lnTo>
                                                          <a:pt x="301" y="798"/>
                                                        </a:lnTo>
                                                        <a:lnTo>
                                                          <a:pt x="306" y="801"/>
                                                        </a:lnTo>
                                                        <a:lnTo>
                                                          <a:pt x="308" y="796"/>
                                                        </a:lnTo>
                                                        <a:lnTo>
                                                          <a:pt x="301" y="784"/>
                                                        </a:lnTo>
                                                        <a:lnTo>
                                                          <a:pt x="296" y="781"/>
                                                        </a:lnTo>
                                                        <a:lnTo>
                                                          <a:pt x="294" y="786"/>
                                                        </a:lnTo>
                                                        <a:close/>
                                                        <a:moveTo>
                                                          <a:pt x="281" y="759"/>
                                                        </a:moveTo>
                                                        <a:lnTo>
                                                          <a:pt x="289" y="772"/>
                                                        </a:lnTo>
                                                        <a:lnTo>
                                                          <a:pt x="294" y="774"/>
                                                        </a:lnTo>
                                                        <a:lnTo>
                                                          <a:pt x="294" y="769"/>
                                                        </a:lnTo>
                                                        <a:lnTo>
                                                          <a:pt x="289" y="756"/>
                                                        </a:lnTo>
                                                        <a:lnTo>
                                                          <a:pt x="283" y="754"/>
                                                        </a:lnTo>
                                                        <a:lnTo>
                                                          <a:pt x="281" y="759"/>
                                                        </a:lnTo>
                                                        <a:close/>
                                                        <a:moveTo>
                                                          <a:pt x="268" y="732"/>
                                                        </a:moveTo>
                                                        <a:lnTo>
                                                          <a:pt x="273" y="746"/>
                                                        </a:lnTo>
                                                        <a:lnTo>
                                                          <a:pt x="278" y="746"/>
                                                        </a:lnTo>
                                                        <a:lnTo>
                                                          <a:pt x="281" y="742"/>
                                                        </a:lnTo>
                                                        <a:lnTo>
                                                          <a:pt x="276" y="729"/>
                                                        </a:lnTo>
                                                        <a:lnTo>
                                                          <a:pt x="271" y="727"/>
                                                        </a:lnTo>
                                                        <a:lnTo>
                                                          <a:pt x="268" y="732"/>
                                                        </a:lnTo>
                                                        <a:close/>
                                                        <a:moveTo>
                                                          <a:pt x="256" y="704"/>
                                                        </a:moveTo>
                                                        <a:lnTo>
                                                          <a:pt x="261" y="720"/>
                                                        </a:lnTo>
                                                        <a:lnTo>
                                                          <a:pt x="266" y="720"/>
                                                        </a:lnTo>
                                                        <a:lnTo>
                                                          <a:pt x="268" y="715"/>
                                                        </a:lnTo>
                                                        <a:lnTo>
                                                          <a:pt x="264" y="702"/>
                                                        </a:lnTo>
                                                        <a:lnTo>
                                                          <a:pt x="259" y="699"/>
                                                        </a:lnTo>
                                                        <a:lnTo>
                                                          <a:pt x="256" y="704"/>
                                                        </a:lnTo>
                                                        <a:close/>
                                                        <a:moveTo>
                                                          <a:pt x="244" y="677"/>
                                                        </a:moveTo>
                                                        <a:lnTo>
                                                          <a:pt x="249" y="692"/>
                                                        </a:lnTo>
                                                        <a:lnTo>
                                                          <a:pt x="254" y="694"/>
                                                        </a:lnTo>
                                                        <a:lnTo>
                                                          <a:pt x="256" y="689"/>
                                                        </a:lnTo>
                                                        <a:lnTo>
                                                          <a:pt x="251" y="675"/>
                                                        </a:lnTo>
                                                        <a:lnTo>
                                                          <a:pt x="246" y="672"/>
                                                        </a:lnTo>
                                                        <a:lnTo>
                                                          <a:pt x="244" y="677"/>
                                                        </a:lnTo>
                                                        <a:close/>
                                                        <a:moveTo>
                                                          <a:pt x="231" y="649"/>
                                                        </a:moveTo>
                                                        <a:lnTo>
                                                          <a:pt x="236" y="664"/>
                                                        </a:lnTo>
                                                        <a:lnTo>
                                                          <a:pt x="241" y="668"/>
                                                        </a:lnTo>
                                                        <a:lnTo>
                                                          <a:pt x="244" y="662"/>
                                                        </a:lnTo>
                                                        <a:lnTo>
                                                          <a:pt x="238" y="647"/>
                                                        </a:lnTo>
                                                        <a:lnTo>
                                                          <a:pt x="233" y="645"/>
                                                        </a:lnTo>
                                                        <a:lnTo>
                                                          <a:pt x="231" y="649"/>
                                                        </a:lnTo>
                                                        <a:close/>
                                                        <a:moveTo>
                                                          <a:pt x="219" y="623"/>
                                                        </a:moveTo>
                                                        <a:lnTo>
                                                          <a:pt x="226" y="637"/>
                                                        </a:lnTo>
                                                        <a:lnTo>
                                                          <a:pt x="228" y="640"/>
                                                        </a:lnTo>
                                                        <a:lnTo>
                                                          <a:pt x="231" y="635"/>
                                                        </a:lnTo>
                                                        <a:lnTo>
                                                          <a:pt x="226" y="620"/>
                                                        </a:lnTo>
                                                        <a:lnTo>
                                                          <a:pt x="221" y="617"/>
                                                        </a:lnTo>
                                                        <a:lnTo>
                                                          <a:pt x="219" y="623"/>
                                                        </a:lnTo>
                                                        <a:close/>
                                                        <a:moveTo>
                                                          <a:pt x="207" y="595"/>
                                                        </a:moveTo>
                                                        <a:lnTo>
                                                          <a:pt x="214" y="610"/>
                                                        </a:lnTo>
                                                        <a:lnTo>
                                                          <a:pt x="219" y="612"/>
                                                        </a:lnTo>
                                                        <a:lnTo>
                                                          <a:pt x="219" y="607"/>
                                                        </a:lnTo>
                                                        <a:lnTo>
                                                          <a:pt x="214" y="593"/>
                                                        </a:lnTo>
                                                        <a:lnTo>
                                                          <a:pt x="209" y="590"/>
                                                        </a:lnTo>
                                                        <a:lnTo>
                                                          <a:pt x="207" y="595"/>
                                                        </a:lnTo>
                                                        <a:close/>
                                                        <a:moveTo>
                                                          <a:pt x="196" y="567"/>
                                                        </a:moveTo>
                                                        <a:lnTo>
                                                          <a:pt x="202" y="583"/>
                                                        </a:lnTo>
                                                        <a:lnTo>
                                                          <a:pt x="207" y="585"/>
                                                        </a:lnTo>
                                                        <a:lnTo>
                                                          <a:pt x="209" y="580"/>
                                                        </a:lnTo>
                                                        <a:lnTo>
                                                          <a:pt x="202" y="565"/>
                                                        </a:lnTo>
                                                        <a:lnTo>
                                                          <a:pt x="196" y="562"/>
                                                        </a:lnTo>
                                                        <a:lnTo>
                                                          <a:pt x="196" y="567"/>
                                                        </a:lnTo>
                                                        <a:close/>
                                                        <a:moveTo>
                                                          <a:pt x="184" y="540"/>
                                                        </a:moveTo>
                                                        <a:lnTo>
                                                          <a:pt x="189" y="555"/>
                                                        </a:lnTo>
                                                        <a:lnTo>
                                                          <a:pt x="193" y="557"/>
                                                        </a:lnTo>
                                                        <a:lnTo>
                                                          <a:pt x="196" y="553"/>
                                                        </a:lnTo>
                                                        <a:lnTo>
                                                          <a:pt x="191" y="538"/>
                                                        </a:lnTo>
                                                        <a:lnTo>
                                                          <a:pt x="186" y="535"/>
                                                        </a:lnTo>
                                                        <a:lnTo>
                                                          <a:pt x="184" y="540"/>
                                                        </a:lnTo>
                                                        <a:close/>
                                                        <a:moveTo>
                                                          <a:pt x="171" y="513"/>
                                                        </a:moveTo>
                                                        <a:lnTo>
                                                          <a:pt x="179" y="528"/>
                                                        </a:lnTo>
                                                        <a:lnTo>
                                                          <a:pt x="184" y="531"/>
                                                        </a:lnTo>
                                                        <a:lnTo>
                                                          <a:pt x="184" y="525"/>
                                                        </a:lnTo>
                                                        <a:lnTo>
                                                          <a:pt x="179" y="510"/>
                                                        </a:lnTo>
                                                        <a:lnTo>
                                                          <a:pt x="174" y="508"/>
                                                        </a:lnTo>
                                                        <a:lnTo>
                                                          <a:pt x="171" y="513"/>
                                                        </a:lnTo>
                                                        <a:close/>
                                                        <a:moveTo>
                                                          <a:pt x="162" y="486"/>
                                                        </a:moveTo>
                                                        <a:lnTo>
                                                          <a:pt x="167" y="500"/>
                                                        </a:lnTo>
                                                        <a:lnTo>
                                                          <a:pt x="171" y="500"/>
                                                        </a:lnTo>
                                                        <a:lnTo>
                                                          <a:pt x="174" y="496"/>
                                                        </a:lnTo>
                                                        <a:lnTo>
                                                          <a:pt x="169" y="483"/>
                                                        </a:lnTo>
                                                        <a:lnTo>
                                                          <a:pt x="164" y="481"/>
                                                        </a:lnTo>
                                                        <a:lnTo>
                                                          <a:pt x="162" y="486"/>
                                                        </a:lnTo>
                                                        <a:close/>
                                                        <a:moveTo>
                                                          <a:pt x="149" y="458"/>
                                                        </a:moveTo>
                                                        <a:lnTo>
                                                          <a:pt x="157" y="470"/>
                                                        </a:lnTo>
                                                        <a:lnTo>
                                                          <a:pt x="162" y="473"/>
                                                        </a:lnTo>
                                                        <a:lnTo>
                                                          <a:pt x="162" y="468"/>
                                                        </a:lnTo>
                                                        <a:lnTo>
                                                          <a:pt x="157" y="456"/>
                                                        </a:lnTo>
                                                        <a:lnTo>
                                                          <a:pt x="151" y="453"/>
                                                        </a:lnTo>
                                                        <a:lnTo>
                                                          <a:pt x="149" y="458"/>
                                                        </a:lnTo>
                                                        <a:close/>
                                                        <a:moveTo>
                                                          <a:pt x="139" y="430"/>
                                                        </a:moveTo>
                                                        <a:lnTo>
                                                          <a:pt x="144" y="443"/>
                                                        </a:lnTo>
                                                        <a:lnTo>
                                                          <a:pt x="149" y="446"/>
                                                        </a:lnTo>
                                                        <a:lnTo>
                                                          <a:pt x="151" y="441"/>
                                                        </a:lnTo>
                                                        <a:lnTo>
                                                          <a:pt x="146" y="428"/>
                                                        </a:lnTo>
                                                        <a:lnTo>
                                                          <a:pt x="141" y="425"/>
                                                        </a:lnTo>
                                                        <a:lnTo>
                                                          <a:pt x="139" y="430"/>
                                                        </a:lnTo>
                                                        <a:close/>
                                                        <a:moveTo>
                                                          <a:pt x="129" y="401"/>
                                                        </a:moveTo>
                                                        <a:lnTo>
                                                          <a:pt x="134" y="416"/>
                                                        </a:lnTo>
                                                        <a:lnTo>
                                                          <a:pt x="139" y="418"/>
                                                        </a:lnTo>
                                                        <a:lnTo>
                                                          <a:pt x="141" y="413"/>
                                                        </a:lnTo>
                                                        <a:lnTo>
                                                          <a:pt x="136" y="399"/>
                                                        </a:lnTo>
                                                        <a:lnTo>
                                                          <a:pt x="132" y="399"/>
                                                        </a:lnTo>
                                                        <a:lnTo>
                                                          <a:pt x="129" y="401"/>
                                                        </a:lnTo>
                                                        <a:close/>
                                                        <a:moveTo>
                                                          <a:pt x="117" y="373"/>
                                                        </a:moveTo>
                                                        <a:lnTo>
                                                          <a:pt x="124" y="389"/>
                                                        </a:lnTo>
                                                        <a:lnTo>
                                                          <a:pt x="129" y="391"/>
                                                        </a:lnTo>
                                                        <a:lnTo>
                                                          <a:pt x="129" y="385"/>
                                                        </a:lnTo>
                                                        <a:lnTo>
                                                          <a:pt x="124" y="371"/>
                                                        </a:lnTo>
                                                        <a:lnTo>
                                                          <a:pt x="119" y="368"/>
                                                        </a:lnTo>
                                                        <a:lnTo>
                                                          <a:pt x="117" y="373"/>
                                                        </a:lnTo>
                                                        <a:close/>
                                                        <a:moveTo>
                                                          <a:pt x="106" y="347"/>
                                                        </a:moveTo>
                                                        <a:lnTo>
                                                          <a:pt x="112" y="361"/>
                                                        </a:lnTo>
                                                        <a:lnTo>
                                                          <a:pt x="117" y="364"/>
                                                        </a:lnTo>
                                                        <a:lnTo>
                                                          <a:pt x="119" y="359"/>
                                                        </a:lnTo>
                                                        <a:lnTo>
                                                          <a:pt x="114" y="344"/>
                                                        </a:lnTo>
                                                        <a:lnTo>
                                                          <a:pt x="109" y="342"/>
                                                        </a:lnTo>
                                                        <a:lnTo>
                                                          <a:pt x="106" y="347"/>
                                                        </a:lnTo>
                                                        <a:close/>
                                                        <a:moveTo>
                                                          <a:pt x="96" y="319"/>
                                                        </a:moveTo>
                                                        <a:lnTo>
                                                          <a:pt x="101" y="331"/>
                                                        </a:lnTo>
                                                        <a:lnTo>
                                                          <a:pt x="106" y="333"/>
                                                        </a:lnTo>
                                                        <a:lnTo>
                                                          <a:pt x="109" y="329"/>
                                                        </a:lnTo>
                                                        <a:lnTo>
                                                          <a:pt x="104" y="316"/>
                                                        </a:lnTo>
                                                        <a:lnTo>
                                                          <a:pt x="99" y="314"/>
                                                        </a:lnTo>
                                                        <a:lnTo>
                                                          <a:pt x="96" y="319"/>
                                                        </a:lnTo>
                                                        <a:close/>
                                                        <a:moveTo>
                                                          <a:pt x="87" y="289"/>
                                                        </a:moveTo>
                                                        <a:lnTo>
                                                          <a:pt x="92" y="304"/>
                                                        </a:lnTo>
                                                        <a:lnTo>
                                                          <a:pt x="96" y="307"/>
                                                        </a:lnTo>
                                                        <a:lnTo>
                                                          <a:pt x="99" y="302"/>
                                                        </a:lnTo>
                                                        <a:lnTo>
                                                          <a:pt x="94" y="286"/>
                                                        </a:lnTo>
                                                        <a:lnTo>
                                                          <a:pt x="89" y="284"/>
                                                        </a:lnTo>
                                                        <a:lnTo>
                                                          <a:pt x="87" y="289"/>
                                                        </a:lnTo>
                                                        <a:close/>
                                                        <a:moveTo>
                                                          <a:pt x="77" y="262"/>
                                                        </a:moveTo>
                                                        <a:lnTo>
                                                          <a:pt x="82" y="276"/>
                                                        </a:lnTo>
                                                        <a:lnTo>
                                                          <a:pt x="87" y="279"/>
                                                        </a:lnTo>
                                                        <a:lnTo>
                                                          <a:pt x="89" y="274"/>
                                                        </a:lnTo>
                                                        <a:lnTo>
                                                          <a:pt x="84" y="259"/>
                                                        </a:lnTo>
                                                        <a:lnTo>
                                                          <a:pt x="79" y="257"/>
                                                        </a:lnTo>
                                                        <a:lnTo>
                                                          <a:pt x="77" y="262"/>
                                                        </a:lnTo>
                                                        <a:close/>
                                                        <a:moveTo>
                                                          <a:pt x="67" y="234"/>
                                                        </a:moveTo>
                                                        <a:lnTo>
                                                          <a:pt x="72" y="247"/>
                                                        </a:lnTo>
                                                        <a:lnTo>
                                                          <a:pt x="77" y="250"/>
                                                        </a:lnTo>
                                                        <a:lnTo>
                                                          <a:pt x="79" y="244"/>
                                                        </a:lnTo>
                                                        <a:lnTo>
                                                          <a:pt x="75" y="232"/>
                                                        </a:lnTo>
                                                        <a:lnTo>
                                                          <a:pt x="70" y="229"/>
                                                        </a:lnTo>
                                                        <a:lnTo>
                                                          <a:pt x="67" y="234"/>
                                                        </a:lnTo>
                                                        <a:close/>
                                                        <a:moveTo>
                                                          <a:pt x="59" y="205"/>
                                                        </a:moveTo>
                                                        <a:lnTo>
                                                          <a:pt x="64" y="219"/>
                                                        </a:lnTo>
                                                        <a:lnTo>
                                                          <a:pt x="67" y="222"/>
                                                        </a:lnTo>
                                                        <a:lnTo>
                                                          <a:pt x="70" y="217"/>
                                                        </a:lnTo>
                                                        <a:lnTo>
                                                          <a:pt x="64" y="202"/>
                                                        </a:lnTo>
                                                        <a:lnTo>
                                                          <a:pt x="61" y="200"/>
                                                        </a:lnTo>
                                                        <a:lnTo>
                                                          <a:pt x="59" y="205"/>
                                                        </a:lnTo>
                                                        <a:close/>
                                                        <a:moveTo>
                                                          <a:pt x="49" y="177"/>
                                                        </a:moveTo>
                                                        <a:lnTo>
                                                          <a:pt x="54" y="192"/>
                                                        </a:lnTo>
                                                        <a:lnTo>
                                                          <a:pt x="59" y="192"/>
                                                        </a:lnTo>
                                                        <a:lnTo>
                                                          <a:pt x="61" y="189"/>
                                                        </a:lnTo>
                                                        <a:lnTo>
                                                          <a:pt x="57" y="175"/>
                                                        </a:lnTo>
                                                        <a:lnTo>
                                                          <a:pt x="52" y="172"/>
                                                        </a:lnTo>
                                                        <a:lnTo>
                                                          <a:pt x="49" y="177"/>
                                                        </a:lnTo>
                                                        <a:close/>
                                                        <a:moveTo>
                                                          <a:pt x="39" y="147"/>
                                                        </a:moveTo>
                                                        <a:lnTo>
                                                          <a:pt x="44" y="162"/>
                                                        </a:lnTo>
                                                        <a:lnTo>
                                                          <a:pt x="49" y="165"/>
                                                        </a:lnTo>
                                                        <a:lnTo>
                                                          <a:pt x="52" y="160"/>
                                                        </a:lnTo>
                                                        <a:lnTo>
                                                          <a:pt x="47" y="144"/>
                                                        </a:lnTo>
                                                        <a:lnTo>
                                                          <a:pt x="42" y="142"/>
                                                        </a:lnTo>
                                                        <a:lnTo>
                                                          <a:pt x="39" y="147"/>
                                                        </a:lnTo>
                                                        <a:close/>
                                                        <a:moveTo>
                                                          <a:pt x="32" y="120"/>
                                                        </a:moveTo>
                                                        <a:lnTo>
                                                          <a:pt x="37" y="135"/>
                                                        </a:lnTo>
                                                        <a:lnTo>
                                                          <a:pt x="39" y="137"/>
                                                        </a:lnTo>
                                                        <a:lnTo>
                                                          <a:pt x="42" y="132"/>
                                                        </a:lnTo>
                                                        <a:lnTo>
                                                          <a:pt x="39" y="118"/>
                                                        </a:lnTo>
                                                        <a:lnTo>
                                                          <a:pt x="35" y="115"/>
                                                        </a:lnTo>
                                                        <a:lnTo>
                                                          <a:pt x="32" y="120"/>
                                                        </a:lnTo>
                                                        <a:close/>
                                                        <a:moveTo>
                                                          <a:pt x="22" y="90"/>
                                                        </a:moveTo>
                                                        <a:lnTo>
                                                          <a:pt x="27" y="104"/>
                                                        </a:lnTo>
                                                        <a:lnTo>
                                                          <a:pt x="32" y="108"/>
                                                        </a:lnTo>
                                                        <a:lnTo>
                                                          <a:pt x="35" y="102"/>
                                                        </a:lnTo>
                                                        <a:lnTo>
                                                          <a:pt x="30" y="87"/>
                                                        </a:lnTo>
                                                        <a:lnTo>
                                                          <a:pt x="25" y="85"/>
                                                        </a:lnTo>
                                                        <a:lnTo>
                                                          <a:pt x="22" y="90"/>
                                                        </a:lnTo>
                                                        <a:close/>
                                                        <a:moveTo>
                                                          <a:pt x="14" y="63"/>
                                                        </a:moveTo>
                                                        <a:lnTo>
                                                          <a:pt x="19" y="78"/>
                                                        </a:lnTo>
                                                        <a:lnTo>
                                                          <a:pt x="25" y="80"/>
                                                        </a:lnTo>
                                                        <a:lnTo>
                                                          <a:pt x="27" y="75"/>
                                                        </a:lnTo>
                                                        <a:lnTo>
                                                          <a:pt x="22" y="61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4" y="63"/>
                                                        </a:lnTo>
                                                        <a:close/>
                                                        <a:moveTo>
                                                          <a:pt x="7" y="33"/>
                                                        </a:moveTo>
                                                        <a:lnTo>
                                                          <a:pt x="9" y="47"/>
                                                        </a:lnTo>
                                                        <a:lnTo>
                                                          <a:pt x="14" y="50"/>
                                                        </a:lnTo>
                                                        <a:lnTo>
                                                          <a:pt x="17" y="45"/>
                                                        </a:lnTo>
                                                        <a:lnTo>
                                                          <a:pt x="14" y="30"/>
                                                        </a:lnTo>
                                                        <a:lnTo>
                                                          <a:pt x="9" y="28"/>
                                                        </a:lnTo>
                                                        <a:lnTo>
                                                          <a:pt x="7" y="33"/>
                                                        </a:lnTo>
                                                        <a:close/>
                                                        <a:moveTo>
                                                          <a:pt x="0" y="3"/>
                                                        </a:moveTo>
                                                        <a:lnTo>
                                                          <a:pt x="2" y="18"/>
                                                        </a:lnTo>
                                                        <a:lnTo>
                                                          <a:pt x="7" y="21"/>
                                                        </a:lnTo>
                                                        <a:lnTo>
                                                          <a:pt x="9" y="18"/>
                                                        </a:lnTo>
                                                        <a:lnTo>
                                                          <a:pt x="7" y="3"/>
                                                        </a:lnTo>
                                                        <a:lnTo>
                                                          <a:pt x="2" y="0"/>
                                                        </a:lnTo>
                                                        <a:lnTo>
                                                          <a:pt x="0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6280" y="412200"/>
                                                    <a:ext cx="2412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8" h="852">
                                                        <a:moveTo>
                                                          <a:pt x="807" y="849"/>
                                                        </a:moveTo>
                                                        <a:lnTo>
                                                          <a:pt x="823" y="852"/>
                                                        </a:lnTo>
                                                        <a:lnTo>
                                                          <a:pt x="828" y="849"/>
                                                        </a:lnTo>
                                                        <a:lnTo>
                                                          <a:pt x="825" y="847"/>
                                                        </a:lnTo>
                                                        <a:lnTo>
                                                          <a:pt x="810" y="841"/>
                                                        </a:lnTo>
                                                        <a:lnTo>
                                                          <a:pt x="805" y="845"/>
                                                        </a:lnTo>
                                                        <a:lnTo>
                                                          <a:pt x="807" y="849"/>
                                                        </a:lnTo>
                                                        <a:close/>
                                                        <a:moveTo>
                                                          <a:pt x="780" y="839"/>
                                                        </a:moveTo>
                                                        <a:lnTo>
                                                          <a:pt x="795" y="845"/>
                                                        </a:lnTo>
                                                        <a:lnTo>
                                                          <a:pt x="800" y="841"/>
                                                        </a:lnTo>
                                                        <a:lnTo>
                                                          <a:pt x="797" y="836"/>
                                                        </a:lnTo>
                                                        <a:lnTo>
                                                          <a:pt x="783" y="831"/>
                                                        </a:lnTo>
                                                        <a:lnTo>
                                                          <a:pt x="778" y="834"/>
                                                        </a:lnTo>
                                                        <a:lnTo>
                                                          <a:pt x="780" y="839"/>
                                                        </a:lnTo>
                                                        <a:close/>
                                                        <a:moveTo>
                                                          <a:pt x="753" y="826"/>
                                                        </a:moveTo>
                                                        <a:lnTo>
                                                          <a:pt x="765" y="831"/>
                                                        </a:lnTo>
                                                        <a:lnTo>
                                                          <a:pt x="771" y="831"/>
                                                        </a:lnTo>
                                                        <a:lnTo>
                                                          <a:pt x="771" y="826"/>
                                                        </a:lnTo>
                                                        <a:lnTo>
                                                          <a:pt x="755" y="819"/>
                                                        </a:lnTo>
                                                        <a:lnTo>
                                                          <a:pt x="750" y="822"/>
                                                        </a:lnTo>
                                                        <a:lnTo>
                                                          <a:pt x="753" y="826"/>
                                                        </a:lnTo>
                                                        <a:close/>
                                                        <a:moveTo>
                                                          <a:pt x="726" y="814"/>
                                                        </a:moveTo>
                                                        <a:lnTo>
                                                          <a:pt x="738" y="822"/>
                                                        </a:lnTo>
                                                        <a:lnTo>
                                                          <a:pt x="743" y="819"/>
                                                        </a:lnTo>
                                                        <a:lnTo>
                                                          <a:pt x="743" y="814"/>
                                                        </a:lnTo>
                                                        <a:lnTo>
                                                          <a:pt x="728" y="809"/>
                                                        </a:lnTo>
                                                        <a:lnTo>
                                                          <a:pt x="722" y="809"/>
                                                        </a:lnTo>
                                                        <a:lnTo>
                                                          <a:pt x="726" y="814"/>
                                                        </a:lnTo>
                                                        <a:close/>
                                                        <a:moveTo>
                                                          <a:pt x="698" y="802"/>
                                                        </a:moveTo>
                                                        <a:lnTo>
                                                          <a:pt x="710" y="809"/>
                                                        </a:lnTo>
                                                        <a:lnTo>
                                                          <a:pt x="715" y="807"/>
                                                        </a:lnTo>
                                                        <a:lnTo>
                                                          <a:pt x="715" y="802"/>
                                                        </a:lnTo>
                                                        <a:lnTo>
                                                          <a:pt x="700" y="794"/>
                                                        </a:lnTo>
                                                        <a:lnTo>
                                                          <a:pt x="696" y="797"/>
                                                        </a:lnTo>
                                                        <a:lnTo>
                                                          <a:pt x="698" y="802"/>
                                                        </a:lnTo>
                                                        <a:close/>
                                                        <a:moveTo>
                                                          <a:pt x="670" y="789"/>
                                                        </a:moveTo>
                                                        <a:lnTo>
                                                          <a:pt x="686" y="794"/>
                                                        </a:lnTo>
                                                        <a:lnTo>
                                                          <a:pt x="691" y="794"/>
                                                        </a:lnTo>
                                                        <a:lnTo>
                                                          <a:pt x="688" y="789"/>
                                                        </a:lnTo>
                                                        <a:lnTo>
                                                          <a:pt x="675" y="782"/>
                                                        </a:lnTo>
                                                        <a:lnTo>
                                                          <a:pt x="670" y="784"/>
                                                        </a:lnTo>
                                                        <a:lnTo>
                                                          <a:pt x="670" y="789"/>
                                                        </a:lnTo>
                                                        <a:close/>
                                                        <a:moveTo>
                                                          <a:pt x="646" y="774"/>
                                                        </a:moveTo>
                                                        <a:lnTo>
                                                          <a:pt x="658" y="782"/>
                                                        </a:lnTo>
                                                        <a:lnTo>
                                                          <a:pt x="663" y="779"/>
                                                        </a:lnTo>
                                                        <a:lnTo>
                                                          <a:pt x="660" y="774"/>
                                                        </a:lnTo>
                                                        <a:lnTo>
                                                          <a:pt x="648" y="767"/>
                                                        </a:lnTo>
                                                        <a:lnTo>
                                                          <a:pt x="643" y="770"/>
                                                        </a:lnTo>
                                                        <a:lnTo>
                                                          <a:pt x="646" y="774"/>
                                                        </a:lnTo>
                                                        <a:close/>
                                                        <a:moveTo>
                                                          <a:pt x="618" y="760"/>
                                                        </a:moveTo>
                                                        <a:lnTo>
                                                          <a:pt x="633" y="767"/>
                                                        </a:lnTo>
                                                        <a:lnTo>
                                                          <a:pt x="639" y="765"/>
                                                        </a:lnTo>
                                                        <a:lnTo>
                                                          <a:pt x="636" y="760"/>
                                                        </a:lnTo>
                                                        <a:lnTo>
                                                          <a:pt x="623" y="752"/>
                                                        </a:lnTo>
                                                        <a:lnTo>
                                                          <a:pt x="618" y="755"/>
                                                        </a:lnTo>
                                                        <a:lnTo>
                                                          <a:pt x="618" y="760"/>
                                                        </a:lnTo>
                                                        <a:close/>
                                                        <a:moveTo>
                                                          <a:pt x="594" y="742"/>
                                                        </a:moveTo>
                                                        <a:lnTo>
                                                          <a:pt x="606" y="752"/>
                                                        </a:lnTo>
                                                        <a:lnTo>
                                                          <a:pt x="611" y="750"/>
                                                        </a:lnTo>
                                                        <a:lnTo>
                                                          <a:pt x="611" y="744"/>
                                                        </a:lnTo>
                                                        <a:lnTo>
                                                          <a:pt x="599" y="737"/>
                                                        </a:lnTo>
                                                        <a:lnTo>
                                                          <a:pt x="594" y="737"/>
                                                        </a:lnTo>
                                                        <a:lnTo>
                                                          <a:pt x="594" y="742"/>
                                                        </a:lnTo>
                                                        <a:close/>
                                                        <a:moveTo>
                                                          <a:pt x="568" y="727"/>
                                                        </a:moveTo>
                                                        <a:lnTo>
                                                          <a:pt x="581" y="734"/>
                                                        </a:lnTo>
                                                        <a:lnTo>
                                                          <a:pt x="585" y="734"/>
                                                        </a:lnTo>
                                                        <a:lnTo>
                                                          <a:pt x="585" y="727"/>
                                                        </a:lnTo>
                                                        <a:lnTo>
                                                          <a:pt x="573" y="720"/>
                                                        </a:lnTo>
                                                        <a:lnTo>
                                                          <a:pt x="568" y="722"/>
                                                        </a:lnTo>
                                                        <a:lnTo>
                                                          <a:pt x="568" y="727"/>
                                                        </a:lnTo>
                                                        <a:close/>
                                                        <a:moveTo>
                                                          <a:pt x="547" y="710"/>
                                                        </a:moveTo>
                                                        <a:lnTo>
                                                          <a:pt x="556" y="717"/>
                                                        </a:lnTo>
                                                        <a:lnTo>
                                                          <a:pt x="561" y="717"/>
                                                        </a:lnTo>
                                                        <a:lnTo>
                                                          <a:pt x="561" y="713"/>
                                                        </a:lnTo>
                                                        <a:lnTo>
                                                          <a:pt x="549" y="703"/>
                                                        </a:lnTo>
                                                        <a:lnTo>
                                                          <a:pt x="543" y="705"/>
                                                        </a:lnTo>
                                                        <a:lnTo>
                                                          <a:pt x="547" y="710"/>
                                                        </a:lnTo>
                                                        <a:close/>
                                                        <a:moveTo>
                                                          <a:pt x="521" y="690"/>
                                                        </a:moveTo>
                                                        <a:lnTo>
                                                          <a:pt x="533" y="699"/>
                                                        </a:lnTo>
                                                        <a:lnTo>
                                                          <a:pt x="538" y="699"/>
                                                        </a:lnTo>
                                                        <a:lnTo>
                                                          <a:pt x="536" y="695"/>
                                                        </a:lnTo>
                                                        <a:lnTo>
                                                          <a:pt x="526" y="685"/>
                                                        </a:lnTo>
                                                        <a:lnTo>
                                                          <a:pt x="521" y="685"/>
                                                        </a:lnTo>
                                                        <a:lnTo>
                                                          <a:pt x="521" y="690"/>
                                                        </a:lnTo>
                                                        <a:close/>
                                                        <a:moveTo>
                                                          <a:pt x="496" y="673"/>
                                                        </a:moveTo>
                                                        <a:lnTo>
                                                          <a:pt x="509" y="682"/>
                                                        </a:lnTo>
                                                        <a:lnTo>
                                                          <a:pt x="514" y="682"/>
                                                        </a:lnTo>
                                                        <a:lnTo>
                                                          <a:pt x="514" y="675"/>
                                                        </a:lnTo>
                                                        <a:lnTo>
                                                          <a:pt x="502" y="668"/>
                                                        </a:lnTo>
                                                        <a:lnTo>
                                                          <a:pt x="496" y="668"/>
                                                        </a:lnTo>
                                                        <a:lnTo>
                                                          <a:pt x="496" y="673"/>
                                                        </a:lnTo>
                                                        <a:close/>
                                                        <a:moveTo>
                                                          <a:pt x="474" y="652"/>
                                                        </a:moveTo>
                                                        <a:lnTo>
                                                          <a:pt x="486" y="663"/>
                                                        </a:lnTo>
                                                        <a:lnTo>
                                                          <a:pt x="491" y="663"/>
                                                        </a:lnTo>
                                                        <a:lnTo>
                                                          <a:pt x="491" y="658"/>
                                                        </a:lnTo>
                                                        <a:lnTo>
                                                          <a:pt x="479" y="647"/>
                                                        </a:lnTo>
                                                        <a:lnTo>
                                                          <a:pt x="474" y="647"/>
                                                        </a:lnTo>
                                                        <a:lnTo>
                                                          <a:pt x="474" y="652"/>
                                                        </a:lnTo>
                                                        <a:close/>
                                                        <a:moveTo>
                                                          <a:pt x="451" y="633"/>
                                                        </a:moveTo>
                                                        <a:lnTo>
                                                          <a:pt x="464" y="642"/>
                                                        </a:lnTo>
                                                        <a:lnTo>
                                                          <a:pt x="469" y="642"/>
                                                        </a:lnTo>
                                                        <a:lnTo>
                                                          <a:pt x="469" y="638"/>
                                                        </a:lnTo>
                                                        <a:lnTo>
                                                          <a:pt x="456" y="628"/>
                                                        </a:lnTo>
                                                        <a:lnTo>
                                                          <a:pt x="451" y="628"/>
                                                        </a:lnTo>
                                                        <a:lnTo>
                                                          <a:pt x="451" y="633"/>
                                                        </a:lnTo>
                                                        <a:close/>
                                                        <a:moveTo>
                                                          <a:pt x="429" y="613"/>
                                                        </a:moveTo>
                                                        <a:lnTo>
                                                          <a:pt x="441" y="623"/>
                                                        </a:lnTo>
                                                        <a:lnTo>
                                                          <a:pt x="446" y="623"/>
                                                        </a:lnTo>
                                                        <a:lnTo>
                                                          <a:pt x="446" y="618"/>
                                                        </a:lnTo>
                                                        <a:lnTo>
                                                          <a:pt x="434" y="607"/>
                                                        </a:lnTo>
                                                        <a:lnTo>
                                                          <a:pt x="429" y="607"/>
                                                        </a:lnTo>
                                                        <a:lnTo>
                                                          <a:pt x="429" y="613"/>
                                                        </a:lnTo>
                                                        <a:close/>
                                                        <a:moveTo>
                                                          <a:pt x="406" y="593"/>
                                                        </a:moveTo>
                                                        <a:lnTo>
                                                          <a:pt x="419" y="602"/>
                                                        </a:lnTo>
                                                        <a:lnTo>
                                                          <a:pt x="424" y="602"/>
                                                        </a:lnTo>
                                                        <a:lnTo>
                                                          <a:pt x="424" y="598"/>
                                                        </a:lnTo>
                                                        <a:lnTo>
                                                          <a:pt x="415" y="588"/>
                                                        </a:lnTo>
                                                        <a:lnTo>
                                                          <a:pt x="406" y="588"/>
                                                        </a:lnTo>
                                                        <a:lnTo>
                                                          <a:pt x="406" y="593"/>
                                                        </a:lnTo>
                                                        <a:close/>
                                                        <a:moveTo>
                                                          <a:pt x="387" y="573"/>
                                                        </a:moveTo>
                                                        <a:lnTo>
                                                          <a:pt x="397" y="583"/>
                                                        </a:lnTo>
                                                        <a:lnTo>
                                                          <a:pt x="401" y="583"/>
                                                        </a:lnTo>
                                                        <a:lnTo>
                                                          <a:pt x="401" y="578"/>
                                                        </a:lnTo>
                                                        <a:lnTo>
                                                          <a:pt x="392" y="568"/>
                                                        </a:lnTo>
                                                        <a:lnTo>
                                                          <a:pt x="387" y="568"/>
                                                        </a:lnTo>
                                                        <a:lnTo>
                                                          <a:pt x="387" y="573"/>
                                                        </a:lnTo>
                                                        <a:close/>
                                                        <a:moveTo>
                                                          <a:pt x="364" y="550"/>
                                                        </a:moveTo>
                                                        <a:lnTo>
                                                          <a:pt x="377" y="560"/>
                                                        </a:lnTo>
                                                        <a:lnTo>
                                                          <a:pt x="382" y="560"/>
                                                        </a:lnTo>
                                                        <a:lnTo>
                                                          <a:pt x="382" y="555"/>
                                                        </a:lnTo>
                                                        <a:lnTo>
                                                          <a:pt x="372" y="546"/>
                                                        </a:lnTo>
                                                        <a:lnTo>
                                                          <a:pt x="366" y="546"/>
                                                        </a:lnTo>
                                                        <a:lnTo>
                                                          <a:pt x="364" y="550"/>
                                                        </a:lnTo>
                                                        <a:close/>
                                                        <a:moveTo>
                                                          <a:pt x="344" y="528"/>
                                                        </a:moveTo>
                                                        <a:lnTo>
                                                          <a:pt x="354" y="541"/>
                                                        </a:lnTo>
                                                        <a:lnTo>
                                                          <a:pt x="359" y="541"/>
                                                        </a:lnTo>
                                                        <a:lnTo>
                                                          <a:pt x="361" y="536"/>
                                                        </a:lnTo>
                                                        <a:lnTo>
                                                          <a:pt x="349" y="524"/>
                                                        </a:lnTo>
                                                        <a:lnTo>
                                                          <a:pt x="344" y="524"/>
                                                        </a:lnTo>
                                                        <a:lnTo>
                                                          <a:pt x="344" y="528"/>
                                                        </a:lnTo>
                                                        <a:close/>
                                                        <a:moveTo>
                                                          <a:pt x="325" y="506"/>
                                                        </a:moveTo>
                                                        <a:lnTo>
                                                          <a:pt x="335" y="519"/>
                                                        </a:lnTo>
                                                        <a:lnTo>
                                                          <a:pt x="339" y="519"/>
                                                        </a:lnTo>
                                                        <a:lnTo>
                                                          <a:pt x="339" y="513"/>
                                                        </a:lnTo>
                                                        <a:lnTo>
                                                          <a:pt x="330" y="501"/>
                                                        </a:lnTo>
                                                        <a:lnTo>
                                                          <a:pt x="325" y="501"/>
                                                        </a:lnTo>
                                                        <a:lnTo>
                                                          <a:pt x="325" y="506"/>
                                                        </a:lnTo>
                                                        <a:close/>
                                                        <a:moveTo>
                                                          <a:pt x="304" y="484"/>
                                                        </a:moveTo>
                                                        <a:lnTo>
                                                          <a:pt x="314" y="496"/>
                                                        </a:lnTo>
                                                        <a:lnTo>
                                                          <a:pt x="319" y="496"/>
                                                        </a:lnTo>
                                                        <a:lnTo>
                                                          <a:pt x="319" y="491"/>
                                                        </a:lnTo>
                                                        <a:lnTo>
                                                          <a:pt x="312" y="479"/>
                                                        </a:lnTo>
                                                        <a:lnTo>
                                                          <a:pt x="304" y="479"/>
                                                        </a:lnTo>
                                                        <a:lnTo>
                                                          <a:pt x="304" y="484"/>
                                                        </a:lnTo>
                                                        <a:close/>
                                                        <a:moveTo>
                                                          <a:pt x="285" y="461"/>
                                                        </a:moveTo>
                                                        <a:lnTo>
                                                          <a:pt x="295" y="474"/>
                                                        </a:lnTo>
                                                        <a:lnTo>
                                                          <a:pt x="300" y="474"/>
                                                        </a:lnTo>
                                                        <a:lnTo>
                                                          <a:pt x="302" y="469"/>
                                                        </a:lnTo>
                                                        <a:lnTo>
                                                          <a:pt x="292" y="456"/>
                                                        </a:lnTo>
                                                        <a:lnTo>
                                                          <a:pt x="287" y="456"/>
                                                        </a:lnTo>
                                                        <a:lnTo>
                                                          <a:pt x="285" y="461"/>
                                                        </a:lnTo>
                                                        <a:close/>
                                                        <a:moveTo>
                                                          <a:pt x="267" y="439"/>
                                                        </a:moveTo>
                                                        <a:lnTo>
                                                          <a:pt x="277" y="451"/>
                                                        </a:lnTo>
                                                        <a:lnTo>
                                                          <a:pt x="283" y="451"/>
                                                        </a:lnTo>
                                                        <a:lnTo>
                                                          <a:pt x="283" y="446"/>
                                                        </a:lnTo>
                                                        <a:lnTo>
                                                          <a:pt x="272" y="434"/>
                                                        </a:lnTo>
                                                        <a:lnTo>
                                                          <a:pt x="267" y="434"/>
                                                        </a:lnTo>
                                                        <a:lnTo>
                                                          <a:pt x="267" y="439"/>
                                                        </a:lnTo>
                                                        <a:close/>
                                                        <a:moveTo>
                                                          <a:pt x="247" y="413"/>
                                                        </a:moveTo>
                                                        <a:lnTo>
                                                          <a:pt x="257" y="427"/>
                                                        </a:lnTo>
                                                        <a:lnTo>
                                                          <a:pt x="262" y="427"/>
                                                        </a:lnTo>
                                                        <a:lnTo>
                                                          <a:pt x="262" y="422"/>
                                                        </a:lnTo>
                                                        <a:lnTo>
                                                          <a:pt x="255" y="411"/>
                                                        </a:lnTo>
                                                        <a:lnTo>
                                                          <a:pt x="250" y="409"/>
                                                        </a:lnTo>
                                                        <a:lnTo>
                                                          <a:pt x="247" y="413"/>
                                                        </a:lnTo>
                                                        <a:close/>
                                                        <a:moveTo>
                                                          <a:pt x="229" y="392"/>
                                                        </a:moveTo>
                                                        <a:lnTo>
                                                          <a:pt x="240" y="404"/>
                                                        </a:lnTo>
                                                        <a:lnTo>
                                                          <a:pt x="245" y="404"/>
                                                        </a:lnTo>
                                                        <a:lnTo>
                                                          <a:pt x="245" y="399"/>
                                                        </a:lnTo>
                                                        <a:lnTo>
                                                          <a:pt x="238" y="387"/>
                                                        </a:lnTo>
                                                        <a:lnTo>
                                                          <a:pt x="229" y="387"/>
                                                        </a:lnTo>
                                                        <a:lnTo>
                                                          <a:pt x="229" y="392"/>
                                                        </a:lnTo>
                                                        <a:close/>
                                                        <a:moveTo>
                                                          <a:pt x="212" y="366"/>
                                                        </a:moveTo>
                                                        <a:lnTo>
                                                          <a:pt x="222" y="379"/>
                                                        </a:lnTo>
                                                        <a:lnTo>
                                                          <a:pt x="227" y="379"/>
                                                        </a:lnTo>
                                                        <a:lnTo>
                                                          <a:pt x="227" y="374"/>
                                                        </a:lnTo>
                                                        <a:lnTo>
                                                          <a:pt x="217" y="361"/>
                                                        </a:lnTo>
                                                        <a:lnTo>
                                                          <a:pt x="212" y="361"/>
                                                        </a:lnTo>
                                                        <a:lnTo>
                                                          <a:pt x="212" y="366"/>
                                                        </a:lnTo>
                                                        <a:close/>
                                                        <a:moveTo>
                                                          <a:pt x="195" y="342"/>
                                                        </a:moveTo>
                                                        <a:lnTo>
                                                          <a:pt x="203" y="354"/>
                                                        </a:lnTo>
                                                        <a:lnTo>
                                                          <a:pt x="210" y="357"/>
                                                        </a:lnTo>
                                                        <a:lnTo>
                                                          <a:pt x="210" y="352"/>
                                                        </a:lnTo>
                                                        <a:lnTo>
                                                          <a:pt x="200" y="339"/>
                                                        </a:lnTo>
                                                        <a:lnTo>
                                                          <a:pt x="195" y="337"/>
                                                        </a:lnTo>
                                                        <a:lnTo>
                                                          <a:pt x="195" y="342"/>
                                                        </a:lnTo>
                                                        <a:close/>
                                                        <a:moveTo>
                                                          <a:pt x="177" y="319"/>
                                                        </a:moveTo>
                                                        <a:lnTo>
                                                          <a:pt x="187" y="330"/>
                                                        </a:lnTo>
                                                        <a:lnTo>
                                                          <a:pt x="193" y="332"/>
                                                        </a:lnTo>
                                                        <a:lnTo>
                                                          <a:pt x="193" y="326"/>
                                                        </a:lnTo>
                                                        <a:lnTo>
                                                          <a:pt x="185" y="314"/>
                                                        </a:lnTo>
                                                        <a:lnTo>
                                                          <a:pt x="177" y="312"/>
                                                        </a:lnTo>
                                                        <a:lnTo>
                                                          <a:pt x="177" y="319"/>
                                                        </a:lnTo>
                                                        <a:close/>
                                                        <a:moveTo>
                                                          <a:pt x="160" y="295"/>
                                                        </a:moveTo>
                                                        <a:lnTo>
                                                          <a:pt x="170" y="307"/>
                                                        </a:lnTo>
                                                        <a:lnTo>
                                                          <a:pt x="175" y="307"/>
                                                        </a:lnTo>
                                                        <a:lnTo>
                                                          <a:pt x="175" y="302"/>
                                                        </a:lnTo>
                                                        <a:lnTo>
                                                          <a:pt x="168" y="290"/>
                                                        </a:lnTo>
                                                        <a:lnTo>
                                                          <a:pt x="163" y="287"/>
                                                        </a:lnTo>
                                                        <a:lnTo>
                                                          <a:pt x="160" y="295"/>
                                                        </a:lnTo>
                                                        <a:close/>
                                                        <a:moveTo>
                                                          <a:pt x="145" y="267"/>
                                                        </a:moveTo>
                                                        <a:lnTo>
                                                          <a:pt x="153" y="283"/>
                                                        </a:lnTo>
                                                        <a:lnTo>
                                                          <a:pt x="158" y="283"/>
                                                        </a:lnTo>
                                                        <a:lnTo>
                                                          <a:pt x="160" y="277"/>
                                                        </a:lnTo>
                                                        <a:lnTo>
                                                          <a:pt x="151" y="264"/>
                                                        </a:lnTo>
                                                        <a:lnTo>
                                                          <a:pt x="145" y="262"/>
                                                        </a:lnTo>
                                                        <a:lnTo>
                                                          <a:pt x="145" y="267"/>
                                                        </a:lnTo>
                                                        <a:close/>
                                                        <a:moveTo>
                                                          <a:pt x="128" y="243"/>
                                                        </a:moveTo>
                                                        <a:lnTo>
                                                          <a:pt x="137" y="255"/>
                                                        </a:lnTo>
                                                        <a:lnTo>
                                                          <a:pt x="142" y="257"/>
                                                        </a:lnTo>
                                                        <a:lnTo>
                                                          <a:pt x="142" y="252"/>
                                                        </a:lnTo>
                                                        <a:lnTo>
                                                          <a:pt x="135" y="240"/>
                                                        </a:lnTo>
                                                        <a:lnTo>
                                                          <a:pt x="130" y="238"/>
                                                        </a:lnTo>
                                                        <a:lnTo>
                                                          <a:pt x="128" y="243"/>
                                                        </a:lnTo>
                                                        <a:close/>
                                                        <a:moveTo>
                                                          <a:pt x="113" y="217"/>
                                                        </a:moveTo>
                                                        <a:lnTo>
                                                          <a:pt x="120" y="229"/>
                                                        </a:lnTo>
                                                        <a:lnTo>
                                                          <a:pt x="125" y="232"/>
                                                        </a:lnTo>
                                                        <a:lnTo>
                                                          <a:pt x="128" y="227"/>
                                                        </a:lnTo>
                                                        <a:lnTo>
                                                          <a:pt x="120" y="212"/>
                                                        </a:lnTo>
                                                        <a:lnTo>
                                                          <a:pt x="115" y="212"/>
                                                        </a:lnTo>
                                                        <a:lnTo>
                                                          <a:pt x="113" y="217"/>
                                                        </a:lnTo>
                                                        <a:close/>
                                                        <a:moveTo>
                                                          <a:pt x="97" y="193"/>
                                                        </a:moveTo>
                                                        <a:lnTo>
                                                          <a:pt x="106" y="205"/>
                                                        </a:lnTo>
                                                        <a:lnTo>
                                                          <a:pt x="111" y="205"/>
                                                        </a:lnTo>
                                                        <a:lnTo>
                                                          <a:pt x="113" y="200"/>
                                                        </a:lnTo>
                                                        <a:lnTo>
                                                          <a:pt x="106" y="187"/>
                                                        </a:lnTo>
                                                        <a:lnTo>
                                                          <a:pt x="97" y="187"/>
                                                        </a:lnTo>
                                                        <a:lnTo>
                                                          <a:pt x="97" y="193"/>
                                                        </a:lnTo>
                                                        <a:close/>
                                                        <a:moveTo>
                                                          <a:pt x="83" y="165"/>
                                                        </a:moveTo>
                                                        <a:lnTo>
                                                          <a:pt x="90" y="180"/>
                                                        </a:lnTo>
                                                        <a:lnTo>
                                                          <a:pt x="95" y="180"/>
                                                        </a:lnTo>
                                                        <a:lnTo>
                                                          <a:pt x="95" y="175"/>
                                                        </a:lnTo>
                                                        <a:lnTo>
                                                          <a:pt x="90" y="163"/>
                                                        </a:lnTo>
                                                        <a:lnTo>
                                                          <a:pt x="83" y="160"/>
                                                        </a:lnTo>
                                                        <a:lnTo>
                                                          <a:pt x="83" y="165"/>
                                                        </a:lnTo>
                                                        <a:close/>
                                                        <a:moveTo>
                                                          <a:pt x="68" y="140"/>
                                                        </a:moveTo>
                                                        <a:lnTo>
                                                          <a:pt x="76" y="153"/>
                                                        </a:lnTo>
                                                        <a:lnTo>
                                                          <a:pt x="80" y="155"/>
                                                        </a:lnTo>
                                                        <a:lnTo>
                                                          <a:pt x="83" y="150"/>
                                                        </a:lnTo>
                                                        <a:lnTo>
                                                          <a:pt x="76" y="135"/>
                                                        </a:lnTo>
                                                        <a:lnTo>
                                                          <a:pt x="71" y="135"/>
                                                        </a:lnTo>
                                                        <a:lnTo>
                                                          <a:pt x="68" y="140"/>
                                                        </a:lnTo>
                                                        <a:close/>
                                                        <a:moveTo>
                                                          <a:pt x="53" y="113"/>
                                                        </a:moveTo>
                                                        <a:lnTo>
                                                          <a:pt x="61" y="128"/>
                                                        </a:lnTo>
                                                        <a:lnTo>
                                                          <a:pt x="66" y="128"/>
                                                        </a:lnTo>
                                                        <a:lnTo>
                                                          <a:pt x="68" y="123"/>
                                                        </a:lnTo>
                                                        <a:lnTo>
                                                          <a:pt x="61" y="111"/>
                                                        </a:lnTo>
                                                        <a:lnTo>
                                                          <a:pt x="55" y="108"/>
                                                        </a:lnTo>
                                                        <a:lnTo>
                                                          <a:pt x="53" y="113"/>
                                                        </a:lnTo>
                                                        <a:close/>
                                                        <a:moveTo>
                                                          <a:pt x="40" y="88"/>
                                                        </a:moveTo>
                                                        <a:lnTo>
                                                          <a:pt x="45" y="101"/>
                                                        </a:lnTo>
                                                        <a:lnTo>
                                                          <a:pt x="53" y="103"/>
                                                        </a:lnTo>
                                                        <a:lnTo>
                                                          <a:pt x="53" y="96"/>
                                                        </a:lnTo>
                                                        <a:lnTo>
                                                          <a:pt x="45" y="83"/>
                                                        </a:lnTo>
                                                        <a:lnTo>
                                                          <a:pt x="40" y="83"/>
                                                        </a:lnTo>
                                                        <a:lnTo>
                                                          <a:pt x="40" y="88"/>
                                                        </a:lnTo>
                                                        <a:close/>
                                                        <a:moveTo>
                                                          <a:pt x="26" y="61"/>
                                                        </a:moveTo>
                                                        <a:lnTo>
                                                          <a:pt x="33" y="73"/>
                                                        </a:lnTo>
                                                        <a:lnTo>
                                                          <a:pt x="38" y="75"/>
                                                        </a:lnTo>
                                                        <a:lnTo>
                                                          <a:pt x="40" y="71"/>
                                                        </a:lnTo>
                                                        <a:lnTo>
                                                          <a:pt x="33" y="56"/>
                                                        </a:lnTo>
                                                        <a:lnTo>
                                                          <a:pt x="28" y="56"/>
                                                        </a:lnTo>
                                                        <a:lnTo>
                                                          <a:pt x="26" y="61"/>
                                                        </a:lnTo>
                                                        <a:close/>
                                                        <a:moveTo>
                                                          <a:pt x="14" y="33"/>
                                                        </a:moveTo>
                                                        <a:lnTo>
                                                          <a:pt x="21" y="45"/>
                                                        </a:lnTo>
                                                        <a:lnTo>
                                                          <a:pt x="26" y="49"/>
                                                        </a:lnTo>
                                                        <a:lnTo>
                                                          <a:pt x="26" y="43"/>
                                                        </a:lnTo>
                                                        <a:lnTo>
                                                          <a:pt x="21" y="31"/>
                                                        </a:lnTo>
                                                        <a:lnTo>
                                                          <a:pt x="16" y="28"/>
                                                        </a:lnTo>
                                                        <a:lnTo>
                                                          <a:pt x="14" y="33"/>
                                                        </a:lnTo>
                                                        <a:close/>
                                                        <a:moveTo>
                                                          <a:pt x="0" y="6"/>
                                                        </a:moveTo>
                                                        <a:lnTo>
                                                          <a:pt x="8" y="19"/>
                                                        </a:lnTo>
                                                        <a:lnTo>
                                                          <a:pt x="14" y="21"/>
                                                        </a:lnTo>
                                                        <a:lnTo>
                                                          <a:pt x="14" y="16"/>
                                                        </a:lnTo>
                                                        <a:lnTo>
                                                          <a:pt x="8" y="4"/>
                                                        </a:lnTo>
                                                        <a:lnTo>
                                                          <a:pt x="3" y="0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73f2e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4240" y="68040"/>
                                                    <a:ext cx="23400" cy="24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4" h="805">
                                                        <a:moveTo>
                                                          <a:pt x="791" y="442"/>
                                                        </a:moveTo>
                                                        <a:lnTo>
                                                          <a:pt x="784" y="484"/>
                                                        </a:lnTo>
                                                        <a:lnTo>
                                                          <a:pt x="774" y="522"/>
                                                        </a:lnTo>
                                                        <a:lnTo>
                                                          <a:pt x="760" y="562"/>
                                                        </a:lnTo>
                                                        <a:lnTo>
                                                          <a:pt x="742" y="597"/>
                                                        </a:lnTo>
                                                        <a:lnTo>
                                                          <a:pt x="722" y="628"/>
                                                        </a:lnTo>
                                                        <a:lnTo>
                                                          <a:pt x="699" y="661"/>
                                                        </a:lnTo>
                                                        <a:lnTo>
                                                          <a:pt x="673" y="689"/>
                                                        </a:lnTo>
                                                        <a:lnTo>
                                                          <a:pt x="645" y="716"/>
                                                        </a:lnTo>
                                                        <a:lnTo>
                                                          <a:pt x="612" y="738"/>
                                                        </a:lnTo>
                                                        <a:lnTo>
                                                          <a:pt x="581" y="758"/>
                                                        </a:lnTo>
                                                        <a:lnTo>
                                                          <a:pt x="545" y="775"/>
                                                        </a:lnTo>
                                                        <a:lnTo>
                                                          <a:pt x="508" y="788"/>
                                                        </a:lnTo>
                                                        <a:lnTo>
                                                          <a:pt x="470" y="798"/>
                                                        </a:lnTo>
                                                        <a:lnTo>
                                                          <a:pt x="431" y="803"/>
                                                        </a:lnTo>
                                                        <a:lnTo>
                                                          <a:pt x="391" y="805"/>
                                                        </a:lnTo>
                                                        <a:lnTo>
                                                          <a:pt x="348" y="800"/>
                                                        </a:lnTo>
                                                        <a:lnTo>
                                                          <a:pt x="308" y="795"/>
                                                        </a:lnTo>
                                                        <a:lnTo>
                                                          <a:pt x="269" y="783"/>
                                                        </a:lnTo>
                                                        <a:lnTo>
                                                          <a:pt x="232" y="770"/>
                                                        </a:lnTo>
                                                        <a:lnTo>
                                                          <a:pt x="197" y="751"/>
                                                        </a:lnTo>
                                                        <a:lnTo>
                                                          <a:pt x="164" y="730"/>
                                                        </a:lnTo>
                                                        <a:lnTo>
                                                          <a:pt x="135" y="706"/>
                                                        </a:lnTo>
                                                        <a:lnTo>
                                                          <a:pt x="107" y="678"/>
                                                        </a:lnTo>
                                                        <a:lnTo>
                                                          <a:pt x="82" y="649"/>
                                                        </a:lnTo>
                                                        <a:lnTo>
                                                          <a:pt x="60" y="619"/>
                                                        </a:lnTo>
                                                        <a:lnTo>
                                                          <a:pt x="42" y="583"/>
                                                        </a:lnTo>
                                                        <a:lnTo>
                                                          <a:pt x="25" y="549"/>
                                                        </a:lnTo>
                                                        <a:lnTo>
                                                          <a:pt x="15" y="512"/>
                                                        </a:lnTo>
                                                        <a:lnTo>
                                                          <a:pt x="5" y="472"/>
                                                        </a:lnTo>
                                                        <a:lnTo>
                                                          <a:pt x="0" y="432"/>
                                                        </a:lnTo>
                                                        <a:lnTo>
                                                          <a:pt x="0" y="392"/>
                                                        </a:lnTo>
                                                        <a:lnTo>
                                                          <a:pt x="3" y="350"/>
                                                        </a:lnTo>
                                                        <a:lnTo>
                                                          <a:pt x="8" y="310"/>
                                                        </a:lnTo>
                                                        <a:lnTo>
                                                          <a:pt x="20" y="271"/>
                                                        </a:lnTo>
                                                        <a:lnTo>
                                                          <a:pt x="32" y="233"/>
                                                        </a:lnTo>
                                                        <a:lnTo>
                                                          <a:pt x="50" y="198"/>
                                                        </a:lnTo>
                                                        <a:lnTo>
                                                          <a:pt x="70" y="166"/>
                                                        </a:lnTo>
                                                        <a:lnTo>
                                                          <a:pt x="95" y="136"/>
                                                        </a:lnTo>
                                                        <a:lnTo>
                                                          <a:pt x="119" y="109"/>
                                                        </a:lnTo>
                                                        <a:lnTo>
                                                          <a:pt x="147" y="84"/>
                                                        </a:lnTo>
                                                        <a:lnTo>
                                                          <a:pt x="180" y="61"/>
                                                        </a:lnTo>
                                                        <a:lnTo>
                                                          <a:pt x="211" y="42"/>
                                                        </a:lnTo>
                                                        <a:lnTo>
                                                          <a:pt x="246" y="26"/>
                                                        </a:lnTo>
                                                        <a:lnTo>
                                                          <a:pt x="284" y="14"/>
                                                        </a:lnTo>
                                                        <a:lnTo>
                                                          <a:pt x="321" y="4"/>
                                                        </a:lnTo>
                                                        <a:lnTo>
                                                          <a:pt x="361" y="0"/>
                                                        </a:lnTo>
                                                        <a:lnTo>
                                                          <a:pt x="401" y="0"/>
                                                        </a:lnTo>
                                                        <a:lnTo>
                                                          <a:pt x="440" y="2"/>
                                                        </a:lnTo>
                                                        <a:lnTo>
                                                          <a:pt x="483" y="7"/>
                                                        </a:lnTo>
                                                        <a:lnTo>
                                                          <a:pt x="520" y="19"/>
                                                        </a:lnTo>
                                                        <a:lnTo>
                                                          <a:pt x="558" y="31"/>
                                                        </a:lnTo>
                                                        <a:lnTo>
                                                          <a:pt x="593" y="49"/>
                                                        </a:lnTo>
                                                        <a:lnTo>
                                                          <a:pt x="628" y="69"/>
                                                        </a:lnTo>
                                                        <a:lnTo>
                                                          <a:pt x="657" y="94"/>
                                                        </a:lnTo>
                                                        <a:lnTo>
                                                          <a:pt x="685" y="118"/>
                                                        </a:lnTo>
                                                        <a:lnTo>
                                                          <a:pt x="710" y="149"/>
                                                        </a:lnTo>
                                                        <a:lnTo>
                                                          <a:pt x="732" y="179"/>
                                                        </a:lnTo>
                                                        <a:lnTo>
                                                          <a:pt x="752" y="213"/>
                                                        </a:lnTo>
                                                        <a:lnTo>
                                                          <a:pt x="767" y="248"/>
                                                        </a:lnTo>
                                                        <a:lnTo>
                                                          <a:pt x="779" y="283"/>
                                                        </a:lnTo>
                                                        <a:lnTo>
                                                          <a:pt x="789" y="323"/>
                                                        </a:lnTo>
                                                        <a:lnTo>
                                                          <a:pt x="794" y="360"/>
                                                        </a:lnTo>
                                                        <a:lnTo>
                                                          <a:pt x="794" y="402"/>
                                                        </a:lnTo>
                                                        <a:lnTo>
                                                          <a:pt x="791" y="4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0" y="113040"/>
                                                    <a:ext cx="2844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55" h="967">
                                                        <a:moveTo>
                                                          <a:pt x="476" y="0"/>
                                                        </a:moveTo>
                                                        <a:lnTo>
                                                          <a:pt x="431" y="2"/>
                                                        </a:lnTo>
                                                        <a:lnTo>
                                                          <a:pt x="386" y="7"/>
                                                        </a:lnTo>
                                                        <a:lnTo>
                                                          <a:pt x="344" y="17"/>
                                                        </a:lnTo>
                                                        <a:lnTo>
                                                          <a:pt x="304" y="29"/>
                                                        </a:lnTo>
                                                        <a:lnTo>
                                                          <a:pt x="264" y="47"/>
                                                        </a:lnTo>
                                                        <a:lnTo>
                                                          <a:pt x="226" y="69"/>
                                                        </a:lnTo>
                                                        <a:lnTo>
                                                          <a:pt x="191" y="92"/>
                                                        </a:lnTo>
                                                        <a:lnTo>
                                                          <a:pt x="158" y="119"/>
                                                        </a:lnTo>
                                                        <a:lnTo>
                                                          <a:pt x="129" y="149"/>
                                                        </a:lnTo>
                                                        <a:lnTo>
                                                          <a:pt x="101" y="182"/>
                                                        </a:lnTo>
                                                        <a:lnTo>
                                                          <a:pt x="77" y="216"/>
                                                        </a:lnTo>
                                                        <a:lnTo>
                                                          <a:pt x="57" y="253"/>
                                                        </a:lnTo>
                                                        <a:lnTo>
                                                          <a:pt x="37" y="293"/>
                                                        </a:lnTo>
                                                        <a:lnTo>
                                                          <a:pt x="22" y="333"/>
                                                        </a:lnTo>
                                                        <a:lnTo>
                                                          <a:pt x="12" y="378"/>
                                                        </a:lnTo>
                                                        <a:lnTo>
                                                          <a:pt x="5" y="423"/>
                                                        </a:lnTo>
                                                        <a:lnTo>
                                                          <a:pt x="0" y="472"/>
                                                        </a:lnTo>
                                                        <a:lnTo>
                                                          <a:pt x="2" y="522"/>
                                                        </a:lnTo>
                                                        <a:lnTo>
                                                          <a:pt x="7" y="569"/>
                                                        </a:lnTo>
                                                        <a:lnTo>
                                                          <a:pt x="19" y="614"/>
                                                        </a:lnTo>
                                                        <a:lnTo>
                                                          <a:pt x="32" y="659"/>
                                                        </a:lnTo>
                                                        <a:lnTo>
                                                          <a:pt x="52" y="704"/>
                                                        </a:lnTo>
                                                        <a:lnTo>
                                                          <a:pt x="75" y="744"/>
                                                        </a:lnTo>
                                                        <a:lnTo>
                                                          <a:pt x="101" y="780"/>
                                                        </a:lnTo>
                                                        <a:lnTo>
                                                          <a:pt x="132" y="815"/>
                                                        </a:lnTo>
                                                        <a:lnTo>
                                                          <a:pt x="164" y="848"/>
                                                        </a:lnTo>
                                                        <a:lnTo>
                                                          <a:pt x="198" y="878"/>
                                                        </a:lnTo>
                                                        <a:lnTo>
                                                          <a:pt x="238" y="902"/>
                                                        </a:lnTo>
                                                        <a:lnTo>
                                                          <a:pt x="281" y="925"/>
                                                        </a:lnTo>
                                                        <a:lnTo>
                                                          <a:pt x="326" y="942"/>
                                                        </a:lnTo>
                                                        <a:lnTo>
                                                          <a:pt x="370" y="954"/>
                                                        </a:lnTo>
                                                        <a:lnTo>
                                                          <a:pt x="420" y="962"/>
                                                        </a:lnTo>
                                                        <a:lnTo>
                                                          <a:pt x="448" y="964"/>
                                                        </a:lnTo>
                                                        <a:lnTo>
                                                          <a:pt x="476" y="967"/>
                                                        </a:lnTo>
                                                        <a:lnTo>
                                                          <a:pt x="520" y="964"/>
                                                        </a:lnTo>
                                                        <a:lnTo>
                                                          <a:pt x="565" y="957"/>
                                                        </a:lnTo>
                                                        <a:lnTo>
                                                          <a:pt x="608" y="947"/>
                                                        </a:lnTo>
                                                        <a:lnTo>
                                                          <a:pt x="650" y="933"/>
                                                        </a:lnTo>
                                                        <a:lnTo>
                                                          <a:pt x="689" y="914"/>
                                                        </a:lnTo>
                                                        <a:lnTo>
                                                          <a:pt x="726" y="895"/>
                                                        </a:lnTo>
                                                        <a:lnTo>
                                                          <a:pt x="761" y="870"/>
                                                        </a:lnTo>
                                                        <a:lnTo>
                                                          <a:pt x="794" y="843"/>
                                                        </a:lnTo>
                                                        <a:lnTo>
                                                          <a:pt x="827" y="813"/>
                                                        </a:lnTo>
                                                        <a:lnTo>
                                                          <a:pt x="854" y="778"/>
                                                        </a:lnTo>
                                                        <a:lnTo>
                                                          <a:pt x="879" y="744"/>
                                                        </a:lnTo>
                                                        <a:lnTo>
                                                          <a:pt x="901" y="704"/>
                                                        </a:lnTo>
                                                        <a:lnTo>
                                                          <a:pt x="919" y="664"/>
                                                        </a:lnTo>
                                                        <a:lnTo>
                                                          <a:pt x="933" y="621"/>
                                                        </a:lnTo>
                                                        <a:lnTo>
                                                          <a:pt x="946" y="579"/>
                                                        </a:lnTo>
                                                        <a:lnTo>
                                                          <a:pt x="953" y="532"/>
                                                        </a:lnTo>
                                                        <a:lnTo>
                                                          <a:pt x="955" y="482"/>
                                                        </a:lnTo>
                                                        <a:lnTo>
                                                          <a:pt x="955" y="435"/>
                                                        </a:lnTo>
                                                        <a:lnTo>
                                                          <a:pt x="948" y="388"/>
                                                        </a:lnTo>
                                                        <a:lnTo>
                                                          <a:pt x="938" y="343"/>
                                                        </a:lnTo>
                                                        <a:lnTo>
                                                          <a:pt x="924" y="298"/>
                                                        </a:lnTo>
                                                        <a:lnTo>
                                                          <a:pt x="903" y="256"/>
                                                        </a:lnTo>
                                                        <a:lnTo>
                                                          <a:pt x="881" y="216"/>
                                                        </a:lnTo>
                                                        <a:lnTo>
                                                          <a:pt x="854" y="179"/>
                                                        </a:lnTo>
                                                        <a:lnTo>
                                                          <a:pt x="823" y="144"/>
                                                        </a:lnTo>
                                                        <a:lnTo>
                                                          <a:pt x="792" y="114"/>
                                                        </a:lnTo>
                                                        <a:lnTo>
                                                          <a:pt x="754" y="87"/>
                                                        </a:lnTo>
                                                        <a:lnTo>
                                                          <a:pt x="714" y="62"/>
                                                        </a:lnTo>
                                                        <a:lnTo>
                                                          <a:pt x="672" y="40"/>
                                                        </a:lnTo>
                                                        <a:lnTo>
                                                          <a:pt x="627" y="22"/>
                                                        </a:lnTo>
                                                        <a:lnTo>
                                                          <a:pt x="580" y="10"/>
                                                        </a:lnTo>
                                                        <a:lnTo>
                                                          <a:pt x="533" y="2"/>
                                                        </a:lnTo>
                                                        <a:lnTo>
                                                          <a:pt x="502" y="0"/>
                                                        </a:lnTo>
                                                        <a:lnTo>
                                                          <a:pt x="47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9a9b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②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72110" cy="32956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2240" cy="329400"/>
                                                  <a:chOff x="0" y="0"/>
                                                  <a:chExt cx="372240" cy="329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2480" y="40680"/>
                                                    <a:ext cx="1656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6" h="1184">
                                                        <a:moveTo>
                                                          <a:pt x="826" y="106"/>
                                                        </a:moveTo>
                                                        <a:lnTo>
                                                          <a:pt x="146" y="1184"/>
                                                        </a:lnTo>
                                                        <a:lnTo>
                                                          <a:pt x="113" y="1176"/>
                                                        </a:lnTo>
                                                        <a:lnTo>
                                                          <a:pt x="80" y="1168"/>
                                                        </a:lnTo>
                                                        <a:lnTo>
                                                          <a:pt x="48" y="1144"/>
                                                        </a:lnTo>
                                                        <a:lnTo>
                                                          <a:pt x="16" y="1127"/>
                                                        </a:lnTo>
                                                        <a:lnTo>
                                                          <a:pt x="0" y="1095"/>
                                                        </a:lnTo>
                                                        <a:lnTo>
                                                          <a:pt x="0" y="1079"/>
                                                        </a:lnTo>
                                                        <a:lnTo>
                                                          <a:pt x="0" y="1054"/>
                                                        </a:lnTo>
                                                        <a:lnTo>
                                                          <a:pt x="0" y="1037"/>
                                                        </a:lnTo>
                                                        <a:lnTo>
                                                          <a:pt x="16" y="1012"/>
                                                        </a:lnTo>
                                                        <a:lnTo>
                                                          <a:pt x="656" y="24"/>
                                                        </a:lnTo>
                                                        <a:lnTo>
                                                          <a:pt x="680" y="8"/>
                                                        </a:lnTo>
                                                        <a:lnTo>
                                                          <a:pt x="713" y="8"/>
                                                        </a:lnTo>
                                                        <a:lnTo>
                                                          <a:pt x="745" y="0"/>
                                                        </a:lnTo>
                                                        <a:lnTo>
                                                          <a:pt x="777" y="8"/>
                                                        </a:lnTo>
                                                        <a:lnTo>
                                                          <a:pt x="802" y="24"/>
                                                        </a:lnTo>
                                                        <a:lnTo>
                                                          <a:pt x="819" y="57"/>
                                                        </a:lnTo>
                                                        <a:lnTo>
                                                          <a:pt x="826" y="1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440" y="122400"/>
                                                    <a:ext cx="284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17" h="808">
                                                        <a:moveTo>
                                                          <a:pt x="8" y="628"/>
                                                        </a:moveTo>
                                                        <a:lnTo>
                                                          <a:pt x="0" y="662"/>
                                                        </a:lnTo>
                                                        <a:lnTo>
                                                          <a:pt x="0" y="694"/>
                                                        </a:lnTo>
                                                        <a:lnTo>
                                                          <a:pt x="8" y="727"/>
                                                        </a:lnTo>
                                                        <a:lnTo>
                                                          <a:pt x="32" y="767"/>
                                                        </a:lnTo>
                                                        <a:lnTo>
                                                          <a:pt x="56" y="792"/>
                                                        </a:lnTo>
                                                        <a:lnTo>
                                                          <a:pt x="80" y="800"/>
                                                        </a:lnTo>
                                                        <a:lnTo>
                                                          <a:pt x="104" y="800"/>
                                                        </a:lnTo>
                                                        <a:lnTo>
                                                          <a:pt x="137" y="808"/>
                                                        </a:lnTo>
                                                        <a:lnTo>
                                                          <a:pt x="177" y="800"/>
                                                        </a:lnTo>
                                                        <a:lnTo>
                                                          <a:pt x="291" y="759"/>
                                                        </a:lnTo>
                                                        <a:lnTo>
                                                          <a:pt x="461" y="694"/>
                                                        </a:lnTo>
                                                        <a:lnTo>
                                                          <a:pt x="873" y="506"/>
                                                        </a:lnTo>
                                                        <a:lnTo>
                                                          <a:pt x="1247" y="318"/>
                                                        </a:lnTo>
                                                        <a:lnTo>
                                                          <a:pt x="1417" y="237"/>
                                                        </a:lnTo>
                                                        <a:lnTo>
                                                          <a:pt x="1409" y="188"/>
                                                        </a:lnTo>
                                                        <a:lnTo>
                                                          <a:pt x="1393" y="138"/>
                                                        </a:lnTo>
                                                        <a:lnTo>
                                                          <a:pt x="1377" y="81"/>
                                                        </a:lnTo>
                                                        <a:lnTo>
                                                          <a:pt x="1353" y="32"/>
                                                        </a:lnTo>
                                                        <a:lnTo>
                                                          <a:pt x="1336" y="16"/>
                                                        </a:lnTo>
                                                        <a:lnTo>
                                                          <a:pt x="1320" y="0"/>
                                                        </a:lnTo>
                                                        <a:lnTo>
                                                          <a:pt x="1303" y="0"/>
                                                        </a:lnTo>
                                                        <a:lnTo>
                                                          <a:pt x="1287" y="0"/>
                                                        </a:lnTo>
                                                        <a:lnTo>
                                                          <a:pt x="1263" y="8"/>
                                                        </a:lnTo>
                                                        <a:lnTo>
                                                          <a:pt x="1247" y="24"/>
                                                        </a:lnTo>
                                                        <a:lnTo>
                                                          <a:pt x="1182" y="73"/>
                                                        </a:lnTo>
                                                        <a:lnTo>
                                                          <a:pt x="1118" y="122"/>
                                                        </a:lnTo>
                                                        <a:lnTo>
                                                          <a:pt x="963" y="220"/>
                                                        </a:lnTo>
                                                        <a:lnTo>
                                                          <a:pt x="777" y="326"/>
                                                        </a:lnTo>
                                                        <a:lnTo>
                                                          <a:pt x="8" y="6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0760" y="215280"/>
                                                    <a:ext cx="2412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92" h="335">
                                                        <a:moveTo>
                                                          <a:pt x="34" y="65"/>
                                                        </a:moveTo>
                                                        <a:lnTo>
                                                          <a:pt x="17" y="99"/>
                                                        </a:lnTo>
                                                        <a:lnTo>
                                                          <a:pt x="9" y="138"/>
                                                        </a:ln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17" y="220"/>
                                                        </a:lnTo>
                                                        <a:lnTo>
                                                          <a:pt x="34" y="245"/>
                                                        </a:lnTo>
                                                        <a:lnTo>
                                                          <a:pt x="50" y="261"/>
                                                        </a:lnTo>
                                                        <a:lnTo>
                                                          <a:pt x="74" y="285"/>
                                                        </a:lnTo>
                                                        <a:lnTo>
                                                          <a:pt x="106" y="302"/>
                                                        </a:lnTo>
                                                        <a:lnTo>
                                                          <a:pt x="154" y="311"/>
                                                        </a:lnTo>
                                                        <a:lnTo>
                                                          <a:pt x="203" y="327"/>
                                                        </a:lnTo>
                                                        <a:lnTo>
                                                          <a:pt x="333" y="335"/>
                                                        </a:lnTo>
                                                        <a:lnTo>
                                                          <a:pt x="495" y="327"/>
                                                        </a:lnTo>
                                                        <a:lnTo>
                                                          <a:pt x="665" y="311"/>
                                                        </a:lnTo>
                                                        <a:lnTo>
                                                          <a:pt x="835" y="277"/>
                                                        </a:lnTo>
                                                        <a:lnTo>
                                                          <a:pt x="989" y="237"/>
                                                        </a:lnTo>
                                                        <a:lnTo>
                                                          <a:pt x="1054" y="212"/>
                                                        </a:lnTo>
                                                        <a:lnTo>
                                                          <a:pt x="1111" y="188"/>
                                                        </a:lnTo>
                                                        <a:lnTo>
                                                          <a:pt x="1152" y="155"/>
                                                        </a:lnTo>
                                                        <a:lnTo>
                                                          <a:pt x="1176" y="130"/>
                                                        </a:lnTo>
                                                        <a:lnTo>
                                                          <a:pt x="1192" y="99"/>
                                                        </a:lnTo>
                                                        <a:lnTo>
                                                          <a:pt x="1184" y="65"/>
                                                        </a:lnTo>
                                                        <a:lnTo>
                                                          <a:pt x="1152" y="16"/>
                                                        </a:lnTo>
                                                        <a:lnTo>
                                                          <a:pt x="1144" y="8"/>
                                                        </a:lnTo>
                                                        <a:lnTo>
                                                          <a:pt x="1127" y="0"/>
                                                        </a:lnTo>
                                                        <a:lnTo>
                                                          <a:pt x="1103" y="0"/>
                                                        </a:lnTo>
                                                        <a:lnTo>
                                                          <a:pt x="1070" y="24"/>
                                                        </a:lnTo>
                                                        <a:lnTo>
                                                          <a:pt x="1022" y="49"/>
                                                        </a:lnTo>
                                                        <a:lnTo>
                                                          <a:pt x="957" y="81"/>
                                                        </a:lnTo>
                                                        <a:lnTo>
                                                          <a:pt x="867" y="99"/>
                                                        </a:lnTo>
                                                        <a:lnTo>
                                                          <a:pt x="819" y="107"/>
                                                        </a:lnTo>
                                                        <a:lnTo>
                                                          <a:pt x="754" y="107"/>
                                                        </a:lnTo>
                                                        <a:lnTo>
                                                          <a:pt x="503" y="99"/>
                                                        </a:lnTo>
                                                        <a:lnTo>
                                                          <a:pt x="268" y="89"/>
                                                        </a:lnTo>
                                                        <a:lnTo>
                                                          <a:pt x="34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9880" y="270360"/>
                                                    <a:ext cx="1260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8" h="842">
                                                        <a:moveTo>
                                                          <a:pt x="648" y="646"/>
                                                        </a:move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32" y="41"/>
                                                        </a:lnTo>
                                                        <a:lnTo>
                                                          <a:pt x="8" y="91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237"/>
                                                        </a:lnTo>
                                                        <a:lnTo>
                                                          <a:pt x="0" y="278"/>
                                                        </a:lnTo>
                                                        <a:lnTo>
                                                          <a:pt x="16" y="328"/>
                                                        </a:lnTo>
                                                        <a:lnTo>
                                                          <a:pt x="32" y="368"/>
                                                        </a:lnTo>
                                                        <a:lnTo>
                                                          <a:pt x="56" y="417"/>
                                                        </a:lnTo>
                                                        <a:lnTo>
                                                          <a:pt x="96" y="466"/>
                                                        </a:lnTo>
                                                        <a:lnTo>
                                                          <a:pt x="138" y="515"/>
                                                        </a:lnTo>
                                                        <a:lnTo>
                                                          <a:pt x="315" y="695"/>
                                                        </a:lnTo>
                                                        <a:lnTo>
                                                          <a:pt x="397" y="768"/>
                                                        </a:lnTo>
                                                        <a:lnTo>
                                                          <a:pt x="470" y="818"/>
                                                        </a:lnTo>
                                                        <a:lnTo>
                                                          <a:pt x="502" y="834"/>
                                                        </a:lnTo>
                                                        <a:lnTo>
                                                          <a:pt x="534" y="842"/>
                                                        </a:lnTo>
                                                        <a:lnTo>
                                                          <a:pt x="559" y="834"/>
                                                        </a:lnTo>
                                                        <a:lnTo>
                                                          <a:pt x="584" y="826"/>
                                                        </a:lnTo>
                                                        <a:lnTo>
                                                          <a:pt x="607" y="801"/>
                                                        </a:lnTo>
                                                        <a:lnTo>
                                                          <a:pt x="624" y="761"/>
                                                        </a:lnTo>
                                                        <a:lnTo>
                                                          <a:pt x="640" y="711"/>
                                                        </a:lnTo>
                                                        <a:lnTo>
                                                          <a:pt x="648" y="64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60" y="306000"/>
                                                    <a:ext cx="504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" h="1184">
                                                        <a:moveTo>
                                                          <a:pt x="97" y="65"/>
                                                        </a:moveTo>
                                                        <a:lnTo>
                                                          <a:pt x="65" y="245"/>
                                                        </a:lnTo>
                                                        <a:lnTo>
                                                          <a:pt x="40" y="433"/>
                                                        </a:lnTo>
                                                        <a:lnTo>
                                                          <a:pt x="16" y="636"/>
                                                        </a:lnTo>
                                                        <a:lnTo>
                                                          <a:pt x="0" y="848"/>
                                                        </a:lnTo>
                                                        <a:lnTo>
                                                          <a:pt x="0" y="947"/>
                                                        </a:lnTo>
                                                        <a:lnTo>
                                                          <a:pt x="8" y="1030"/>
                                                        </a:lnTo>
                                                        <a:lnTo>
                                                          <a:pt x="16" y="1095"/>
                                                        </a:lnTo>
                                                        <a:lnTo>
                                                          <a:pt x="32" y="1151"/>
                                                        </a:lnTo>
                                                        <a:lnTo>
                                                          <a:pt x="49" y="1168"/>
                                                        </a:lnTo>
                                                        <a:lnTo>
                                                          <a:pt x="57" y="1176"/>
                                                        </a:lnTo>
                                                        <a:lnTo>
                                                          <a:pt x="73" y="1184"/>
                                                        </a:lnTo>
                                                        <a:lnTo>
                                                          <a:pt x="97" y="1184"/>
                                                        </a:lnTo>
                                                        <a:lnTo>
                                                          <a:pt x="113" y="1176"/>
                                                        </a:lnTo>
                                                        <a:lnTo>
                                                          <a:pt x="129" y="1168"/>
                                                        </a:lnTo>
                                                        <a:lnTo>
                                                          <a:pt x="163" y="1127"/>
                                                        </a:lnTo>
                                                        <a:lnTo>
                                                          <a:pt x="195" y="1069"/>
                                                        </a:lnTo>
                                                        <a:lnTo>
                                                          <a:pt x="211" y="996"/>
                                                        </a:lnTo>
                                                        <a:lnTo>
                                                          <a:pt x="227" y="915"/>
                                                        </a:lnTo>
                                                        <a:lnTo>
                                                          <a:pt x="243" y="825"/>
                                                        </a:lnTo>
                                                        <a:lnTo>
                                                          <a:pt x="259" y="628"/>
                                                        </a:lnTo>
                                                        <a:lnTo>
                                                          <a:pt x="267" y="433"/>
                                                        </a:lnTo>
                                                        <a:lnTo>
                                                          <a:pt x="267" y="269"/>
                                                        </a:lnTo>
                                                        <a:lnTo>
                                                          <a:pt x="267" y="105"/>
                                                        </a:lnTo>
                                                        <a:lnTo>
                                                          <a:pt x="243" y="73"/>
                                                        </a:lnTo>
                                                        <a:lnTo>
                                                          <a:pt x="227" y="49"/>
                                                        </a:lnTo>
                                                        <a:lnTo>
                                                          <a:pt x="195" y="24"/>
                                                        </a:lnTo>
                                                        <a:lnTo>
                                                          <a:pt x="171" y="0"/>
                                                        </a:lnTo>
                                                        <a:lnTo>
                                                          <a:pt x="138" y="0"/>
                                                        </a:lnTo>
                                                        <a:lnTo>
                                                          <a:pt x="129" y="8"/>
                                                        </a:lnTo>
                                                        <a:lnTo>
                                                          <a:pt x="113" y="16"/>
                                                        </a:lnTo>
                                                        <a:lnTo>
                                                          <a:pt x="105" y="40"/>
                                                        </a:lnTo>
                                                        <a:lnTo>
                                                          <a:pt x="97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080" y="299160"/>
                                                    <a:ext cx="16560" cy="25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34" h="1308">
                                                        <a:moveTo>
                                                          <a:pt x="664" y="0"/>
                                                        </a:moveTo>
                                                        <a:lnTo>
                                                          <a:pt x="526" y="189"/>
                                                        </a:lnTo>
                                                        <a:lnTo>
                                                          <a:pt x="397" y="385"/>
                                                        </a:lnTo>
                                                        <a:lnTo>
                                                          <a:pt x="251" y="613"/>
                                                        </a:lnTo>
                                                        <a:lnTo>
                                                          <a:pt x="186" y="727"/>
                                                        </a:lnTo>
                                                        <a:lnTo>
                                                          <a:pt x="122" y="842"/>
                                                        </a:lnTo>
                                                        <a:lnTo>
                                                          <a:pt x="72" y="948"/>
                                                        </a:lnTo>
                                                        <a:lnTo>
                                                          <a:pt x="32" y="1047"/>
                                                        </a:lnTo>
                                                        <a:lnTo>
                                                          <a:pt x="8" y="1137"/>
                                                        </a:lnTo>
                                                        <a:lnTo>
                                                          <a:pt x="0" y="1177"/>
                                                        </a:lnTo>
                                                        <a:lnTo>
                                                          <a:pt x="8" y="1210"/>
                                                        </a:lnTo>
                                                        <a:lnTo>
                                                          <a:pt x="8" y="1235"/>
                                                        </a:lnTo>
                                                        <a:lnTo>
                                                          <a:pt x="24" y="1259"/>
                                                        </a:lnTo>
                                                        <a:lnTo>
                                                          <a:pt x="40" y="1275"/>
                                                        </a:lnTo>
                                                        <a:lnTo>
                                                          <a:pt x="64" y="1292"/>
                                                        </a:lnTo>
                                                        <a:lnTo>
                                                          <a:pt x="114" y="1300"/>
                                                        </a:lnTo>
                                                        <a:lnTo>
                                                          <a:pt x="154" y="1308"/>
                                                        </a:lnTo>
                                                        <a:lnTo>
                                                          <a:pt x="186" y="1308"/>
                                                        </a:lnTo>
                                                        <a:lnTo>
                                                          <a:pt x="218" y="1300"/>
                                                        </a:lnTo>
                                                        <a:lnTo>
                                                          <a:pt x="235" y="1283"/>
                                                        </a:lnTo>
                                                        <a:lnTo>
                                                          <a:pt x="251" y="1259"/>
                                                        </a:lnTo>
                                                        <a:lnTo>
                                                          <a:pt x="275" y="1202"/>
                                                        </a:lnTo>
                                                        <a:lnTo>
                                                          <a:pt x="299" y="1120"/>
                                                        </a:lnTo>
                                                        <a:lnTo>
                                                          <a:pt x="340" y="1014"/>
                                                        </a:lnTo>
                                                        <a:lnTo>
                                                          <a:pt x="397" y="883"/>
                                                        </a:lnTo>
                                                        <a:lnTo>
                                                          <a:pt x="437" y="810"/>
                                                        </a:lnTo>
                                                        <a:lnTo>
                                                          <a:pt x="494" y="727"/>
                                                        </a:lnTo>
                                                        <a:lnTo>
                                                          <a:pt x="688" y="434"/>
                                                        </a:lnTo>
                                                        <a:lnTo>
                                                          <a:pt x="770" y="312"/>
                                                        </a:lnTo>
                                                        <a:lnTo>
                                                          <a:pt x="818" y="205"/>
                                                        </a:lnTo>
                                                        <a:lnTo>
                                                          <a:pt x="834" y="156"/>
                                                        </a:lnTo>
                                                        <a:lnTo>
                                                          <a:pt x="834" y="115"/>
                                                        </a:lnTo>
                                                        <a:lnTo>
                                                          <a:pt x="834" y="83"/>
                                                        </a:lnTo>
                                                        <a:lnTo>
                                                          <a:pt x="818" y="50"/>
                                                        </a:lnTo>
                                                        <a:lnTo>
                                                          <a:pt x="801" y="26"/>
                                                        </a:lnTo>
                                                        <a:lnTo>
                                                          <a:pt x="762" y="9"/>
                                                        </a:lnTo>
                                                        <a:lnTo>
                                                          <a:pt x="720" y="0"/>
                                                        </a:lnTo>
                                                        <a:lnTo>
                                                          <a:pt x="66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261000"/>
                                                    <a:ext cx="15840" cy="2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2" h="1234">
                                                        <a:moveTo>
                                                          <a:pt x="689" y="0"/>
                                                        </a:moveTo>
                                                        <a:lnTo>
                                                          <a:pt x="673" y="57"/>
                                                        </a:lnTo>
                                                        <a:lnTo>
                                                          <a:pt x="649" y="122"/>
                                                        </a:lnTo>
                                                        <a:lnTo>
                                                          <a:pt x="617" y="204"/>
                                                        </a:lnTo>
                                                        <a:lnTo>
                                                          <a:pt x="567" y="293"/>
                                                        </a:lnTo>
                                                        <a:lnTo>
                                                          <a:pt x="511" y="400"/>
                                                        </a:lnTo>
                                                        <a:lnTo>
                                                          <a:pt x="438" y="498"/>
                                                        </a:lnTo>
                                                        <a:lnTo>
                                                          <a:pt x="348" y="605"/>
                                                        </a:lnTo>
                                                        <a:lnTo>
                                                          <a:pt x="252" y="710"/>
                                                        </a:lnTo>
                                                        <a:lnTo>
                                                          <a:pt x="155" y="825"/>
                                                        </a:lnTo>
                                                        <a:lnTo>
                                                          <a:pt x="81" y="947"/>
                                                        </a:lnTo>
                                                        <a:lnTo>
                                                          <a:pt x="25" y="1062"/>
                                                        </a:lnTo>
                                                        <a:lnTo>
                                                          <a:pt x="9" y="1111"/>
                                                        </a:lnTo>
                                                        <a:lnTo>
                                                          <a:pt x="0" y="1160"/>
                                                        </a:lnTo>
                                                        <a:lnTo>
                                                          <a:pt x="9" y="1192"/>
                                                        </a:lnTo>
                                                        <a:lnTo>
                                                          <a:pt x="25" y="1218"/>
                                                        </a:lnTo>
                                                        <a:lnTo>
                                                          <a:pt x="49" y="1234"/>
                                                        </a:lnTo>
                                                        <a:lnTo>
                                                          <a:pt x="89" y="1234"/>
                                                        </a:lnTo>
                                                        <a:lnTo>
                                                          <a:pt x="147" y="1225"/>
                                                        </a:lnTo>
                                                        <a:lnTo>
                                                          <a:pt x="219" y="1200"/>
                                                        </a:lnTo>
                                                        <a:lnTo>
                                                          <a:pt x="300" y="1160"/>
                                                        </a:lnTo>
                                                        <a:lnTo>
                                                          <a:pt x="374" y="1103"/>
                                                        </a:lnTo>
                                                        <a:lnTo>
                                                          <a:pt x="446" y="1028"/>
                                                        </a:lnTo>
                                                        <a:lnTo>
                                                          <a:pt x="511" y="939"/>
                                                        </a:lnTo>
                                                        <a:lnTo>
                                                          <a:pt x="575" y="850"/>
                                                        </a:lnTo>
                                                        <a:lnTo>
                                                          <a:pt x="633" y="743"/>
                                                        </a:lnTo>
                                                        <a:lnTo>
                                                          <a:pt x="681" y="645"/>
                                                        </a:lnTo>
                                                        <a:lnTo>
                                                          <a:pt x="721" y="538"/>
                                                        </a:lnTo>
                                                        <a:lnTo>
                                                          <a:pt x="762" y="433"/>
                                                        </a:lnTo>
                                                        <a:lnTo>
                                                          <a:pt x="786" y="334"/>
                                                        </a:lnTo>
                                                        <a:lnTo>
                                                          <a:pt x="794" y="245"/>
                                                        </a:lnTo>
                                                        <a:lnTo>
                                                          <a:pt x="802" y="163"/>
                                                        </a:lnTo>
                                                        <a:lnTo>
                                                          <a:pt x="794" y="97"/>
                                                        </a:lnTo>
                                                        <a:lnTo>
                                                          <a:pt x="770" y="40"/>
                                                        </a:lnTo>
                                                        <a:lnTo>
                                                          <a:pt x="755" y="24"/>
                                                        </a:lnTo>
                                                        <a:lnTo>
                                                          <a:pt x="737" y="8"/>
                                                        </a:lnTo>
                                                        <a:lnTo>
                                                          <a:pt x="713" y="0"/>
                                                        </a:lnTo>
                                                        <a:lnTo>
                                                          <a:pt x="68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720"/>
                                                    <a:ext cx="3060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31" h="524">
                                                        <a:moveTo>
                                                          <a:pt x="122" y="188"/>
                                                        </a:moveTo>
                                                        <a:lnTo>
                                                          <a:pt x="349" y="131"/>
                                                        </a:lnTo>
                                                        <a:lnTo>
                                                          <a:pt x="576" y="83"/>
                                                        </a:lnTo>
                                                        <a:lnTo>
                                                          <a:pt x="843" y="42"/>
                                                        </a:lnTo>
                                                        <a:lnTo>
                                                          <a:pt x="972" y="16"/>
                                                        </a:lnTo>
                                                        <a:lnTo>
                                                          <a:pt x="1102" y="8"/>
                                                        </a:lnTo>
                                                        <a:lnTo>
                                                          <a:pt x="1223" y="0"/>
                                                        </a:lnTo>
                                                        <a:lnTo>
                                                          <a:pt x="1329" y="8"/>
                                                        </a:lnTo>
                                                        <a:lnTo>
                                                          <a:pt x="1417" y="25"/>
                                                        </a:lnTo>
                                                        <a:lnTo>
                                                          <a:pt x="1450" y="34"/>
                                                        </a:lnTo>
                                                        <a:lnTo>
                                                          <a:pt x="1483" y="50"/>
                                                        </a:lnTo>
                                                        <a:lnTo>
                                                          <a:pt x="1507" y="66"/>
                                                        </a:lnTo>
                                                        <a:lnTo>
                                                          <a:pt x="1523" y="91"/>
                                                        </a:lnTo>
                                                        <a:lnTo>
                                                          <a:pt x="1531" y="115"/>
                                                        </a:lnTo>
                                                        <a:lnTo>
                                                          <a:pt x="1531" y="148"/>
                                                        </a:lnTo>
                                                        <a:lnTo>
                                                          <a:pt x="1514" y="205"/>
                                                        </a:lnTo>
                                                        <a:lnTo>
                                                          <a:pt x="1491" y="253"/>
                                                        </a:lnTo>
                                                        <a:lnTo>
                                                          <a:pt x="1467" y="287"/>
                                                        </a:lnTo>
                                                        <a:lnTo>
                                                          <a:pt x="1426" y="311"/>
                                                        </a:lnTo>
                                                        <a:lnTo>
                                                          <a:pt x="1385" y="336"/>
                                                        </a:lnTo>
                                                        <a:lnTo>
                                                          <a:pt x="1337" y="344"/>
                                                        </a:lnTo>
                                                        <a:lnTo>
                                                          <a:pt x="1215" y="360"/>
                                                        </a:lnTo>
                                                        <a:lnTo>
                                                          <a:pt x="907" y="360"/>
                                                        </a:lnTo>
                                                        <a:lnTo>
                                                          <a:pt x="737" y="368"/>
                                                        </a:lnTo>
                                                        <a:lnTo>
                                                          <a:pt x="640" y="385"/>
                                                        </a:lnTo>
                                                        <a:lnTo>
                                                          <a:pt x="544" y="401"/>
                                                        </a:lnTo>
                                                        <a:lnTo>
                                                          <a:pt x="227" y="491"/>
                                                        </a:lnTo>
                                                        <a:lnTo>
                                                          <a:pt x="122" y="516"/>
                                                        </a:lnTo>
                                                        <a:lnTo>
                                                          <a:pt x="81" y="524"/>
                                                        </a:lnTo>
                                                        <a:lnTo>
                                                          <a:pt x="48" y="524"/>
                                                        </a:lnTo>
                                                        <a:lnTo>
                                                          <a:pt x="24" y="516"/>
                                                        </a:lnTo>
                                                        <a:lnTo>
                                                          <a:pt x="8" y="499"/>
                                                        </a:lnTo>
                                                        <a:lnTo>
                                                          <a:pt x="0" y="474"/>
                                                        </a:lnTo>
                                                        <a:lnTo>
                                                          <a:pt x="8" y="441"/>
                                                        </a:lnTo>
                                                        <a:lnTo>
                                                          <a:pt x="16" y="393"/>
                                                        </a:lnTo>
                                                        <a:lnTo>
                                                          <a:pt x="40" y="344"/>
                                                        </a:lnTo>
                                                        <a:lnTo>
                                                          <a:pt x="122" y="18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20" y="106200"/>
                                                    <a:ext cx="3060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23" h="417">
                                                        <a:moveTo>
                                                          <a:pt x="9" y="344"/>
                                                        </a:moveTo>
                                                        <a:lnTo>
                                                          <a:pt x="130" y="327"/>
                                                        </a:lnTo>
                                                        <a:lnTo>
                                                          <a:pt x="260" y="311"/>
                                                        </a:lnTo>
                                                        <a:lnTo>
                                                          <a:pt x="429" y="303"/>
                                                        </a:lnTo>
                                                        <a:lnTo>
                                                          <a:pt x="624" y="295"/>
                                                        </a:lnTo>
                                                        <a:lnTo>
                                                          <a:pt x="842" y="311"/>
                                                        </a:lnTo>
                                                        <a:lnTo>
                                                          <a:pt x="947" y="319"/>
                                                        </a:lnTo>
                                                        <a:lnTo>
                                                          <a:pt x="1061" y="335"/>
                                                        </a:lnTo>
                                                        <a:lnTo>
                                                          <a:pt x="1175" y="360"/>
                                                        </a:lnTo>
                                                        <a:lnTo>
                                                          <a:pt x="1288" y="384"/>
                                                        </a:lnTo>
                                                        <a:lnTo>
                                                          <a:pt x="1386" y="409"/>
                                                        </a:lnTo>
                                                        <a:lnTo>
                                                          <a:pt x="1458" y="417"/>
                                                        </a:lnTo>
                                                        <a:lnTo>
                                                          <a:pt x="1499" y="417"/>
                                                        </a:lnTo>
                                                        <a:lnTo>
                                                          <a:pt x="1515" y="409"/>
                                                        </a:lnTo>
                                                        <a:lnTo>
                                                          <a:pt x="1523" y="400"/>
                                                        </a:lnTo>
                                                        <a:lnTo>
                                                          <a:pt x="1515" y="376"/>
                                                        </a:lnTo>
                                                        <a:lnTo>
                                                          <a:pt x="1499" y="344"/>
                                                        </a:lnTo>
                                                        <a:lnTo>
                                                          <a:pt x="1467" y="303"/>
                                                        </a:lnTo>
                                                        <a:lnTo>
                                                          <a:pt x="1418" y="261"/>
                                                        </a:lnTo>
                                                        <a:lnTo>
                                                          <a:pt x="1288" y="164"/>
                                                        </a:lnTo>
                                                        <a:lnTo>
                                                          <a:pt x="1143" y="82"/>
                                                        </a:lnTo>
                                                        <a:lnTo>
                                                          <a:pt x="1069" y="49"/>
                                                        </a:lnTo>
                                                        <a:lnTo>
                                                          <a:pt x="997" y="24"/>
                                                        </a:lnTo>
                                                        <a:lnTo>
                                                          <a:pt x="924" y="8"/>
                                                        </a:lnTo>
                                                        <a:lnTo>
                                                          <a:pt x="867" y="0"/>
                                                        </a:lnTo>
                                                        <a:lnTo>
                                                          <a:pt x="738" y="0"/>
                                                        </a:lnTo>
                                                        <a:lnTo>
                                                          <a:pt x="591" y="8"/>
                                                        </a:lnTo>
                                                        <a:lnTo>
                                                          <a:pt x="437" y="16"/>
                                                        </a:lnTo>
                                                        <a:lnTo>
                                                          <a:pt x="292" y="42"/>
                                                        </a:lnTo>
                                                        <a:lnTo>
                                                          <a:pt x="228" y="57"/>
                                                        </a:lnTo>
                                                        <a:lnTo>
                                                          <a:pt x="162" y="82"/>
                                                        </a:lnTo>
                                                        <a:lnTo>
                                                          <a:pt x="114" y="115"/>
                                                        </a:lnTo>
                                                        <a:lnTo>
                                                          <a:pt x="65" y="147"/>
                                                        </a:lnTo>
                                                        <a:lnTo>
                                                          <a:pt x="33" y="188"/>
                                                        </a:lnTo>
                                                        <a:lnTo>
                                                          <a:pt x="9" y="229"/>
                                                        </a:lnTo>
                                                        <a:lnTo>
                                                          <a:pt x="0" y="285"/>
                                                        </a:lnTo>
                                                        <a:lnTo>
                                                          <a:pt x="9" y="34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120" y="18360"/>
                                                    <a:ext cx="23400" cy="19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3" h="997">
                                                        <a:moveTo>
                                                          <a:pt x="16" y="172"/>
                                                        </a:moveTo>
                                                        <a:lnTo>
                                                          <a:pt x="154" y="319"/>
                                                        </a:lnTo>
                                                        <a:lnTo>
                                                          <a:pt x="301" y="466"/>
                                                        </a:lnTo>
                                                        <a:lnTo>
                                                          <a:pt x="478" y="629"/>
                                                        </a:lnTo>
                                                        <a:lnTo>
                                                          <a:pt x="665" y="785"/>
                                                        </a:lnTo>
                                                        <a:lnTo>
                                                          <a:pt x="754" y="858"/>
                                                        </a:lnTo>
                                                        <a:lnTo>
                                                          <a:pt x="843" y="915"/>
                                                        </a:lnTo>
                                                        <a:lnTo>
                                                          <a:pt x="932" y="964"/>
                                                        </a:lnTo>
                                                        <a:lnTo>
                                                          <a:pt x="1005" y="989"/>
                                                        </a:lnTo>
                                                        <a:lnTo>
                                                          <a:pt x="1070" y="997"/>
                                                        </a:lnTo>
                                                        <a:lnTo>
                                                          <a:pt x="1102" y="997"/>
                                                        </a:lnTo>
                                                        <a:lnTo>
                                                          <a:pt x="1126" y="989"/>
                                                        </a:lnTo>
                                                        <a:lnTo>
                                                          <a:pt x="1167" y="964"/>
                                                        </a:lnTo>
                                                        <a:lnTo>
                                                          <a:pt x="1183" y="939"/>
                                                        </a:lnTo>
                                                        <a:lnTo>
                                                          <a:pt x="1183" y="915"/>
                                                        </a:lnTo>
                                                        <a:lnTo>
                                                          <a:pt x="1167" y="891"/>
                                                        </a:lnTo>
                                                        <a:lnTo>
                                                          <a:pt x="1134" y="858"/>
                                                        </a:lnTo>
                                                        <a:lnTo>
                                                          <a:pt x="1094" y="834"/>
                                                        </a:lnTo>
                                                        <a:lnTo>
                                                          <a:pt x="997" y="769"/>
                                                        </a:lnTo>
                                                        <a:lnTo>
                                                          <a:pt x="867" y="694"/>
                                                        </a:lnTo>
                                                        <a:lnTo>
                                                          <a:pt x="746" y="605"/>
                                                        </a:lnTo>
                                                        <a:lnTo>
                                                          <a:pt x="689" y="556"/>
                                                        </a:lnTo>
                                                        <a:lnTo>
                                                          <a:pt x="640" y="506"/>
                                                        </a:lnTo>
                                                        <a:lnTo>
                                                          <a:pt x="600" y="449"/>
                                                        </a:lnTo>
                                                        <a:lnTo>
                                                          <a:pt x="568" y="384"/>
                                                        </a:lnTo>
                                                        <a:lnTo>
                                                          <a:pt x="544" y="328"/>
                                                        </a:lnTo>
                                                        <a:lnTo>
                                                          <a:pt x="502" y="261"/>
                                                        </a:lnTo>
                                                        <a:lnTo>
                                                          <a:pt x="462" y="213"/>
                                                        </a:lnTo>
                                                        <a:lnTo>
                                                          <a:pt x="414" y="156"/>
                                                        </a:lnTo>
                                                        <a:lnTo>
                                                          <a:pt x="357" y="115"/>
                                                        </a:lnTo>
                                                        <a:lnTo>
                                                          <a:pt x="309" y="73"/>
                                                        </a:lnTo>
                                                        <a:lnTo>
                                                          <a:pt x="251" y="41"/>
                                                        </a:lnTo>
                                                        <a:lnTo>
                                                          <a:pt x="195" y="16"/>
                                                        </a:lnTo>
                                                        <a:lnTo>
                                                          <a:pt x="146" y="8"/>
                                                        </a:lnTo>
                                                        <a:lnTo>
                                                          <a:pt x="106" y="0"/>
                                                        </a:lnTo>
                                                        <a:lnTo>
                                                          <a:pt x="65" y="0"/>
                                                        </a:lnTo>
                                                        <a:lnTo>
                                                          <a:pt x="32" y="8"/>
                                                        </a:lnTo>
                                                        <a:lnTo>
                                                          <a:pt x="8" y="33"/>
                                                        </a:lnTo>
                                                        <a:lnTo>
                                                          <a:pt x="0" y="65"/>
                                                        </a:lnTo>
                                                        <a:lnTo>
                                                          <a:pt x="0" y="115"/>
                                                        </a:lnTo>
                                                        <a:lnTo>
                                                          <a:pt x="16" y="17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2760" y="0"/>
                                                    <a:ext cx="504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" h="1364">
                                                        <a:moveTo>
                                                          <a:pt x="0" y="115"/>
                                                        </a:moveTo>
                                                        <a:lnTo>
                                                          <a:pt x="16" y="352"/>
                                                        </a:lnTo>
                                                        <a:lnTo>
                                                          <a:pt x="32" y="581"/>
                                                        </a:lnTo>
                                                        <a:lnTo>
                                                          <a:pt x="56" y="842"/>
                                                        </a:lnTo>
                                                        <a:lnTo>
                                                          <a:pt x="88" y="1087"/>
                                                        </a:lnTo>
                                                        <a:lnTo>
                                                          <a:pt x="104" y="1192"/>
                                                        </a:lnTo>
                                                        <a:lnTo>
                                                          <a:pt x="121" y="1275"/>
                                                        </a:lnTo>
                                                        <a:lnTo>
                                                          <a:pt x="146" y="1332"/>
                                                        </a:lnTo>
                                                        <a:lnTo>
                                                          <a:pt x="154" y="1356"/>
                                                        </a:lnTo>
                                                        <a:lnTo>
                                                          <a:pt x="170" y="1364"/>
                                                        </a:lnTo>
                                                        <a:lnTo>
                                                          <a:pt x="178" y="1364"/>
                                                        </a:lnTo>
                                                        <a:lnTo>
                                                          <a:pt x="186" y="1364"/>
                                                        </a:lnTo>
                                                        <a:lnTo>
                                                          <a:pt x="202" y="1348"/>
                                                        </a:lnTo>
                                                        <a:lnTo>
                                                          <a:pt x="210" y="1315"/>
                                                        </a:lnTo>
                                                        <a:lnTo>
                                                          <a:pt x="235" y="1250"/>
                                                        </a:lnTo>
                                                        <a:lnTo>
                                                          <a:pt x="251" y="1168"/>
                                                        </a:lnTo>
                                                        <a:lnTo>
                                                          <a:pt x="259" y="1079"/>
                                                        </a:lnTo>
                                                        <a:lnTo>
                                                          <a:pt x="267" y="980"/>
                                                        </a:lnTo>
                                                        <a:lnTo>
                                                          <a:pt x="267" y="784"/>
                                                        </a:lnTo>
                                                        <a:lnTo>
                                                          <a:pt x="259" y="589"/>
                                                        </a:lnTo>
                                                        <a:lnTo>
                                                          <a:pt x="243" y="401"/>
                                                        </a:lnTo>
                                                        <a:lnTo>
                                                          <a:pt x="227" y="253"/>
                                                        </a:lnTo>
                                                        <a:lnTo>
                                                          <a:pt x="210" y="115"/>
                                                        </a:lnTo>
                                                        <a:lnTo>
                                                          <a:pt x="186" y="73"/>
                                                        </a:lnTo>
                                                        <a:lnTo>
                                                          <a:pt x="154" y="41"/>
                                                        </a:lnTo>
                                                        <a:lnTo>
                                                          <a:pt x="121" y="16"/>
                                                        </a:lnTo>
                                                        <a:lnTo>
                                                          <a:pt x="88" y="0"/>
                                                        </a:lnTo>
                                                        <a:lnTo>
                                                          <a:pt x="64" y="0"/>
                                                        </a:ln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32" y="16"/>
                                                        </a:lnTo>
                                                        <a:lnTo>
                                                          <a:pt x="24" y="41"/>
                                                        </a:lnTo>
                                                        <a:lnTo>
                                                          <a:pt x="8" y="65"/>
                                                        </a:lnTo>
                                                        <a:lnTo>
                                                          <a:pt x="0" y="1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19080">
                                                    <a:solidFill>
                                                      <a:srgbClr val="ff5c01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43200"/>
                                                    <a:ext cx="261720" cy="257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38" h="12776">
                                                        <a:moveTo>
                                                          <a:pt x="7171" y="31"/>
                                                        </a:moveTo>
                                                        <a:lnTo>
                                                          <a:pt x="6984" y="15"/>
                                                        </a:lnTo>
                                                        <a:lnTo>
                                                          <a:pt x="6765" y="0"/>
                                                        </a:lnTo>
                                                        <a:lnTo>
                                                          <a:pt x="6482" y="0"/>
                                                        </a:lnTo>
                                                        <a:lnTo>
                                                          <a:pt x="6133" y="15"/>
                                                        </a:lnTo>
                                                        <a:lnTo>
                                                          <a:pt x="5930" y="40"/>
                                                        </a:lnTo>
                                                        <a:lnTo>
                                                          <a:pt x="5728" y="57"/>
                                                        </a:lnTo>
                                                        <a:lnTo>
                                                          <a:pt x="5509" y="89"/>
                                                        </a:lnTo>
                                                        <a:lnTo>
                                                          <a:pt x="5282" y="130"/>
                                                        </a:lnTo>
                                                        <a:lnTo>
                                                          <a:pt x="5039" y="179"/>
                                                        </a:lnTo>
                                                        <a:lnTo>
                                                          <a:pt x="4796" y="244"/>
                                                        </a:lnTo>
                                                        <a:lnTo>
                                                          <a:pt x="4545" y="318"/>
                                                        </a:lnTo>
                                                        <a:lnTo>
                                                          <a:pt x="4286" y="399"/>
                                                        </a:lnTo>
                                                        <a:lnTo>
                                                          <a:pt x="4026" y="498"/>
                                                        </a:lnTo>
                                                        <a:lnTo>
                                                          <a:pt x="3759" y="612"/>
                                                        </a:lnTo>
                                                        <a:lnTo>
                                                          <a:pt x="3492" y="743"/>
                                                        </a:lnTo>
                                                        <a:lnTo>
                                                          <a:pt x="3224" y="881"/>
                                                        </a:lnTo>
                                                        <a:lnTo>
                                                          <a:pt x="2949" y="1045"/>
                                                        </a:lnTo>
                                                        <a:lnTo>
                                                          <a:pt x="2682" y="1225"/>
                                                        </a:lnTo>
                                                        <a:lnTo>
                                                          <a:pt x="2422" y="1429"/>
                                                        </a:lnTo>
                                                        <a:lnTo>
                                                          <a:pt x="2155" y="1642"/>
                                                        </a:lnTo>
                                                        <a:lnTo>
                                                          <a:pt x="1904" y="1887"/>
                                                        </a:lnTo>
                                                        <a:lnTo>
                                                          <a:pt x="1775" y="2009"/>
                                                        </a:lnTo>
                                                        <a:lnTo>
                                                          <a:pt x="1653" y="2148"/>
                                                        </a:lnTo>
                                                        <a:lnTo>
                                                          <a:pt x="1531" y="2287"/>
                                                        </a:lnTo>
                                                        <a:lnTo>
                                                          <a:pt x="1410" y="2434"/>
                                                        </a:lnTo>
                                                        <a:lnTo>
                                                          <a:pt x="1288" y="2581"/>
                                                        </a:lnTo>
                                                        <a:lnTo>
                                                          <a:pt x="1167" y="2737"/>
                                                        </a:lnTo>
                                                        <a:lnTo>
                                                          <a:pt x="1053" y="2899"/>
                                                        </a:lnTo>
                                                        <a:lnTo>
                                                          <a:pt x="940" y="3071"/>
                                                        </a:lnTo>
                                                        <a:lnTo>
                                                          <a:pt x="834" y="3243"/>
                                                        </a:lnTo>
                                                        <a:lnTo>
                                                          <a:pt x="721" y="3431"/>
                                                        </a:lnTo>
                                                        <a:lnTo>
                                                          <a:pt x="631" y="3602"/>
                                                        </a:lnTo>
                                                        <a:lnTo>
                                                          <a:pt x="543" y="3782"/>
                                                        </a:lnTo>
                                                        <a:lnTo>
                                                          <a:pt x="462" y="3961"/>
                                                        </a:lnTo>
                                                        <a:lnTo>
                                                          <a:pt x="380" y="4150"/>
                                                        </a:lnTo>
                                                        <a:lnTo>
                                                          <a:pt x="316" y="4330"/>
                                                        </a:lnTo>
                                                        <a:lnTo>
                                                          <a:pt x="251" y="4516"/>
                                                        </a:lnTo>
                                                        <a:lnTo>
                                                          <a:pt x="203" y="4705"/>
                                                        </a:lnTo>
                                                        <a:lnTo>
                                                          <a:pt x="153" y="4901"/>
                                                        </a:lnTo>
                                                        <a:lnTo>
                                                          <a:pt x="113" y="5097"/>
                                                        </a:lnTo>
                                                        <a:lnTo>
                                                          <a:pt x="73" y="5285"/>
                                                        </a:lnTo>
                                                        <a:lnTo>
                                                          <a:pt x="49" y="5481"/>
                                                        </a:lnTo>
                                                        <a:lnTo>
                                                          <a:pt x="24" y="5676"/>
                                                        </a:lnTo>
                                                        <a:lnTo>
                                                          <a:pt x="8" y="5881"/>
                                                        </a:lnTo>
                                                        <a:lnTo>
                                                          <a:pt x="0" y="6077"/>
                                                        </a:lnTo>
                                                        <a:lnTo>
                                                          <a:pt x="0" y="6273"/>
                                                        </a:lnTo>
                                                        <a:lnTo>
                                                          <a:pt x="0" y="6477"/>
                                                        </a:lnTo>
                                                        <a:lnTo>
                                                          <a:pt x="16" y="6674"/>
                                                        </a:lnTo>
                                                        <a:lnTo>
                                                          <a:pt x="32" y="6870"/>
                                                        </a:lnTo>
                                                        <a:lnTo>
                                                          <a:pt x="49" y="7074"/>
                                                        </a:lnTo>
                                                        <a:lnTo>
                                                          <a:pt x="81" y="7270"/>
                                                        </a:lnTo>
                                                        <a:lnTo>
                                                          <a:pt x="113" y="7465"/>
                                                        </a:lnTo>
                                                        <a:lnTo>
                                                          <a:pt x="153" y="7662"/>
                                                        </a:lnTo>
                                                        <a:lnTo>
                                                          <a:pt x="194" y="7858"/>
                                                        </a:lnTo>
                                                        <a:lnTo>
                                                          <a:pt x="251" y="8054"/>
                                                        </a:lnTo>
                                                        <a:lnTo>
                                                          <a:pt x="308" y="8250"/>
                                                        </a:lnTo>
                                                        <a:lnTo>
                                                          <a:pt x="364" y="8437"/>
                                                        </a:lnTo>
                                                        <a:lnTo>
                                                          <a:pt x="438" y="8635"/>
                                                        </a:lnTo>
                                                        <a:lnTo>
                                                          <a:pt x="510" y="8822"/>
                                                        </a:lnTo>
                                                        <a:lnTo>
                                                          <a:pt x="591" y="9010"/>
                                                        </a:lnTo>
                                                        <a:lnTo>
                                                          <a:pt x="673" y="9190"/>
                                                        </a:lnTo>
                                                        <a:lnTo>
                                                          <a:pt x="761" y="9370"/>
                                                        </a:lnTo>
                                                        <a:lnTo>
                                                          <a:pt x="858" y="9548"/>
                                                        </a:lnTo>
                                                        <a:lnTo>
                                                          <a:pt x="956" y="9728"/>
                                                        </a:lnTo>
                                                        <a:lnTo>
                                                          <a:pt x="1061" y="9900"/>
                                                        </a:lnTo>
                                                        <a:lnTo>
                                                          <a:pt x="1175" y="10072"/>
                                                        </a:lnTo>
                                                        <a:lnTo>
                                                          <a:pt x="1288" y="10236"/>
                                                        </a:lnTo>
                                                        <a:lnTo>
                                                          <a:pt x="1410" y="10398"/>
                                                        </a:lnTo>
                                                        <a:lnTo>
                                                          <a:pt x="1539" y="10562"/>
                                                        </a:lnTo>
                                                        <a:lnTo>
                                                          <a:pt x="1669" y="10718"/>
                                                        </a:lnTo>
                                                        <a:lnTo>
                                                          <a:pt x="1807" y="10864"/>
                                                        </a:lnTo>
                                                        <a:lnTo>
                                                          <a:pt x="1944" y="11011"/>
                                                        </a:lnTo>
                                                        <a:lnTo>
                                                          <a:pt x="2090" y="11151"/>
                                                        </a:lnTo>
                                                        <a:lnTo>
                                                          <a:pt x="2236" y="11289"/>
                                                        </a:lnTo>
                                                        <a:lnTo>
                                                          <a:pt x="2390" y="11428"/>
                                                        </a:lnTo>
                                                        <a:lnTo>
                                                          <a:pt x="2552" y="11550"/>
                                                        </a:lnTo>
                                                        <a:lnTo>
                                                          <a:pt x="2714" y="11673"/>
                                                        </a:lnTo>
                                                        <a:lnTo>
                                                          <a:pt x="2884" y="11787"/>
                                                        </a:lnTo>
                                                        <a:lnTo>
                                                          <a:pt x="3054" y="11902"/>
                                                        </a:lnTo>
                                                        <a:lnTo>
                                                          <a:pt x="3232" y="12009"/>
                                                        </a:lnTo>
                                                        <a:lnTo>
                                                          <a:pt x="3411" y="12106"/>
                                                        </a:lnTo>
                                                        <a:lnTo>
                                                          <a:pt x="3596" y="12204"/>
                                                        </a:lnTo>
                                                        <a:lnTo>
                                                          <a:pt x="3784" y="12286"/>
                                                        </a:lnTo>
                                                        <a:lnTo>
                                                          <a:pt x="3979" y="12367"/>
                                                        </a:lnTo>
                                                        <a:lnTo>
                                                          <a:pt x="4180" y="12440"/>
                                                        </a:lnTo>
                                                        <a:lnTo>
                                                          <a:pt x="4375" y="12507"/>
                                                        </a:lnTo>
                                                        <a:lnTo>
                                                          <a:pt x="4585" y="12572"/>
                                                        </a:lnTo>
                                                        <a:lnTo>
                                                          <a:pt x="4788" y="12620"/>
                                                        </a:lnTo>
                                                        <a:lnTo>
                                                          <a:pt x="5007" y="12661"/>
                                                        </a:lnTo>
                                                        <a:lnTo>
                                                          <a:pt x="5218" y="12703"/>
                                                        </a:lnTo>
                                                        <a:lnTo>
                                                          <a:pt x="5444" y="12735"/>
                                                        </a:lnTo>
                                                        <a:lnTo>
                                                          <a:pt x="5663" y="12752"/>
                                                        </a:lnTo>
                                                        <a:lnTo>
                                                          <a:pt x="5890" y="12768"/>
                                                        </a:lnTo>
                                                        <a:lnTo>
                                                          <a:pt x="6125" y="12776"/>
                                                        </a:lnTo>
                                                        <a:lnTo>
                                                          <a:pt x="6360" y="12768"/>
                                                        </a:lnTo>
                                                        <a:lnTo>
                                                          <a:pt x="6595" y="12760"/>
                                                        </a:lnTo>
                                                        <a:lnTo>
                                                          <a:pt x="6822" y="12735"/>
                                                        </a:lnTo>
                                                        <a:lnTo>
                                                          <a:pt x="7049" y="12719"/>
                                                        </a:lnTo>
                                                        <a:lnTo>
                                                          <a:pt x="7275" y="12685"/>
                                                        </a:lnTo>
                                                        <a:lnTo>
                                                          <a:pt x="7494" y="12645"/>
                                                        </a:lnTo>
                                                        <a:lnTo>
                                                          <a:pt x="7705" y="12604"/>
                                                        </a:lnTo>
                                                        <a:lnTo>
                                                          <a:pt x="7916" y="12555"/>
                                                        </a:lnTo>
                                                        <a:lnTo>
                                                          <a:pt x="8126" y="12507"/>
                                                        </a:lnTo>
                                                        <a:lnTo>
                                                          <a:pt x="8329" y="12449"/>
                                                        </a:lnTo>
                                                        <a:lnTo>
                                                          <a:pt x="8531" y="12384"/>
                                                        </a:lnTo>
                                                        <a:lnTo>
                                                          <a:pt x="8725" y="12310"/>
                                                        </a:lnTo>
                                                        <a:lnTo>
                                                          <a:pt x="8921" y="12236"/>
                                                        </a:lnTo>
                                                        <a:lnTo>
                                                          <a:pt x="9106" y="12155"/>
                                                        </a:lnTo>
                                                        <a:lnTo>
                                                          <a:pt x="9285" y="12074"/>
                                                        </a:lnTo>
                                                        <a:lnTo>
                                                          <a:pt x="9471" y="11983"/>
                                                        </a:lnTo>
                                                        <a:lnTo>
                                                          <a:pt x="9642" y="11886"/>
                                                        </a:lnTo>
                                                        <a:lnTo>
                                                          <a:pt x="9811" y="11787"/>
                                                        </a:lnTo>
                                                        <a:lnTo>
                                                          <a:pt x="9981" y="11681"/>
                                                        </a:lnTo>
                                                        <a:lnTo>
                                                          <a:pt x="10144" y="11576"/>
                                                        </a:lnTo>
                                                        <a:lnTo>
                                                          <a:pt x="10305" y="11461"/>
                                                        </a:lnTo>
                                                        <a:lnTo>
                                                          <a:pt x="10459" y="11346"/>
                                                        </a:lnTo>
                                                        <a:lnTo>
                                                          <a:pt x="10606" y="11224"/>
                                                        </a:lnTo>
                                                        <a:lnTo>
                                                          <a:pt x="10751" y="11101"/>
                                                        </a:lnTo>
                                                        <a:lnTo>
                                                          <a:pt x="10889" y="10971"/>
                                                        </a:lnTo>
                                                        <a:lnTo>
                                                          <a:pt x="11027" y="10839"/>
                                                        </a:lnTo>
                                                        <a:lnTo>
                                                          <a:pt x="11164" y="10709"/>
                                                        </a:lnTo>
                                                        <a:lnTo>
                                                          <a:pt x="11286" y="10570"/>
                                                        </a:lnTo>
                                                        <a:lnTo>
                                                          <a:pt x="11416" y="10431"/>
                                                        </a:lnTo>
                                                        <a:lnTo>
                                                          <a:pt x="11529" y="10284"/>
                                                        </a:lnTo>
                                                        <a:lnTo>
                                                          <a:pt x="11643" y="10137"/>
                                                        </a:lnTo>
                                                        <a:lnTo>
                                                          <a:pt x="11756" y="9990"/>
                                                        </a:lnTo>
                                                        <a:lnTo>
                                                          <a:pt x="11861" y="9835"/>
                                                        </a:lnTo>
                                                        <a:lnTo>
                                                          <a:pt x="11959" y="9680"/>
                                                        </a:lnTo>
                                                        <a:lnTo>
                                                          <a:pt x="12055" y="9524"/>
                                                        </a:lnTo>
                                                        <a:lnTo>
                                                          <a:pt x="12145" y="9361"/>
                                                        </a:lnTo>
                                                        <a:lnTo>
                                                          <a:pt x="12234" y="9198"/>
                                                        </a:lnTo>
                                                        <a:lnTo>
                                                          <a:pt x="12314" y="9034"/>
                                                        </a:lnTo>
                                                        <a:lnTo>
                                                          <a:pt x="12388" y="8870"/>
                                                        </a:lnTo>
                                                        <a:lnTo>
                                                          <a:pt x="12461" y="8708"/>
                                                        </a:lnTo>
                                                        <a:lnTo>
                                                          <a:pt x="12525" y="8536"/>
                                                        </a:lnTo>
                                                        <a:lnTo>
                                                          <a:pt x="12590" y="8364"/>
                                                        </a:lnTo>
                                                        <a:lnTo>
                                                          <a:pt x="12647" y="8193"/>
                                                        </a:lnTo>
                                                        <a:lnTo>
                                                          <a:pt x="12695" y="8013"/>
                                                        </a:lnTo>
                                                        <a:lnTo>
                                                          <a:pt x="12744" y="7842"/>
                                                        </a:lnTo>
                                                        <a:lnTo>
                                                          <a:pt x="12785" y="7670"/>
                                                        </a:lnTo>
                                                        <a:lnTo>
                                                          <a:pt x="12826" y="7491"/>
                                                        </a:lnTo>
                                                        <a:lnTo>
                                                          <a:pt x="12858" y="7311"/>
                                                        </a:lnTo>
                                                        <a:lnTo>
                                                          <a:pt x="12882" y="7131"/>
                                                        </a:lnTo>
                                                        <a:lnTo>
                                                          <a:pt x="12906" y="6951"/>
                                                        </a:lnTo>
                                                        <a:lnTo>
                                                          <a:pt x="12922" y="6771"/>
                                                        </a:lnTo>
                                                        <a:lnTo>
                                                          <a:pt x="12930" y="6591"/>
                                                        </a:lnTo>
                                                        <a:lnTo>
                                                          <a:pt x="12938" y="6412"/>
                                                        </a:lnTo>
                                                        <a:lnTo>
                                                          <a:pt x="12938" y="6232"/>
                                                        </a:lnTo>
                                                        <a:lnTo>
                                                          <a:pt x="12930" y="6053"/>
                                                        </a:lnTo>
                                                        <a:lnTo>
                                                          <a:pt x="12922" y="5873"/>
                                                        </a:lnTo>
                                                        <a:lnTo>
                                                          <a:pt x="12906" y="5694"/>
                                                        </a:lnTo>
                                                        <a:lnTo>
                                                          <a:pt x="12890" y="5522"/>
                                                        </a:lnTo>
                                                        <a:lnTo>
                                                          <a:pt x="12866" y="5342"/>
                                                        </a:lnTo>
                                                        <a:lnTo>
                                                          <a:pt x="12834" y="5162"/>
                                                        </a:lnTo>
                                                        <a:lnTo>
                                                          <a:pt x="12793" y="4982"/>
                                                        </a:lnTo>
                                                        <a:lnTo>
                                                          <a:pt x="12753" y="4811"/>
                                                        </a:lnTo>
                                                        <a:lnTo>
                                                          <a:pt x="12704" y="4631"/>
                                                        </a:lnTo>
                                                        <a:lnTo>
                                                          <a:pt x="12647" y="4460"/>
                                                        </a:lnTo>
                                                        <a:lnTo>
                                                          <a:pt x="12590" y="4288"/>
                                                        </a:lnTo>
                                                        <a:lnTo>
                                                          <a:pt x="12461" y="3953"/>
                                                        </a:lnTo>
                                                        <a:lnTo>
                                                          <a:pt x="12332" y="3643"/>
                                                        </a:lnTo>
                                                        <a:lnTo>
                                                          <a:pt x="12193" y="3348"/>
                                                        </a:lnTo>
                                                        <a:lnTo>
                                                          <a:pt x="12055" y="3063"/>
                                                        </a:lnTo>
                                                        <a:lnTo>
                                                          <a:pt x="11910" y="2802"/>
                                                        </a:lnTo>
                                                        <a:lnTo>
                                                          <a:pt x="11756" y="2557"/>
                                                        </a:lnTo>
                                                        <a:lnTo>
                                                          <a:pt x="11602" y="2328"/>
                                                        </a:lnTo>
                                                        <a:lnTo>
                                                          <a:pt x="11440" y="2115"/>
                                                        </a:lnTo>
                                                        <a:lnTo>
                                                          <a:pt x="11278" y="1919"/>
                                                        </a:lnTo>
                                                        <a:lnTo>
                                                          <a:pt x="11116" y="1731"/>
                                                        </a:lnTo>
                                                        <a:lnTo>
                                                          <a:pt x="10945" y="1559"/>
                                                        </a:lnTo>
                                                        <a:lnTo>
                                                          <a:pt x="10776" y="1404"/>
                                                        </a:lnTo>
                                                        <a:lnTo>
                                                          <a:pt x="10606" y="1257"/>
                                                        </a:lnTo>
                                                        <a:lnTo>
                                                          <a:pt x="10427" y="1118"/>
                                                        </a:lnTo>
                                                        <a:lnTo>
                                                          <a:pt x="10249" y="996"/>
                                                        </a:lnTo>
                                                        <a:lnTo>
                                                          <a:pt x="10070" y="881"/>
                                                        </a:lnTo>
                                                        <a:lnTo>
                                                          <a:pt x="9893" y="784"/>
                                                        </a:lnTo>
                                                        <a:lnTo>
                                                          <a:pt x="9706" y="685"/>
                                                        </a:lnTo>
                                                        <a:lnTo>
                                                          <a:pt x="9528" y="604"/>
                                                        </a:lnTo>
                                                        <a:lnTo>
                                                          <a:pt x="9341" y="523"/>
                                                        </a:lnTo>
                                                        <a:lnTo>
                                                          <a:pt x="9155" y="456"/>
                                                        </a:lnTo>
                                                        <a:lnTo>
                                                          <a:pt x="8977" y="391"/>
                                                        </a:lnTo>
                                                        <a:lnTo>
                                                          <a:pt x="8791" y="343"/>
                                                        </a:lnTo>
                                                        <a:lnTo>
                                                          <a:pt x="8604" y="286"/>
                                                        </a:lnTo>
                                                        <a:lnTo>
                                                          <a:pt x="8239" y="204"/>
                                                        </a:lnTo>
                                                        <a:lnTo>
                                                          <a:pt x="7875" y="138"/>
                                                        </a:lnTo>
                                                        <a:lnTo>
                                                          <a:pt x="7518" y="81"/>
                                                        </a:lnTo>
                                                        <a:lnTo>
                                                          <a:pt x="7171" y="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5c01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186120"/>
                                                    <a:ext cx="119880" cy="41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939" h="2377">
                                                        <a:moveTo>
                                                          <a:pt x="48" y="1634"/>
                                                        </a:moveTo>
                                                        <a:lnTo>
                                                          <a:pt x="48" y="1667"/>
                                                        </a:lnTo>
                                                        <a:lnTo>
                                                          <a:pt x="48" y="1749"/>
                                                        </a:lnTo>
                                                        <a:lnTo>
                                                          <a:pt x="65" y="1797"/>
                                                        </a:lnTo>
                                                        <a:lnTo>
                                                          <a:pt x="81" y="1855"/>
                                                        </a:lnTo>
                                                        <a:lnTo>
                                                          <a:pt x="114" y="1912"/>
                                                        </a:lnTo>
                                                        <a:lnTo>
                                                          <a:pt x="162" y="1970"/>
                                                        </a:lnTo>
                                                        <a:lnTo>
                                                          <a:pt x="226" y="2025"/>
                                                        </a:lnTo>
                                                        <a:lnTo>
                                                          <a:pt x="307" y="2075"/>
                                                        </a:lnTo>
                                                        <a:lnTo>
                                                          <a:pt x="413" y="2116"/>
                                                        </a:lnTo>
                                                        <a:lnTo>
                                                          <a:pt x="542" y="2148"/>
                                                        </a:lnTo>
                                                        <a:lnTo>
                                                          <a:pt x="704" y="2165"/>
                                                        </a:lnTo>
                                                        <a:lnTo>
                                                          <a:pt x="891" y="2173"/>
                                                        </a:lnTo>
                                                        <a:lnTo>
                                                          <a:pt x="1110" y="2156"/>
                                                        </a:lnTo>
                                                        <a:lnTo>
                                                          <a:pt x="1361" y="2116"/>
                                                        </a:lnTo>
                                                        <a:lnTo>
                                                          <a:pt x="1644" y="2059"/>
                                                        </a:lnTo>
                                                        <a:lnTo>
                                                          <a:pt x="1944" y="1978"/>
                                                        </a:lnTo>
                                                        <a:lnTo>
                                                          <a:pt x="2260" y="1887"/>
                                                        </a:lnTo>
                                                        <a:lnTo>
                                                          <a:pt x="2593" y="1780"/>
                                                        </a:lnTo>
                                                        <a:lnTo>
                                                          <a:pt x="2916" y="1667"/>
                                                        </a:lnTo>
                                                        <a:lnTo>
                                                          <a:pt x="3249" y="1553"/>
                                                        </a:lnTo>
                                                        <a:lnTo>
                                                          <a:pt x="3872" y="1308"/>
                                                        </a:lnTo>
                                                        <a:lnTo>
                                                          <a:pt x="4440" y="1070"/>
                                                        </a:lnTo>
                                                        <a:lnTo>
                                                          <a:pt x="4885" y="875"/>
                                                        </a:lnTo>
                                                        <a:lnTo>
                                                          <a:pt x="5299" y="687"/>
                                                        </a:lnTo>
                                                        <a:lnTo>
                                                          <a:pt x="5307" y="580"/>
                                                        </a:lnTo>
                                                        <a:lnTo>
                                                          <a:pt x="5315" y="482"/>
                                                        </a:lnTo>
                                                        <a:lnTo>
                                                          <a:pt x="5323" y="359"/>
                                                        </a:lnTo>
                                                        <a:lnTo>
                                                          <a:pt x="5355" y="237"/>
                                                        </a:lnTo>
                                                        <a:lnTo>
                                                          <a:pt x="5371" y="172"/>
                                                        </a:lnTo>
                                                        <a:lnTo>
                                                          <a:pt x="5387" y="122"/>
                                                        </a:lnTo>
                                                        <a:lnTo>
                                                          <a:pt x="5412" y="74"/>
                                                        </a:lnTo>
                                                        <a:lnTo>
                                                          <a:pt x="5445" y="41"/>
                                                        </a:lnTo>
                                                        <a:lnTo>
                                                          <a:pt x="5476" y="9"/>
                                                        </a:lnTo>
                                                        <a:lnTo>
                                                          <a:pt x="5509" y="0"/>
                                                        </a:lnTo>
                                                        <a:lnTo>
                                                          <a:pt x="5501" y="49"/>
                                                        </a:lnTo>
                                                        <a:lnTo>
                                                          <a:pt x="5485" y="180"/>
                                                        </a:lnTo>
                                                        <a:lnTo>
                                                          <a:pt x="5468" y="375"/>
                                                        </a:lnTo>
                                                        <a:lnTo>
                                                          <a:pt x="5468" y="490"/>
                                                        </a:lnTo>
                                                        <a:lnTo>
                                                          <a:pt x="5468" y="604"/>
                                                        </a:lnTo>
                                                        <a:lnTo>
                                                          <a:pt x="5485" y="727"/>
                                                        </a:lnTo>
                                                        <a:lnTo>
                                                          <a:pt x="5501" y="841"/>
                                                        </a:lnTo>
                                                        <a:lnTo>
                                                          <a:pt x="5542" y="956"/>
                                                        </a:lnTo>
                                                        <a:lnTo>
                                                          <a:pt x="5582" y="1070"/>
                                                        </a:lnTo>
                                                        <a:lnTo>
                                                          <a:pt x="5614" y="1120"/>
                                                        </a:lnTo>
                                                        <a:lnTo>
                                                          <a:pt x="5648" y="1168"/>
                                                        </a:lnTo>
                                                        <a:lnTo>
                                                          <a:pt x="5687" y="1209"/>
                                                        </a:lnTo>
                                                        <a:lnTo>
                                                          <a:pt x="5728" y="1250"/>
                                                        </a:lnTo>
                                                        <a:lnTo>
                                                          <a:pt x="5769" y="1290"/>
                                                        </a:lnTo>
                                                        <a:lnTo>
                                                          <a:pt x="5825" y="1324"/>
                                                        </a:lnTo>
                                                        <a:lnTo>
                                                          <a:pt x="5881" y="1347"/>
                                                        </a:lnTo>
                                                        <a:lnTo>
                                                          <a:pt x="5939" y="1373"/>
                                                        </a:lnTo>
                                                        <a:lnTo>
                                                          <a:pt x="5881" y="1381"/>
                                                        </a:lnTo>
                                                        <a:lnTo>
                                                          <a:pt x="5817" y="1381"/>
                                                        </a:lnTo>
                                                        <a:lnTo>
                                                          <a:pt x="5728" y="1364"/>
                                                        </a:lnTo>
                                                        <a:lnTo>
                                                          <a:pt x="5687" y="1347"/>
                                                        </a:lnTo>
                                                        <a:lnTo>
                                                          <a:pt x="5630" y="1332"/>
                                                        </a:lnTo>
                                                        <a:lnTo>
                                                          <a:pt x="5582" y="1300"/>
                                                        </a:lnTo>
                                                        <a:lnTo>
                                                          <a:pt x="5526" y="1266"/>
                                                        </a:lnTo>
                                                        <a:lnTo>
                                                          <a:pt x="5468" y="1217"/>
                                                        </a:lnTo>
                                                        <a:lnTo>
                                                          <a:pt x="5412" y="1168"/>
                                                        </a:lnTo>
                                                        <a:lnTo>
                                                          <a:pt x="5355" y="1103"/>
                                                        </a:lnTo>
                                                        <a:lnTo>
                                                          <a:pt x="5299" y="1029"/>
                                                        </a:lnTo>
                                                        <a:lnTo>
                                                          <a:pt x="5048" y="1136"/>
                                                        </a:lnTo>
                                                        <a:lnTo>
                                                          <a:pt x="4763" y="1258"/>
                                                        </a:lnTo>
                                                        <a:lnTo>
                                                          <a:pt x="4391" y="1405"/>
                                                        </a:lnTo>
                                                        <a:lnTo>
                                                          <a:pt x="3954" y="1568"/>
                                                        </a:lnTo>
                                                        <a:lnTo>
                                                          <a:pt x="3468" y="1740"/>
                                                        </a:lnTo>
                                                        <a:lnTo>
                                                          <a:pt x="2957" y="1912"/>
                                                        </a:lnTo>
                                                        <a:lnTo>
                                                          <a:pt x="2430" y="2075"/>
                                                        </a:lnTo>
                                                        <a:lnTo>
                                                          <a:pt x="2171" y="2148"/>
                                                        </a:lnTo>
                                                        <a:lnTo>
                                                          <a:pt x="1920" y="2206"/>
                                                        </a:lnTo>
                                                        <a:lnTo>
                                                          <a:pt x="1669" y="2263"/>
                                                        </a:lnTo>
                                                        <a:lnTo>
                                                          <a:pt x="1426" y="2312"/>
                                                        </a:lnTo>
                                                        <a:lnTo>
                                                          <a:pt x="1198" y="2345"/>
                                                        </a:lnTo>
                                                        <a:lnTo>
                                                          <a:pt x="981" y="2369"/>
                                                        </a:lnTo>
                                                        <a:lnTo>
                                                          <a:pt x="786" y="2377"/>
                                                        </a:lnTo>
                                                        <a:lnTo>
                                                          <a:pt x="599" y="2377"/>
                                                        </a:lnTo>
                                                        <a:lnTo>
                                                          <a:pt x="519" y="2361"/>
                                                        </a:lnTo>
                                                        <a:lnTo>
                                                          <a:pt x="437" y="2353"/>
                                                        </a:lnTo>
                                                        <a:lnTo>
                                                          <a:pt x="365" y="2336"/>
                                                        </a:lnTo>
                                                        <a:lnTo>
                                                          <a:pt x="300" y="2312"/>
                                                        </a:lnTo>
                                                        <a:lnTo>
                                                          <a:pt x="234" y="2288"/>
                                                        </a:lnTo>
                                                        <a:lnTo>
                                                          <a:pt x="178" y="2255"/>
                                                        </a:lnTo>
                                                        <a:lnTo>
                                                          <a:pt x="130" y="2213"/>
                                                        </a:lnTo>
                                                        <a:lnTo>
                                                          <a:pt x="89" y="2173"/>
                                                        </a:lnTo>
                                                        <a:lnTo>
                                                          <a:pt x="56" y="2124"/>
                                                        </a:lnTo>
                                                        <a:lnTo>
                                                          <a:pt x="32" y="2075"/>
                                                        </a:lnTo>
                                                        <a:lnTo>
                                                          <a:pt x="16" y="2017"/>
                                                        </a:lnTo>
                                                        <a:lnTo>
                                                          <a:pt x="0" y="1952"/>
                                                        </a:lnTo>
                                                        <a:lnTo>
                                                          <a:pt x="0" y="1879"/>
                                                        </a:lnTo>
                                                        <a:lnTo>
                                                          <a:pt x="8" y="1806"/>
                                                        </a:lnTo>
                                                        <a:lnTo>
                                                          <a:pt x="24" y="1723"/>
                                                        </a:lnTo>
                                                        <a:lnTo>
                                                          <a:pt x="48" y="163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040" y="127080"/>
                                                    <a:ext cx="1332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5" h="1576">
                                                        <a:moveTo>
                                                          <a:pt x="315" y="791"/>
                                                        </a:moveTo>
                                                        <a:lnTo>
                                                          <a:pt x="315" y="947"/>
                                                        </a:lnTo>
                                                        <a:lnTo>
                                                          <a:pt x="307" y="1094"/>
                                                        </a:lnTo>
                                                        <a:lnTo>
                                                          <a:pt x="291" y="1233"/>
                                                        </a:lnTo>
                                                        <a:lnTo>
                                                          <a:pt x="275" y="1348"/>
                                                        </a:lnTo>
                                                        <a:lnTo>
                                                          <a:pt x="251" y="1445"/>
                                                        </a:lnTo>
                                                        <a:lnTo>
                                                          <a:pt x="218" y="1510"/>
                                                        </a:lnTo>
                                                        <a:lnTo>
                                                          <a:pt x="194" y="1560"/>
                                                        </a:lnTo>
                                                        <a:lnTo>
                                                          <a:pt x="178" y="1568"/>
                                                        </a:lnTo>
                                                        <a:lnTo>
                                                          <a:pt x="162" y="1576"/>
                                                        </a:lnTo>
                                                        <a:lnTo>
                                                          <a:pt x="146" y="1568"/>
                                                        </a:lnTo>
                                                        <a:lnTo>
                                                          <a:pt x="130" y="1560"/>
                                                        </a:lnTo>
                                                        <a:lnTo>
                                                          <a:pt x="96" y="1510"/>
                                                        </a:lnTo>
                                                        <a:lnTo>
                                                          <a:pt x="72" y="1445"/>
                                                        </a:lnTo>
                                                        <a:lnTo>
                                                          <a:pt x="48" y="1348"/>
                                                        </a:lnTo>
                                                        <a:lnTo>
                                                          <a:pt x="32" y="1233"/>
                                                        </a:lnTo>
                                                        <a:lnTo>
                                                          <a:pt x="16" y="1094"/>
                                                        </a:lnTo>
                                                        <a:lnTo>
                                                          <a:pt x="8" y="947"/>
                                                        </a:lnTo>
                                                        <a:lnTo>
                                                          <a:pt x="0" y="791"/>
                                                        </a:lnTo>
                                                        <a:lnTo>
                                                          <a:pt x="8" y="628"/>
                                                        </a:lnTo>
                                                        <a:lnTo>
                                                          <a:pt x="16" y="481"/>
                                                        </a:lnTo>
                                                        <a:lnTo>
                                                          <a:pt x="32" y="350"/>
                                                        </a:lnTo>
                                                        <a:lnTo>
                                                          <a:pt x="48" y="236"/>
                                                        </a:lnTo>
                                                        <a:lnTo>
                                                          <a:pt x="72" y="138"/>
                                                        </a:lnTo>
                                                        <a:lnTo>
                                                          <a:pt x="96" y="65"/>
                                                        </a:lnTo>
                                                        <a:lnTo>
                                                          <a:pt x="130" y="16"/>
                                                        </a:lnTo>
                                                        <a:lnTo>
                                                          <a:pt x="146" y="8"/>
                                                        </a:lnTo>
                                                        <a:lnTo>
                                                          <a:pt x="162" y="0"/>
                                                        </a:lnTo>
                                                        <a:lnTo>
                                                          <a:pt x="178" y="8"/>
                                                        </a:lnTo>
                                                        <a:lnTo>
                                                          <a:pt x="194" y="16"/>
                                                        </a:lnTo>
                                                        <a:lnTo>
                                                          <a:pt x="218" y="65"/>
                                                        </a:lnTo>
                                                        <a:lnTo>
                                                          <a:pt x="251" y="138"/>
                                                        </a:lnTo>
                                                        <a:lnTo>
                                                          <a:pt x="275" y="236"/>
                                                        </a:lnTo>
                                                        <a:lnTo>
                                                          <a:pt x="291" y="350"/>
                                                        </a:lnTo>
                                                        <a:lnTo>
                                                          <a:pt x="307" y="481"/>
                                                        </a:lnTo>
                                                        <a:lnTo>
                                                          <a:pt x="315" y="628"/>
                                                        </a:lnTo>
                                                        <a:lnTo>
                                                          <a:pt x="315" y="7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4280" y="127080"/>
                                                    <a:ext cx="1332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7" h="1576">
                                                        <a:moveTo>
                                                          <a:pt x="317" y="791"/>
                                                        </a:moveTo>
                                                        <a:lnTo>
                                                          <a:pt x="317" y="947"/>
                                                        </a:lnTo>
                                                        <a:lnTo>
                                                          <a:pt x="309" y="1094"/>
                                                        </a:lnTo>
                                                        <a:lnTo>
                                                          <a:pt x="293" y="1233"/>
                                                        </a:lnTo>
                                                        <a:lnTo>
                                                          <a:pt x="268" y="1348"/>
                                                        </a:lnTo>
                                                        <a:lnTo>
                                                          <a:pt x="244" y="1445"/>
                                                        </a:lnTo>
                                                        <a:lnTo>
                                                          <a:pt x="219" y="1510"/>
                                                        </a:lnTo>
                                                        <a:lnTo>
                                                          <a:pt x="187" y="1560"/>
                                                        </a:lnTo>
                                                        <a:lnTo>
                                                          <a:pt x="171" y="1568"/>
                                                        </a:lnTo>
                                                        <a:lnTo>
                                                          <a:pt x="155" y="1576"/>
                                                        </a:lnTo>
                                                        <a:lnTo>
                                                          <a:pt x="139" y="1568"/>
                                                        </a:lnTo>
                                                        <a:lnTo>
                                                          <a:pt x="130" y="1560"/>
                                                        </a:lnTo>
                                                        <a:lnTo>
                                                          <a:pt x="98" y="1510"/>
                                                        </a:lnTo>
                                                        <a:lnTo>
                                                          <a:pt x="74" y="1445"/>
                                                        </a:lnTo>
                                                        <a:lnTo>
                                                          <a:pt x="50" y="1348"/>
                                                        </a:lnTo>
                                                        <a:lnTo>
                                                          <a:pt x="26" y="1233"/>
                                                        </a:lnTo>
                                                        <a:lnTo>
                                                          <a:pt x="10" y="1094"/>
                                                        </a:lnTo>
                                                        <a:lnTo>
                                                          <a:pt x="0" y="947"/>
                                                        </a:lnTo>
                                                        <a:lnTo>
                                                          <a:pt x="0" y="791"/>
                                                        </a:lnTo>
                                                        <a:lnTo>
                                                          <a:pt x="0" y="628"/>
                                                        </a:lnTo>
                                                        <a:lnTo>
                                                          <a:pt x="10" y="481"/>
                                                        </a:lnTo>
                                                        <a:lnTo>
                                                          <a:pt x="26" y="350"/>
                                                        </a:lnTo>
                                                        <a:lnTo>
                                                          <a:pt x="50" y="236"/>
                                                        </a:lnTo>
                                                        <a:lnTo>
                                                          <a:pt x="74" y="138"/>
                                                        </a:lnTo>
                                                        <a:lnTo>
                                                          <a:pt x="98" y="65"/>
                                                        </a:lnTo>
                                                        <a:lnTo>
                                                          <a:pt x="130" y="16"/>
                                                        </a:lnTo>
                                                        <a:lnTo>
                                                          <a:pt x="139" y="8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71" y="8"/>
                                                        </a:lnTo>
                                                        <a:lnTo>
                                                          <a:pt x="187" y="16"/>
                                                        </a:lnTo>
                                                        <a:lnTo>
                                                          <a:pt x="219" y="65"/>
                                                        </a:lnTo>
                                                        <a:lnTo>
                                                          <a:pt x="244" y="138"/>
                                                        </a:lnTo>
                                                        <a:lnTo>
                                                          <a:pt x="268" y="236"/>
                                                        </a:lnTo>
                                                        <a:lnTo>
                                                          <a:pt x="293" y="350"/>
                                                        </a:lnTo>
                                                        <a:lnTo>
                                                          <a:pt x="309" y="481"/>
                                                        </a:lnTo>
                                                        <a:lnTo>
                                                          <a:pt x="317" y="628"/>
                                                        </a:lnTo>
                                                        <a:lnTo>
                                                          <a:pt x="317" y="7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太陽パワーおもしろ工作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ようね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太陽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で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?!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身近なもの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って、太陽熱を集め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じっ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実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き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器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を作ってみよう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各回２０人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四日市市環境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１０時～１２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げん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現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ゅ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集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げん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厳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川の生き物と石ころ調査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たき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滝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にどんな生きもの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ょく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植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がいる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さ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してみよう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石ころで四日市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れき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歴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も学べるよ！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持ち物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川用タモ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し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飼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ケース、タオル、ビニールぶくろ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0"/>
                                      <w:szCs w:val="10"/>
                                    </w:rPr>
                                    <w:t>など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はきもの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い古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ぐ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くつし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靴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だれでもＯ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【集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9"/>
                                      <w:szCs w:val="19"/>
                                    </w:rPr>
                                    <w:t>イオ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9"/>
                                        <w:hpsBaseText w:val="19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9"/>
                                            <w:szCs w:val="19"/>
                                          </w:rPr>
                                          <w:t>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9"/>
                                        <w:hpsBaseText w:val="19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び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9"/>
                                            <w:szCs w:val="19"/>
                                          </w:rPr>
                                          <w:t>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9"/>
                                      <w:szCs w:val="19"/>
                                    </w:rPr>
                                    <w:t>店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スターバックス東側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も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不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植物スケッチ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理科の課題をサポート！植物の先生と一緒に野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採取して、スケッチしましょう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さ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</w:rPr>
                                          <w:t>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市民センタ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子どもエコゼ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ミニソーラーカーを作ろう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さんか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参加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おんだ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温暖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たいよ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太陽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はつで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発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について学ぼ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ソーラーパネ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せっ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設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ば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場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10"/>
                                            <w:szCs w:val="24"/>
                                          </w:rPr>
                                          <w:t>けん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見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とミニソーラーカー作りがあります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年各回２０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ふ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6"/>
                                            <w:szCs w:val="16"/>
                                          </w:rPr>
                                          <w:t>不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すわセントラ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パーキ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２階 大会議室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８月５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東邦ガス協賛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親子エコ･クッキ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～お料理のエコ・ポイントを学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D2FF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ごみ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へ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らす・エネルギーをうま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う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8"/>
                                            <w:szCs w:val="24"/>
                                          </w:rPr>
                                          <w:t>りょうり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20"/>
                                            <w:szCs w:val="20"/>
                                          </w:rPr>
                                          <w:t>料理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＊メニュー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　　ナス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ぶたに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豚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のスタミ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やしうど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ゴーヤとコーン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こ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あえ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0"/>
                                      <w:szCs w:val="1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パ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しねきゃぷしょん" w:hAnsi="しねきゃぷしょん"/>
                                            <w:sz w:val="9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しねきゃぷしょん" w:eastAsia="HG丸ｺﾞｼｯｸM-PRO"/>
                                            <w:sz w:val="18"/>
                                            <w:szCs w:val="18"/>
                                          </w:rPr>
                                          <w:t>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でコロコロかぼちゃドーナ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小学生～中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２０人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  <w:right w:val="dotted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東邦ガスリベナス四日市２階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otted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しねきゃぷしょん"/>
                                    </w:rPr>
                                  </w:pP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しねきゃぷしょん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642.35pt;mso-wrap-distance-left:7.1pt;mso-wrap-distance-right:0pt;mso-wrap-distance-top:0pt;mso-wrap-distance-bottom:0pt;margin-top:96.05pt;mso-position-vertical-relative:page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  <w:gridCol w:w="5314"/>
                        <w:gridCol w:w="1701"/>
                        <w:gridCol w:w="1916"/>
                        <w:gridCol w:w="120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対象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しめきり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プランクトンのせかい」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水の中の小さな生き物、プランクト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けんび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顕微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ってプランクト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しよう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小学生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４０人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西高等学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2"/>
                                <w:szCs w:val="12"/>
                              </w:rPr>
                              <w:t>水曜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～全４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2"/>
                                <w:szCs w:val="12"/>
                              </w:rPr>
                              <w:t>金曜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～全４回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に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荷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りバンド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リサイクル工作！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/2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/3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/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/21②7/2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/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/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/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であなたも、バン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こ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め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？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か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各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時半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かた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方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各コース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組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4"/>
                                <w:szCs w:val="14"/>
                              </w:rPr>
                              <w:t>時半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4"/>
                                <w:szCs w:val="14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4"/>
                                <w:szCs w:val="14"/>
                              </w:rPr>
                              <w:t>アフターフォロー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4"/>
                                <w:szCs w:val="14"/>
                              </w:rPr>
                              <w:t>時半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4"/>
                                <w:szCs w:val="14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ダンボールコンポスト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生ごみ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しよう！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生ごみ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して、ご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げ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減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取り組んでみよう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回目はまとめ方のアフターフォロ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主催：四日市ダンボールコンポストの会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6" w:right="-181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２０組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７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川の生き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ちょうさ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調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drawing>
                                <wp:inline distT="0" distB="0" distL="0" distR="0">
                                  <wp:extent cx="320040" cy="488950"/>
                                  <wp:effectExtent l="0" t="0" r="0" b="0"/>
                                  <wp:docPr id="18" name="図 4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4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が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外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をさがせ！」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川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の中には、魚やトンボ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よ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幼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などがたくさん。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、他の生き物を食べちゃ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が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外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になっています。外来種について学んで、見て、川や川の生き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しくなろ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生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４０人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西高等学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（矢合川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サイエンス広場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でイクラが作れる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楽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科学のつながりを学ぼ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（講師：ＷＤＢエウレカ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３０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センター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げ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厳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pict>
                                <v:group id="shape_0" style="position:absolute;margin-left:120.55pt;margin-top:10pt;width:21.85pt;height:27.5pt" coordorigin="2411,200" coordsize="437,550">
                                  <v:rect id="shape_0" stroked="f" o:allowincell="t" style="position:absolute;left:2411;top:200;width:436;height:54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5425,16280" path="m7073,1359l7887,1425l7913,1419l7938,1412l7959,1403l7980,1393l7998,1382l8016,1370l8031,1356l8044,1342l8056,1327l8068,1311l8079,1293l8088,1276l8096,1258l8105,1238l8112,1219l8119,1200l8132,1160l8146,1119l8153,1099l8160,1080l8167,1060l8175,1040l8184,1022l8195,1003l8205,985l8217,968l8230,951l8245,935l8260,921l8279,907l8297,875l8316,844l8337,813l8358,783l8381,754l8405,725l8428,698l8453,671l8477,643l8503,617l8529,590l8556,565l8611,514l8668,464l8725,415l8782,366l8841,317l8899,269l8957,219l9015,169l9042,143l9070,117l9098,92l9125,65l9136,65l9149,65l9162,65l9176,64l9190,63l9204,62l9217,62l9231,63l9243,65l9254,68l9259,70l9264,73l9270,76l9274,79l9277,83l9280,89l9283,94l9285,99l9287,106l9288,113l9288,121l9288,129l9287,144l9284,160l9280,173l9275,186l9269,198l9261,211l9253,222l9244,232l9234,242l9222,252l9211,261l9199,271l9173,287l9146,303l9087,336l9029,369l9015,379l9000,388l8987,397l8975,407l8962,418l8950,429l8940,441l8930,453l8899,478l8869,503l8841,528l8813,554l8785,580l8760,606l8734,633l8710,659l8686,687l8662,714l8640,743l8618,770l8597,799l8576,827l8556,856l8537,885l8498,943l8460,1002l8424,1061l8388,1120l8352,1180l8318,1240l8282,1300l8246,1359l8273,1373l8303,1384l8333,1394l8364,1404l8395,1414l8427,1422l8459,1431l8493,1439l8559,1453l8628,1465l8697,1477l8768,1490l8840,1501l8910,1513l8981,1526l9051,1540l9086,1548l9121,1556l9155,1565l9190,1574l9222,1584l9255,1595l9288,1607l9321,1619l9360,1644l9399,1665l9435,1679l9471,1688l9506,1692l9540,1692l9573,1688l9604,1680l9635,1668l9666,1651l9695,1633l9724,1611l9753,1586l9780,1560l9807,1531l9835,1501l9860,1469l9887,1436l9913,1401l9939,1367l9991,1296l10043,1227l10069,1194l10096,1161l10123,1129l10150,1100l10179,1072l10206,1047l10235,1024l10265,1003l10261,992l10259,981l10258,971l10258,962l10259,953l10261,947l10265,941l10268,935l10272,931l10276,927l10282,923l10287,920l10300,916l10315,913l10346,908l10377,903l10385,900l10393,898l10400,896l10406,892l10412,889l10418,885l10423,880l10428,874l10524,874l10619,874l10715,874l10811,874l10906,874l11002,873l11096,871l11190,866l11237,863l11283,860l11329,855l11375,850l11420,845l11465,837l11510,830l11554,821l11598,812l11642,802l11685,790l11728,776l11770,762l11812,747l11853,731l11893,712l11909,710l11923,710l11936,710l11950,712l11962,714l11974,717l11985,722l11997,728l12007,734l12017,740l12026,748l12036,756l12045,764l12053,773l12060,783l12068,794l12082,815l12095,837l12106,860l12117,883l12137,929l12154,972l12134,1007l12112,1041l12089,1073l12063,1103l12038,1131l12010,1157l11981,1182l11951,1205l11920,1226l11888,1246l11854,1265l11821,1282l11786,1297l11750,1312l11713,1326l11676,1338l11638,1349l11600,1360l11562,1370l11523,1379l11483,1388l11444,1395l11404,1402l11364,1409l11283,1422l11203,1434l11124,1445l11047,1457l11017,1446l10987,1438l10958,1430l10928,1425l10899,1420l10870,1417l10841,1416l10813,1416l10785,1418l10757,1421l10729,1427l10702,1432l10675,1439l10648,1448l10623,1457l10597,1468l10572,1480l10547,1494l10524,1508l10500,1523l10476,1540l10454,1558l10432,1576l10411,1595l10390,1616l10370,1637l10351,1660l10332,1682l10315,1705l10297,1730l10281,1755l10265,1781l10286,1790l10307,1799l10327,1810l10346,1821l10365,1834l10383,1846l10402,1860l10419,1873l10437,1888l10453,1904l10469,1919l10486,1935l10516,1969l10546,2003l10575,2039l10602,2077l10628,2113l10655,2151l10705,2226l10754,2299l10757,2318l10759,2337l10761,2356l10762,2374l10762,2392l10762,2410l10761,2428l10759,2445l10757,2462l10754,2480l10751,2496l10747,2513l10738,2546l10726,2577l10713,2609l10699,2639l10682,2670l10666,2699l10647,2729l10629,2758l10611,2788l10591,2816l10200,3043l10230,3057l10258,3070l10286,3085l10312,3101l10337,3120l10361,3138l10383,3157l10406,3177l10426,3198l10447,3220l10465,3243l10484,3266l10501,3290l10518,3314l10535,3339l10550,3365l10565,3390l10580,3417l10593,3443l10608,3470l10633,3524l10658,3578l10682,3631l10706,3685l10729,3737l10754,3788l10790,3782l10825,3775l10859,3767l10893,3757l10927,3744l10961,3732l10993,3718l11026,3703l11058,3686l11090,3668l11120,3650l11151,3630l11181,3610l11211,3589l11241,3567l11270,3544l11298,3522l11327,3497l11356,3473l11383,3448l11438,3398l11492,3347l11545,3295l11596,3243l11648,3191l11699,3140l11782,3147l11865,3153l11949,3159l12032,3164l12115,3171l12198,3178l12281,3187l12363,3197l12403,3203l12443,3210l12484,3217l12523,3225l12563,3235l12602,3244l12641,3255l12678,3266l12716,3278l12754,3293l12791,3307l12828,3323l12864,3340l12900,3359l12934,3378l12969,3399l13048,3404l13128,3406l13210,3407l13292,3407l13374,3409l13454,3411l13494,3413l13534,3416l13573,3420l13612,3424l13650,3429l13688,3436l13725,3443l13760,3452l13795,3463l13830,3474l13864,3487l13896,3501l13927,3519l13957,3537l13986,3557l14013,3580l14039,3604l14063,3630l14087,3660l14109,3690l14105,3710l14100,3726l14094,3743l14088,3759l14080,3773l14072,3786l14062,3799l14052,3812l14041,3824l14030,3834l14017,3844l14005,3854l13992,3863l13979,3873l13964,3881l13950,3889l13890,3919l13829,3949l13799,3963l13771,3979l13756,3988l13743,3996l13731,4005l13717,4015l13669,4007l13620,3999l13570,3992l13521,3986l13422,3973l13321,3962l13221,3952l13122,3943l13021,3933l12921,3921l12822,3910l12723,3896l12674,3889l12625,3881l12577,3872l12529,3862l12481,3852l12433,3842l12386,3830l12339,3817l12291,3803l12245,3788l12199,3773l12154,3756l12112,3772l12070,3790l12028,3810l11987,3830l11946,3851l11907,3874l11867,3896l11828,3920l11789,3945l11750,3970l11711,3997l11672,4022l11595,4076l11520,4130l11443,4185l11366,4238l11327,4264l11288,4290l11249,4315l11210,4340l11172,4363l11132,4386l11092,4408l11051,4429l11010,4449l10968,4467l10927,4484l10884,4500l10884,4566l10931,4602l10977,4640l11023,4678l11068,4717l11112,4757l11155,4796l11197,4837l11239,4878l11280,4920l11321,4961l11360,5003l11399,5046l11438,5090l11475,5133l11512,5177l11548,5222l11584,5267l11619,5312l11654,5358l11687,5404l11721,5451l11754,5498l11787,5545l11819,5593l11849,5641l11881,5690l11911,5739l11941,5789l12000,5888l12057,5990l12085,5987l12112,5983l12139,5978l12166,5971l12192,5964l12219,5954l12244,5944l12270,5934l12320,5911l12370,5885l12419,5860l12469,5833l12518,5808l12566,5784l12590,5774l12615,5764l12640,5755l12665,5747l12690,5740xe" fillcolor="black" stroked="f" o:allowincell="t" style="position:absolute;left:2411;top:200;width:436;height:5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54,1037" path="m1889,972l1954,1037l1929,1036l1905,1032l1881,1027l1858,1020l1836,1012l1815,1001l1793,989l1773,975l1753,961l1734,945l1714,927l1696,909l1679,890l1660,869l1643,849l1625,828l1556,737l1487,647l1469,624l1451,602l1433,581l1414,560l1395,541l1376,521l1356,503l1336,487l1291,481l1246,476l1199,472l1152,469l1058,463l962,459l865,456l769,452l720,448l673,445l626,440l579,434l534,427l489,419l445,408l402,396l360,383l319,367l279,349l241,329l204,307l170,281l137,253l105,222l75,188l48,151l22,110l0,66l32,0l83,52l136,97l191,136l251,169l312,198l375,221l441,242l507,258l576,272l645,283l715,294l786,302l927,316l1068,331l1137,340l1206,352l1272,365l1337,380l1400,399l1461,423l1519,449l1575,482l1627,519l1677,562l1723,612l1765,668l1802,732l1836,803l1865,884l1889,972xe" fillcolor="#af732e" stroked="f" o:allowincell="t" style="position:absolute;left:2498;top:228;width:54;height:34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1955,809" path="m1955,0l1920,44l1883,84l1845,120l1804,150l1763,177l1719,198l1675,217l1629,232l1582,244l1534,253l1485,260l1434,265l1383,268l1332,269l1280,269l1228,268l1122,266l1017,263l964,262l911,263l859,264l807,268l756,273l706,281l655,291l607,303l559,319l513,338l467,361l423,387l397,415l373,443l349,474l326,505l279,571l231,635l206,665l180,695l167,708l154,721l141,734l126,746l112,757l98,767l82,777l67,785l50,792l34,799l17,805l0,809l31,763l63,717l97,671l130,626l166,582l202,537l239,493l276,449l314,407l351,364l390,323l429,283l468,243l508,204l547,166l586,129l624,126l661,123l698,121l736,119l813,117l890,115l967,115l1044,114l1121,113l1198,111l1237,109l1275,107l1314,105l1352,101l1389,97l1427,93l1465,88l1502,82l1539,76l1576,68l1613,60l1649,50l1685,39l1721,27l1756,14l1792,0l1955,0xe" fillcolor="#af732e" stroked="f" o:allowincell="t" style="position:absolute;left:2692;top:232;width:54;height:26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4593,1586" path="m2444,0l2488,6l2532,11l2577,16l2621,20l2665,23l2709,26l2753,28l2796,30l2883,32l2970,33l3056,32l3142,32l3227,31l3312,31l3397,32l3481,34l3522,36l3564,39l3606,41l3647,45l3689,49l3729,53l3770,59l3811,65l3824,76l3835,88l3846,102l3856,114l3866,128l3875,141l3883,156l3890,170l3905,198l3918,228l3930,257l3941,287l3954,316l3966,345l3978,372l3993,399l4001,411l4009,423l4018,435l4027,447l4038,457l4048,467l4059,477l4072,485l4078,476l4082,466l4086,456l4090,446l4095,423l4100,399l4108,351l4116,303l4120,292l4123,282l4126,270l4130,260l4135,251l4140,242l4145,234l4151,226l4158,219l4167,213l4176,207l4185,202l4196,199l4208,196l4221,195l4235,194l4259,197l4283,201l4308,206l4331,213l4355,220l4379,227l4401,236l4424,246l4446,256l4469,268l4490,281l4512,294l4533,308l4554,323l4573,340l4593,356l4567,372l4541,390l4517,407l4494,426l4474,446l4453,466l4435,487l4417,509l4402,531l4387,553l4373,577l4361,601l4350,626l4341,650l4331,675l4323,701l4317,726l4311,753l4307,779l4304,807l4301,833l4300,861l4299,888l4299,916l4301,943l4303,971l4306,997l4309,1024l4314,1052l4319,1079l4325,1106l4332,1133l4495,1295l3486,1230l3472,1207l3460,1183l3451,1161l3445,1137l3441,1115l3439,1094l3439,1071l3441,1050l3444,1029l3449,1007l3455,987l3462,965l3470,945l3480,925l3489,904l3499,884l3519,845l3537,807l3545,787l3553,768l3561,749l3567,730l3571,711l3574,693l3575,674l3575,656l3572,638l3568,620l3561,601l3550,583l3529,589l3508,597l3489,606l3470,616l3452,627l3436,639l3418,651l3403,665l3388,680l3373,694l3360,709l3347,725l3333,742l3321,759l3309,776l3297,793l3275,830l3253,867l3233,902l3213,939l3192,974l3172,1007l3160,1023l3150,1039l3139,1054l3128,1068l3128,1076l3129,1083l3130,1091l3132,1097l3134,1103l3137,1108l3140,1113l3143,1117l3150,1125l3158,1132l3166,1138l3175,1145l3182,1151l3189,1158l3195,1165l3199,1174l3200,1179l3201,1184l3201,1190l3201,1197l3200,1205l3198,1213l3196,1221l3192,1230l2411,1263l2406,1225l2401,1187l2395,1150l2388,1112l2380,1074l2372,1038l2362,1001l2351,965l2337,930l2322,896l2314,879l2306,863l2296,846l2286,830l2276,814l2265,799l2252,783l2240,768l2227,754l2213,740l2198,725l2183,712l2169,727l2157,743l2147,758l2139,774l2132,789l2126,806l2122,822l2120,838l2118,855l2117,871l2118,888l2119,904l2123,938l2129,973l2138,1007l2145,1043l2152,1078l2158,1115l2160,1133l2161,1151l2162,1170l2162,1188l2161,1207l2158,1225l2155,1244l2150,1263l2016,1282l1881,1300l1746,1318l1610,1335l1475,1352l1340,1369l1205,1387l1070,1405l936,1423l801,1443l667,1463l532,1484l398,1508l265,1532l132,1559l0,1586l0,1457l44,1456l90,1456l138,1456l186,1456l237,1456l288,1454l339,1451l389,1447l415,1443l440,1440l465,1435l490,1429l514,1424l538,1417l561,1410l585,1401l607,1392l630,1382l651,1370l673,1357l692,1344l713,1329l731,1312l750,1295l768,1280l784,1264l801,1246l815,1229l828,1211l841,1191l852,1172l862,1153l871,1132l880,1111l887,1090l893,1068l899,1047l903,1024l907,1002l910,980l912,956l913,934l914,911l914,887l914,864l913,840l911,817l910,795l904,748l897,703l889,658l880,615l717,421l734,407l752,393l770,378l788,365l827,340l867,314l908,291l950,268l993,247l1037,228l1081,208l1126,190l1172,173l1218,156l1263,140l1309,125l1356,111l1401,97l1404,110l1406,124l1407,138l1408,153l1407,184l1406,217l1400,283l1396,349l1395,364l1396,380l1398,395l1399,409l1402,423l1405,436l1409,449l1414,461l1420,471l1427,481l1435,490l1446,498l1456,505l1469,511l1484,515l1499,518l1520,481l1541,443l1562,404l1583,363l1604,322l1626,282l1648,242l1673,203l1685,184l1698,166l1713,148l1727,131l1741,115l1757,100l1773,84l1790,71l1808,58l1825,46l1845,35l1865,25l1886,17l1908,10l1931,4l1954,0l1969,11l1983,21l1997,30l2012,37l2027,44l2041,49l2057,53l2071,56l2086,58l2102,59l2117,59l2133,59l2148,58l2163,56l2179,54l2194,51l2256,36l2319,21l2351,13l2381,7l2397,5l2413,2l2428,1l2444,0xe" fillcolor="#af732e" stroked="f" o:allowincell="t" style="position:absolute;left:2549;top:254;width:129;height:52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1064,813" path="m1020,230l1032,252l1042,274l1050,295l1056,315l1060,337l1063,357l1064,378l1063,398l1061,417l1057,437l1053,456l1046,474l1039,494l1030,512l1020,529l1010,546l999,564l985,581l972,598l959,615l944,630l929,646l913,661l897,676l863,704l829,732l795,757l760,780l710,790l657,797l601,804l546,809l517,811l489,812l460,813l432,813l404,812l376,810l349,807l322,804l295,799l269,793l244,786l220,777l195,767l172,756l150,744l129,730l110,714l92,697l74,678l59,657l45,634l31,610l20,583l11,555l7,535l4,517l2,499l0,480l0,463l0,446l2,428l5,411l7,395l11,379l15,362l20,346l25,331l32,315l38,301l47,286l55,272l64,258l73,244l82,231l94,219l104,206l116,193l127,182l140,170l153,159l166,149l181,138l194,128l208,119l224,110l239,101l309,79l379,56l416,45l453,34l490,23l527,15l565,8l601,3l620,2l639,1l658,0l676,1l696,2l714,4l732,7l751,11l769,15l788,21l806,29l825,36l1020,230xe" fillcolor="#7d7f78" stroked="f" o:allowincell="t" style="position:absolute;left:2678;top:268;width:29;height:26;mso-wrap-style:none;v-text-anchor:middle">
                                    <v:fill o:detectmouseclick="t" type="solid" color2="#828087"/>
                                    <v:stroke color="#3465a4" joinstyle="round" endcap="flat"/>
                                    <w10:wrap type="none"/>
                                  </v:shape>
                                  <v:shape id="shape_0" coordsize="796,721" path="m790,260l794,295l796,330l796,365l796,400l793,434l789,466l786,482l782,499l778,515l774,530l768,545l763,560l755,574l748,587l740,602l731,614l722,626l711,638l700,649l688,661l675,671l660,681l646,690l630,698l613,705l596,712l552,717l509,720l465,721l422,720l400,719l379,717l358,713l337,710l316,707l297,702l276,697l257,692l238,685l220,678l203,671l185,662l169,652l152,641l138,630l124,618l109,605l97,591l86,576l75,560l64,544l56,525l48,506l42,487l30,468l19,451l11,434l6,416l2,400l0,384l0,368l1,352l4,337l8,322l14,307l21,293l30,279l39,266l49,253l60,239l72,226l85,214l97,202l111,189l139,167l167,145l222,103l269,65l287,52l305,41l323,31l343,22l361,14l382,9l401,5l422,2l442,0l462,0l482,1l503,3l523,6l543,11l562,17l581,24l600,32l618,41l637,51l654,62l670,74l686,87l701,101l716,115l729,130l741,147l752,164l763,182l772,201l779,220l786,239l790,260xe" fillcolor="#7d7f78" stroked="f" o:allowincell="t" style="position:absolute;left:2545;top:271;width:21;height:23;mso-wrap-style:none;v-text-anchor:middle">
                                    <v:fill o:detectmouseclick="t" type="solid" color2="#828087"/>
                                    <v:stroke color="#3465a4" joinstyle="round" endcap="flat"/>
                                    <w10:wrap type="none"/>
                                  </v:shape>
                                  <v:shape id="shape_0" coordsize="6082,1475" path="m3898,18l3887,29l3875,43l3871,52l3867,62l3866,67l3866,72l3866,77l3867,83l3872,93l3878,101l3885,108l3892,112l3900,116l3909,118l3918,119l3927,119l3945,118l3964,116l3972,116l3981,115l3989,115l3997,116l4062,51l4029,18l4064,27l4101,34l4139,39l4178,43l4219,46l4260,49l4302,50l4344,51l4430,51l4516,53l4559,54l4601,56l4642,59l4682,63l4721,69l4760,76l4797,85l4832,96l4866,111l4897,127l4927,145l4955,167l4979,192l5002,220l5021,252l5038,288l5051,327l5061,371l5068,419l5071,472l5071,499l5070,527l5070,541l5071,554l5073,567l5075,581l5078,594l5082,606l5087,618l5093,630l5101,640l5111,650l5123,658l5137,666l5146,668l5154,668l5163,667l5170,665l5176,662l5182,658l5187,654l5193,648l5203,637l5213,624l5223,612l5234,601l5202,148l5247,155l5293,161l5340,167l5388,172l5436,177l5483,184l5507,187l5530,191l5554,196l5576,201l5599,207l5621,214l5642,223l5663,232l5684,241l5703,252l5723,264l5741,277l5758,292l5775,308l5790,326l5804,346l5819,366l5831,388l5842,413l5854,439l5865,461l5875,482l5885,504l5896,526l5914,571l5931,616l5947,662l5961,708l5974,755l5987,802l5999,849l6010,897l6021,945l6033,993l6044,1041l6056,1088l6069,1136l6082,1184l5886,1313l4453,1152l4443,1140l4435,1127l4426,1114l4417,1101l4403,1071l4389,1042l4375,1011l4362,980l4349,950l4333,921l4326,906l4318,893l4309,880l4300,868l4290,855l4279,845l4268,835l4257,826l4243,818l4230,811l4216,805l4200,800l4184,797l4166,795l4147,794l4127,795l4062,1119l2042,1119l2041,1106l2041,1091l2041,1077l2042,1062l2044,1031l2045,1001l2045,986l2043,971l2041,957l2038,943l2034,929l2027,916l2020,904l2010,893l1996,893l1984,894l1972,897l1960,900l1950,904l1940,909l1931,914l1922,921l1912,928l1904,935l1896,943l1888,951l1873,968l1860,989l1834,1030l1808,1073l1795,1095l1780,1115l1765,1134l1749,1152l1640,1170l1532,1187l1422,1204l1314,1222l1204,1239l1095,1256l987,1274l878,1292l770,1310l662,1331l554,1351l447,1373l340,1397l234,1421l128,1448l23,1475l14,1433l8,1392l4,1350l1,1308l0,1266l0,1226l2,1184l6,1143l10,1103l17,1062l25,1022l34,983l44,943l56,904l70,866l84,827l100,789l118,753l136,716l156,680l176,646l199,611l221,577l246,544l271,511l298,480l326,449l354,420l384,390l415,363l446,335l478,310l526,294l575,280l626,267l676,257l726,248l777,240l829,233l880,226l933,220l985,214l1037,209l1088,204l1141,199l1192,193l1243,187l1293,181l1293,259l1293,342l1293,384l1294,426l1295,446l1296,467l1298,487l1301,506l1304,526l1307,545l1312,563l1318,581l1323,598l1330,615l1337,631l1346,646l1355,660l1367,673l1378,685l1391,697l1406,707l1421,716l1437,724l1456,731l1468,714l1478,696l1489,677l1497,659l1504,640l1510,620l1515,601l1520,581l1527,540l1533,499l1538,458l1542,416l1546,374l1551,333l1554,313l1558,294l1563,274l1568,255l1575,236l1582,217l1590,199l1600,181l1610,164l1623,147l1636,131l1651,116l1793,103l1938,90l2085,78l2236,65l2387,53l2539,41l2690,30l2841,21l2989,13l3135,7l3205,4l3276,3l3345,1l3413,0l3480,0l3544,1l3608,2l3670,4l3730,6l3788,9l3844,14l3898,18xe" fillcolor="#b28d31" stroked="f" o:allowincell="t" style="position:absolute;left:2539;top:305;width:171;height:48;mso-wrap-style:none;v-text-anchor:middle">
                                    <v:fill o:detectmouseclick="t" type="solid" color2="#4d72ce"/>
                                    <v:stroke color="#3465a4" joinstyle="round" endcap="flat"/>
                                    <w10:wrap type="none"/>
                                  </v:shape>
                                  <v:shape id="shape_0" coordsize="2980,892" path="m1938,212l2003,219l2070,225l2136,232l2203,237l2269,242l2336,247l2402,252l2468,258l2534,264l2599,271l2664,279l2729,289l2792,300l2856,312l2918,326l2980,341l2945,370l2910,393l2874,414l2838,430l2802,444l2765,454l2727,462l2689,467l2651,469l2612,469l2573,467l2534,463l2495,457l2455,450l2415,442l2374,433l2292,412l2210,389l2127,367l2043,346l2001,336l1960,328l1918,320l1876,315l1834,311l1792,308l1751,308l1709,310l1704,300l1698,292l1691,286l1684,280l1676,277l1666,275l1658,274l1649,274l1631,275l1612,276l1603,277l1595,278l1587,278l1579,277l1573,266l1567,257l1562,248l1555,241l1549,235l1542,229l1535,224l1528,220l1521,217l1514,214l1506,212l1498,211l1482,209l1466,209l1448,209l1431,210l1414,209l1395,208l1386,207l1376,205l1366,203l1357,200l1347,196l1338,192l1329,186l1318,180l1273,191l1229,204l1185,220l1143,238l1101,257l1060,278l1019,301l980,325l941,351l902,377l864,405l825,432l749,490l674,548l599,607l522,663l483,690l444,717l404,741l364,766l323,788l282,810l240,828l197,845l153,860l108,874l62,885l15,892l7,860l2,830l0,801l2,775l6,751l13,728l23,707l36,687l50,668l66,651l86,635l105,619l128,605l151,592l176,579l201,566l255,542l310,519l365,495l421,471l447,457l473,444l497,430l522,415l543,398l565,380l584,362l602,341l625,291l651,244l681,202l711,164l745,132l781,102l819,78l858,57l900,39l942,25l986,15l1031,7l1078,2l1125,0l1172,1l1221,3l1269,8l1318,15l1367,23l1417,33l1465,44l1513,58l1561,72l1608,86l1654,101l1698,118l1742,134l1785,150l1865,182l1938,212xe" fillcolor="#af732e" stroked="f" o:allowincell="t" style="position:absolute;left:2718;top:313;width:83;height:29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2670,684" path="m2670,323l2638,615l2602,608l2567,600l2533,589l2499,577l2467,563l2434,546l2402,529l2370,511l2339,491l2307,471l2276,451l2246,430l2184,388l2123,347l2091,328l2060,309l2029,291l1997,275l1964,260l1931,247l1897,237l1864,228l1829,222l1794,218l1757,217l1720,218l1682,223l1644,231l1604,243l1563,258l1518,275l1473,292l1428,309l1384,327l1293,364l1204,402l1115,439l1026,478l937,515l847,549l802,566l757,582l711,596l666,610l620,624l574,636l528,647l481,656l434,665l387,671l339,678l291,682l243,684l195,684l146,683l97,680l0,582l51,559l102,535l153,514l206,493l259,474l312,456l365,438l419,421l527,390l635,360l745,332l853,303l963,275l1070,245l1125,230l1178,214l1232,196l1284,179l1338,161l1390,141l1442,121l1493,100l1544,76l1594,52l1644,26l1693,0l1725,5l1757,12l1789,19l1821,27l1851,37l1882,46l1913,56l1944,66l2005,88l2064,112l2125,136l2184,162l2243,186l2304,211l2363,234l2424,256l2453,267l2484,277l2515,286l2545,295l2576,303l2608,311l2639,317l2670,323xe" fillcolor="#af732e" stroked="f" o:allowincell="t" style="position:absolute;left:2458;top:323;width:74;height:22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5376,2042" path="m3910,261l3914,281l3917,300l3919,318l3920,338l3921,357l3920,375l3919,394l3918,412l3913,449l3907,485l3900,522l3893,557l3885,593l3880,629l3878,647l3877,664l3876,683l3875,700l3876,718l3877,735l3880,754l3883,771l3888,789l3894,808l3901,826l3910,843l3933,829l3955,813l3975,794l3993,776l4009,757l4024,736l4037,715l4048,693l4057,670l4067,647l4074,623l4080,598l4086,573l4090,547l4094,521l4097,494l4101,440l4104,385l4106,330l4110,276l4113,222l4118,168l4122,142l4126,117l4131,91l4138,67l4185,66l4234,64l4284,64l4334,65l4358,66l4383,68l4407,70l4432,72l4456,76l4479,80l4502,85l4524,91l4545,97l4565,106l4585,115l4604,125l4621,136l4638,148l4653,163l4667,178l4680,194l4691,212l4701,233l4709,254l4716,278l4720,302l4723,329l4724,358l4718,365l4712,372l4707,378l4703,385l4700,394l4697,401l4695,408l4694,415l4693,423l4693,430l4693,438l4694,445l4697,461l4703,476l4709,491l4718,507l4728,521l4739,535l4750,548l4763,561l4776,574l4789,585l4806,579l4820,572l4833,565l4846,555l4857,546l4866,536l4875,525l4882,514l4889,501l4895,489l4900,476l4904,462l4907,448l4910,433l4912,419l4914,404l4920,342l4924,279l4928,248l4934,219l4938,204l4942,190l4946,177l4952,164l4982,160l5011,159l5040,159l5068,160l5094,163l5121,167l5148,171l5173,177l5224,190l5274,204l5299,210l5325,218l5350,224l5376,229l5345,281l5314,333l5283,384l5250,436l5217,488l5183,540l5149,591l5114,643l5078,694l5042,745l5004,795l4967,845l4928,896l4891,946l4851,995l4811,1045l4771,1094l4730,1142l4688,1190l4646,1239l4604,1286l4561,1334l4517,1381l4473,1427l4429,1473l4384,1519l4338,1564l4293,1608l4246,1653l4200,1697l4153,1740l4105,1782l4007,2009l3975,1997l3943,1985l3910,1975l3876,1965l3841,1955l3807,1946l3772,1938l3737,1931l3701,1924l3665,1918l3628,1912l3593,1907l3519,1898l3444,1891l3370,1886l3296,1882l3222,1879l3149,1878l3077,1878l3005,1878l2935,1879l2867,1880l2859,1863l2850,1846l2843,1827l2836,1809l2824,1772l2814,1735l2804,1697l2797,1658l2789,1620l2782,1581l2774,1542l2765,1505l2755,1467l2744,1431l2737,1413l2730,1396l2722,1379l2713,1361l2704,1345l2695,1329l2684,1312l2672,1297l2653,1308l2636,1320l2621,1332l2608,1345l2595,1358l2584,1372l2575,1388l2567,1403l2561,1419l2555,1436l2549,1453l2545,1470l2543,1488l2540,1506l2539,1524l2538,1543l2538,1581l2539,1620l2541,1658l2543,1698l2545,1737l2546,1774l2545,1793l2545,1812l2543,1829l2541,1848l2454,1854l2367,1859l2279,1864l2191,1870l2103,1876l2015,1882l1928,1889l1840,1898l1754,1909l1667,1921l1625,1927l1582,1934l1540,1942l1498,1950l1456,1960l1415,1969l1373,1979l1333,1990l1292,2002l1252,2014l1212,2028l1174,2042l1141,1987l1108,1932l1073,1878l1037,1824l1002,1770l965,1717l927,1664l888,1612l810,1507l730,1402l650,1298l570,1193l490,1089l411,984l372,931l334,878l296,824l260,770l224,716l189,662l154,607l121,552l89,496l59,440l29,383l0,325l424,229l430,236l435,244l441,253l445,262l453,283l460,304l471,352l484,402l491,427l498,453l507,478l518,501l525,514l532,525l539,536l547,546l556,556l565,567l576,576l587,585l607,578l625,569l639,557l651,545l662,532l670,516l676,499l680,482l683,464l684,444l685,425l685,405l683,363l680,321l680,301l679,282l680,262l681,244l683,226l687,209l692,194l700,180l709,167l720,155l734,146l751,139l770,134l793,131l818,130l848,131l869,134l891,134l914,134l937,132l962,129l986,125l1011,120l1036,115l1088,104l1139,91l1190,80l1239,71l1264,68l1286,65l1310,64l1331,64l1353,66l1372,69l1392,74l1409,81l1425,90l1441,103l1455,116l1467,133l1478,152l1487,175l1494,200l1499,229l1499,291l1498,354l1497,418l1497,482l1498,514l1499,545l1500,577l1502,607l1505,639l1509,669l1513,699l1519,729l1525,758l1532,786l1541,815l1550,842l1562,869l1574,895l1588,920l1604,944l1621,967l1639,991l1660,1012l1682,1033l1707,1052l1734,1070l1761,1086l1792,1103l1792,1073l1792,1043l1790,1012l1787,982l1781,918l1771,852l1762,786l1752,718l1743,651l1736,582l1733,548l1729,514l1728,480l1727,446l1727,413l1729,379l1731,346l1736,313l1741,281l1748,249l1756,218l1765,186l1778,155l1791,125l1807,95l1825,67l2574,34l2584,55l2593,76l2602,99l2610,120l2616,142l2622,166l2626,188l2631,211l2638,258l2645,305l2650,353l2655,401l2660,448l2667,494l2671,517l2675,540l2680,562l2687,584l2694,606l2701,628l2709,649l2719,669l2730,690l2742,709l2755,728l2770,747l2782,726l2792,705l2801,684l2808,662l2816,640l2821,616l2825,593l2828,570l2831,545l2833,521l2834,496l2835,472l2835,422l2835,372l2834,322l2834,272l2835,248l2836,224l2838,199l2841,176l2844,152l2848,129l2853,107l2861,84l2868,63l2877,43l2887,22l2900,2l2933,5l2968,7l3004,8l3040,9l3112,8l3187,5l3261,2l3336,0l3372,0l3408,0l3445,1l3480,3l3516,6l3550,10l3583,15l3616,21l3648,29l3679,39l3708,51l3736,65l3764,80l3789,99l3814,119l3836,142l3857,168l3876,195l3894,227l3910,261xe" fillcolor="#af732e" stroked="f" o:allowincell="t" style="position:absolute;left:2548;top:351;width:151;height:68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537,1690" path="m537,71l528,125l521,181l516,237l513,293l510,350l508,407l507,465l506,523l504,638l501,753l498,810l495,866l490,922l483,978l476,1032l466,1086l455,1138l440,1190l424,1240l406,1290l383,1338l357,1384l329,1428l297,1472l261,1513l220,1553l176,1590l127,1626l74,1658l16,1690l7,1638l2,1585l0,1533l0,1481l2,1429l7,1377l14,1325l23,1273l33,1221l44,1169l58,1116l72,1064l87,1012l105,959l122,907l139,856l177,751l216,645l255,540l293,434l310,381l328,327l344,275l360,221l373,168l386,114l396,60l407,6l417,2l427,0l436,0l446,1l455,3l463,7l471,11l478,16l508,44l537,71xe" fillcolor="#d2a432" stroked="f" o:allowincell="t" style="position:absolute;left:2525;top:363;width:14;height:5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456,1716" path="m358,0l377,52l394,104l408,157l421,210l431,264l440,316l446,370l451,425l454,479l456,534l456,588l455,643l453,698l449,753l444,808l438,863l431,918l424,973l414,1028l405,1082l395,1137l384,1190l372,1244l360,1298l336,1405l311,1511l285,1615l260,1716l0,1328l16,1289l31,1249l44,1210l55,1169l65,1128l74,1087l81,1044l87,1002l92,959l96,916l100,873l103,829l108,742l112,654l118,567l125,480l129,437l134,395l140,353l147,311l155,271l165,230l176,189l189,151l204,112l221,73l239,37l260,0l358,0xe" fillcolor="#d2a432" stroked="f" o:allowincell="t" style="position:absolute;left:2701;top:363;width:11;height:5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434,2364" path="m76,0l100,55l123,110l144,165l165,221l184,278l202,335l219,392l235,450l249,508l263,567l276,626l288,686l299,745l309,805l320,866l329,926l345,1048l359,1170l373,1293l385,1417l397,1540l410,1665l421,1788l434,1911l422,1922l412,1934l402,1946l395,1960l388,1973l383,1987l379,2000l376,2015l373,2029l372,2044l371,2058l371,2074l372,2104l375,2135l379,2165l382,2196l385,2226l387,2256l388,2270l387,2284l386,2299l385,2312l382,2325l379,2338l375,2351l369,2364l296,2306l234,2247l179,2186l133,2122l95,2058l65,1992l40,1924l23,1855l10,1785l3,1713l0,1640l2,1566l7,1492l14,1415l26,1339l38,1262l66,1106l94,947l108,868l120,789l129,709l137,629l141,549l142,470l139,391l132,311l119,233l100,155l75,77l43,0l76,0xe" fillcolor="#d2a432" stroked="f" o:allowincell="t" style="position:absolute;left:2717;top:363;width:11;height:7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41,1587" path="m26,1587l13,1521l4,1457l0,1395l0,1334l4,1276l12,1219l24,1164l39,1111l57,1058l79,1006l102,956l129,907l158,858l188,810l221,765l256,718l291,673l327,628l365,583l404,539l482,451l561,364l600,320l638,275l674,231l711,186l746,141l779,94l811,47l841,0l810,47l782,97l757,148l736,200l717,255l702,310l688,367l677,424l665,482l656,541l647,600l639,659l630,718l622,777l612,835l602,893l591,950l577,1006l562,1062l544,1115l524,1166l501,1217l475,1266l444,1312l409,1357l370,1398l327,1437l278,1474l225,1506l165,1537l99,1563l26,1587xe" fillcolor="#d2a432" stroked="f" o:allowincell="t" style="position:absolute;left:2502;top:372;width:22;height:5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50,4274" path="m554,1457l582,1541l609,1623l635,1707l659,1792l682,1876l703,1962l723,2048l741,2134l758,2220l774,2308l788,2395l800,2483l812,2570l822,2659l830,2747l836,2837l842,2925l845,3015l849,3104l850,3194l849,3284l848,3373l843,3464l839,3553l833,3644l825,3733l816,3824l806,3913l793,4004l780,4095l765,4184l748,4274l455,3983l483,3971l508,3960l527,3948l544,3936l557,3923l567,3909l574,3896l578,3882l580,3868l579,3853l576,3839l572,3824l565,3809l558,3793l549,3777l537,3762l515,3729l489,3697l464,3663l440,3631l429,3613l419,3597l410,3580l402,3563l397,3546l392,3530l390,3514l391,3497l385,3473l380,3448l376,3424l373,3399l366,3349l362,3297l359,3245l356,3193l353,3141l349,3090l346,3066l343,3040l339,3016l334,2993l329,2969l322,2946l315,2923l307,2901l298,2881l288,2859l275,2840l262,2821l248,2802l232,2785l214,2768l195,2752l163,3205l151,3037l139,2860l126,2675l114,2484l100,2286l87,2084l74,1877l61,1669l49,1457l39,1244l29,1033l19,820l12,611l6,403l2,200l0,0l38,37l75,75l108,114l140,153l171,193l199,235l225,277l250,319l273,362l295,406l314,451l334,496l351,541l366,587l382,633l396,680l409,728l422,775l433,823l444,871l464,968l482,1065l499,1164l517,1262l534,1359l554,1457xe" fillcolor="#d2a432" stroked="f" o:allowincell="t" style="position:absolute;left:2547;top:375;width:23;height:14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684,1943" path="m585,971l576,1000l568,1029l562,1058l557,1087l554,1116l550,1146l549,1176l549,1206l550,1236l553,1266l556,1297l560,1327l564,1358l569,1388l575,1419l581,1450l594,1511l609,1573l624,1635l638,1697l653,1758l665,1821l671,1851l675,1882l680,1912l684,1943l667,1941l651,1938l635,1932l620,1925l605,1917l589,1907l575,1897l561,1885l545,1870l531,1856l517,1841l503,1826l475,1792l446,1756l417,1721l389,1684l359,1650l329,1617l313,1601l298,1586l281,1573l265,1560l247,1549l231,1538l213,1530l195,1521l185,1476l176,1430l169,1383l161,1336l155,1288l149,1241l145,1193l140,1145l133,1047l128,950l122,852l116,753l110,655l103,559l99,510l95,462l89,414l83,367l76,319l68,272l60,225l50,179l39,134l27,89l14,44l0,0l26,27l52,54l75,83l99,111l121,140l142,169l161,199l181,228l199,259l217,289l233,320l251,350l281,413l312,476l342,539l371,603l402,666l434,729l450,760l468,791l485,821l503,852l523,882l542,913l564,942l585,971xe" fillcolor="#d2a432" stroked="f" o:allowincell="t" style="position:absolute;left:2732;top:377;width:18;height:6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80,2014" path="m261,1943l244,1949l228,1954l212,1961l196,1968l166,1982l135,1995l119,2001l104,2006l89,2010l72,2012l55,2014l38,2014l19,2012l0,2008l8,1977l14,1947l20,1915l26,1884l31,1852l36,1821l40,1788l43,1756l49,1691l53,1625l56,1559l59,1492l61,1426l63,1360l66,1294l69,1228l74,1162l81,1098l84,1066l88,1034l93,1003l98,972l880,0l860,129l837,257l826,321l814,384l801,447l788,511l775,574l760,636l746,699l731,762l714,824l698,886l680,947l663,1008l645,1069l625,1130l605,1191l583,1251l562,1310l539,1370l516,1429l491,1488l465,1546l440,1604l412,1662l384,1719l355,1776l324,1832l293,1888l261,1943xe" fillcolor="#d2a432" stroked="f" o:allowincell="t" style="position:absolute;left:2671;top:381;width:23;height:6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932,1784" path="m2932,1781l2834,1784l2737,1781l2642,1773l2549,1760l2457,1741l2367,1719l2278,1693l2190,1662l2104,1627l2018,1589l1934,1547l1851,1502l1769,1455l1688,1405l1607,1353l1528,1298l1450,1241l1372,1183l1295,1123l1218,1063l1143,1001l1067,938l992,874l917,811l769,685l620,560l547,499l473,439l399,381l326,324l313,320l301,318l288,318l275,319l263,322l250,325l238,330l224,336l199,349l174,365l150,380l126,394l115,401l103,406l93,412l83,416l73,419l64,420l54,420l46,418l38,415l31,408l24,401l17,391l12,378l7,363l3,345l0,324l0,259l587,0l659,56l732,112l805,170l876,228l1020,347l1163,467l1304,590l1447,712l1589,834l1732,954l1804,1013l1875,1072l1948,1131l2021,1188l2094,1245l2167,1300l2241,1355l2315,1408l2389,1461l2465,1510l2541,1560l2618,1608l2695,1654l2773,1698l2852,1740l2932,1781xe" fillcolor="#af732e" stroked="f" o:allowincell="t" style="position:absolute;left:2756;top:401;width:82;height:59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2704,2332" path="m2704,130l2695,140l2687,149l2678,159l2670,169l2656,192l2643,214l2616,261l2589,306l2581,317l2574,327l2566,337l2558,346l2549,354l2540,362l2530,370l2520,376l2508,381l2497,386l2485,389l2472,392l2457,393l2443,393l2428,392l2410,390l2349,459l2286,527l2222,595l2156,663l2090,730l2022,797l1954,863l1884,928l1814,993l1743,1057l1671,1122l1598,1186l1526,1249l1452,1311l1377,1373l1304,1434l1228,1495l1153,1555l1077,1614l1002,1673l926,1732l849,1789l773,1847l698,1903l546,2014l394,2123l245,2229l98,2332l0,2332l78,2275l156,2216l233,2157l309,2096l383,2035l458,1972l532,1909l604,1845l677,1779l749,1714l820,1647l892,1579l963,1511l1032,1443l1102,1375l1171,1305l1311,1166l1448,1026l1586,885l1723,745l1861,606l2000,467l2069,398l2139,330l2210,263l2280,196l2293,193l2308,187l2322,180l2338,172l2370,153l2405,129l2441,105l2476,80l2511,56l2546,35l2563,25l2578,17l2593,10l2609,5l2623,1l2636,0l2649,0l2660,3l2670,8l2678,17l2687,28l2693,41l2698,58l2702,79l2704,103l2704,130xe" fillcolor="#af732e" stroked="f" o:allowincell="t" style="position:absolute;left:2417;top:407;width:75;height:77;mso-wrap-style:none;v-text-anchor:middle">
                                    <v:fill o:detectmouseclick="t" type="solid" color2="#508cd1"/>
                                    <v:stroke color="#3465a4" joinstyle="round" endcap="flat"/>
                                    <w10:wrap type="none"/>
                                  </v:shape>
                                  <v:shape id="shape_0" coordsize="652,1880" path="m652,1846l643,1854l634,1861l624,1867l616,1872l607,1875l599,1878l591,1879l581,1880l573,1879l565,1878l557,1877l549,1874l532,1868l517,1859l485,1839l454,1815l438,1805l423,1795l407,1787l391,1781l377,1763l364,1745l352,1727l342,1706l333,1686l323,1666l316,1644l309,1622l303,1600l297,1576l293,1553l288,1528l282,1480l275,1431l271,1380l267,1329l263,1279l259,1228l254,1178l248,1129l244,1106l240,1082l234,1059l228,1036l0,0l50,46l96,93l140,140l181,190l219,241l254,292l287,345l317,399l346,453l372,509l395,565l418,622l438,680l457,739l474,798l489,857l505,918l518,978l530,1039l542,1101l552,1162l562,1224l571,1286l580,1348l598,1473l614,1599l633,1723l652,1846xe" fillcolor="#d2a432" stroked="f" o:allowincell="t" style="position:absolute;left:2569;top:412;width:17;height:6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59,3950" path="m859,2395l844,2441l830,2487l816,2534l803,2581l790,2628l778,2676l766,2724l756,2773l745,2823l736,2872l726,2921l717,2971l709,3022l702,3072l695,3122l688,3173l682,3223l677,3273l672,3323l669,3374l665,3424l662,3474l660,3523l658,3573l657,3621l656,3669l656,3717l657,3765l658,3812l659,3859l661,3904l664,3950l176,3400l175,3317l174,3235l169,3153l165,3072l159,2992l152,2911l144,2831l136,2750l116,2591l96,2432l74,2273l54,2113l45,2034l35,1955l27,1875l19,1795l13,1715l8,1634l3,1554l1,1472l0,1391l0,1310l2,1227l6,1145l12,1061l21,978l31,894l45,809l81,757l118,704l154,651l191,598l228,546l265,493l303,440l339,388l378,336l416,285l456,235l496,185l536,138l578,90l621,44l664,0l678,68l692,138l704,208l714,279l724,351l732,423l741,497l748,571l754,645l759,721l764,796l768,872l775,1025l782,1178l787,1333l792,1488l798,1641l805,1795l809,1872l814,1949l819,2024l826,2099l833,2175l841,2249l849,2322l859,2395xe" fillcolor="#d2a432" stroked="f" o:allowincell="t" style="position:absolute;left:2520;top:414;width:23;height:13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85,2622" path="m590,1781l565,1843l542,1904l518,1966l495,2026l471,2086l445,2144l432,2174l419,2202l405,2230l390,2258l374,2285l357,2312l340,2339l322,2364l303,2389l283,2414l261,2438l239,2462l214,2484l189,2506l162,2528l133,2548l104,2568l72,2587l39,2605l4,2622l1,2606l0,2589l1,2572l2,2553l5,2536l8,2518l13,2500l19,2482l25,2464l32,2445l40,2427l48,2408l66,2370l84,2332l104,2294l123,2254l141,2214l159,2174l166,2153l173,2133l180,2113l185,2091l191,2071l195,2050l198,2029l200,2008l211,1876l222,1743l235,1611l247,1479l260,1349l276,1218l285,1153l293,1088l303,1024l313,960l325,897l336,834l349,771l363,709l377,646l393,584l410,524l428,463l448,403l468,344l491,285l514,227l539,169l565,112l593,56l623,0l674,49l719,98l758,149l790,200l818,253l840,306l858,359l870,413l880,468l884,524l885,580l883,636l877,693l869,751l859,808l846,866l831,924l815,982l798,1041l779,1099l740,1215l701,1331l683,1389l665,1446l647,1503l632,1560l618,1616l606,1672l597,1727l590,1781xe" fillcolor="#d2a432" stroked="f" o:allowincell="t" style="position:absolute;left:2680;top:419;width:24;height:87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476,939" path="m1694,226l1686,246l1679,266l1673,287l1668,310l1665,333l1662,357l1661,381l1660,404l1661,429l1662,453l1665,477l1668,500l1673,522l1679,544l1686,564l1694,583l1718,555l1742,527l1764,499l1785,470l1805,441l1824,412l1840,381l1855,351l1862,335l1869,319l1874,303l1879,286l1884,269l1888,253l1891,236l1894,217l1896,200l1897,182l1897,163l1897,144l1897,125l1895,105l1893,85l1889,65l2476,130l2475,153l2472,177l2467,200l2461,223l2454,246l2446,269l2437,291l2426,315l2414,337l2402,360l2389,382l2375,404l2345,449l2313,493l2279,537l2244,580l2209,624l2176,668l2142,712l2109,754l2094,777l2079,798l2065,821l2053,842l2010,845l1966,846l1921,847l1875,848l1778,847l1680,845l1579,842l1475,839l1370,836l1265,835l1211,835l1158,835l1105,836l1052,837l999,840l946,843l895,847l843,852l792,858l741,865l692,875l643,884l595,896l548,908l502,923l456,939l426,891l397,842l366,794l335,746l304,698l275,651l244,603l213,555l184,507l155,459l126,411l99,362l72,313l47,263l23,213l0,162l293,65l306,144l318,226l324,268l331,310l335,331l340,352l345,371l350,391l357,411l363,430l371,448l379,465l387,483l398,499l408,515l420,531l432,545l447,558l461,570l477,581l495,592l513,601l533,609l554,615l563,598l571,578l576,559l581,539l584,518l586,497l587,476l588,453l584,364l580,273l579,252l579,230l580,209l581,188l584,167l588,148l592,129l599,110l606,93l617,77l628,62l641,46l657,33l674,21l694,10l717,0l747,11l778,19l810,26l844,30l878,34l912,36l948,36l984,36l1057,34l1130,30l1204,26l1276,24l1312,23l1346,24l1380,25l1413,28l1445,32l1475,38l1505,46l1533,55l1559,68l1585,82l1608,98l1629,118l1648,140l1666,165l1681,195l1694,226xe" fillcolor="#7b3528" stroked="f" o:allowincell="t" style="position:absolute;left:2586;top:421;width:69;height:30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1076,4662" path="m1010,0l987,104l967,208l950,312l936,415l926,518l919,622l914,726l911,829l910,932l912,1036l915,1140l920,1244l926,1347l933,1450l942,1554l952,1658l973,1865l995,2074l1017,2282l1038,2492l1047,2597l1055,2702l1062,2806l1068,2912l1072,3017l1076,3123l1076,3229l1075,3335l1047,3416l1018,3497l988,3578l957,3658l925,3738l893,3820l862,3900l831,3982l801,4064l774,4146l759,4188l747,4230l734,4272l722,4314l710,4356l700,4399l690,4443l680,4485l672,4529l664,4574l657,4618l651,4662l0,3723l0,3615l0,3506l1,3399l2,3290l4,3181l7,3072l11,2963l16,2854l21,2746l28,2638l35,2530l45,2422l55,2314l66,2206l80,2099l94,1993l109,1887l126,1782l144,1677l164,1572l187,1469l211,1367l235,1264l263,1163l291,1062l323,964l356,865l391,767l429,671l467,576l509,481l553,389l582,363l611,338l638,310l666,282l720,226l775,170l801,144l829,117l858,93l886,70l901,59l916,49l930,40l946,31l961,22l977,13l994,6l1010,0xe" fillcolor="#d2a432" stroked="f" o:allowincell="t" style="position:absolute;left:2487;top:424;width:29;height:15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1,518" path="m0,518l261,0l261,227l0,518xe" fillcolor="#d2a432" stroked="f" o:allowincell="t" style="position:absolute;left:2486;top:425;width:6;height:1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273,2072" path="m0,2072l16,1997l35,1924l55,1852l80,1781l105,1710l134,1641l166,1574l198,1506l233,1440l270,1374l308,1309l348,1244l389,1181l431,1118l475,1055l519,992l564,930l610,869l656,807l703,746l796,624l889,501l936,439l981,377l1027,315l1072,253l1115,191l1157,128l1199,64l1238,0l1257,84l1268,168l1273,248l1272,328l1265,405l1253,481l1235,555l1212,628l1185,699l1153,769l1118,837l1078,906l1036,971l990,1036l942,1100l890,1162l837,1224l782,1285l726,1345l668,1404l610,1462l551,1520l492,1577l433,1634l316,1745l203,1855l149,1910l97,1964l48,2018l0,2072xe" fillcolor="#d2a432" stroked="f" o:allowincell="t" style="position:absolute;left:2630;top:430;width:35;height:6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030,3465" path="m977,972l972,1042l970,1115l970,1190l972,1265l975,1342l981,1421l987,1500l994,1580l1007,1741l1020,1903l1025,1984l1029,2064l1030,2143l1030,2222l1027,2300l1021,2376l1012,2451l1000,2525l985,2596l964,2665l940,2732l910,2797l875,2859l834,2919l788,2975l736,3028l676,3078l611,3125l537,3167l456,3205l410,3239l365,3272l321,3303l277,3335l233,3367l189,3399l144,3431l98,3465l105,3389l109,3312l111,3236l110,3159l107,3082l103,3005l97,2928l89,2850l71,2696l52,2542l43,2466l34,2389l24,2313l17,2237l10,2161l5,2086l1,2012l0,1938l0,1863l3,1790l9,1718l17,1647l29,1575l45,1505l64,1435l88,1367l115,1299l148,1231l186,1166l228,1101l230,1073l232,1044l236,1016l240,988l245,961l252,934l259,907l267,881l275,855l284,830l295,804l306,779l318,754l330,729l345,704l359,680l354,659l350,638l348,617l346,596l345,574l346,553l347,531l349,510l352,489l355,467l359,447l364,426l374,383l387,340l415,256l444,170l457,127l470,86l476,64l481,43l485,22l489,0l514,28l536,54l559,83l580,110l600,140l619,168l638,198l655,227l671,257l688,287l703,317l718,347l746,409l773,471l797,534l822,598l846,661l870,724l895,786l921,849l934,879l949,911l963,941l977,972xe" fillcolor="#d2a432" stroked="f" o:allowincell="t" style="position:absolute;left:2701;top:436;width:28;height:11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731,4143" path="m531,1230l535,1296l541,1363l548,1430l555,1496l564,1563l575,1629l585,1695l596,1761l619,1894l642,2026l665,2158l686,2291l695,2358l705,2424l712,2490l719,2557l724,2623l728,2690l730,2757l731,2825l730,2892l727,2959l722,3026l715,3094l706,3162l693,3230l678,3298l661,3367l9,4143l5,4016l2,3889l1,3762l0,3635l0,3508l0,3382l2,3255l3,3128l8,2874l15,2621l22,2366l29,2110l35,1854l40,1595l42,1465l43,1335l44,1205l44,1073l43,941l41,809l39,676l35,542l31,408l25,273l18,136l9,0l45,24l79,51l112,78l143,108l171,138l199,170l225,202l250,236l274,272l295,307l317,344l336,382l353,420l371,459l387,499l402,539l416,581l428,622l440,664l452,707l462,750l471,793l479,836l488,880l495,924l501,968l507,1011l513,1055l522,1143l531,1230xe" fillcolor="#d2a432" stroked="f" o:allowincell="t" style="position:absolute;left:2736;top:439;width:19;height:139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0,777" path="m260,777l236,762l215,746l195,729l178,709l161,690l147,670l135,648l122,626l112,602l103,579l96,555l89,530l82,505l77,478l72,452l68,425l61,371l56,317l51,262l45,207l41,179l37,153l32,126l27,100l22,74l15,49l8,24l0,0l12,20l23,41l33,61l44,83l54,105l62,128l70,151l78,174l93,223l106,273l117,323l130,375l141,426l153,478l166,530l181,581l188,606l196,632l205,657l215,682l225,706l236,731l247,754l260,777xe" fillcolor="#d2a432" stroked="f" o:allowincell="t" style="position:absolute;left:2758;top:442;width:6;height:25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336,4468" path="m912,3367l894,3398l875,3428l859,3460l843,3491l827,3523l812,3555l797,3588l784,3620l771,3654l759,3688l747,3721l736,3755l725,3789l715,3824l704,3858l695,3893l678,3963l662,4033l647,4106l634,4177l620,4249l609,4322l598,4395l587,4468l570,4461l555,4454l540,4446l525,4435l512,4426l499,4415l486,4404l474,4392l462,4378l450,4365l439,4351l428,4337l407,4306l388,4275l349,4208l311,4141l292,4109l271,4075l251,4045l228,4014l0,3820l12,3698l27,3577l42,3456l57,3335l75,3215l93,3095l113,2976l134,2857l156,2739l179,2622l204,2504l229,2387l256,2271l284,2155l313,2040l344,1925l376,1811l408,1697l442,1583l478,1471l515,1358l554,1248l593,1136l634,1026l676,916l720,806l765,697l811,589l859,481l907,375l958,268l1009,162l1336,0l1299,96l1266,192l1236,290l1207,390l1181,490l1157,590l1135,692l1116,795l1097,898l1081,1001l1066,1106l1052,1211l1040,1317l1030,1424l1020,1530l1011,1637l1003,1744l996,1852l990,1961l984,2069l974,2285l963,2503l953,2720l942,2937l936,3044l929,3152l920,3260l912,3367xe" fillcolor="#d2a432" stroked="f" o:allowincell="t" style="position:absolute;left:2452;top:451;width:36;height:150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939,3528" path="m1272,2202l1199,2282l1129,2362l1058,2445l990,2526l922,2609l854,2691l788,2774l722,2858l657,2941l591,3025l527,3109l461,3193l396,3277l330,3361l264,3445l197,3528l179,3480l160,3430l144,3381l129,3331l114,3281l101,3230l89,3180l78,3130l67,3079l58,3028l50,2976l42,2924l36,2872l29,2820l23,2767l19,2714l15,2662l11,2608l8,2554l6,2499l3,2389l1,2278l0,2164l0,2049l1,1932l2,1813l104,1705l208,1596l311,1487l414,1378l517,1271l620,1162l723,1053l826,945l928,837l1031,729l1132,622l1233,517l1334,410l1433,305l1532,200l1630,96l1924,0l1931,75l1937,149l1939,223l1938,296l1933,368l1927,440l1918,513l1906,583l1893,654l1876,724l1859,793l1839,864l1818,932l1794,1001l1771,1069l1745,1137l1717,1204l1690,1273l1661,1340l1631,1406l1571,1540l1510,1673l1448,1805l1387,1937l1357,2003l1328,2069l1300,2135l1272,2202xe" fillcolor="#d2a432" stroked="f" o:allowincell="t" style="position:absolute;left:2626;top:455;width:54;height:11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897,2493" path="m868,2493l845,2415l818,2339l789,2264l758,2189l725,2115l689,2041l653,1968l615,1895l537,1751l456,1605l416,1533l376,1461l337,1388l298,1313l261,1240l225,1165l191,1090l159,1013l129,937l101,859l76,779l54,699l36,616l22,534l10,449l3,363l0,275l2,185l9,93l22,0l72,67l123,135l172,204l221,274l268,343l315,413l361,484l406,555l449,628l490,701l530,774l569,848l606,923l641,998l675,1074l706,1152l735,1229l763,1307l787,1387l810,1466l830,1547l849,1629l863,1711l876,1795l886,1878l893,1964l897,2049l897,2136l895,2224l890,2313l881,2402l868,2493xe" fillcolor="#d2a432" stroked="f" o:allowincell="t" style="position:absolute;left:2592;top:457;width:24;height:8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140,880" path="m912,206l912,108l919,102l926,97l933,92l939,88l947,85l955,83l962,80l969,78l983,77l999,78l1013,82l1028,86l1044,91l1058,98l1072,105l1087,112l1114,127l1140,141l1122,164l1103,190l1087,218l1071,247l1056,278l1042,309l1028,343l1015,377l989,446l963,516l950,551l935,584l921,618l906,649l889,681l873,710l854,739l835,764l815,789l792,811l768,830l743,847l715,860l686,870l653,877l619,880l582,880l543,875l501,866l456,853l427,806l398,759l369,712l341,666l313,619l284,573l257,527l228,480l200,435l172,388l144,342l115,295l87,249l58,203l29,156l0,108l195,75l208,137l223,202l230,233l239,265l248,296l259,327l271,357l283,386l298,413l313,440l321,453l330,465l338,477l349,489l358,500l369,510l379,520l391,529l403,517l413,505l421,493l430,478l436,465l442,451l446,437l450,421l453,406l455,391l457,375l458,359l459,327l459,293l458,261l458,227l457,194l459,162l460,147l461,130l464,115l467,100l472,86l476,71l482,57l489,44l529,24l564,10l594,2l621,0l644,2l663,9l679,19l694,34l704,50l712,70l719,92l724,115l727,140l730,164l732,189l733,215l734,262l737,302l739,320l743,334l748,344l755,350l764,352l777,350l790,342l807,328l828,307l852,281l880,247l912,206xe" fillcolor="#7b3528" stroked="f" o:allowincell="t" style="position:absolute;left:2604;top:455;width:31;height:28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325,2008" path="m325,2008l290,1959l258,1908l229,1856l204,1802l181,1747l162,1690l144,1633l129,1573l117,1513l105,1452l96,1390l89,1327l83,1263l79,1199l75,1134l73,1069l68,937l66,804l64,672l60,540l58,475l54,409l49,344l43,280l35,217l24,155l13,93l0,33l33,0l60,122l86,245l111,367l135,491l157,615l179,739l199,864l218,989l235,1116l252,1242l267,1368l281,1495l295,1623l306,1751l316,1879l325,2008xe" fillcolor="#5d5927" stroked="f" o:allowincell="t" style="position:absolute;left:2524;top:468;width:8;height:67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267,1294" path="m137,1294l72,1294l54,1253l40,1210l28,1167l19,1125l10,1084l5,1041l2,999l0,957l1,916l3,874l6,833l11,792l18,751l26,709l35,668l45,628l55,587l68,546l80,507l93,466l122,387l152,307l181,229l211,152l240,75l267,0l265,42l262,82l257,124l252,164l246,205l239,244l231,285l222,324l204,403l184,481l165,560l146,638l137,677l129,716l121,755l115,795l109,835l104,875l101,915l97,955l96,997l97,1038l98,1080l103,1121l108,1164l116,1207l125,1250l137,1294xe" fillcolor="#5d5927" stroked="f" o:allowincell="t" style="position:absolute;left:2703;top:469;width:6;height:42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879,3690" path="m879,2525l846,2597l811,2670l777,2741l741,2812l704,2883l667,2953l630,3025l593,3096l557,3167l524,3239l490,3312l459,3386l444,3423l430,3460l416,3498l403,3535l391,3574l378,3613l367,3651l358,3690l339,3582l321,3472l303,3359l284,3245l266,3131l248,3013l233,2895l219,2777l213,2718l207,2659l202,2600l198,2540l195,2481l193,2422l191,2363l191,2304l191,2246l192,2188l195,2130l199,2072l204,2014l210,1957l218,1901l227,1845l216,1788l204,1732l194,1675l185,1618l166,1504l149,1390l134,1275l119,1159l106,1044l94,928l81,812l70,696l59,579l48,463l36,347l24,231l12,116l0,0l61,60l119,121l174,185l225,251l273,318l318,388l359,460l398,533l434,607l466,683l498,761l527,840l553,919l578,1001l600,1082l622,1166l641,1249l661,1333l678,1418l695,1503l725,1674l755,1846l784,2018l812,2189l828,2274l844,2358l861,2442l879,2525xe" fillcolor="#d2a432" stroked="f" o:allowincell="t" style="position:absolute;left:2758;top:472;width:23;height:12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09,2201" path="m98,64l110,126l123,189l133,253l144,319l153,384l162,450l171,517l179,585l185,653l191,723l196,792l200,861l204,930l207,1000l208,1071l209,1141l208,1210l207,1280l203,1349l200,1419l195,1488l190,1557l183,1624l175,1692l166,1758l155,1824l143,1890l130,1954l115,2018l100,2080l84,2141l65,2201l0,2201l32,0l98,64xe" fillcolor="#5d5927" stroked="f" o:allowincell="t" style="position:absolute;left:2739;top:481;width:4;height:73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395,3659" path="m613,518l1395,2267l1372,2357l1350,2448l1325,2537l1300,2626l1273,2714l1244,2803l1215,2890l1184,2977l1152,3063l1120,3150l1086,3235l1052,3321l1016,3406l980,3491l944,3575l906,3659l871,3560l833,3461l793,3364l751,3266l708,3168l664,3070l619,2973l573,2875l482,2681l392,2484l348,2387l305,2288l264,2188l225,2090l188,1989l153,1889l121,1787l93,1686l67,1583l45,1480l27,1375l14,1271l4,1164l0,1057l1,949l7,839l18,728l37,616l61,503l92,388l156,0l183,2l207,5l232,10l255,16l276,24l297,34l316,44l335,57l353,70l369,84l386,99l401,116l415,133l430,151l443,170l455,189l468,208l479,229l490,250l501,270l522,313l540,356l559,399l577,440l594,480l613,518xe" fillcolor="#d2a432" stroked="f" o:allowincell="t" style="position:absolute;left:2574;top:482;width:38;height:122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98,461" path="m98,454l84,459l73,461l63,461l53,459l44,455l37,450l30,442l25,433l20,422l16,409l12,395l9,380l7,364l5,347l4,329l3,310l1,271l1,229l3,188l4,147l4,106l4,68l3,32l0,0l98,454xe" fillcolor="#d2a432" stroked="f" o:allowincell="t" style="position:absolute;left:2552;top:488;width:1;height:1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587,1263" path="m587,0l569,38l552,74l534,112l515,150l476,223l437,297l397,371l358,446l320,521l283,597l265,636l248,675l232,713l216,753l202,793l189,832l176,873l166,914l156,955l148,997l141,1040l135,1084l131,1127l129,1171l129,1217l130,1263l118,1250l107,1236l96,1223l86,1208l76,1194l68,1177l59,1161l51,1144l43,1126l37,1109l31,1091l25,1072l20,1053l16,1035l12,1015l8,995l5,976l3,955l1,935l0,916l0,895l0,875l1,855l2,834l4,814l6,795l9,774l13,755l17,736l22,716l27,698l33,680l41,655l50,630l61,605l72,581l84,557l98,532l111,508l125,484l141,461l157,437l173,414l190,391l208,367l225,345l244,323l263,301l302,257l342,216l382,176l424,137l465,100l506,64l547,32l587,0xe" fillcolor="#5d5927" stroked="f" o:allowincell="t" style="position:absolute;left:2628;top:499;width:15;height:41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990,4051" path="m1988,327l1983,393l1980,458l1978,522l1977,585l1977,648l1977,710l1979,771l1980,832l1984,951l1987,1067l1989,1125l1989,1182l1989,1238l1988,1294l1985,1350l1981,1405l1976,1460l1970,1514l1960,1568l1950,1621l1937,1674l1922,1727l1904,1779l1884,1831l1860,1883l1833,1935l1804,1987l1771,2038l1734,2089l1694,2141l1669,2204l1642,2267l1613,2329l1584,2391l1553,2453l1521,2513l1489,2574l1456,2634l1421,2694l1386,2754l1350,2813l1314,2873l1240,2990l1165,3107l1089,3224l1012,3341l937,3457l863,3574l826,3633l789,3692l753,3751l719,3810l685,3870l651,3929l618,3990l587,4051l543,3994l499,3936l456,3876l415,3813l374,3751l335,3687l297,3622l259,3557l223,3490l188,3423l155,3356l122,3287l89,3219l58,3151l29,3083l0,3015l6,3004l11,2997l13,2996l15,2996l16,2996l18,2998l22,3004l26,3011l29,3020l33,3030l37,3040l42,3051l47,3062l54,3070l58,3074l62,3077l68,3079l73,3081l79,3082l85,3082l91,3081l98,3079l92,3026l87,2973l84,2919l82,2866l81,2814l82,2761l83,2709l86,2657l91,2606l96,2554l103,2503l112,2451l121,2401l131,2350l143,2300l156,2252l170,2202l185,2153l202,2105l220,2057l239,2009l259,1963l281,1917l302,1871l326,1825l350,1780l377,1737l403,1693l431,1650l461,1608l490,1566l522,1525l506,1521l491,1519l477,1518l464,1519l452,1522l439,1525l428,1531l417,1537l405,1544l395,1553l385,1562l375,1572l356,1595l338,1620l301,1674l261,1729l251,1742l240,1754l228,1766l217,1777l205,1789l191,1799l178,1808l164,1816l1239,392l1265,396l1294,394l1324,387l1354,375l1385,360l1417,342l1450,320l1481,296l1514,271l1547,244l1580,217l1611,188l1675,133l1735,82l1764,61l1792,42l1818,24l1844,12l1867,3l1889,0l1909,1l1928,8l1943,21l1957,41l1969,67l1978,102l1985,145l1989,196l1990,257l1988,327xe" fillcolor="#d2a432" stroked="f" o:allowincell="t" style="position:absolute;left:2640;top:506;width:55;height:13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781,2427" path="m781,2427l716,2427l687,2371l661,2314l635,2257l610,2199l585,2141l562,2083l538,2025l514,1966l470,1849l427,1731l387,1612l346,1493l305,1375l264,1256l223,1137l182,1018l139,900l94,783l71,724l48,666l24,608l0,550l64,0l77,79l92,157l107,236l123,314l141,391l159,469l180,546l200,622l222,699l243,774l267,850l290,926l338,1076l389,1226l440,1375l491,1525l543,1674l593,1824l643,1974l692,2124l715,2199l738,2276l760,2351l781,2427xe" fillcolor="#5d5927" stroked="f" o:allowincell="t" style="position:absolute;left:2578;top:510;width:21;height:81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696,4403" path="m1696,3140l1665,3225l1632,3309l1597,3391l1561,3474l1522,3556l1482,3637l1440,3717l1397,3796l1351,3875l1304,3952l1255,4029l1204,4106l1150,4181l1095,4256l1039,4330l980,4403l937,4303l894,4203l852,4103l810,4002l770,3900l730,3799l691,3697l653,3595l616,3492l579,3389l543,3286l509,3182l475,3078l442,2973l410,2868l379,2764l348,2658l319,2552l291,2446l263,2339l235,2233l210,2126l185,2018l161,1910l138,1802l116,1693l94,1584l74,1476l54,1366l37,1257l19,1146l3,1036l1,968l0,901l0,833l1,766l4,700l7,634l11,569l17,504l23,439l32,375l40,310l50,247l61,184l73,122l86,61l100,0l197,75l288,155l371,236l450,321l523,407l591,497l654,589l712,683l767,779l818,876l865,976l910,1076l952,1178l991,1281l1029,1385l1064,1490l1099,1596l1132,1701l1166,1807l1199,1914l1231,2020l1264,2127l1298,2233l1334,2337l1370,2442l1408,2546l1449,2649l1492,2749l1538,2850l1588,2949l1640,3046l1696,3140xe" fillcolor="#d2a432" stroked="f" o:allowincell="t" style="position:absolute;left:2546;top:511;width:47;height:14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64,1392" path="m102,906l264,939l253,967l241,996l229,1023l215,1052l190,1106l164,1161l152,1188l141,1216l130,1243l122,1272l114,1301l109,1331l106,1346l104,1361l103,1377l102,1392l70,1392l59,1349l48,1305l40,1263l32,1219l25,1176l20,1132l15,1089l10,1045l7,1002l4,958l2,915l1,871l0,783l0,696l1,608l3,521l5,434l8,347l9,259l9,173l8,129l7,86l6,43l4,0l20,54l33,108l46,162l58,217l69,272l77,326l85,382l92,438l98,495l102,552l105,610l107,668l108,727l107,786l105,846l102,906xe" fillcolor="#5d5927" stroked="f" o:allowincell="t" style="position:absolute;left:2766;top:534;width:6;height:46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2414,4273" path="m2312,1877l2250,2034l2186,2190l2121,2347l2055,2504l1988,2659l1919,2814l1883,2891l1847,2969l1811,3045l1774,3121l1736,3198l1698,3273l1658,3347l1619,3423l1578,3497l1537,3570l1494,3643l1451,3716l1408,3788l1363,3859l1317,3930l1271,4000l1223,4070l1175,4138l1125,4206l1075,4273l996,4213l921,4153l847,4092l776,4031l707,3969l638,3907l573,3844l507,3780l443,3715l379,3650l316,3582l254,3515l190,3447l127,3378l63,3309l0,3237l97,3076l119,3149l145,3226l160,3265l176,3305l193,3343l213,3382l223,3401l234,3420l245,3438l257,3455l270,3472l283,3490l297,3506l311,3522l326,3538l343,3553l359,3566l376,3580l395,3593l414,3605l435,3615l455,3625l462,3625l471,3625l480,3625l488,3626l506,3628l525,3629l534,3628l543,3627l551,3625l560,3622l567,3617l574,3611l580,3603l585,3594l571,3578l557,3563l543,3548l530,3533l517,3516l504,3500l492,3483l481,3465l471,3449l460,3431l450,3413l441,3395l433,3377l424,3359l417,3340l411,3321l405,3303l400,3283l396,3264l393,3245l390,3225l389,3206l388,3187l388,3167l389,3148l391,3128l393,3108l397,3089l402,3070l408,3049l414,3030l422,3011l450,2959l479,2908l507,2857l537,2806l596,2704l657,2604l718,2503l780,2401l841,2300l902,2200l961,2098l1018,1995l1046,1944l1074,1892l1100,1840l1126,1789l1151,1736l1176,1684l1199,1630l1222,1577l1243,1523l1264,1469l1283,1414l1302,1359l1270,1327l1247,1373l1224,1418l1199,1464l1174,1509l1148,1553l1121,1597l1094,1641l1065,1685l1008,1771l949,1858l887,1943l826,2028l763,2113l702,2198l640,2283l580,2368l550,2411l521,2455l492,2499l463,2541l436,2586l409,2630l383,2675l358,2720l416,2612l477,2504l538,2397l601,2291l663,2184l725,2078l787,1973l849,1866l911,1760l971,1653l1031,1546l1089,1438l1145,1331l1199,1223l1226,1168l1252,1113l1277,1058l1302,1003l1324,962l1348,922l1372,882l1398,844l1426,807l1454,770l1484,734l1514,700l1545,666l1577,633l1611,600l1645,568l1679,536l1714,505l1750,475l1786,445l1860,387l1933,330l2009,274l2085,220l2160,165l2233,110l2306,55l2377,0l2385,61l2391,123l2397,184l2401,245l2405,306l2408,366l2411,426l2413,486l2414,546l2414,605l2414,664l2413,723l2410,782l2408,841l2406,899l2403,958l2395,1074l2386,1190l2376,1305l2364,1420l2352,1534l2339,1649l2325,1763l2312,1877xe" fillcolor="#d2a432" stroked="f" o:allowincell="t" style="position:absolute;left:2660;top:541;width:67;height:14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978,4728" path="m1824,3303l1868,3355l1904,3406l1932,3456l1953,3504l1968,3550l1976,3597l1978,3642l1975,3686l1967,3728l1953,3771l1936,3812l1915,3853l1889,3893l1860,3933l1830,3972l1796,4010l1760,4049l1722,4088l1683,4125l1644,4163l1563,4238l1484,4313l1446,4352l1409,4391l1374,4429l1340,4468l1311,4508l1283,4549l1258,4589l1239,4631l1076,4728l1011,4631l1022,4639l1034,4646l1045,4651l1057,4654l1069,4656l1080,4655l1093,4654l1104,4651l1116,4647l1127,4641l1139,4635l1151,4627l1162,4618l1174,4609l1186,4597l1197,4586l1219,4562l1242,4535l1265,4507l1286,4478l1329,4422l1369,4371l1368,4355l1366,4340l1362,4328l1358,4316l1353,4306l1346,4298l1339,4291l1332,4285l1324,4280l1315,4277l1305,4274l1295,4272l1274,4271l1251,4271l1228,4272l1204,4274l1180,4275l1156,4274l1145,4274l1133,4272l1122,4270l1112,4266l1102,4262l1093,4256l1084,4250l1076,4242l1053,4209l1030,4174l1010,4139l989,4104l971,4067l952,4032l936,3994l920,3957l903,3920l888,3882l873,3844l859,3806l831,3729l805,3652l779,3576l753,3499l725,3424l696,3351l681,3314l666,3279l649,3243l632,3208l613,3175l595,3141l576,3109l554,3076l554,3114l555,3151l557,3190l560,3228l563,3265l568,3303l574,3341l580,3378l587,3416l595,3454l603,3492l611,3530l631,3605l652,3681l675,3756l698,3831l723,3905l749,3980l774,4054l799,4128l824,4202l848,4275l782,4111l719,3948l657,3783l597,3617l539,3452l481,3286l426,3118l373,2950l321,2782l271,2613l221,2443l174,2273l128,2102l84,1931l42,1760l0,1588l15,1537l28,1486l40,1435l52,1384l76,1281l99,1179l120,1075l143,972l165,869l189,767l201,717l214,666l229,616l243,566l257,516l274,467l290,418l307,370l326,322l345,274l367,227l388,180l412,135l436,90l462,45l490,0l574,87l651,174l724,265l792,357l854,452l911,549l965,647l1014,747l1060,849l1102,952l1141,1056l1176,1161l1211,1268l1243,1375l1273,1483l1301,1592l1356,1809l1408,2029l1433,2139l1460,2248l1488,2357l1516,2466l1546,2574l1578,2681l1613,2788l1648,2893l1687,2998l1730,3101l1775,3202l1824,3303xe" fillcolor="#d2a432" stroked="f" o:allowincell="t" style="position:absolute;left:2511;top:542;width:55;height:158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36,260" path="m130,260l0,260l64,0l69,18l75,34l83,49l90,64l103,95l116,125l123,141l128,156l131,172l134,189l136,205l136,222l134,240l130,260xe" fillcolor="#7b3528" stroked="f" o:allowincell="t" style="position:absolute;left:2619;top:562;width:2;height:7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2118,4896" path="m1857,3756l2118,4274l2072,4323l2026,4376l1979,4431l1930,4486l1880,4542l1829,4596l1804,4624l1778,4650l1751,4676l1725,4700l1697,4725l1670,4747l1642,4769l1613,4790l1585,4809l1555,4826l1525,4842l1495,4856l1465,4868l1434,4878l1402,4886l1371,4892l1339,4895l1305,4896l1272,4894l1239,4890l1172,4795l1110,4700l1049,4604l991,4506l936,4408l883,4309l832,4209l784,4107l737,4005l693,3903l650,3799l609,3695l569,3590l532,3484l495,3378l461,3272l427,3164l394,3056l362,2948l332,2839l302,2730l273,2622l245,2513l217,2403l162,2183l108,1962l54,1742l0,1522l15,1423l27,1323l40,1223l51,1123l62,1023l76,922l82,873l89,824l97,774l105,725l115,676l124,627l135,579l146,532l160,484l173,437l188,390l205,344l222,300l241,255l262,210l284,167l308,125l334,82l361,41l391,0l477,99l556,200l630,304l699,410l763,519l822,629l877,742l928,857l975,973l1019,1090l1061,1209l1100,1330l1136,1451l1171,1573l1205,1697l1236,1820l1298,2068l1359,2317l1390,2441l1422,2566l1455,2690l1488,2812l1525,2935l1563,3056l1604,3176l1648,3295l1694,3413l1744,3529l1798,3643l1857,3756xe" fillcolor="#d2a432" stroked="f" o:allowincell="t" style="position:absolute;left:2475;top:564;width:59;height:16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2176,4583" path="m2085,97l2116,247l2139,393l2158,539l2169,682l2175,824l2176,964l2172,1102l2163,1240l2148,1376l2131,1510l2108,1645l2084,1777l2054,1909l2022,2040l1988,2170l1951,2300l1912,2429l1871,2557l1828,2687l1784,2815l1694,3071l1603,3328l1557,3456l1512,3585l1468,3714l1425,3845l1384,3975l1344,4106l1306,4238l1270,4372l1258,4405l1242,4445l1234,4466l1225,4488l1215,4508l1204,4526l1198,4535l1192,4544l1186,4552l1180,4559l1173,4565l1166,4570l1158,4575l1150,4579l1142,4581l1134,4583l1125,4583l1115,4582l1106,4580l1096,4577l1086,4572l1074,4565l1005,4522l936,4478l867,4435l799,4389l730,4343l662,4296l594,4250l528,4202l460,4152l394,4103l327,4052l261,4001l195,3949l130,3896l64,3843l0,3789l45,3697l91,3606l138,3515l185,3425l282,3245l380,3066l480,2887l578,2708l676,2529l771,2349l819,2259l865,2169l910,2077l955,1987l998,1894l1040,1802l1080,1709l1119,1616l1156,1522l1193,1427l1227,1331l1260,1236l1289,1138l1318,1040l1344,942l1368,842l2019,0l2085,97xe" fillcolor="#d2a432" stroked="f" o:allowincell="t" style="position:absolute;left:2698;top:564;width:60;height:154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60,809" path="m160,809l158,785l154,759l149,734l143,708l135,683l127,656l117,631l107,605l87,553l65,500l55,473l45,447l35,421l26,395l19,368l12,343l7,317l3,291l0,266l0,240l1,215l4,190l10,165l18,141l28,116l43,93l59,69l78,46l101,23l128,0l115,24l105,48l95,72l87,97l80,121l74,147l70,172l66,198l64,223l62,248l62,275l62,300l63,327l65,352l67,379l70,404l78,457l88,509l99,561l111,612l123,663l136,712l148,761l160,809xe" fillcolor="#d2a432" stroked="f" o:allowincell="t" style="position:absolute;left:2634;top:577;width:3;height:26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1712,4569" path="m1661,227l1676,361l1688,493l1697,627l1704,758l1709,889l1711,1020l1712,1151l1710,1280l1705,1408l1699,1536l1691,1664l1681,1792l1668,1918l1654,2043l1639,2168l1620,2293l1601,2417l1580,2540l1557,2664l1533,2786l1507,2908l1480,3029l1451,3149l1422,3269l1390,3388l1357,3507l1323,3625l1290,3743l1254,3860l1217,3977l1179,4093l1140,4209l1127,4233l1115,4256l1103,4279l1092,4303l1069,4350l1046,4396l1033,4420l1019,4442l1005,4465l990,4486l973,4506l955,4527l934,4546l912,4565l879,4568l846,4569l814,4569l782,4567l751,4565l720,4561l691,4556l661,4550l631,4543l602,4535l573,4526l545,4515l517,4505l489,4494l461,4483l434,4471l380,4445l326,4419l272,4392l219,4366l165,4340l110,4316l84,4305l56,4294l28,4283l0,4273l45,4155l90,4036l133,3916l175,3797l216,3677l257,3556l297,3435l337,3315l414,3072l491,2829l568,2586l645,2344l684,2223l723,2102l763,1982l803,1862l844,1742l886,1622l929,1503l973,1384l1017,1266l1063,1148l1110,1031l1160,913l1209,797l1260,682l1313,568l1368,454l1374,422l1379,390l1385,360l1391,328l1399,298l1407,268l1417,239l1427,209l1438,181l1451,153l1466,126l1482,99l1499,73l1519,48l1529,35l1540,23l1552,12l1564,0l1661,227xe" fillcolor="#d2a432" stroked="f" o:allowincell="t" style="position:absolute;left:2739;top:581;width:47;height:153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523,429" path="m502,104l510,123l516,142l520,159l522,175l523,190l522,206l520,219l516,232l511,245l504,257l496,269l488,279l478,289l468,299l456,309l444,318l419,334l392,349l364,363l337,377l310,390l284,402l261,415l240,429l13,396l8,384l4,372l2,359l0,348l0,336l0,324l1,313l3,300l6,289l9,277l13,266l18,254l29,230l40,207l64,159l87,110l96,85l104,59l106,47l108,34l110,21l110,7l123,10l136,11l148,13l162,13l189,12l217,10l272,4l329,0l342,0l355,0l367,1l381,2l393,5l405,8l418,12l429,18l439,24l450,31l460,40l470,50l478,61l487,73l494,89l502,104xe" fillcolor="#7b3528" stroked="f" o:allowincell="t" style="position:absolute;left:2613;top:581;width:13;height:13;mso-wrap-style:none;v-text-anchor:middle">
                                    <v:fill o:detectmouseclick="t" type="solid" color2="#84cad7"/>
                                    <v:stroke color="#3465a4" joinstyle="round" endcap="flat"/>
                                    <w10:wrap type="none"/>
                                  </v:shape>
                                  <v:shape id="shape_0" coordsize="752,1813" path="m64,0l82,47l98,93l114,141l129,187l157,282l183,378l209,474l233,570l258,667l284,762l297,810l310,857l324,905l339,951l354,998l370,1045l387,1092l404,1138l423,1183l442,1228l463,1273l485,1318l508,1362l532,1404l558,1447l586,1490l595,1493l604,1495l612,1496l619,1497l626,1497l633,1496l639,1494l645,1491l650,1489l654,1485l658,1481l662,1477l669,1465l676,1454l685,1429l694,1402l698,1390l703,1379l709,1369l717,1361l722,1371l726,1382l731,1394l735,1406l742,1433l747,1461l750,1491l752,1521l751,1553l749,1584l747,1601l745,1616l742,1632l738,1647l734,1664l730,1679l725,1694l719,1709l712,1724l705,1738l698,1751l690,1764l681,1778l672,1790l661,1802l651,1813l521,1813l480,1702l441,1591l404,1480l369,1367l335,1255l301,1141l269,1028l238,914l208,800l177,686l147,572l119,457l89,343l59,229l30,114l0,0l64,0xe" fillcolor="#5d5927" stroked="f" o:allowincell="t" style="position:absolute;left:2558;top:587;width:20;height:60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1954,4475" path="m684,875l745,1094l806,1314l865,1534l925,1755l956,1864l987,1974l1018,2083l1049,2193l1082,2302l1115,2412l1150,2520l1184,2629l1220,2736l1258,2843l1296,2950l1336,3057l1378,3163l1420,3268l1465,3372l1511,3476l1559,3579l1609,3681l1660,3782l1715,3882l1771,3982l1829,4081l1891,4178l1954,4275l1911,4294l1867,4314l1822,4332l1775,4348l1726,4364l1677,4380l1626,4393l1573,4405l1521,4417l1468,4427l1414,4438l1359,4446l1305,4453l1250,4459l1195,4464l1139,4469l1132,4471l1126,4473l1119,4474l1113,4475l1107,4475l1100,4474l1095,4473l1089,4472l1079,4467l1070,4461l1060,4453l1051,4445l1034,4425l1017,4405l1007,4395l997,4387l988,4379l977,4372l988,4371l998,4371l1008,4372l1019,4374l1029,4377l1038,4380l1047,4384l1056,4389l1075,4400l1092,4412l1109,4425l1126,4438l1142,4450l1160,4459l1168,4463l1176,4466l1185,4468l1194,4470l1203,4470l1212,4469l1221,4468l1230,4464l1240,4460l1250,4454l1260,4446l1270,4437l1208,4369l1148,4301l1090,4232l1035,4162l982,4091l932,4018l882,3944l836,3870l791,3794l749,3717l708,3640l670,3561l634,3481l598,3402l565,3320l533,3238l504,3156l476,3072l449,2989l425,2903l401,2819l379,2732l358,2646l339,2558l321,2471l304,2383l289,2295l274,2205l261,2117l249,2026l238,1937l227,1846l216,1848l206,1850l198,1854l189,1858l183,1863l177,1869l173,1876l169,1883l167,1891l164,1899l163,1908l162,1917l161,1936l162,1956l163,1977l164,1999l164,2019l163,2039l161,2049l159,2059l157,2068l153,2076l148,2084l143,2092l137,2098l130,2106l153,2246l176,2386l201,2527l225,2667l239,2736l252,2806l266,2875l281,2944l296,3013l311,3081l329,3150l346,3218l364,3285l383,3352l403,3419l425,3485l447,3551l471,3617l495,3682l521,3746l549,3810l577,3874l607,3937l639,3999l672,4061l706,4122l743,4182l781,4242l719,4163l659,4083l604,4000l553,3916l505,3830l461,3744l420,3655l382,3566l347,3475l315,3383l286,3290l259,3195l234,3101l212,3005l191,2907l173,2811l157,2712l141,2613l127,2514l115,2414l103,2313l92,2212l83,2112l74,2010l55,1807l38,1604l30,1502l20,1400l10,1300l0,1199l8,1125l16,1049l23,974l29,899l33,822l38,747l43,671l48,595l53,519l59,444l67,369l76,293l86,219l98,146l105,109l113,73l121,37l130,0l144,29l160,57l176,85l193,112l211,140l230,166l249,193l268,219l309,272l350,324l392,376l434,428l474,481l514,534l532,560l551,587l568,615l586,641l601,670l616,697l631,726l644,755l655,785l666,814l676,844l684,875xe" fillcolor="#d2a432" stroked="f" o:allowincell="t" style="position:absolute;left:2449;top:592;width:54;height:150;mso-wrap-style:none;v-text-anchor:middle">
                                    <v:fill o:detectmouseclick="t" type="solid" color2="#2d5bcd"/>
                                    <v:stroke color="#3465a4" joinstyle="round" endcap="flat"/>
                                    <w10:wrap type="none"/>
                                  </v:shape>
                                  <v:shape id="shape_0" coordsize="986,2364" path="m139,2104l204,2364l175,2337l135,2298l113,2274l91,2249l79,2235l69,2220l59,2206l50,2191l41,2175l31,2158l24,2142l17,2126l11,2109l7,2091l3,2074l1,2056l0,2038l1,2020l3,2002l7,1983l12,1965l20,1947l29,1928l42,1910l107,1794l172,1676l236,1559l299,1441l361,1322l422,1204l483,1085l543,965l602,845l660,726l716,605l773,485l827,364l881,242l934,121l986,0l978,74l968,145l955,216l940,286l924,356l906,425l885,493l863,560l839,627l814,693l788,759l760,824l732,890l702,954l672,1018l640,1082l577,1209l511,1335l445,1461l379,1589l347,1652l315,1716l283,1780l252,1844l223,1908l194,1973l165,2038l139,2104xe" fillcolor="#5d5927" stroked="f" o:allowincell="t" style="position:absolute;left:2704;top:619;width:26;height:79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  <v:shape id="shape_0" coordsize="793,2038" path="m359,1942l341,1955l323,1968l303,1981l284,1992l263,2003l243,2012l222,2021l201,2027l179,2033l158,2037l147,2038l136,2038l125,2038l115,2037l105,2036l93,2034l83,2030l73,2027l63,2023l53,2018l42,2013l33,2007l26,2003l20,1998l16,1993l12,1988l8,1982l5,1976l3,1969l2,1963l0,1949l0,1936l0,1923l0,1909l17,1906l34,1903l49,1899l65,1894l80,1889l94,1883l109,1877l123,1870l136,1863l150,1854l163,1845l175,1837l187,1827l199,1817l210,1807l221,1796l242,1774l262,1750l281,1724l298,1698l315,1671l330,1643l345,1614l359,1586l372,1537l385,1487l400,1439l415,1390l446,1293l477,1196l509,1098l543,1002l575,904l607,807l638,709l667,610l681,561l694,511l707,461l719,411l730,361l740,310l750,259l758,208l766,156l772,104l777,51l782,0l788,63l792,125l793,188l793,251l791,313l786,375l780,437l773,499l765,561l755,623l744,684l731,746l718,807l703,868l687,930l671,990l653,1051l635,1111l617,1172l597,1232l558,1352l517,1471l476,1590l436,1708l396,1825l359,1942xe" fillcolor="#5d5927" stroked="f" o:allowincell="t" style="position:absolute;left:2756;top:663;width:21;height:68;mso-wrap-style:none;v-text-anchor:middle">
                                    <v:fill o:detectmouseclick="t" type="solid" color2="#a2a6d8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夜の自然観察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セ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羽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ウォッチング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セ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羽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し、自由研究のヒ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そ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（持ち物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懐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電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、虫よけスプレー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服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長そで・長ズボ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だれでもＯ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【集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中央緑地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号線側噴水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eco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コロンブス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ご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ゆ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行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～リサイクル」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てたごみがどこへ行く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いかけ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紙を集める工場や食品トレイのリサイクル工場を見学して、四日市のごみやリサイクルについて学びます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小学生～中学生４０人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未就学児不可）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北部清掃工場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三重古紙センター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株式会社エフピ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（集合）博物館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身近な自然調べ～自然ふれあい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葉っぱ大研究～シダ植物」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胞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えるシ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は、植物の中でもとっても古い。シダ植物を調べて、植物の進化を学ぼ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6" w:right="-181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４０人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少年自然の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水沢町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pict>
                                <v:group id="shape_0" style="position:absolute;margin-left:201.05pt;margin-top:443.4pt;width:38.45pt;height:35.25pt" coordorigin="4021,8868" coordsize="769,705">
                                  <v:shape id="shape_0" coordsize="5808,1709" path="m5743,1709l0,1709l0,1705l0,1696l0,1679l0,1662l0,1649l0,1636l4,1623l13,1610l17,1593l26,1580l34,1563l43,1546l47,1528l56,1507l64,1485l82,1468l90,1447l103,1425l116,1404l133,1382l146,1361l163,1339l180,1318l202,1296l223,1274l240,1253l266,1227l292,1210l313,1184l339,1163l369,1141l395,1119l425,1098l455,1081l489,1059l524,1042l558,1020l597,1003l635,986l678,969l717,956l760,939l807,926l854,913l901,900l953,887l1004,878l1056,870l1112,861l1172,857l1228,853l1292,853l1352,848l1421,848l1485,848l1558,853l1627,857l1700,861l1777,870l1854,883l1902,814l1953,754l2005,693l2060,637l2112,581l2163,530l2219,478l2279,435l2331,388l2387,349l2442,306l2498,271l2554,237l2614,202l2670,177l2730,151l2786,125l2846,99l2902,78l2962,65l3018,43l3078,35l3133,22l3194,13l3249,4l3305,0l3361,0l3417,0l3473,0l3528,4l3584,9l3640,17l3692,26l3747,35l3799,47l3850,65l3898,78l3949,99l4001,121l4052,142l4095,164l4142,190l4185,220l4232,250l4275,280l4323,310l4361,345l4404,383l4438,418l4477,461l4511,495l4550,543l4580,581l4614,629l4644,676l4674,723l4700,771l4726,822l4752,874l4773,930l4795,986l4812,1042l4829,1098l4846,1158l4876,1145l4906,1137l4936,1124l4971,1119l4996,1111l5031,1102l5057,1098l5091,1094l5117,1089l5147,1085l5172,1085l5202,1085l5224,1085l5254,1085l5280,1085l5305,1089l5327,1089l5353,1094l5378,1098l5400,1102l5426,1107l5447,1111l5469,1119l5490,1128l5512,1137l5533,1145l5550,1154l5572,1163l5589,1171l5606,1184l5623,1197l5640,1210l5657,1219l5670,1227l5683,1244l5696,1257l5709,1270l5722,1283l5735,1296l5743,1313l5752,1326l5760,1339l5773,1356l5782,1373l5786,1386l5791,1408l5795,1421l5803,1438l5803,1451l5808,1473l5808,1485l5808,1503l5808,1520l5808,1537l5803,1554l5803,1572l5795,1589l5791,1606l5786,1623l5778,1640l5769,1658l5760,1675l5752,1692l5743,1709l5743,1709xe" fillcolor="#3d5959" stroked="f" o:allowincell="f" style="position:absolute;left:4021;top:8868;width:663;height:129;mso-wrap-style:none;v-text-anchor:middle;mso-position-horizontal-relative:margin;mso-position-vertical-relative:page">
                                    <v:fill o:detectmouseclick="t" type="solid" color2="#c2a6a6"/>
                                    <v:stroke color="#3465a4" joinstyle="round" endcap="flat"/>
                                    <w10:wrap type="none"/>
                                  </v:shape>
                                  <v:shape id="shape_0" coordsize="2623,1585" path="m0,1585l2623,1585l2623,0l0,0l0,1585l0,1585xe" fillcolor="#360000" stroked="f" o:allowincell="f" style="position:absolute;left:4340;top:9277;width:299;height:119;mso-wrap-style:none;v-text-anchor:middle;mso-position-horizontal-relative:margin;mso-position-vertical-relative:page">
                                    <v:fill o:detectmouseclick="t" type="solid" color2="#c9ffff"/>
                                    <v:stroke color="#3465a4" joinstyle="round" endcap="flat"/>
                                    <w10:wrap type="none"/>
                                  </v:shape>
                                  <v:shape id="shape_0" coordsize="1661,3879" path="m730,0l1661,0l1661,3879l0,3879l382,2088l730,0l730,0xe" fillcolor="#876159" stroked="t" o:allowincell="f" style="position:absolute;left:4601;top:9277;width:189;height:295;mso-wrap-style:none;v-text-anchor:middle;mso-position-horizontal-relative:margin;mso-position-vertical-relative:page">
                                    <v:fill o:detectmouseclick="t" type="solid" color2="#789ea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893,5153" path="m0,5153l893,4090l893,0l408,0l0,5153l0,5153xe" fillcolor="#a8473b" stroked="f" o:allowincell="f" style="position:absolute;left:4582;top:8997;width:101;height:392;mso-wrap-style:none;v-text-anchor:middle;mso-position-horizontal-relative:margin;mso-position-vertical-relative:pag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897,5153" path="m0,5153l897,4090l897,0l407,0l0,5153l0,5153xe" fillcolor="#a8473b" stroked="f" o:allowincell="f" style="position:absolute;left:4413;top:8997;width:101;height:392;mso-wrap-style:none;v-text-anchor:middle;mso-position-horizontal-relative:margin;mso-position-vertical-relative:pag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408,4430" path="m0,4430l284,0l408,0l138,4322l0,4430l0,4430xe" fillcolor="#ba6b63" stroked="f" o:allowincell="f" style="position:absolute;left:4607;top:8997;width:45;height:337;mso-wrap-style:none;v-text-anchor:middle;mso-position-horizontal-relative:margin;mso-position-vertical-relative:page">
                                    <v:fill o:detectmouseclick="t" type="solid" color2="#45949c"/>
                                    <v:stroke color="#3465a4" joinstyle="round" endcap="flat"/>
                                    <w10:wrap type="none"/>
                                  </v:shape>
                                  <v:shape id="shape_0" coordsize="412,4430" path="m0,4430l288,0l412,0l151,4305l0,4430l0,4430xe" fillcolor="#ba6b63" stroked="f" o:allowincell="f" style="position:absolute;left:4437;top:8997;width:46;height:337;mso-wrap-style:none;v-text-anchor:middle;mso-position-horizontal-relative:margin;mso-position-vertical-relative:page">
                                    <v:fill o:detectmouseclick="t" type="solid" color2="#45949c"/>
                                    <v:stroke color="#3465a4" joinstyle="round" endcap="flat"/>
                                    <w10:wrap type="none"/>
                                  </v:shape>
                                  <v:shape id="shape_0" coordsize="4503,3896" path="m0,1494l0,3896l4503,3896l4503,0l3018,1494l3018,0l1485,1545l1485,0l0,1494l0,1494xe" fillcolor="#a8ba7d" stroked="t" o:allowincell="f" style="position:absolute;left:4170;top:9276;width:514;height:296;mso-wrap-style:none;v-text-anchor:middle;mso-position-horizontal-relative:margin;mso-position-vertical-relative:page">
                                    <v:fill o:detectmouseclick="t" type="solid" color2="#574582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052,762" path="m4052,754l4048,749l4048,741l4044,728l4040,719l4031,702l4027,681l4018,668l4014,659l4010,646l4005,637l3992,620l3988,607l3979,594l3971,581l3958,564l3949,551l3937,538l3928,526l3915,508l3906,491l3894,478l3876,465l3864,448l3851,435l3834,422l3816,409l3799,392l3782,379l3761,366l3743,353l3722,336l3696,323l3675,315l3653,302l3627,289l3602,280l3576,267l3550,263l3520,254l3494,246l3460,241l3434,233l3400,228l3366,224l3331,220l3297,220l3258,220l3220,220l3181,220l3147,224l3104,224l3061,228l3014,237l2975,246l2928,254l2881,267l2833,280l2786,297l2773,284l2765,276l2756,263l2748,254l2739,246l2726,233l2713,224l2700,216l2687,203l2675,194l2657,181l2645,172l2632,160l2619,151l2602,142l2584,134l2567,125l2550,112l2533,104l2516,95l2494,82l2477,73l2456,69l2438,61l2417,52l2396,43l2374,39l2353,30l2331,26l2310,22l2288,17l2267,13l2241,9l2220,5l2194,0l2168,0l2147,0l2121,0l2095,0l2069,0l2044,0l2018,9l1992,13l1966,17l1941,22l1915,30l1885,35l1863,48l1833,52l1807,65l1777,78l1752,91l1722,104l1696,121l1670,138l1644,155l1614,172l1584,194l1559,216l1533,241l1503,263l1473,293l1447,319l1421,349l1408,336l1391,327l1378,319l1370,315l1361,306l1352,302l1335,297l1322,289l1310,280l1297,276l1280,267l1262,263l1245,254l1228,250l1207,246l1189,237l1168,228l1146,224l1125,216l1104,211l1082,207l1061,207l1035,198l1013,198l988,194l966,194l940,190l915,190l889,190l863,190l837,190l812,190l782,190l756,194l726,198l700,203l674,207l649,216l618,220l588,228l563,241l537,250l507,263l477,276l451,293l425,310l395,323l365,345l335,362l309,383l284,405l258,431l232,452l202,482l176,508l151,543l125,573l99,607l73,642l48,681l22,719l0,762l4052,754l4052,754xe" fillcolor="#c2d19e" stroked="f" o:allowincell="f" style="position:absolute;left:4036;top:8940;width:462;height:57;mso-wrap-style:none;v-text-anchor:middle;mso-position-horizontal-relative:margin;mso-position-vertical-relative:page">
                                    <v:fill o:detectmouseclick="t" type="solid" color2="#3d2e61"/>
                                    <v:stroke color="#3465a4" joinstyle="round" endcap="flat"/>
                                    <w10:wrap type="none"/>
                                  </v:shape>
                                  <v:shape id="shape_0" coordsize="3868,680" path="m3868,676l3863,671l3863,667l3859,658l3855,646l3851,633l3842,615l3833,594l3829,572l3820,559l3816,547l3808,538l3799,525l3790,512l3782,499l3773,486l3769,473l3756,460l3748,448l3735,435l3722,422l3709,409l3696,396l3683,387l3670,374l3653,361l3636,348l3614,336l3602,327l3580,310l3559,301l3541,293l3520,284l3494,275l3473,267l3447,258l3421,249l3396,245l3370,237l3340,232l3314,232l3280,224l3250,224l3215,219l3185,219l3147,219l3112,219l3074,224l3035,228l2996,228l2953,232l2910,241l2868,249l2825,254l2777,271l2730,280l2683,297l2674,284l2666,275l2657,267l2649,258l2636,245l2627,237l2614,228l2606,219l2593,206l2576,198l2563,185l2550,176l2537,168l2520,155l2503,146l2490,138l2473,125l2455,116l2438,107l2421,94l2400,86l2383,77l2365,69l2348,60l2327,51l2305,47l2288,39l2267,30l2245,26l2224,21l2202,17l2181,13l2155,8l2134,4l2108,0l2086,0l2061,0l2039,0l2013,0l1988,4l1962,4l1936,8l1915,8l1889,17l1863,21l1837,30l1807,39l1786,51l1756,60l1730,69l1700,82l1674,99l1649,112l1623,129l1597,146l1567,168l1541,189l1511,206l1485,232l1455,258l1430,284l1400,314l1374,344l1344,374l1331,361l1318,353l1297,340l1279,327l1266,318l1258,310l1241,301l1228,297l1215,288l1202,280l1185,275l1172,267l1155,258l1138,249l1116,241l1099,237l1078,228l1056,224l1039,215l1022,211l996,202l975,198l953,194l932,189l910,185l884,185l863,181l842,181l811,181l790,176l764,176l739,181l713,181l687,185l661,185l635,194l610,198l584,202l558,211l528,219l502,228l477,241l451,254l425,271l395,284l369,297l344,314l314,336l288,353l262,374l236,396l211,422l180,448l155,478l129,503l103,538l73,568l47,607l22,641l0,680l3868,676l3868,676xe" fillcolor="#708778" stroked="f" o:allowincell="f" style="position:absolute;left:4046;top:8946;width:441;height:50;mso-wrap-style:none;v-text-anchor:middle;mso-position-horizontal-relative:margin;mso-position-vertical-relative:page">
                                    <v:fill o:detectmouseclick="t" type="solid" color2="#8f7887"/>
                                    <v:stroke color="#3465a4" joinstyle="round" endcap="flat"/>
                                    <w10:wrap type="none"/>
                                  </v:shape>
                                  <v:shape id="shape_0" coordsize="331,332" path="m0,332l331,332l331,0l0,0l0,332l0,332xe" fillcolor="#ffff7d" stroked="f" o:allowincell="f" style="position:absolute;left:4647;top:9430;width:36;height:24;mso-wrap-style:none;v-text-anchor:middle;mso-position-horizontal-relative:margin;mso-position-vertical-relative:page">
                                    <v:fill o:detectmouseclick="t" type="solid" color2="#000082"/>
                                    <v:stroke color="#3465a4" joinstyle="round" endcap="flat"/>
                                    <w10:wrap type="none"/>
                                  </v:shape>
                                  <v:shape id="shape_0" coordsize="330,332" path="m0,332l330,332l330,0l0,0l0,332l0,332xe" fillcolor="#a8473b" stroked="f" o:allowincell="f" style="position:absolute;left:4551;top:9430;width:36;height:24;mso-wrap-style:none;v-text-anchor:middle;mso-position-horizontal-relative:margin;mso-position-vertical-relative:page">
                                    <v:fill o:detectmouseclick="t" type="solid" color2="#57b8c4"/>
                                    <v:stroke color="#3465a4" joinstyle="round" endcap="flat"/>
                                    <w10:wrap type="none"/>
                                  </v:shape>
                                  <v:shape id="shape_0" coordsize="331,332" path="m0,332l331,332l331,0l0,0l0,332l0,332xe" fillcolor="#ffff7d" stroked="f" o:allowincell="f" style="position:absolute;left:4451;top:9430;width:36;height:24;mso-wrap-style:none;v-text-anchor:middle;mso-position-horizontal-relative:margin;mso-position-vertical-relative:page">
                                    <v:fill o:detectmouseclick="t" type="solid" color2="#000082"/>
                                    <v:stroke color="#3465a4" joinstyle="round" endcap="flat"/>
                                    <w10:wrap type="none"/>
                                  </v:shape>
                                  <v:shape id="shape_0" coordsize="344,332" path="m0,332l344,332l344,0l0,0l0,332l0,332xe" fillcolor="#7d7d00" stroked="f" o:allowincell="f" style="position:absolute;left:4353;top:9430;width:38;height:24;mso-wrap-style:none;v-text-anchor:middle;mso-position-horizontal-relative:margin;mso-position-vertical-relative:page">
                                    <v:fill o:detectmouseclick="t" type="solid" color2="#8282ff"/>
                                    <v:stroke color="#3465a4" joinstyle="round" endcap="flat"/>
                                    <w10:wrap type="none"/>
                                  </v:shape>
                                  <v:shape id="shape_0" coordsize="344,331" path="m0,331l344,331l344,0l0,0l0,331l0,331xe" fillcolor="#d4e3d4" stroked="f" o:allowincell="f" style="position:absolute;left:4260;top:9430;width:38;height:24;mso-wrap-style:none;v-text-anchor:middle;mso-position-horizontal-relative:margin;mso-position-vertical-relative:page">
                                    <v:fill o:detectmouseclick="t" type="solid" color2="#2b1c2b"/>
                                    <v:stroke color="#3465a4" joinstyle="round" endcap="flat"/>
                                    <w10:wrap type="none"/>
                                  </v:shape>
                                  <v:shape id="shape_0" coordsize="343,331" path="m0,331l343,331l343,0l0,0l0,331l0,331xe" fillcolor="#004a70" stroked="f" o:allowincell="f" style="position:absolute;left:4170;top:9430;width:38;height:24;mso-wrap-style:none;v-text-anchor:middle;mso-position-horizontal-relative:margin;mso-position-vertical-relative:page">
                                    <v:fill o:detectmouseclick="t" type="solid" color2="#ffb58f"/>
                                    <v:stroke color="#3465a4" joinstyle="round" endcap="flat"/>
                                    <w10:wrap type="none"/>
                                  </v:shape>
                                  <v:shape id="shape_0" coordsize="331,336" path="m0,336l331,336l331,0l0,0l0,336l0,336xe" fillcolor="#360000" stroked="f" o:allowincell="f" style="position:absolute;left:4685;top:9430;width:36;height:24;mso-wrap-style:none;v-text-anchor:middle;mso-position-horizontal-relative:margin;mso-position-vertical-relative:page">
                                    <v:fill o:detectmouseclick="t" type="solid" color2="#c9fff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公害学習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コンビナ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散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と塩浜小学校のうがい場などを見学し、四日市公害について学びます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6" w:right="-181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４０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塩浜小学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pict>
                                <v:group id="shape_0" style="position:absolute;margin-left:77.2pt;margin-top:36.55pt;width:34.2pt;height:39.05pt" coordorigin="1544,731" coordsize="684,781">
                                  <v:rect id="shape_0" stroked="f" o:allowincell="t" style="position:absolute;left:1544;top:731;width:683;height:780;mso-wrap-style:none;v-text-anchor:middle;mso-position-vertic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4250,16350" path="m6043,13910l6185,14029l6332,14149l6352,14164l6458,14442l6516,14577l6571,14711l6628,14841l6686,14964l6743,15084l6800,15193l6854,15297l6912,15390l6965,15472l6991,15509l7019,15542l7044,15571l7069,15599l7094,15621l7121,15641l7146,15656l7168,15668l7193,15676l7219,15679l7221,15679l7238,15676l7255,15671l7273,15663l7288,15654l7300,15644l7311,15634l7333,15604l7353,15571l7370,15529l7385,15484l7400,15434l7413,15377l7425,15313l7460,15328l7514,15342l7545,15351l7577,15358l7615,15360l7649,15363l7689,15360l7731,15356l7771,15342l7792,15335l7811,15325l7828,15316l7846,15303l7863,15288l7878,15273l7896,15256l7908,15238l7923,15216l7936,15193l8144,15306l8252,15358l8361,15412l8441,15452l8660,15559l8809,15629l8981,15708l9168,15793l9370,15880l9579,15967l9791,16052l9999,16131l10105,16168l10206,16203l10306,16234l10403,16263l10497,16288l10584,16310l10672,16325l10751,16340l10824,16348l10893,16350l10949,16348l10976,16345l11001,16340l11023,16335l11043,16328l11063,16317l11083,16308l11098,16298l11112,16283l11126,16268l11138,16253l11145,16234l11150,16213l11155,16194l11155,16171l11152,16131l11145,16091l11130,16047l11110,15996l11086,15944l11053,15887l11015,15825l10971,15758l10919,15689l10862,15614l10799,15535l10727,15450l10650,15360l10562,15266l10470,15167l10369,15061l10480,14992l10674,14867l10796,14786l10931,14694l11072,14591l11220,14482l11110,14562l11003,14636l10801,14773l10640,14881l10508,14967l10358,15059l10461,15167l10553,15268l10640,15363l10719,15452l10791,15537l10857,15616l10914,15694l10963,15763l11008,15828l11046,15890l11078,15947l11103,15999l11123,16049l11138,16094l11145,16133l11147,16171l11147,16191l11143,16213l11138,16230l11130,16248l11121,16265l11107,16277l11095,16291l11078,16303l11060,16312l11041,16320l11020,16328l10998,16333l10949,16340l10893,16343l10826,16340l10751,16333l10672,16317l10587,16303l10497,16281l10405,16256l10308,16228l10209,16196l10107,16161l10004,16124l9793,16047l9582,15962l9372,15875l9173,15786l8983,15701l8815,15623l8662,15552l8446,15448l8363,15405l8144,15297l7933,15186l7920,15209l7908,15228l7893,15245l7881,15263l7853,15285l7826,15306l7799,15323l7769,15335l7738,15345l7709,15351l7679,15356l7649,15356l7611,15353l7572,15348l7537,15342l7505,15333l7453,15316l7417,15303l7403,15390l7382,15465l7373,15500l7363,15529l7351,15554l7338,15580l7325,15601l7313,15618l7298,15636l7283,15649l7268,15658l7253,15666l7236,15668l7219,15671l7196,15668l7174,15661l7151,15651l7129,15636l7104,15618l7078,15597l7054,15571l7029,15544l7004,15512l6979,15477l6927,15400l6875,15313l6820,15216l6765,15111l6710,14997l6653,14877l6599,14753l6543,14626l6489,14492l6382,14223l6357,14161l6335,14144l6203,14034l6198,14032l6187,14022l6177,14015l6168,14007l6158,14000l6145,13989l6137,13984l6118,13967l6116,13967l6098,13953l6093,13950l6076,13935l6073,13932l6043,13910xm9713,10575l9626,10585l9569,10588l9509,10590l9437,10590l9365,10590l9290,10583l9342,10590l9395,10593l9445,10595l9492,10598l9561,10595l9626,10590l9681,10585l9723,10580l9713,10575xm8698,9334l8513,9469l8344,9603l8182,9732l8033,9856l7896,9979l7766,10095l7649,10204l7542,10309l7445,10409l7358,10498l7281,10583l7213,10657l7109,10782l7042,10866l7009,10909l6960,10971l6910,11028l6868,11087l6828,11143l6790,11200l6757,11252l6728,11304l6703,11356l6678,11406l6661,11453l6644,11500l6630,11547l6621,11592l6613,11637l6608,11679l6608,11719l6611,11776l6618,11831l6630,11880l6651,11933l6673,11980l6701,12025l6733,12069l6771,12112l6810,12152l6854,12189l6902,12227l6955,12258l7009,12293l7069,12324l7129,12353l7193,12381l7253,12404l7313,12425l7375,12447l7440,12468l7572,12503l7709,12535l7851,12562l7993,12587l8139,12607l8287,12624l8431,12640l8575,12652l8719,12662l8857,12669l8992,12674l9120,12676l9357,12679l9516,12679l9653,12676l9830,12669l9867,12666l10159,12645l10428,12627l10677,12617l10794,12614l10906,12614l11051,12614l11185,12619l11312,12627l11428,12637l11539,12649l11640,12664l11735,12681l11820,12702l11899,12721l11972,12746l12036,12773l12093,12801l12146,12831l12189,12863l12228,12898l12260,12933l12278,12957l12293,12985l12308,13009l12317,13037l12326,13065l12330,13094l12335,13122l12335,13152l12335,13176l12333,13204l12323,13256l12308,13311l12286,13365l12260,13422l12228,13480l12194,13537l12154,13597l12126,13642l12093,13686l12149,13614l12196,13547l12238,13478l12276,13410l12291,13375l12305,13344l12315,13311l12326,13278l12333,13247l12338,13214l12343,13181l12343,13152l12343,13122l12338,13092l12333,13065l12326,13035l12312,13007l12300,12980l12286,12955l12265,12930l12234,12893l12194,12858l12149,12826l12096,12794l12039,12766l11974,12739l11902,12716l11822,12694l11735,12674l11640,12657l11539,12642l11428,12629l11312,12619l11185,12612l11051,12607l10906,12607l10794,12607l10677,12610l10428,12619l10159,12637l9867,12659l9830,12662l9653,12669l9516,12671l9357,12671l9350,12671l9115,12669l8986,12666l8851,12662l8715,12654l8573,12645l8429,12631l8284,12617l8137,12600l7993,12579l7849,12555l7709,12527l7572,12495l7440,12460l7378,12440l7316,12418l7255,12398l7196,12373l7134,12346l7071,12316l7014,12286l6960,12253l6908,12219l6860,12184l6816,12144l6776,12107l6738,12065l6708,12020l6680,11975l6656,11928l6639,11880l6625,11828l6618,11776l6616,11719l6616,11679l6621,11637l6628,11595l6639,11550l6651,11502l6665,11455l6686,11408l6708,11358l6736,11309l6762,11257l6797,11202l6833,11147l6872,11089l6917,11032l6965,10973l7014,10914l7017,10914l7021,10903l7066,10846l7154,10739l7216,10667l7288,10585l7373,10493l7470,10393l7577,10284l7699,10170l7831,10045l7976,9916l8134,9781l8304,9642l8488,9498l8685,9351l8667,9421l8653,9486l8638,9547l8627,9610l8620,9670l8615,9724l8610,9779l8610,9831l8613,9886l8615,9939l8623,9988l8630,10038l8643,10083l8655,10125l8670,10165l8688,10204l8675,10172l8662,10137l8653,10102l8643,10065l8632,10013l8623,9956l8618,9896l8615,9831l8618,9779l8620,9722l8627,9665l8636,9603l8648,9540l8660,9473l8677,9406l8698,9334xm3451,9075l3444,9075l3468,9264l3501,9461l3539,9662l3558,9767l3583,9871l3608,9979l3635,10088l3666,10194l3695,10307l3730,10418l3765,10530l3805,10645l3845,10759l3887,10874l3934,10990l3982,11107l4034,11226l4088,11344l4145,11463l4206,11582l4268,11705l4333,11823l4402,11943l4475,12065l4549,12187l4629,12306l4711,12428l4796,12550l4885,12669l4813,12565l4743,12460l4664,12346l4589,12232l4515,12117l4444,12003l4378,11888l4315,11774l4253,11660l4196,11547l4138,11433l4086,11321l4034,11209l3987,11098l3942,10988l3897,10876l3855,10766l3817,10659l3780,10550l3745,10444l3713,10338l3683,10234l3652,10130l3628,10028l3578,9824l3539,9627l3503,9438l3473,9254l3451,9075xm1761,8501l1790,8555l1810,8590l1835,8626l1865,8666l1900,8707l1938,8749l1980,8792l2014,8824l2051,8854l2091,8884l2134,8914l2179,8943l2228,8971l2280,8996l2336,9020l2393,9043l2452,9063l2518,9080l2584,9098l2657,9108l2732,9117l2808,9122l2891,9125l2943,9125l2998,9122l3055,9117l3115,9113l3082,9113l3058,9113l2971,9117l2888,9120l2808,9117l2732,9113l2657,9103l2584,9091l2518,9075l2455,9058l2393,9038l2336,9016l2283,8990l2231,8966l2183,8938l2139,8909l2096,8879l2056,8849l2019,8819l1985,8787l1942,8744l1905,8704l1872,8662l1843,8626l1820,8588l1797,8555l1768,8501l1761,8501xm11170,8036l11162,8038l11242,8142l11324,8255l11407,8376l11494,8501l11553,8593l11616,8690l11675,8784l11732,8881l11790,8981l11845,9077l11895,9177l11942,9275l11987,9372l12027,9469l12062,9563l12091,9655l12114,9745l12131,9831l12138,9873l12144,9913l12146,9956l12146,9996l12146,10050l12138,10105l12128,10154l12111,10202l12091,10249l12079,10269l12067,10291l12051,10312l12034,10331l12017,10349l11996,10366l11977,10383l11954,10399l11932,10413l11907,10426l11882,10438l11852,10451l11793,10470l11728,10489l11652,10498l11576,10505l11489,10508l11411,10505l11329,10501l11305,10503l11292,10532l11267,10575l11252,10600l11232,10628l11210,10655l11182,10685l11145,10719l11100,10754l11075,10772l11051,10787l11023,10801l10994,10813l10961,10829l10928,10839l10893,10848l10857,10858l10819,10864l10777,10871l10734,10874l10690,10874l10629,10871l10565,10866l10495,10864l10548,10871l10598,10876l10645,10881l10690,10881l10734,10881l10779,10876l10819,10871l10859,10866l10896,10856l10931,10846l10963,10834l10996,10822l11025,10806l11053,10791l11081,10777l11105,10759l11150,10725l11187,10690l11215,10659l11237,10633l11258,10605l11275,10580l11296,10538l11310,10508l11402,10513l11489,10515l11576,10513l11656,10505l11728,10496l11795,10478l11827,10468l11857,10458l11885,10446l11912,10433l11937,10418l11959,10404l11982,10388l12001,10371l12022,10354l12039,10336l12057,10317l12071,10296l12086,10274l12099,10251l12119,10206l12133,10157l12146,10105l12154,10050l12154,9996l12154,9939l12149,9884l12138,9824l12126,9764l12111,9705l12093,9640l12074,9578l12051,9513l12027,9448l11999,9381l11970,9314l11937,9247l11869,9113l11798,8976l11720,8846l11643,8718l11563,8593l11482,8471l11402,8352l11322,8239l11244,8133l11170,8036xm14191,3547l14182,3549l14182,3552l14198,3624l14210,3698l14220,3771l14231,3842l14235,3915l14240,3986l14243,4059l14243,4128l14243,4233l14235,4338l14235,4399l14231,4462l14240,4380l14245,4298l14250,4213l14250,4128l14250,4059l14248,3986l14243,3915l14235,3842l14227,3771l14217,3696l14205,3624l14191,3549l14191,3547xm3685,2651l3623,2696l3541,2758l3449,2836l3399,2878l3346,2925l3274,2997l3207,3072l3172,3112l3143,3151l3112,3191l3082,3233l3058,3275l3032,3318l3013,3363l2995,3407l2980,3450l2971,3495l2966,3539l2963,3584l2963,3616l2968,3648l2973,3681l2983,3713l2992,3745l3008,3776l3025,3808l3048,3837l3070,3868l3095,3894l3124,3922l3155,3950l3190,3977l3230,4004l3272,4029l3317,4054l3274,4114l3247,4158l3217,4210l3197,4250l3178,4293l3157,4338l3140,4382l3127,4432l3115,4479l3110,4529l3107,4579l3107,4623l3115,4666l3127,4708l3145,4751l3155,4770l3167,4791l3182,4810l3197,4829l3214,4848l3232,4865l3254,4883l3277,4900l3299,4914l3324,4930l3351,4942l3381,4957l3446,4980l3518,4999l3600,5016l3690,5032l3789,5039l3899,5044l3857,5146l3820,5250l3782,5357l3745,5464l3449,5450l3145,5436l2839,5427l2532,5424l2289,5427l2049,5434l1815,5445l1589,5459l1476,5469l1370,5481l1264,5494l1160,5509l1061,5524l964,5542l872,5561l782,5581l695,5603l615,5628l535,5656l463,5683l393,5713l331,5745l271,5780l217,5818l169,5857l125,5899l107,5920l90,5941l73,5967l57,5989l45,6014l33,6038l23,6064l15,6090l10,6118l5,6146l2,6173l0,6203l2,6245l7,6288l17,6333l33,6377l50,6425l70,6474l94,6522l125,6574l157,6626l194,6678l236,6732l281,6787l331,6845l386,6904l446,6964l510,7026l503,7070l493,7148l483,7250l481,7309l481,7374l481,7459l488,7546l498,7637l505,7682l516,7729l526,7777l538,7821l552,7869l570,7913l587,7961l610,8006l632,8048l660,8090l687,8133l719,8173l752,8210l790,8248l829,8282l872,8314l919,8344l969,8371l1021,8397l1078,8419l1138,8439l1200,8454l1268,8466l1339,8476l1414,8484l1494,8484l1497,8484l1551,8484l1514,8476l1497,8476l1494,8476l1414,8476l1339,8468l1270,8461l1203,8446l1141,8431l1080,8411l1023,8389l971,8364l922,8336l877,8307l834,8277l794,8242l757,8205l724,8168l695,8128l665,8088l639,8045l618,8001l595,7956l578,7911l561,7866l545,7821l533,7774l523,7727l513,7682l505,7635l495,7546l488,7459l488,7374l488,7307l490,7245l495,7190l500,7141l510,7063l518,7023l453,6961l393,6902l339,6842l288,6784l241,6728l202,6673l165,6621l130,6569l102,6519l77,6468l54,6421l37,6374l25,6329l15,6285l10,6243l7,6203l10,6173l12,6146l17,6118l23,6093l30,6066l40,6041l52,6016l64,5994l80,5969l94,5946l113,5924l132,5904l174,5861l222,5825l274,5788l334,5752l398,5720l465,5691l538,5663l618,5636l697,5611l785,5589l874,5568l966,5549l1063,5531l1163,5516l1264,5502l1370,5488l1479,5476l1589,5467l1815,5452l2049,5441l2289,5434l2532,5431l2839,5434l3147,5445l3451,5457l3747,5471l3784,5360l3824,5250l3864,5143l3907,5039l3798,5034l3697,5024l3610,5011l3528,4997l3456,4977l3391,4954l3336,4926l3287,4900l3265,4883l3242,4865l3222,4848l3204,4829l3190,4810l3175,4793l3162,4773l3152,4753l3135,4711l3122,4668l3115,4623l3112,4581l3115,4536l3120,4491l3129,4447l3143,4404l3155,4362l3172,4320l3190,4283l3207,4246l3244,4175l3279,4121l3310,4078l3327,4052l3279,4026l3237,4000l3197,3974l3162,3944l3129,3917l3100,3890l3072,3860l3050,3830l3030,3800l3015,3771l3001,3740l2988,3710l2980,3679l2973,3648l2971,3616l2971,3584l2971,3542l2978,3497l2988,3452l3003,3410l3020,3365l3040,3323l3063,3278l3090,3238l3117,3195l3147,3154l3180,3114l3212,3077l3282,3002l3351,2930l3404,2883l3454,2840l3548,2763l3631,2701l3692,2656l3685,2651xm5112,0l5069,0l5027,2l4987,7l4945,12l4906,19l4868,28l4831,40l4793,52l4756,64l4721,82l4689,99l4656,120l4624,142l4593,165l4567,191l4539,219l4512,248l4487,283l4465,316l4444,354l4425,393l4404,435l4387,477l4372,525l4360,572l4348,624l4338,676l4330,734l4322,791l4317,853l4315,916l4315,982l4317,1096l4325,1219l4260,1256l4145,1325l4076,1372l3999,1426l3919,1483l3837,1544l3742,1619l3697,1659l3652,1698l3610,1741l3568,1783l3531,1825l3494,1868l3459,1913l3428,1957l3402,2002l3379,2047l3362,2094l3346,2139l3339,2184l3334,2229l3336,2258l3339,2288l3346,2318l3357,2345l3369,2375l3386,2402l3404,2430l3426,2458l3446,2477l3466,2497l3491,2515l3516,2534l3570,2572l3635,2607l3621,2589l3563,2557l3513,2524l3468,2487l3433,2453l3411,2425l3391,2397l3376,2370l3364,2343l3354,2316l3346,2286l3344,2258l3341,2229l3344,2184l3354,2142l3367,2097l3386,2052l3409,2007l3436,1962l3466,1917l3499,1873l3536,1830l3573,1788l3615,1746l3657,1703l3702,1664l3747,1624l3839,1549l3926,1485l4008,1426l4088,1372l4161,1325l4273,1258l4333,1223l4325,1100l4322,982l4322,916l4325,853l4330,791l4338,734l4345,679l4355,624l4367,574l4380,527l4395,480l4412,437l4430,395l4449,358l4472,321l4494,286l4519,253l4544,224l4572,196l4599,172l4629,147l4659,127l4691,107l4725,90l4761,73l4796,57l4831,47l4868,35l4908,28l4947,19l4987,15l5027,10l5069,7l5112,7l5164,7l5217,12l5269,17l5321,22l5376,33l5430,42l5543,67l5657,97l5772,134l5892,174l6008,222l6128,271l6248,323l6364,380l6484,437l6599,500l6713,562l6825,624l6934,689l7061,763l7184,838l7298,913l7408,982l7599,1114l7759,1223l7898,1169l8045,1117l8197,1065l8351,1013l8513,963l8677,913l8847,868l9021,826l9198,786l9374,751l9556,718l9740,694l9925,671l10112,656l10204,649l10298,647l10393,644l10485,642l10624,644l10764,652l10904,661l11043,674l11180,694l11319,716l11456,746l11591,779l11725,819l11860,860l11991,910l12059,938l12124,965l12189,994l12253,1027l12315,1060l12380,1094l12442,1129l12505,1169l12567,1206l12626,1249l12689,1291l12748,1336l12809,1381l12866,1428l12925,1478l12982,1530l13040,1582l13095,1636l13152,1693l13206,1750l13259,1811l13314,1873l13366,1937l13416,2005l13468,2071l13519,2142l13566,2213l13615,2288l13663,2363l13707,2442l13752,2522l13797,2604l13842,2689l13884,2775l13924,2865l13967,2954l14003,3049l14043,3143l14078,3243l14116,3343l14151,3445l14182,3549l14191,3547l14158,3442l14123,3341l14085,3240l14048,3141l14011,3046l13971,2952l13932,2862l13889,2773l13847,2687l13804,2602l13760,2519l13715,2437l13668,2361l13620,2283l13573,2208l13523,2137l13474,2067l13423,2000l13371,1932l13319,1868l13267,1806l13212,1746l13157,1686l13100,1632l13045,1577l12988,1522l12930,1473l12871,1422l12814,1375l12753,1328l12694,1283l12632,1241l12569,1202l12510,1162l12444,1124l12383,1087l12321,1053l12255,1020l12191,990l12126,960l12062,930l11994,902l11862,853l11728,810l11593,770l11456,739l11319,709l11182,687l11043,666l10904,654l10764,644l10624,637l10485,635l10393,637l10298,640l10204,642l10112,649l9925,664l9740,687l9556,711l9377,744l9198,779l9021,819l8849,860l8680,905l8513,952l8354,1002l8197,1055l8045,1107l7901,1162l7759,1216l7660,1145l7540,1062l7408,975l7261,878l7101,781l6934,679l6760,579l6578,480l6484,430l6392,383l6297,338l6200,293l6106,253l6010,214l5916,177l5821,142l5727,112l5635,82l5545,59l5453,38l5366,22l5279,10l5194,2l5112,0xe" fillcolor="#773f2e" stroked="f" o:allowincell="t" style="position:absolute;left:1549;top:732;width:674;height:774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3515,3231" path="m334,1062l284,1164l239,1263l199,1361l164,1453l131,1539l105,1624l79,1706l57,1784l39,1858l27,1931l15,2000l7,2065l2,2127l0,2186l2,2243l4,2296l13,2348l20,2396l30,2443l44,2485l60,2524l77,2564l96,2599l117,2634l139,2667l164,2696l188,2724l216,2748l244,2771l273,2793l303,2814l336,2831l369,2848l400,2863l433,2875l468,2888l537,2908l605,2925l674,2935l742,2942l806,2945l869,2948l926,2945l980,2942l1068,2935l1128,2927l1148,2923l1265,2987l1374,3042l1479,3090l1576,3129l1671,3161l1758,3189l1843,3208l1919,3221l1994,3229l2064,3231l2126,3229l2189,3223l2243,3213l2296,3199l2343,3184l2388,3164l2428,3142l2465,3119l2498,3095l2527,3069l2555,3045l2577,3020l2599,2995l2617,2970l2644,2925l2664,2890l2673,2866l2677,2856l2774,2863l2863,2866l2948,2863l3022,2858l3095,2845l3157,2833l3217,2814l3269,2791l3316,2766l3359,2736l3394,2703l3426,2667l3451,2629l3473,2587l3491,2542l3503,2495l3510,2445l3515,2393l3515,2339l3513,2283l3505,2224l3496,2164l3483,2101l3465,2040l3446,1975l3423,1910l3399,1843l3371,1776l3344,1709l3312,1642l3244,1503l3170,1364l3090,1227l3005,1090l2920,955l2836,826l2748,701l2664,585l2584,473l2437,281l2321,129l2241,33l2213,0l2144,20l2064,45l1961,77l1838,120l1697,169l1546,229l1386,296l1305,332l1223,371l1140,410l1060,450l980,493l904,538l827,585l754,632l685,682l617,731l558,784l501,836l448,891l403,948l383,975l363,1005l348,1033l334,1062xe" fillcolor="#e8e8e9" stroked="f" o:allowincell="t" style="position:absolute;left:1956;top:1094;width:165;height:152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531,3246" path="m342,1069l334,1067l292,1159l252,1246l214,1333l182,1415l149,1494l122,1572l100,1647l78,1718l60,1788l43,1855l30,1919l21,1980l12,2039l5,2096l3,2151l0,2203l3,2263l8,2320l15,2372l26,2422l38,2469l52,2514l70,2557l90,2597l113,2634l135,2668l160,2701l187,2731l217,2758l247,2783l276,2805l309,2828l344,2847l379,2865l413,2880l448,2895l483,2908l521,2917l592,2934l667,2947l738,2955l807,2960l874,2962l931,2960l986,2957l1076,2949l1136,2942l1158,2937l1156,2930l1153,2937l1226,2977l1297,3017l1365,3052l1432,3081l1497,3111l1559,3136l1619,3159l1679,3178l1736,3194l1788,3208l1841,3220l1893,3230l1940,3238l1987,3243l2032,3246l2075,3246l2119,3246l2162,3243l2204,3236l2242,3230l2278,3220l2313,3211l2346,3201l2379,3185l2408,3173l2436,3159l2460,3144l2485,3126l2530,3091l2567,3057l2600,3022l2627,2987l2647,2955l2664,2925l2687,2882l2692,2865l2685,2863l2685,2870l2782,2877l2874,2880l2961,2877l3037,2870l3113,2861l3178,2842l3237,2823l3267,2810l3292,2798l3317,2785l3339,2771l3362,2755l3381,2738l3402,2721l3419,2703l3436,2684l3452,2663l3464,2641l3476,2621l3496,2574l3513,2526l3523,2477l3531,2422l3531,2368l3531,2328l3529,2285l3523,2245l3516,2203l3499,2117l3476,2027l3447,1935l3412,1841l3372,1744l3327,1647l3280,1549l3230,1449l3175,1353l3117,1253l3060,1156l3001,1062l2938,965l2879,873l2756,696l2640,532l2528,382l2431,256l2346,149l2281,70l2226,2l2221,0l2219,0l2149,20l2070,44l1967,77l1843,119l1703,171l1551,228l1389,296l1310,333l1228,370l1146,410l1063,453l984,495l906,540l830,585l757,634l688,681l620,734l561,786l503,838l451,892l406,950l384,979l366,1007l349,1038l334,1067l342,1069l347,1072l361,1045l379,1015l396,987l418,960l464,903l514,850l571,795l630,743l698,694l764,646l839,597l914,552l991,507l1071,465l1153,422l1233,382l1315,346l1398,311l1556,244l1709,184l1848,134l1972,92l2075,57l2154,35l2221,15l2221,7l2214,13l2271,79l2396,236l2478,343l2570,465l2669,599l2775,748l2881,905l2988,1069l3091,1239l3140,1323l3190,1407l3235,1494l3280,1581l3320,1666l3357,1751l3391,1833l3424,1915l3452,1997l3473,2077l3494,2151l3506,2226l3513,2297l3516,2368l3516,2422l3509,2474l3499,2522l3484,2569l3464,2614l3439,2653l3424,2674l3409,2693l3391,2710l3372,2726l3355,2743l3332,2758l3310,2773l3284,2785l3259,2798l3232,2810l3175,2828l3110,2845l3037,2855l2959,2863l2874,2865l2784,2863l2687,2855l2681,2857l2679,2861l2677,2865l2664,2892l2655,2915l2640,2939l2622,2967l2600,3000l2572,3031l2540,3064l2502,3097l2460,3126l2410,3154l2386,3168l2358,3178l2329,3191l2296,3201l2264,3211l2228,3218l2193,3223l2157,3228l2117,3230l2075,3230l2032,3230l1987,3228l1943,3223l1895,3215l1846,3206l1793,3194l1738,3180l1683,3163l1624,3144l1564,3121l1502,3097l1439,3069l1372,3036l1302,3002l1233,2965l1160,2925l1153,2922l1134,2927l1094,2932l1033,2939l959,2944l874,2947l809,2944l740,2939l667,2932l598,2920l526,2902l488,2892l453,2880l418,2865l384,2850l351,2833l319,2816l287,2793l257,2771l227,2746l200,2721l172,2691l147,2658l125,2627l102,2589l83,2552l68,2509l52,2467l40,2420l30,2370l23,2318l17,2263l15,2203l17,2151l21,2099l26,2042l35,1982l45,1922l57,1858l75,1791l92,1723l113,1652l137,1577l165,1499l194,1420l227,1338l264,1253l304,1164l347,1072l342,1069xe" fillcolor="black" stroked="t" o:allowincell="t" style="position:absolute;left:1956;top:1094;width:166;height:152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602,379" path="m0,0l22,47l49,92l79,132l111,167l146,202l181,229l221,257l261,281l300,301l343,319l385,334l430,346l472,358l517,366l559,373l602,379l545,371l490,358l432,344l375,323l321,301l269,276l219,247l172,212l127,172l104,152l85,130l64,105l47,80l27,53l12,25l0,0xe" fillcolor="#e8e8e9" stroked="f" o:allowincell="t" style="position:absolute;left:1960;top:1215;width:27;height:17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686,525" path="m2664,436l2662,438l2686,436l2664,436xm0,0l10,37l19,72l32,107l45,139l57,164l72,192l92,219l109,244l130,269l149,291l172,311l217,351l264,386l314,415l366,440l420,462l477,483l535,497l590,510l647,518l722,525l794,525l866,525l846,525l779,523l710,518l639,510l564,497l493,480l455,471l420,458l385,443l351,428l316,410l281,391l236,358l191,323l149,281l130,259l111,237l94,212l76,186l62,160l47,129l32,100l19,67l10,35l0,0xe" fillcolor="#6c3b2c" stroked="f" o:allowincell="t" style="position:absolute;left:1958;top:1210;width:126;height:23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772,292" path="m45,0l0,8l118,75l229,130l334,177l434,215l526,245l613,267l695,281l772,292l698,276l618,254l533,229l443,197l351,158l254,113l152,61l45,0xe" fillcolor="#e8e8e9" stroked="f" o:allowincell="t" style="position:absolute;left:2009;top:1233;width:36;height:12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852,301" path="m58,0l0,10l10,15l55,7l162,68l264,120l361,165l453,204l543,236l628,261l708,283l782,299l852,301l772,288l685,271l595,246l498,212l397,172l289,125l177,68l58,0xe" fillcolor="#6c3b2c" stroked="f" o:allowincell="t" style="position:absolute;left:2009;top:1233;width:39;height:13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3163,2655" path="m2534,1882l2534,1880l2532,1877l2534,1875l2540,1875l2540,1877l2540,1880l2534,1882xm2530,1870l2525,1868l2515,1857l2515,1852l2520,1852l2530,1862l2530,1870xm2510,1845l2505,1845l2498,1833l2498,1828l2503,1828l2513,1840l2510,1845xm2493,1823l2487,1820l2477,1807l2480,1802l2485,1805l2493,1814l2493,1823xm966,1805l961,1802l954,1790l956,1785l961,1785l966,1800l966,1805xm2475,1797l2470,1797l2460,1785l2463,1780l2468,1780l2475,1793l2475,1797xm952,1778l947,1776l942,1762l944,1758l949,1760l954,1773l952,1778xm2458,1773l2453,1773l2442,1760l2445,1755l2451,1755l2458,1767l2458,1773xm2440,1750l2435,1748l2425,1736l2428,1731l2433,1733l2440,1745l2440,1750xm942,1750l936,1748l929,1736l931,1731l936,1733l942,1745l942,1750xm2423,1726l2418,1722l2411,1713l2411,1705l2416,1708l2423,1720l2423,1726xm929,1722l924,1720l919,1708l921,1703l926,1703l931,1718l929,1722xm2406,1701l2400,1701l2393,1688l2393,1683l2398,1683l2408,1696l2406,1701xm919,1696l914,1693l909,1679l912,1673l916,1675l921,1691l919,1696xm2390,1675l2383,1675l2376,1663l2376,1658l2383,1658l2390,1670l2390,1675xm909,1665l904,1663l899,1651l902,1646l907,1648l912,1661l909,1665xm2373,1651l2368,1651l2361,1639l2361,1634l2366,1634l2373,1646l2373,1651xm899,1639l895,1636l891,1621l895,1616l899,1618l902,1634l899,1639xm2355,1625l2350,1625l2343,1613l2343,1608l2350,1608l2359,1621l2355,1625xm891,1608l886,1606l884,1594l886,1589l891,1591l895,1604l891,1608xm2341,1601l2336,1601l2328,1589l2328,1583l2333,1583l2341,1596l2341,1601xm884,1581l879,1578l877,1564l879,1559l884,1561l886,1576l884,1581xm2324,1576l2319,1573l2310,1561l2314,1556l2319,1559l2326,1571l2324,1576xm2308,1551l2303,1549l2296,1536l2296,1531l2303,1533l2310,1547l2308,1551xm877,1551l874,1549l869,1533l872,1529l877,1531l879,1547l877,1551xm2293,1526l2289,1524l2281,1512l2281,1507l2286,1507l2296,1519l2293,1526xm872,1521l867,1519l864,1504l867,1499l872,1504l874,1519l872,1521xm2279,1499l2274,1499l2266,1484l2266,1479l2271,1481l2279,1494l2279,1499xm864,1494l862,1489l859,1474l862,1472l867,1474l869,1489l864,1494xm2263,1474l2258,1472l2251,1459l2251,1455l2256,1457l2263,1469l2263,1474xm859,1464l857,1459l855,1447l857,1441l862,1445l864,1459l859,1464xm2249,1447l2244,1447l2236,1434l2236,1429l2241,1429l2249,1441l2249,1447xm855,1434l852,1432l850,1417l852,1412l857,1415l859,1429l855,1434xm2234,1422l2229,1419l2221,1407l2223,1402l2229,1405l2236,1417l2234,1422xm852,1405l846,1402l844,1387l846,1382l852,1384l855,1400l852,1405xm2218,1394l2213,1394l2206,1382l2209,1375l2213,1377l2221,1389l2218,1394xm846,1375l841,1372l839,1358l844,1353l846,1358l850,1372l846,1375xm2204,1370l2199,1367l2194,1355l2194,1349l2199,1353l2206,1365l2204,1370xm841,1344l839,1342l837,1327l839,1323l844,1327l846,1342l841,1344xm2192,1342l2187,1342l2178,1327l2182,1323l2187,1325l2192,1337l2192,1342xm2176,1318l2171,1315l2164,1302l2166,1297l2171,1297l2178,1313l2176,1318xm839,1315l834,1313l834,1297l837,1292l841,1297l841,1313l839,1315xm2164,1290l2159,1287l2152,1275l2154,1270l2159,1273l2164,1285l2164,1290xm837,1285l832,1283l832,1268l834,1263l839,1268l839,1283l837,1285xm2149,1263l2144,1263l2139,1248l2139,1243l2144,1245l2152,1258l2149,1263xm834,1255l829,1252l829,1238l832,1233l837,1238l837,1252l834,1255xm2137,1238l2131,1235l2124,1221l2126,1216l2131,1218l2139,1231l2137,1238xm832,1228l827,1223l827,1208l829,1203l834,1208l834,1223l832,1228xm2124,1211l2119,1208l2112,1195l2114,1191l2119,1191l2124,1205l2124,1211xm829,1198l824,1193l824,1178l827,1176l832,1178l832,1193l829,1198xm2112,1183l2104,1181l2100,1169l2102,1164l2107,1164l2112,1178l2112,1183xm827,1169l824,1164l822,1148l827,1143l829,1148l832,1164l827,1169xm2097,1155l2092,1153l2086,1141l2089,1136l2095,1138l2100,1151l2097,1155xm827,1136l822,1134l822,1119l824,1113l829,1119l829,1134l827,1136xm2084,1129l2079,1126l2074,1113l2077,1108l2081,1111l2086,1124l2084,1129xm824,1106l820,1103l820,1089l824,1086l827,1089l827,1103l824,1106xm2072,1101l2067,1099l2062,1086l2064,1081l2069,1084l2074,1096l2072,1101xm822,1077l820,1074l820,1059l822,1054l827,1059l827,1074l822,1077xm2060,1074l2055,1074l2050,1059l2052,1054l2057,1056l2062,1068l2060,1074xm2050,1046l2044,1046l2037,1032l2039,1027l2044,1029l2050,1042l2050,1046xm822,1046l820,1044l817,1029l822,1025l824,1029l827,1044l822,1046xm2037,1019l2032,1019l2027,1004l2027,999l2032,1002l2039,1014l2037,1019xm822,1016l817,1014l817,999l822,994l824,999l824,1014l822,1016xm2025,992l2020,989l2015,977l2017,971l2022,974l2027,987l2025,992xm822,987l817,985l817,969l822,964l824,969l824,985l822,987xm2015,964l2010,962l2003,949l2005,945l2010,947l2015,959l2015,964xm822,957l817,954l817,940l820,935l824,940l824,954l822,957xm2003,937l1997,935l1992,922l1994,917l1999,919l2005,932l2003,937xm820,927l817,924l817,910l820,905l824,910l824,924l820,927xm1992,910l1987,907l1980,893l1982,890l1987,890l1992,905l1992,910xm822,897l817,895l817,879l822,874l824,879l824,895l822,897xm1980,882l1975,879l1970,865l1972,860l1977,862l1982,877l1980,882xm822,867l817,865l817,850l822,845l824,850l824,865l822,867xm1970,855l1965,853l1960,838l1963,832l1968,835l1972,850l1970,855xm822,838l817,835l817,820l822,817l824,820l824,835l822,838xm1960,825l1954,822l1950,810l1950,805l1954,808l1960,820l1960,825xm822,808l820,805l820,791l822,787l827,791l827,805l822,808xm1947,798l1942,796l1937,782l1940,778l1945,780l1950,793l1947,798xm822,778l820,775l820,761l824,758l827,761l827,775l822,778xm1937,770l1932,768l1928,753l1930,748l1935,751l1940,765l1937,770xm824,751l820,746l820,730l824,728l827,730l827,746l824,751xm1928,742l1923,740l1918,725l1920,721l1925,723l1930,738l1928,742xm824,721l822,716l822,701l827,699l829,701l829,716l824,721xm1918,713l1912,711l1907,699l1910,693l1915,695l1920,708l1918,713xm827,690l822,686l822,671l827,668l829,671l829,686l827,690xm1907,686l1902,683l1897,668l1900,664l1905,666l1910,681l1907,686xm827,661l824,656l824,641l829,638l832,641l832,656l827,661xm1897,659l1893,656l1888,641l1890,636l1895,638l1900,654l1897,659xm1888,629l1885,626l1880,614l1883,609l1888,611l1890,624l1888,629xm1880,601l1875,598l1871,584l1873,579l1878,581l1883,596l1880,601xm1871,572l1865,569l1860,557l1862,551l1867,554l1873,567l1871,572xm1860,544l1855,541l1853,527l1855,522l1860,524l1862,539l1860,544xm1853,515l1848,512l1843,499l1845,494l1850,497l1855,512l1853,515xm1843,487l1838,484l1836,470l1838,465l1843,467l1845,482l1843,487xm1836,459l1831,454l1826,442l1828,437l1833,440l1838,454l1836,459xm1826,430l1822,427l1818,412l1820,407l1826,409l1828,425l1826,430xm1818,400l1813,397l1810,385l1813,380l1815,383l1820,397l1818,400xm1810,373l1805,370l1800,355l1803,350l1808,352l1813,367l1810,373xm1803,343l1798,340l1793,328l1796,323l1800,326l1805,338l1803,343xm1796,315l1791,312l1786,298l1788,293l1793,295l1798,310l1796,315xm1786,286l1783,283l1778,268l1781,263l1786,268l1788,281l1786,286xm1778,258l1775,253l1770,241l1773,236l1778,238l1781,253l1778,258xm1770,228l1768,225l1763,211l1765,206l1770,208l1775,223l1770,228xm1765,199l1761,196l1756,180l1758,176l1763,180l1768,194l1765,199xm2152,0l1857,128l1579,258l1317,385l1068,510l846,626l640,742l638,742l494,838l353,929l219,1025l89,1117l63,1203l42,1285l25,1380l11,1467l2,1551l0,1628l2,1688l8,1743l15,1795l25,1845l37,1892l53,1934l68,1977l87,2014l110,2052l132,2083l157,2116l185,2146l212,2171l242,2196l272,2218l304,2241l336,2258l369,2275l403,2290l438,2305l473,2317l511,2327l583,2345l652,2357l725,2364l794,2369l859,2372l944,2369l1018,2364l1079,2357l1119,2352l1138,2347l1145,2350l1216,2390l1285,2427l1352,2459l1417,2491l1482,2519l1541,2544l1601,2566l1659,2586l1713,2601l1765,2616l1815,2628l1865,2638l1912,2645l1957,2650l2003,2653l2044,2655l2077,2650l2109,2643l2142,2636l2169,2626l2223,2603l2271,2579l2316,2551l2353,2522l2385,2489l2416,2459l2440,2430l2460,2399l2475,2372l2491,2350l2505,2315l2510,2300l2592,2302l2657,2302l2662,2290l2664,2286l2666,2282l2672,2280l2779,2288l2821,2280l2861,2270l2899,2258l2933,2243l2966,2227l2996,2210l3022,2193l3045,2171l3068,2151l3088,2126l3105,2101l3120,2076l3133,2046l3142,2019l3150,1989l3155,1956l3160,1925l3163,1889l3163,1854l3160,1820l3158,1783l3152,1745l3137,1668l3118,1589l3090,1504l3058,1419l3020,1332l2978,1243l2933,1153l2886,1063l2834,971l2779,882l2724,791l2664,701l2607,614l2487,442l2371,281l2256,131l2152,0xe" fillcolor="#d0d1d3" stroked="f" o:allowincell="t" style="position:absolute;left:1956;top:1121;width:148;height:125;mso-wrap-style:none;v-text-anchor:middle;mso-position-vertical-relative:pag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2786,1378" path="m2679,995l2673,997l2671,1001l2669,1005l2664,1017l2682,1015l2684,1013l2706,1013l2746,1010l2786,1003l2679,995xm49,0l30,87l18,172l7,248l2,323l0,394l4,458l9,520l20,577l30,612l39,644l52,677l67,706l82,737l96,763l114,789l131,814l150,836l169,858l211,900l256,935l301,968l336,987l371,1005l405,1020l440,1035l475,1048l513,1057l584,1074l659,1087l730,1095l799,1100l866,1102l886,1102l963,1095l1025,1089l1078,1079l1090,1087l1148,1077l1267,1145l1379,1202l1487,1249l1588,1289l1685,1323l1775,1348l1862,1365l1942,1378l1999,1376l2051,1370l2010,1368l1964,1365l1919,1360l1872,1353l1822,1343l1772,1331l1720,1316l1666,1301l1608,1281l1548,1259l1489,1234l1424,1206l1359,1174l1292,1142l1223,1105l1152,1065l1145,1062l1126,1067l1086,1072l1025,1079l951,1084l866,1087l801,1084l732,1079l659,1072l590,1060l518,1042l480,1032l445,1020l410,1005l376,990l343,973l311,956l279,933l249,911l219,886l192,861l164,831l139,798l117,767l94,729l75,692l60,649l44,607l32,560l22,510l15,458l9,403l7,343l9,266l18,182l32,95l49,0xe" fillcolor="#6c3b2c" stroked="f" o:allowincell="t" style="position:absolute;left:1956;top:1182;width:131;height:64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149,1850" path="m137,1835l144,1847l149,1850l149,1845l144,1830l139,1830l137,1835xm125,1807l130,1821l135,1823l137,1818l132,1805l127,1803l125,1807xm112,1781l119,1793l125,1795l125,1790l119,1778l114,1776l112,1781xm102,1753l107,1765l112,1767l114,1763l109,1748l104,1748l102,1753xm92,1724l97,1738l102,1741l104,1736l99,1720l95,1718l92,1724xm82,1696l87,1708l92,1710l95,1706l90,1693l85,1691l82,1696xm74,1666l78,1681l82,1684l85,1679l82,1663l78,1661l74,1666xm67,1639l69,1651l74,1653l78,1649l74,1636l69,1634l67,1639xm60,1609l62,1623l67,1626l69,1621l67,1606l62,1604l60,1609xm52,1578l57,1594l60,1596l62,1592l60,1576l55,1574l52,1578xm47,1549l50,1564l55,1566l57,1564l55,1549l50,1544l47,1549xm42,1519l45,1534l47,1539l52,1534l50,1519l45,1517l42,1519xm38,1492l40,1504l42,1509l47,1504l45,1490l40,1486l38,1492xm33,1462l35,1477l38,1479l42,1474l40,1460l35,1457l33,1462xm27,1432l29,1447l35,1450l38,1445l35,1429l29,1427l27,1432xm22,1403l24,1417l29,1420l33,1417l29,1403l27,1398l22,1403xm20,1372l22,1387l24,1389l29,1387l27,1372l22,1368l20,1372xm17,1342l17,1358l22,1360l24,1358l24,1342l20,1337l17,1342xm15,1313l15,1328l20,1330l22,1328l22,1313l17,1308l15,1313xm12,1283l12,1297l17,1300l20,1297l20,1283l15,1278l12,1283xm10,1253l10,1268l15,1273l17,1268l17,1253l12,1248l10,1253xm7,1223l7,1238l12,1243l15,1238l15,1223l10,1221l7,1223xm5,1193l7,1209l10,1214l15,1209l12,1193l10,1188l5,1193xm5,1164l5,1179l10,1181l12,1179l12,1164l7,1158l5,1164xm3,1134l3,1148l7,1151l10,1148l10,1134l7,1131l3,1134xm3,1104l3,1119l5,1122l10,1119l10,1104l5,1099l3,1104xm0,1074l3,1089l5,1091l10,1089l7,1074l5,1070l0,1074xm0,1044l0,1059l5,1061l7,1059l7,1044l5,1039l0,1044xm0,1014l0,1030l5,1032l7,1030l7,1014l5,1009l0,1014xm0,985l0,999l5,1002l7,999l7,985l3,980l0,985xm0,955l0,969l3,972l7,969l7,955l3,950l0,955xm0,924l0,940l5,942l7,940l7,924l5,919l0,924xm0,895l0,910l5,912l7,910l7,895l5,890l0,895xm0,865l0,880l5,883l7,880l7,865l5,862l0,865xm3,836l3,850l5,853l10,850l10,836l5,832l3,836xm3,806l3,820l5,823l10,820l10,806l7,803l3,806xm3,775l3,791l7,796l10,791l10,775l7,773l3,775xm5,746l5,761l7,766l12,761l12,746l10,744l5,746xm5,716l5,731l10,735l12,731l12,716l10,713l5,716xm7,686l7,701l10,706l15,701l15,686l12,683l7,686xm10,656l7,671l12,676l15,671l17,656l12,654l10,656xm10,626l10,641l12,646l17,641l17,626l15,624l10,626xm12,596l12,612l15,617l20,612l20,596l17,594l12,596xm15,567l15,581l17,586l22,581l22,567l17,564l15,567xm17,537l15,551l20,557l22,551l24,537l20,534l17,537xm20,508l17,522l22,527l24,522l27,508l22,504l20,508xm22,477l20,492l24,497l27,492l29,477l24,475l22,477xm24,447l22,463l27,468l29,463l33,447l27,445l24,447xm27,418l24,432l27,437l33,432l35,418l29,415l27,418xm29,388l27,402l33,407l35,402l38,388l33,385l29,388xm33,357l29,373l35,378l38,373l40,360l38,355l33,357xm35,328l35,343l38,348l42,343l42,331l40,326l35,328xm38,298l38,313l40,318l45,315l45,300l42,296l38,298xm42,268l40,283l42,288l47,286l50,270l45,265l42,268xm45,239l42,253l47,258l50,256l52,241l50,236l45,239xm47,208l47,223l50,229l55,225l55,211l52,206l47,208xm52,182l50,196l52,199l57,196l60,182l55,176l52,182xm55,151l55,166l57,169l60,166l62,151l60,147l55,151xm60,121l57,137l60,139l64,137l67,121l62,116l60,121xm62,92l62,107l64,109l69,107l69,92l67,90l62,92xm67,62l64,76l67,81l72,76l74,62l72,59l67,62xm72,32l69,47l72,52l78,47l80,32l74,29l72,32xm78,2l74,17l78,22l82,17l85,5l80,0l78,2xe" fillcolor="#773f2e" stroked="f" o:allowincell="t" style="position:absolute;left:1996;top:1119;width:6;height:86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889,2264" path="m883,2264l889,2262l889,2259l889,2257l883,2257l881,2259l883,2262l883,2264xm864,2239l874,2250l879,2252l879,2244l869,2234l864,2234l864,2239xm847,2215l854,2227l859,2227l862,2222l852,2210l847,2210l847,2215xm826,2189l836,2202l842,2205l842,2196l834,2187l829,2184l826,2189xm809,2167l819,2179l824,2179l824,2175l817,2162l812,2162l809,2167xm791,2142l802,2155l807,2155l807,2149l800,2137l794,2137l791,2142xm774,2118l784,2130l789,2132l789,2127l782,2115l777,2113l774,2118xm760,2095l767,2104l772,2108l772,2102l765,2090l760,2087l760,2095xm742,2070l749,2083l755,2083l757,2078l747,2065l742,2065l742,2070xm725,2045l732,2057l739,2057l739,2052l732,2040l725,2040l725,2045xm710,2021l717,2033l722,2033l722,2028l715,2016l710,2016l710,2021xm692,1995l699,2007l704,2007l708,2003l699,1990l692,1990l692,1995xm677,1971l685,1983l690,1983l690,1978l682,1965l677,1965l677,1971xm659,1943l668,1955l673,1958l675,1953l668,1941l663,1938l659,1943xm645,1918l652,1931l657,1933l659,1929l652,1915l645,1913l645,1918xm630,1894l638,1906l642,1908l645,1901l635,1889l630,1889l630,1894xm615,1866l623,1881l628,1881l628,1876l620,1863l615,1861l615,1866xm600,1841l607,1854l612,1856l612,1851l605,1839l600,1837l600,1841xm585,1816l593,1829l598,1829l598,1823l590,1811l585,1811l585,1816xm570,1789l578,1801l583,1804l585,1799l578,1787l572,1784l570,1789xm555,1764l562,1776l567,1776l570,1771l562,1759l558,1757l555,1764xm543,1737l548,1749l553,1752l555,1747l548,1735l543,1731l543,1737xm527,1709l536,1724l541,1724l541,1719l536,1707l531,1705l527,1709xm513,1684l520,1697l525,1700l527,1695l520,1679l515,1679l513,1684xm501,1657l508,1669l513,1672l513,1667l508,1655l503,1652l501,1657xm488,1630l493,1645l498,1645l501,1640l493,1627l488,1625l488,1630xm473,1603l480,1617l486,1620l488,1613l480,1600l475,1598l473,1603xm461,1577l468,1590l473,1593l473,1587l468,1573l463,1573l461,1577xm449,1551l453,1563l461,1565l461,1560l456,1546l451,1546l449,1551xm435,1523l441,1535l446,1537l449,1533l444,1520l438,1518l435,1523xm423,1495l428,1508l433,1511l435,1506l430,1493l426,1490l423,1495xm411,1468l416,1481l421,1483l423,1478l418,1466l413,1463l411,1468xm399,1441l404,1456l409,1456l411,1450l406,1438l401,1436l399,1441xm386,1414l393,1428l399,1428l399,1424l393,1411l388,1409l386,1414xm376,1386l381,1401l386,1401l388,1396l381,1384l376,1381l376,1386xm364,1359l369,1371l374,1374l376,1369l371,1356l366,1353l364,1359xm352,1331l359,1344l364,1346l364,1341l359,1329l354,1327l352,1331xm341,1304l346,1317l352,1319l354,1314l348,1301l343,1299l341,1304xm329,1275l336,1289l341,1292l341,1287l336,1272l331,1272l329,1275xm319,1247l324,1261l329,1264l331,1259l326,1244l321,1242l319,1247xm309,1220l314,1235l319,1237l321,1232l317,1217l312,1214l309,1220xm299,1192l303,1204l309,1207l309,1202l303,1190l299,1187l299,1192xm286,1164l291,1178l296,1180l299,1175l294,1162l289,1160l286,1164xm277,1135l281,1150l286,1152l289,1147l284,1133l279,1130l277,1135xm267,1107l272,1122l277,1124l279,1120l274,1105l269,1103l267,1107xm256,1081l261,1093l267,1095l269,1090l264,1077l259,1075l256,1081xm246,1050l251,1065l256,1068l259,1063l254,1048l249,1046l246,1050xm237,1023l242,1038l246,1041l249,1036l244,1020l239,1018l237,1023xm229,996l234,1008l237,1011l239,1006l237,993l232,991l229,996xm220,966l224,980l229,983l232,978l227,963l222,961l220,966xm209,939l214,951l220,954l222,949l216,936l211,933l209,939xm202,909l204,923l209,926l211,921l209,906l204,904l202,909xm192,881l197,894l202,897l204,894l199,879l194,876l192,881xm185,852l187,866l192,869l194,864l192,849l187,847l185,852xm175,824l180,836l185,841l187,836l182,822l177,819l175,824xm167,794l171,809l175,812l177,807l175,791l169,789l167,794xm159,767l162,779l167,782l169,779l164,765l162,762l159,767xm149,737l154,752l159,755l162,749l157,734l152,732l149,737xm142,710l147,722l152,725l154,720l149,708l145,705l142,710xm135,680l140,694l145,697l147,692l142,677l137,675l135,680xm127,650l132,665l135,668l137,663l135,650l130,645l127,650xm119,623l124,635l127,640l130,635l127,620l122,618l119,623xm112,593l117,607l119,610l124,605l119,590l114,588l112,593xm105,562l110,578l114,581l117,576l112,562l107,558l105,562xm97,536l102,548l107,553l110,548l105,533l102,531l97,536xm92,506l95,521l100,523l102,519l100,503l95,501l92,506xm84,476l88,491l92,493l95,488l92,476l88,470l84,476xm77,448l82,461l88,466l90,461l84,446l79,444l77,448xm72,418l74,434l79,436l82,431l79,416l74,413l72,418xm65,389l67,404l72,406l77,401l72,387l67,384l65,389xm60,359l62,373l67,376l70,373l67,359l62,354l60,359xm53,332l57,344l60,349l65,344l60,329l57,326l53,332xm48,302l50,316l55,319l57,314l55,299l50,297l48,302xm43,272l45,287l50,290l53,285l50,269l45,267l43,272xm37,242l39,257l45,260l48,255l45,242l39,238l37,242xm32,212l35,227l37,229l43,227l39,212l35,210l32,212xm27,182l30,198l32,202l37,198l32,182l30,180l27,182xm22,155l25,170l27,172l30,167l30,153l25,150l22,155xm17,125l20,140l22,142l27,137l25,123l20,120l17,125xm13,95l15,110l20,113l22,108l20,92l15,90l13,95xm8,66l10,80l15,83l17,78l15,66l10,61l8,66xm5,35l5,51l10,53l13,48l10,35l8,31l5,35xm0,6l3,21l5,23l10,21l8,6l3,0l0,6xe" fillcolor="#773f2e" stroked="f" o:allowincell="t" style="position:absolute;left:2036;top:1103;width:41;height:106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4972,5017" path="m4972,1360l4930,1328l4808,1239l4619,1104l4501,1027l4375,940l4235,851l4086,759l3930,667l3765,572l3598,480l3423,393l3336,348l3249,308l3162,268l3075,231l2988,197l2900,164l2813,132l2729,105l2645,79l2560,58l2478,40l2395,25l2315,13l2239,4l2164,0l2089,0l2020,4l1950,15l1885,30l1822,49l1792,62l1763,75l1733,89l1706,105l1678,122l1653,141l1629,162l1603,181l1581,207l1559,231l1537,256l1516,283l1497,313l1479,346l1462,378l1447,413l1431,448l1419,485l1407,525l1394,567l1384,609l1377,656l1370,701l1362,751l1357,800l1355,856l1352,965l1355,1085l1362,1213l1290,1256l1210,1303l1108,1368l993,1447l931,1492l872,1537l809,1586l749,1638l690,1692l632,1746l580,1801l530,1858l485,1915l448,1975l431,2004l415,2032l403,2061l393,2091l384,2122l379,2148l373,2179l371,2209l373,2236l376,2266l381,2293l391,2320l403,2348l419,2375l436,2403l458,2429l483,2455l511,2479l542,2504l578,2529l617,2552l660,2576l707,2599l759,2618l700,2658l637,2706l556,2768l466,2842l415,2885l368,2932l321,2979l274,3029l226,3079l184,3133l144,3189l108,3246l75,3303l45,3360l25,3417l14,3447l7,3477l2,3506l0,3537l0,3567l0,3596l2,3626l7,3654l14,3683l25,3713l37,3740l52,3770l70,3798l90,3825l112,3853l139,3879l167,3907l200,3935l234,3959l274,3987l316,4011l361,4034l328,4079l296,4126l259,4191l239,4226l221,4266l202,4305l186,4347l172,4392l160,4437l149,4484l144,4529l142,4576l146,4621l155,4665l162,4688l169,4710l179,4731l191,4753l204,4772l219,4793l236,4812l254,4830l274,4850l299,4868l323,4885l351,4899l379,4915l410,4929l446,4942l483,4954l523,4967l563,4977l608,4986l655,4994l707,5001l759,5006l816,5012l874,5014l1004,5017l1016,4989l1051,4909l1113,4785l1155,4705l1202,4618l1259,4521l1322,4417l1394,4305l1471,4186l1559,4061l1653,3929l1758,3793l1870,3654l1990,3509l2119,3362l2258,3213l2405,3062l2482,2987l2562,2910l2645,2835l2729,2758l2817,2681l2906,2606l2998,2529l3095,2455l3192,2380l3291,2306l3394,2231l3498,2159l3605,2087l3718,2014l3829,1942l3947,1872l4064,1806l4185,1735l4310,1671l4437,1607l4567,1542l4699,1480l4835,1418l4972,1360xe" fillcolor="white" stroked="f" o:allowincell="t" style="position:absolute;left:1690;top:733;width:234;height:236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4987,5032" path="m4979,1368l4984,1361l4907,1304l4815,1237l4691,1150l4541,1046l4367,931l4175,808l3963,682l3854,617l3742,555l3628,493l3513,430l3393,373l3277,316l3157,264l3037,215l2921,167l2801,127l2686,90l2572,60l2459,35l2405,26l2350,15l2298,10l2246,5l2193,0l2141,0l2098,0l2056,3l2016,8l1976,12l1937,21l1897,28l1860,40l1825,50l1790,66l1754,83l1720,100l1688,120l1658,140l1628,165l1601,189l1573,217l1548,246l1523,279l1501,314l1478,351l1459,388l1441,430l1424,473l1409,520l1396,567l1384,617l1374,672l1367,727l1359,784l1354,846l1351,909l1351,975l1354,1095l1362,1221l1369,1221l1367,1214l1324,1239l1209,1306l1134,1353l1053,1410l963,1473l868,1542l776,1617l731,1657l686,1696l644,1739l602,1781l565,1823l528,1866l495,1910l465,1955l438,2000l415,2045l396,2090l383,2135l373,2177l370,2222l373,2251l375,2279l383,2309l393,2336l405,2363l420,2390l440,2418l462,2446l488,2470l515,2495l547,2520l582,2545l622,2567l664,2592l712,2614l764,2635l766,2626l761,2622l729,2644l642,2706l585,2749l520,2801l453,2858l380,2923l311,2995l241,3070l209,3107l176,3147l146,3188l119,3231l92,3271l69,3316l49,3358l32,3403l17,3445l7,3490l0,3535l0,3577l0,3609l2,3641l9,3672l17,3703l30,3733l44,3766l61,3795l82,3826l104,3856l132,3885l162,3913l193,3943l231,3970l271,3997l316,4024l363,4050l368,4042l360,4040l328,4085l290,4139l251,4208l231,4248l211,4288l193,4333l176,4380l162,4428l151,4475l144,4524l141,4574l144,4616l151,4661l164,4704l181,4746l191,4766l204,4786l219,4803l233,4822l251,4841l271,4858l294,4876l316,4893l341,4907l368,4923l398,4935l428,4950l462,4962l497,4973l535,4985l575,4992l664,5009l761,5022l868,5030l988,5032l1011,5032l1013,5030l1018,5027l1028,4999l1063,4928l1117,4813l1155,4744l1197,4664l1247,4577l1304,4482l1367,4383l1436,4274l1511,4159l1596,4042l1685,3918l1782,3788l1889,3656l2001,3523l2124,3386l2253,3246l2390,3105l2534,2963l2688,2818l2768,2749l2850,2676l2935,2605l3022,2534l3112,2465l3202,2393l3296,2323l3391,2253l3491,2187l3590,2116l3692,2050l3800,1985l3906,1918l4015,1854l4128,1788l4242,1726l4359,1665l4479,1604l4601,1545l4725,1488l4855,1431l4984,1376l4987,1368l4984,1361l4979,1368l4977,1361l4840,1421l4703,1480l4571,1542l4442,1608l4314,1672l4190,1739l4069,1806l3949,1875l3834,1946l3720,2015l3610,2087l3501,2159l3395,2234l3294,2309l3194,2383l3097,2458l3003,2532l2907,2609l2818,2684l2731,2761l2647,2836l2564,2912l2485,2990l2407,3065l2258,3216l2121,3365l1992,3512l1869,3656l1758,3798l1655,3932l1561,4064l1473,4191l1394,4310l1324,4423l1259,4527l1205,4624l1155,4711l1115,4791l1051,4915l1016,4994l1003,5022l1011,5025l1011,5017l988,5017l871,5014l764,5007l667,4994l580,4980l540,4970l502,4959l467,4947l436,4935l403,4923l375,4907l348,4895l323,4880l301,4862l281,4848l264,4831l246,4813l231,4796l216,4775l204,4758l193,4739l176,4699l167,4659l158,4616l156,4574l158,4527l167,4477l176,4430l191,4385l207,4338l226,4295l243,4253l266,4216l306,4146l339,4094l363,4059l373,4047l375,4042l370,4037l323,4010l281,3984l241,3958l204,3930l172,3903l141,3875l117,3845l94,3818l75,3788l57,3759l44,3729l32,3698l24,3669l17,3639l14,3609l14,3577l14,3535l21,3492l32,3450l47,3408l61,3363l82,3320l106,3278l132,3238l158,3197l189,3157l219,3117l251,3079l321,3004l391,2935l462,2871l530,2810l594,2761l652,2716l739,2657l771,2635l774,2631l774,2626l771,2624l769,2622l719,2600l672,2577l629,2555l592,2532l557,2508l525,2485l497,2460l473,2435l450,2408l433,2383l417,2359l408,2331l398,2303l391,2276l388,2248l386,2222l388,2179l398,2137l410,2095l428,2050l450,2005l478,1963l507,1918l540,1875l594,1811l655,1749l719,1689l787,1629l856,1572l926,1520l993,1468l1060,1423l1183,1341l1282,1279l1349,1242l1374,1226l1377,1224l1377,1219l1369,1093l1367,975l1367,909l1369,846l1374,786l1381,729l1389,675l1398,622l1412,570l1424,522l1438,478l1454,435l1473,396l1491,359l1513,321l1536,289l1558,257l1584,227l1610,201l1638,175l1667,152l1697,132l1728,113l1760,95l1794,80l1829,66l1865,52l1902,43l1940,35l1980,28l2018,23l2058,18l2098,15l2141,15l2193,15l2243,21l2296,23l2348,31l2402,38l2457,48l2569,73l2681,105l2798,140l2916,182l3032,227l3152,276l3269,331l3388,386l3505,446l3619,505l3734,567l3847,630l3956,694l4165,821l4359,943l4534,1058l4683,1162l4805,1249l4897,1316l4977,1374l4979,1368l4977,1361l4979,1368xe" fillcolor="black" stroked="t" o:allowincell="t" style="position:absolute;left:1689;top:733;width:235;height:237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70,44" path="m0,0l22,22l50,44l70,31l0,0xe" fillcolor="#f3f3f4" stroked="f" o:allowincell="t" style="position:absolute;left:1721;top:855;width:2;height:0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99,67" path="m0,0l14,18l84,49l64,62l71,67l99,47l49,25l0,0xe" fillcolor="#713c2d" stroked="f" o:allowincell="t" style="position:absolute;left:1719;top:855;width:3;height:2;mso-wrap-style:none;v-text-anchor:middle;mso-position-vertical-relative:pag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4215,4639" path="m2335,2259l2320,2253l2318,2248l2323,2246l2338,2251l2341,2257l2335,2259xm769,2259l764,2257l764,2251l779,2246l784,2248l781,2253l769,2259xm797,2248l792,2246l794,2241l809,2236l811,2239l811,2244l797,2248xm2306,2248l2293,2244l2290,2239l2296,2236l2308,2241l2310,2246l2306,2248xm823,2239l818,2236l821,2231l837,2227l841,2229l839,2234l823,2239xm2278,2239l2263,2234l2261,2229l2266,2227l2280,2231l2283,2236l2278,2239xm854,2229l849,2227l851,2224l866,2219l868,2222l868,2227l854,2229xm2251,2229l2235,2224l2233,2219l2238,2217l2253,2222l2256,2227l2251,2229xm881,2222l876,2219l879,2214l894,2212l898,2214l896,2219l881,2222xm2221,2219l2209,2217l2206,2212l2209,2209l2223,2212l2226,2217l2221,2219xm911,2214l906,2212l908,2206l924,2204l929,2206l926,2209l911,2214xm2193,2212l2178,2206l2176,2201l2181,2199l2195,2204l2198,2209l2193,2212xm938,2206l936,2204l938,2199l953,2196l955,2199l953,2204l938,2206xm2164,2204l2151,2199l2146,2194l2151,2191l2166,2196l2169,2199l2164,2204xm969,2199l964,2196l966,2191l981,2189l986,2191l983,2196l969,2199xm2136,2194l2121,2191l2119,2187l2124,2184l2138,2187l2141,2191l2136,2194xm998,2191l993,2189l995,2187l1011,2182l1016,2184l1013,2189l998,2191xm2106,2187l2091,2184l2089,2179l2094,2177l2108,2182l2111,2184l2106,2187xm1026,2187l1023,2184l1026,2179l1040,2177l1043,2179l1040,2184l1026,2187xm2079,2182l2063,2177l2059,2174l2063,2170l2079,2174l2081,2179l2079,2182xm1056,2179l1051,2177l1056,2172l1070,2170l1073,2172l1070,2177l1056,2179xm1085,2174l1080,2172l1083,2167l1098,2165l1103,2167l1101,2172l1085,2174xm2049,2174l2034,2172l2032,2167l2037,2165l2049,2167l2054,2172l2049,2174xm1115,2170l1110,2167l1113,2162l1127,2159l1132,2162l1130,2167l1115,2170xm2019,2170l2004,2167l2002,2162l2006,2159l2021,2162l2024,2167l2019,2170xm1145,2165l1140,2162l1143,2156l1158,2154l1162,2156l1158,2162l1145,2165xm1989,2162l1974,2159l1971,2156l1976,2152l1992,2156l1994,2159l1989,2162xm1172,2159l1170,2156l1172,2152l1188,2149l1193,2152l1188,2156l1172,2159xm1947,2154l1942,2152l1947,2147l1962,2149l1964,2154l1962,2156l1947,2154xm1202,2154l1200,2152l1202,2147l1217,2144l1219,2149l1217,2152l1202,2154xm1931,2152l1917,2152l1914,2147l1917,2144l1931,2144l1934,2149l1931,2152xm1233,2149l1228,2147l1233,2142l1247,2142l1250,2144l1247,2149l1233,2149xm1902,2149l1887,2147l1884,2142l1887,2139l1902,2142l1907,2144l1902,2149xm1262,2147l1257,2144l1262,2139l1277,2137l1280,2139l1277,2144l1262,2147xm1872,2144l1857,2142l1855,2139l1857,2134l1872,2137l1877,2142l1872,2144xm1292,2142l1287,2139l1292,2137l1307,2134l1309,2137l1307,2142l1292,2142xm1842,2142l1827,2139l1825,2134l1830,2132l1842,2134l1847,2137l1842,2142xm1322,2139l1317,2137l1320,2132l1334,2132l1339,2134l1337,2139l1322,2139xm1813,2137l1797,2137l1795,2132l1799,2130l1813,2130l1817,2134l1813,2137xm1351,2137l1347,2134l1349,2130l1365,2130l1369,2132l1367,2137l1351,2137xm1782,2134l1768,2134l1765,2130l1770,2127l1782,2127l1787,2132l1782,2134xm1382,2134l1377,2132l1379,2127l1394,2127l1399,2130l1396,2134l1382,2134xm1752,2132l1738,2132l1735,2127l1740,2125l1752,2125l1757,2130l1752,2132xm1412,2132l1407,2130l1409,2125l1424,2125l1429,2127l1426,2132l1412,2132xm1723,2132l1707,2130l1705,2127l1710,2122l1723,2125l1728,2127l1723,2132xm1441,2130l1436,2127l1439,2122l1454,2122l1459,2127l1457,2130l1441,2130xm1471,2130l1466,2125l1469,2122l1483,2122l1488,2125l1486,2130l1471,2130xm1693,2130l1678,2130l1676,2125l1681,2122l1695,2122l1698,2125l1693,2130xm1663,2127l1648,2127l1646,2125l1648,2120l1665,2120l1667,2125l1663,2127xm1501,2127l1497,2125l1499,2120l1514,2120l1518,2125l1516,2127l1501,2127xm1531,2127l1526,2125l1528,2120l1544,2120l1549,2122l1544,2127l1531,2127xm1633,2127l1618,2127l1615,2122l1618,2120l1636,2120l1638,2125l1633,2127xm1561,2127l1556,2122l1561,2120l1573,2120l1578,2122l1573,2127l1561,2127xm1589,2127l1586,2122l1589,2120l1606,2120l1608,2122l1603,2127l1589,2127xm1997,0l1954,3l1912,5l1872,8l1835,16l1795,23l1757,33l1723,43l1688,55l1655,73l1623,87l1591,108l1561,130l1533,153l1506,179l1481,207l1457,236l1434,269l1412,304l1391,342l1374,381l1359,423l1344,468l1332,515l1320,565l1311,617l1304,675l1299,732l1294,794l1294,859l1294,923l1297,996l1302,1067l1250,1095l1193,1129l1118,1176l1030,1232l936,1296l837,1371l787,1408l736,1450l687,1490l639,1535l594,1580l552,1625l512,1669l476,1717l443,1761l415,1809l391,1856l373,1903l368,1928l361,1950l358,1972l356,1998l356,2020l358,2042l361,2064l366,2087l373,2109l383,2132l396,2154l408,2177l476,2209l550,2244l552,2246l555,2248l555,2253l552,2257l520,2279l515,2281l557,2311l608,2338l665,2366l726,2393l672,2430l610,2475l533,2532l445,2604l401,2644l353,2687l309,2732l261,2779l219,2826l177,2878l139,2930l102,2982l71,3037l45,3091l24,3147l17,3174l9,3202l5,3228l2,3259l0,3286l2,3313l5,3341l9,3368l14,3395l24,3423l37,3450l52,3478l66,3505l87,3530l109,3557l134,3582l161,3606l191,3632l226,3657l264,3681l304,3704l346,3729l321,3761l293,3801l261,3853l229,3913l196,3982l181,4019l167,4057l156,4097l146,4134l141,4174l139,4213l139,4253l144,4293l154,4333l167,4370l186,4408l212,4442l241,4475l259,4489l278,4505l323,4534l373,4562l433,4584l498,4604l575,4621l657,4636l722,4639l776,4507l834,4378l894,4251l955,4127l1021,4007l1085,3887l1153,3771l1219,3659l1289,3549l1359,3440l1431,3336l1504,3233l1575,3134l1650,3037l1725,2942l1797,2850l1872,2763l1947,2677l2019,2595l2094,2512l2238,2361l2380,2219l2517,2087l2649,1967l2773,1858l2890,1761l3000,1674l3100,1597l3187,1532l3259,1480l3364,1408l3400,1386l3458,1353l3620,1266l3737,1207l3876,1140l4036,1065l4215,985l4105,911l3986,834l3859,751l3727,670l3588,588l3443,505l3296,425l3147,351l2995,279l2846,212l2768,182l2694,153l2619,125l2547,102l2475,80l2402,61l2330,43l2261,28l2191,16l2126,8l2059,3l1997,0xe" fillcolor="#f3f3f4" stroked="f" o:allowincell="t" style="position:absolute;left:1700;top:751;width:198;height:218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314,2467" path="m249,2459l311,2467l314,2462l249,2459xm0,0l23,27l72,52l122,74l94,94l107,104l112,102l144,80l147,76l147,71l144,69l142,67l68,32l0,0xe" fillcolor="#713c2d" stroked="f" o:allowincell="t" style="position:absolute;left:1719;top:854;width:13;height:116;mso-wrap-style:none;v-text-anchor:middle;mso-position-vertical-relative:pag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2156,550" path="m2149,550l2151,550l2156,550l2154,545l2154,543l2149,545l2149,550xm2125,536l2137,543l2142,543l2142,538l2127,531l2121,531l2125,536xm2097,523l2111,528l2116,528l2114,523l2102,516l2097,516l2097,523xm2071,508l2085,516l2089,513l2089,508l2074,501l2069,503l2071,508xm2045,493l2059,501l2064,498l2062,493l2049,488l2045,488l2045,493xm2019,481l2031,488l2037,486l2035,481l2022,474l2017,476l2019,481xm1992,465l2005,474l2010,471l2010,465l1995,461l1989,461l1992,465xm1965,453l1979,461l1984,458l1982,453l1967,446l1962,448l1965,453xm1937,441l1953,446l1957,446l1955,441l1942,434l1937,436l1937,441xm1913,427l1925,434l1930,431l1927,427l1915,422l1910,422l1913,427xm1885,413l1897,422l1903,418l1899,413l1887,408l1882,408l1885,413xm1858,401l1870,408l1875,406l1875,401l1860,394l1855,396l1858,401xm1830,389l1842,396l1847,394l1847,389l1833,384l1828,384l1830,389xm1803,377l1818,384l1823,382l1821,377l1805,371l1800,371l1803,377xm1776,364l1790,371l1795,369l1793,364l1778,359l1773,361l1776,364xm1748,354l1763,359l1767,356l1765,352l1750,347l1746,349l1748,354xm1720,342l1736,347l1741,347l1738,342l1723,334l1718,337l1720,342xm1693,330l1708,337l1710,334l1710,330l1696,324l1691,324l1693,330xm1666,319l1678,324l1684,321l1684,316l1668,312l1663,314l1666,319xm1639,307l1651,314l1656,312l1653,307l1641,302l1636,304l1639,307xm1611,297l1623,302l1628,299l1626,295l1614,290l1609,292l1611,297xm1581,287l1596,292l1601,290l1599,285l1583,279l1581,282l1581,287xm1554,276l1569,282l1574,279l1571,274l1557,269l1552,272l1554,276xm1526,264l1541,272l1543,269l1543,264l1529,259l1524,262l1526,264xm1499,255l1512,259l1517,259l1514,255l1501,250l1496,250l1499,255xm1469,245l1484,250l1489,247l1486,245l1472,240l1467,242l1469,245xm1442,238l1456,240l1462,240l1460,234l1444,229l1439,232l1442,238xm1415,227l1427,232l1432,229l1429,224l1417,220l1411,222l1415,227xm1385,217l1399,222l1404,220l1402,215l1387,210l1382,212l1385,217xm1357,207l1372,212l1375,210l1372,205l1359,200l1354,202l1357,207xm1328,200l1342,202l1347,200l1345,198l1330,193l1325,195l1328,200xm1300,190l1315,195l1319,193l1317,187l1302,182l1297,184l1300,190xm1270,182l1285,184l1290,182l1288,180l1272,175l1267,177l1270,182xm1243,172l1257,177l1262,175l1260,170l1245,167l1240,170l1243,172xm1213,165l1227,170l1232,167l1230,163l1215,158l1210,160l1213,165xm1185,158l1201,163l1203,158l1201,155l1187,150l1182,153l1185,158xm1156,150l1170,153l1175,150l1173,145l1158,143l1153,145l1156,150xm1128,143l1140,145l1145,143l1143,137l1128,135l1125,137l1128,143xm1098,135l1113,137l1118,135l1116,130l1100,127l1095,130l1098,135xm1069,127l1083,130l1088,127l1086,123l1071,120l1066,123l1069,127xm1041,120l1055,125l1059,120l1055,118l1041,113l1038,115l1041,120xm1011,113l1026,118l1031,115l1029,110l1014,106l1008,110l1011,113xm981,108l996,110l1001,108l998,103l984,101l979,103l981,108xm954,101l966,103l972,101l968,98l954,92l949,96l954,101xm923,96l939,98l944,96l939,90l927,88l921,90l923,96xm894,88l909,92l914,88l911,85l897,80l892,85l894,88xm864,83l879,85l884,83l882,78l866,75l861,78l864,83xm837,78l852,80l854,78l852,73l837,70l831,73l837,78xm807,73l822,75l824,73l822,68l807,66l805,68l807,73xm777,68l792,70l797,66l792,63l779,61l774,63l777,68xm748,63l762,66l767,61l765,58l750,56l744,58l748,63xm717,58l732,61l737,56l734,53l720,51l715,53l717,58xm687,53l702,56l708,53l705,49l690,45l685,49l687,53xm660,49l675,51l677,49l675,43l660,40l655,43l660,49xm630,43l645,45l647,43l645,38l630,38l625,40l630,43xm600,40l616,43l618,38l616,35l600,33l597,35l600,40xm571,35l585,38l590,35l585,31l571,28l567,33l571,35xm541,33l555,35l560,31l555,28l541,26l538,28l541,33xm510,31l526,31l531,28l526,23l510,23l508,26l510,31xm480,28l496,28l501,26l496,21l480,21l478,23l480,28xm451,23l466,26l470,23l468,18l453,16l448,21l451,23xm421,21l435,23l441,18l439,16l423,14l418,18l421,21xm391,18l406,21l411,16l409,14l394,11l388,16l391,18xm361,18l376,18l381,16l378,11l364,11l359,14l361,18xm331,16l346,16l352,14l349,9l334,9l329,11l331,16xm301,14l316,14l321,11l319,6l304,6l298,11l301,14xm272,14l286,14l291,9l289,6l274,6l269,9l272,14xm244,11l260,11l262,9l260,4l244,4l239,9l244,11xm215,11l229,11l232,6l229,4l215,4l209,6l215,11xm185,9l199,11l202,6l199,4l185,0l180,6l185,9xm154,9l169,9l172,6l169,0l154,0l149,6l154,9xm124,9l135,9l140,9l142,6l140,0l135,0l124,0l119,6l124,9xm95,9l109,9l112,6l109,0l95,0l90,6l95,9xm65,11l79,11l83,6l79,4l65,4l60,6l65,11xm34,11l50,11l52,6l50,4l32,4l30,9l34,11xm5,14l20,11l22,9l17,4l3,6l0,9l5,14xe" fillcolor="#773f2e" stroked="f" o:allowincell="t" style="position:absolute;left:1771;top:798;width:101;height:25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810,248" path="m1801,243l1806,248l1810,246l1808,241l1803,238l1798,238l1801,243xm1773,231l1787,238l1792,236l1790,231l1778,223l1773,225l1773,231xm1748,216l1761,223l1766,220l1766,216l1751,211l1745,211l1748,216xm1721,203l1733,211l1738,208l1738,203l1723,196l1718,199l1721,203xm1693,191l1709,196l1713,196l1711,191l1698,184l1693,186l1693,191xm1666,178l1681,184l1686,184l1683,178l1671,171l1666,173l1666,178xm1638,166l1653,171l1658,171l1655,166l1643,159l1638,161l1638,166xm1611,154l1626,161l1631,159l1629,154l1613,149l1611,149l1611,154xm1584,144l1598,149l1603,146l1601,142l1586,137l1581,139l1584,144xm1556,133l1571,139l1577,137l1574,131l1559,126l1554,128l1556,133xm1529,124l1542,128l1546,126l1544,121l1532,116l1526,119l1529,124xm1499,114l1514,119l1519,116l1516,111l1502,107l1497,109l1499,114xm1471,104l1487,109l1492,107l1489,102l1474,97l1469,99l1471,104xm1445,97l1457,99l1462,97l1459,92l1445,89l1442,92l1445,97xm1414,86l1429,92l1434,89l1431,84l1417,79l1412,81l1414,86xm1387,79l1400,84l1405,79l1402,76l1387,71l1382,74l1387,79xm1357,71l1372,74l1377,71l1374,67l1360,64l1355,67l1357,71xm1327,64l1342,67l1347,64l1344,62l1330,57l1325,59l1327,64xm1299,57l1315,62l1317,59l1315,54l1299,50l1295,54l1299,57xm1270,52l1285,54l1290,52l1285,47l1273,45l1268,47l1270,52xm1240,47l1255,50l1260,47l1257,42l1242,39l1238,42l1240,47xm1210,39l1225,42l1230,39l1228,36l1212,32l1207,36l1210,39xm1183,34l1198,36l1200,34l1198,29l1183,27l1178,32l1183,34xm1153,32l1167,32l1170,29l1167,24l1153,24l1150,27l1153,32xm1123,27l1138,29l1143,24l1138,22l1123,19l1120,22l1123,27xm1093,22l1108,24l1113,22l1108,17l1093,14l1091,19l1093,22xm1063,19l1078,22l1083,17l1078,14l1066,12l1061,14l1063,19xm1033,17l1049,17l1053,14l1049,10l1035,10l1031,12l1033,17xm1004,14l1018,14l1023,12l1018,7l1006,7l1001,10l1004,14xm974,12l988,12l993,10l988,5l976,5l971,7l974,12xm943,10l959,12l964,7l959,5l946,2l941,7l943,10xm914,10l929,10l934,5l931,2l917,2l912,5l914,10xm884,7l899,7l903,5l901,0l884,0l882,5l884,7xm854,7l869,7l874,5l872,0l854,0l851,2l854,7xm825,7l839,7l844,2l842,0l825,0l822,2l825,7xm797,7l809,7l814,2l809,0l797,0l792,2l797,7xm767,7l780,7l785,2l780,0l764,0l762,5l767,7xm737,7l752,7l754,5l750,0l735,0l733,5l737,7xm707,10l722,10l724,5l719,2l705,2l702,5l707,10xm677,10l693,10l695,7l690,2l675,2l672,7l677,10xm648,12l662,12l665,7l660,5l645,5l643,10l648,12xm618,14l632,14l635,10l630,7l615,7l613,12l618,14xm587,17l603,17l605,12l601,10l585,10l583,14l587,17xm558,19l573,19l575,14l570,12l556,12l553,17l558,19xm528,22l543,22l545,17l543,14l528,17l523,19l528,22xm498,27l513,24l516,19l513,17l498,19l493,24l498,27xm469,29l483,29l486,24l483,22l469,22l464,27l469,29xm438,34l453,32l455,29l453,24l438,27l436,32l438,34xm408,39l424,36l429,32l424,29l408,32l406,36l408,39xm381,45l394,42l398,36l394,34l379,36l376,42l381,45xm351,50l366,47l368,42l363,39l349,42l346,47l351,50xm321,54l337,52l339,47l334,45l319,47l316,52l321,54xm292,59l306,57l309,52l306,50l292,52l287,57l292,59xm262,67l276,64l279,59l276,57l262,59l259,64l262,67xm234,71l249,69l252,64l247,62l231,67l229,69l234,71xm205,79l219,76l222,71l217,69l202,71l200,76l205,79xm174,86l189,84l191,79l189,76l174,79l172,84l174,86xm147,94l162,89l165,86l160,84l144,86l142,92l147,94xm117,102l132,99l134,94l130,92l115,94l112,99l117,102xm90,109l104,107l104,102l102,99l87,104l85,107l90,109xm59,119l75,114l77,109l73,107l57,111l54,116l59,119xm33,128l47,124l47,119l45,116l30,121l28,126l33,128xm5,139l17,133l20,128l15,126l0,131l0,137l5,139xe" fillcolor="#773f2e" stroked="f" o:allowincell="t" style="position:absolute;left:1736;top:851;width:84;height:10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334,373" path="m1317,45l1332,47l1334,45l1332,40l1319,38l1315,40l1317,45xm1287,38l1302,43l1307,38l1305,35l1289,30l1284,33l1287,38xm1260,33l1272,35l1277,33l1275,28l1260,26l1255,28l1260,33xm1230,28l1244,30l1248,26l1244,23l1230,21l1227,23l1230,28xm1200,23l1215,26l1220,21l1215,18l1200,16l1197,18l1200,23xm1170,18l1185,21l1190,18l1185,13l1173,11l1168,13l1170,18xm1140,16l1155,16l1161,13l1157,7l1143,7l1138,11l1140,16xm1110,11l1126,13l1131,11l1128,5l1112,3l1108,7l1110,11xm1081,11l1095,11l1100,7l1098,3l1083,3l1078,5l1081,11xm1053,7l1065,7l1071,5l1068,0l1053,0l1048,3l1053,7xm1023,7l1038,7l1041,3l1038,0l1023,0l1018,3l1023,7xm994,7l996,7l1008,7l1011,3l1008,0l996,0l994,0l989,3l994,7xm963,7l978,7l981,3l978,0l963,0l959,3l963,7xm933,7l949,7l951,3l949,0l933,0l928,5l933,7xm904,11l919,7l921,5l919,0l904,3l899,5l904,11xm874,13l888,11l891,7l888,3l874,5l869,7l874,13xm844,16l859,13l862,11l859,5l844,7l839,13l844,16xm814,18l829,18l831,13l829,11l814,11l810,16l814,18xm784,23l799,21l801,16l799,13l784,16l779,21l784,23xm754,28l770,26l772,21l770,18l754,21l752,26l754,28xm727,33l739,30l744,26l739,23l725,26l722,30l727,33xm697,40l712,35l715,33l709,28l695,33l692,35l697,40xm667,45l682,43l685,38l680,35l664,38l662,43l667,45xm640,52l652,50l655,45l652,43l638,45l635,50l640,52xm610,61l624,58l628,52l622,50l607,52l605,58l610,61xm580,68l595,65l598,61l593,58l580,63l577,65l580,68xm553,78l567,73l570,68l565,65l550,70l548,75l553,78xm525,87l538,82l541,78l535,75l523,80l520,85l525,87xm496,97l510,92l513,87l508,85l493,90l490,95l496,97xm468,108l483,103l485,97l480,95l466,100l463,105l468,108xm440,118l456,113l456,108l451,105l438,110l435,115l440,118xm414,130l426,122l428,120l423,118l411,122l409,127l414,130xm386,142l398,135l400,130l396,127l383,135l381,139l386,142xm358,153l371,147l374,142l369,139l356,147l353,153l358,153xm331,167l346,160l346,155l341,153l329,160l326,165l331,167xm303,179l319,172l321,167l317,167l301,172l299,177l303,179xm279,192l291,187l294,182l289,179l274,187l274,192l279,192xm251,207l266,200l266,194l261,194l249,202l246,207l251,207xm227,222l239,214l242,210l237,207l221,214l221,219l227,222xm202,236l214,229l214,224l209,222l197,229l194,236l202,236xm174,252l187,245l189,239l185,239l171,247l169,252l174,252xm150,269l162,259l164,254l159,254l147,262l145,267l150,269xm124,284l136,276l140,271l132,269l119,279l119,284l124,284xm100,302l112,294l114,288l107,286l97,297l95,302l100,302xm75,319l87,309l89,304l84,304l72,314l70,319l75,319xm53,337l65,328l65,321l60,321l47,331l47,337l53,337xm27,354l39,346l39,342l35,339l25,349l22,354l27,354xm5,373l18,364l18,359l13,359l0,368l0,373l5,373xe" fillcolor="#773f2e" stroked="f" o:allowincell="t" style="position:absolute;left:1713;top:906;width:62;height:16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5856,12598" path="m2676,0l2589,73l2497,152l2403,236l2303,328l2200,425l2094,527l1987,637l1877,754l1768,876l1658,1003l1546,1137l1436,1278l1325,1426l1217,1577l1110,1736l1005,1901l903,2072l854,2159l804,2248l757,2338l710,2430l665,2525l620,2619l578,2716l535,2813l493,2915l453,3015l415,3117l380,3221l344,3328l311,3435l279,3542l248,3654l222,3764l196,3878l172,3993l149,4107l130,4226l109,4343l94,4465l80,4586l69,4709l59,4832l54,4959l50,5089l47,5216l50,5348l42,5389l27,5517l19,5609l12,5718l5,5842l2,5986l0,6144l5,6315l12,6501l27,6700l37,6803l50,6909l62,7019l77,7131l94,7245l114,7362l137,7481l161,7603l189,7727l219,7852l251,7979l288,8109l326,8237l368,8372l415,8504l463,8638l515,8775l570,8912l630,9051l694,9190l762,9330l832,9471l906,9611l986,9752l1070,9894l1160,10036l1252,10177l1349,10319l1454,10463l1561,10605l1673,10747l1790,10886l1915,11028l2042,11167l2176,11306l2315,11443l2460,11583l2612,11717l2768,11854l2931,11986l3122,12070l3306,12147l3478,12220l3640,12282l3794,12338l3939,12391l4074,12435l4200,12475l4317,12508l4430,12535l4529,12558l4624,12575l4711,12588l4788,12595l4860,12598l4925,12595l4982,12588l5034,12575l5079,12560l5100,12550l5117,12540l5134,12530l5149,12518l5164,12506l5176,12490l5187,12475l5196,12461l5204,12443l5211,12426l5221,12388l5229,12348l5229,12306l5223,12262l5216,12215l5204,12164l5187,12112l5166,12058l5144,12000l5117,11944l5086,11883l5052,11824l5017,11762l4980,11697l4895,11570l4805,11438l4708,11306l4607,11177l4504,11048l4400,10921l4295,10799l4195,10685l4096,10575l3921,10384l3782,10237l3727,10213l3675,10187l3622,10163l3573,10135l3528,10105l3483,10076l3443,10046l3403,10013l3369,9979l3336,9944l3306,9906l3279,9869l3254,9829l3235,9787l3219,9745l3207,9700l3197,9653l3192,9606l3192,9556l3195,9506l3202,9453l3212,9399l3230,9342l3249,9285l3274,9225l3306,9162l3341,9101l3381,9033l3426,8966l3478,8896l3533,8827l3595,8752l3628,8711l3667,8657l3727,8588l3801,8499l3895,8397l4006,8277l4133,8147l4282,8003l4447,7852l4539,7770l4633,7688l4733,7603l4838,7519l4947,7432l5062,7342l5182,7252l5306,7160l5435,7068l5570,6974l5711,6882l5856,6787l5749,6775l5645,6760l5540,6745l5438,6730l5341,6711l5241,6693l5147,6671l5052,6648l4963,6626l4871,6601l4783,6576l4696,6549l4611,6519l4529,6492l4449,6459l4369,6427l4292,6395l4218,6362l4143,6325l4070,6290l3999,6253l3931,6213l3864,6176l3797,6133l3735,6093l3673,6052l3610,6007l3551,5965l3493,5917l3436,5872l3381,5825l3329,5778l3277,5728l3226,5679l3177,5629l3129,5578l3085,5526l3040,5474l2997,5420l2955,5367l2876,5256l2801,5143l2731,5029l2667,4912l2607,4793l2552,4671l2502,4546l2457,4423l2415,4295l2377,4166l2346,4036l2315,3905l2290,3773l2271,3641l2250,3507l2236,3375l2226,3241l2218,3107l2211,2970l2209,2836l2211,2701l2214,2567l2218,2435l2226,2301l2236,2169l2248,2038l2263,1908l2278,1778l2296,1651l2315,1525l2335,1401l2358,1278l2405,1037l2457,808l2509,588l2565,381l2622,184l2676,0xe" fillcolor="white" stroked="f" o:allowincell="t" style="position:absolute;left:1710;top:834;width:276;height:596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5871,12612" path="m2683,7l2678,2l2594,74l2502,151l2407,234l2310,323l2207,420l2106,522l1999,629l1891,741l1785,862l1675,987l1566,1119l1455,1256l1346,1400l1240,1549l1132,1703l1030,1865l928,2034l831,2206l783,2295l736,2385l689,2477l644,2569l602,2664l559,2761l517,2857l477,2957l440,3056l403,3159l368,3263l333,3367l300,3472l271,3582l241,3688l213,3800l189,3912l166,4024l144,4141l123,4255l106,4375l92,4491l79,4614l66,4735l59,4857l52,4984l49,5108l47,5238l49,5355l57,5355l49,5352l42,5405l34,5467l24,5551l14,5658l7,5785l2,5934l0,6098l2,6220l5,6347l12,6484l19,6626l31,6775l49,6929l69,7091l94,7257l123,7429l161,7603l201,7785l248,7968l300,8158l358,8349l425,8543l460,8643l497,8742l537,8841l580,8941l622,9042l667,9143l714,9245l764,9346l816,9451l871,9552l925,9655l985,9759l1045,9861l1108,9965l1174,10070l1242,10172l1311,10277l1386,10381l1461,10483l1538,10588l1620,10690l1702,10794l1790,10896l1879,11000l1971,11103l2066,11204l2163,11304l2265,11406l2367,11505l2474,11607l2584,11706l2698,11804l2813,11903l2933,12000l2935,12000l3114,12079l3286,12152l3448,12218l3602,12281l3749,12336l3886,12385l4015,12430l4140,12470l4254,12505l4362,12532l4461,12557l4556,12577l4643,12591l4723,12602l4798,12609l4864,12612l4912,12609l4956,12607l4999,12600l5036,12591l5071,12582l5102,12567l5128,12553l5154,12534l5176,12517l5194,12495l5208,12473l5221,12447l5230,12421l5239,12390l5241,12360l5243,12331l5243,12303l5241,12279l5230,12222l5216,12161l5196,12100l5171,12035l5141,11968l5107,11898l5067,11828l5004,11719l4932,11607l4855,11493l4770,11378l4685,11261l4596,11147l4504,11035l4411,10926l4322,10818l4232,10714l4063,10527l3914,10366l3794,10239l3791,10237l3727,10209l3667,10180l3607,10149l3553,10114l3500,10083l3452,10045l3408,10008l3369,9968l3331,9925l3299,9881l3271,9836l3249,9789l3228,9736l3216,9687l3209,9632l3206,9575l3206,9535l3211,9493l3219,9448l3228,9403l3242,9356l3259,9309l3276,9262l3301,9212l3326,9160l3355,9108l3388,9056l3426,8999l3466,8943l3508,8884l3558,8827l3607,8765l3640,8722l3725,8617l3784,8546l3859,8461l3946,8366l4048,8260l4165,8142l4294,8015l4439,7884l4596,7742l4770,7595l4959,7443l5059,7367l5163,7287l5270,7207l5383,7127l5497,7046l5616,6966l5741,6884l5868,6801l5871,6797l5871,6792l5868,6789l5863,6787l5729,6772l5597,6752l5470,6732l5343,6710l5221,6685l5102,6657l4987,6631l4872,6598l4763,6565l4656,6531l4551,6494l4449,6456l4350,6416l4252,6374l4160,6329l4068,6284l3980,6237l3893,6187l3811,6138l3732,6086l3655,6031l3577,5976l3506,5919l3435,5862l3365,5802l3301,5740l3237,5677l3176,5616l3117,5551l3060,5486l3007,5419l2955,5349l2903,5280l2855,5210l2810,5141l2766,5068l2723,4994l2683,4919l2646,4845l2608,4770l2574,4693l2542,4616l2511,4536l2482,4459l2454,4380l2429,4300l2407,4218l2384,4138l2362,4056l2344,3974l2327,3892l2310,3807l2283,3641l2261,3474l2245,3306l2233,3136l2225,2967l2223,2796l2228,2599l2235,2400l2247,2206l2268,2012l2290,1821l2315,1632l2344,1445l2377,1266l2412,1087l2450,915l2487,749l2527,586l2568,432l2608,283l2648,144l2691,10l2691,5l2688,2l2683,0l2678,2l2683,7l2676,7l2636,139l2594,281l2554,430l2511,584l2471,746l2434,912l2397,1084l2362,1263l2330,1445l2300,1629l2275,1818l2252,2009l2233,2203l2221,2400l2212,2599l2207,2796l2210,2967l2218,3136l2230,3306l2245,3474l2268,3644l2295,3810l2313,3894l2330,3977l2350,4059l2370,4141l2393,4223l2414,4302l2442,4385l2469,4464l2497,4544l2529,4621l2561,4698l2596,4775l2631,4852l2671,4926l2711,5001l2754,5076l2798,5148l2843,5221l2890,5290l2942,5360l2995,5427l3049,5493l3107,5561l3164,5625l3226,5691l3291,5752l3355,5812l3426,5872l3495,5932l3570,5989l3645,6043l3721,6098l3804,6151l3886,6200l3973,6250l4060,6297l4152,6342l4247,6387l4345,6429l4442,6468l4546,6508l4650,6546l4758,6581l4869,6613l4982,6645l5098,6673l5218,6700l5340,6725l5467,6747l5597,6767l5727,6787l5863,6801l5863,6794l5859,6789l5713,6881l5574,6976l5440,7068l5308,7162l5183,7252l5064,7344l4949,7431l4840,7521l4735,7606l4636,7690l4541,7772l4449,7852l4284,8006l4135,8147l4006,8279l3896,8399l3804,8501l3727,8590l3669,8660l3629,8712l3595,8754l3602,8759l3598,8754l3544,8817l3497,8876l3452,8933l3414,8990l3376,9046l3343,9100l3313,9152l3286,9205l3263,9257l3244,9304l3226,9354l3214,9398l3204,9446l3197,9490l3192,9533l3192,9575l3194,9632l3202,9689l3216,9741l3233,9794l3259,9844l3286,9889l3318,9934l3355,9977l3398,10017l3443,10057l3492,10092l3544,10128l3600,10162l3659,10192l3721,10222l3787,10251l3789,10244l3784,10249l3951,10426l4053,10537l4162,10659l4279,10794l4402,10936l4524,11082l4643,11234l4758,11386l4815,11463l4867,11540l4919,11615l4967,11689l5012,11764l5053,11836l5091,11906l5126,11975l5156,12040l5181,12104l5201,12166l5216,12224l5225,12279l5228,12331l5225,12360l5223,12388l5216,12416l5208,12440l5196,12465l5181,12485l5166,12505l5143,12525l5121,12539l5096,12555l5067,12567l5032,12577l4996,12584l4954,12591l4912,12595l4864,12597l4798,12595l4725,12587l4645,12577l4558,12562l4466,12542l4367,12517l4258,12490l4143,12456l4020,12416l3891,12371l3754,12321l3607,12266l3452,12204l3291,12139l3122,12065l2942,11988l2938,11993l2942,11988l2823,11890l2709,11793l2594,11694l2485,11594l2377,11495l2275,11396l2176,11294l2075,11191l1981,11092l1889,10990l1802,10886l1715,10784l1632,10682l1551,10577l1474,10475l1398,10371l1323,10269l1254,10164l1187,10060l1122,9958l1057,9854l998,9752l941,9647l884,9545l828,9443l778,9341l729,9240l682,9138l637,9035l592,8936l552,8836l512,8737l475,8638l440,8538l373,8345l313,8152l261,7966l215,7779l174,7601l139,7424l109,7254l84,7088l64,6926l47,6772l34,6626l26,6482l19,6347l17,6220l14,6098l17,5934l22,5787l29,5660l40,5554l49,5469l57,5407l64,5355l61,5238l64,5108l66,4984l74,4860l81,4735l94,4614l106,4494l121,4375l139,4258l158,4144l179,4029l203,3915l229,3802l255,3693l286,3584l316,3476l347,3372l382,3268l418,3164l455,3061l493,2962l532,2862l572,2765l614,2671l659,2576l703,2482l748,2392l796,2303l844,2213l941,2042l1042,1873l1144,1714l1252,1557l1359,1410l1466,1266l1575,1129l1685,997l1794,873l1905,753l2011,639l2115,532l2221,430l2320,335l2417,246l2511,161l2601,85l2688,15l2683,7l2676,7l2683,7xe" fillcolor="black" stroked="t" o:allowincell="t" style="position:absolute;left:1710;top:834;width:277;height:597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158,1241" path="m0,0l60,82l120,165l182,246l247,326l314,406l382,486l451,564l523,642l595,719l670,796l747,873l825,947l906,1022l988,1097l1073,1169l1158,1241l1073,1169l991,1100l910,1027l832,953l755,881l677,805l606,729l533,654l463,578l394,500l326,423l262,344l200,264l137,184l78,104l17,25l0,0xe" fillcolor="#3aa9d8" stroked="f" o:allowincell="t" style="position:absolute;left:1780;top:1333;width:53;height:57;mso-wrap-style:none;v-text-anchor:middle;mso-position-vertical-relative:page">
                                    <v:fill o:detectmouseclick="t" type="solid" color2="#c55627"/>
                                    <v:stroke color="#3465a4" joinstyle="round" endcap="flat"/>
                                    <w10:wrap type="none"/>
                                  </v:shape>
                                  <v:shape id="shape_0" coordsize="1455,1572" path="m1444,1562l1455,1572l1444,1562xm1425,1547l1434,1555l1425,1547xm1402,1529l1415,1540l1402,1529xm1375,1507l1394,1524l1375,1507xm1355,1493l1373,1507l1355,1493xm1333,1475l1350,1490l1333,1475xm1300,1450l1330,1472l1300,1450xm0,0l70,105l142,209l159,234l88,130l15,25l0,0xe" fillcolor="#20302a" stroked="f" o:allowincell="t" style="position:absolute;left:1773;top:1323;width:68;height:73;mso-wrap-style:none;v-text-anchor:middle;mso-position-vertical-relative:page">
                                    <v:fill o:detectmouseclick="t" type="solid" color2="#dfcfd5"/>
                                    <v:stroke color="#3465a4" joinstyle="round" endcap="flat"/>
                                    <w10:wrap type="none"/>
                                  </v:shape>
                                  <v:shape id="shape_0" coordsize="4784,11637" path="m4495,6203l4540,6218l4605,6238l4540,6218l4527,6213l4495,6203xm625,8931l620,8929l613,8917l615,8912l620,8914l625,8926l625,8931xm613,8904l608,8902l603,8890l606,8884l611,8887l615,8900l613,8904xm603,8877l598,8874l594,8860l596,8855l601,8857l606,8872l603,8877xm594,8850l589,8847l583,8832l585,8827l591,8829l596,8845l594,8850xm583,8820l578,8817l573,8805l575,8800l580,8803l585,8815l583,8820xm573,8793l568,8789l563,8775l566,8772l571,8772l575,8787l573,8793xm563,8765l558,8763l554,8748l556,8742l561,8745l566,8760l563,8765xm554,8735l549,8732l544,8720l546,8715l551,8718l556,8730l554,8735xm544,8708l538,8706l533,8690l536,8685l540,8688l546,8703l544,8708xm533,8680l531,8678l526,8663l528,8658l531,8661l536,8675l533,8680xm526,8650l521,8648l516,8636l519,8631l523,8633l528,8645l526,8650xm516,8623l511,8621l506,8605l509,8600l514,8603l519,8618l516,8623xm506,8593l501,8591l499,8579l501,8574l504,8576l509,8588l506,8593xm499,8566l493,8564l488,8548l491,8543l496,8546l501,8562l499,8566xm488,8536l483,8534l481,8522l483,8517l486,8519l491,8534l488,8536xm481,8508l476,8506l471,8491l474,8486l479,8489l483,8504l481,8508xm471,8479l466,8477l464,8464l466,8459l471,8461l474,8477l471,8479xm464,8451l459,8449l454,8434l459,8430l462,8432l466,8447l464,8451xm457,8422l451,8420l446,8407l448,8402l454,8404l459,8420l457,8422xm446,8394l443,8392l439,8377l441,8373l446,8375l451,8390l446,8394xm439,8364l436,8362l431,8347l434,8345l439,8347l441,8359l439,8364xm431,8337l426,8335l424,8319l426,8315l431,8317l434,8333l431,8337xm424,8307l419,8305l417,8290l419,8285l424,8288l426,8302l424,8307xm417,8277l412,8275l409,8260l412,8258l417,8260l419,8275l417,8277xm409,8250l406,8248l401,8233l404,8227l409,8230l412,8245l409,8250xm404,8220l399,8218l394,8203l396,8198l401,8201l406,8215l404,8220xm396,8191l391,8188l389,8173l391,8170l396,8173l399,8188l396,8191xm389,8163l384,8161l382,8146l384,8141l389,8144l391,8158l389,8163xm382,8133l379,8130l374,8116l379,8111l382,8113l387,8128l382,8133xm377,8104l372,8101l369,8086l372,8083l377,8086l379,8101l377,8104xm369,8076l367,8071l361,8056l365,8054l369,8056l372,8071l369,8076xm365,8047l359,8043l356,8029l359,8024l365,8026l367,8041l365,8047xm359,8016l354,8014l351,8000l354,7994l359,7996l361,8012l359,8016xm351,7986l347,7984l344,7969l349,7964l351,7969l354,7984l351,7986xm347,7960l342,7955l339,7939l342,7937l347,7939l349,7955l347,7960xm342,7929l337,7924l334,7912l337,7907l342,7910l344,7924l342,7929xm337,7899l332,7897l330,7882l332,7877l337,7880l339,7894l337,7899xm332,7870l327,7867l325,7852l327,7847l332,7849l334,7865l332,7870xm327,7840l322,7837l320,7823l322,7818l327,7823l330,7835l327,7840xm322,7809l316,7807l314,7792l320,7788l322,7792l325,7807l322,7809xm316,7780l312,7778l312,7762l314,7760l320,7762l320,7778l316,7780xm312,7753l309,7748l307,7733l309,7731l314,7733l316,7748l312,7753xm309,7723l304,7717l302,7703l307,7700l309,7703l312,7717l309,7723xm304,7693l302,7691l299,7676l302,7670l307,7674l309,7688l304,7693xm302,7663l297,7661l294,7646l299,7641l302,7643l304,7658l302,7663xm297,7634l294,7631l292,7616l294,7611l299,7613l302,7629l297,7634xm294,7603l292,7601l290,7586l292,7582l297,7584l297,7599l294,7603xm292,7573l287,7571l287,7556l290,7551l294,7556l294,7568l292,7573xm290,7544l285,7542l285,7526l287,7521l292,7526l292,7542l290,7544xm287,7514l282,7511l282,7497l285,7492l290,7497l290,7511l287,7514xm285,7485l280,7481l280,7467l282,7462l287,7467l287,7481l285,7485xm282,7454l277,7452l277,7436l280,7432l285,7436l285,7452l282,7454xm280,7424l274,7422l274,7407l277,7402l282,7407l282,7422l280,7424xm277,7395l274,7393l272,7377l277,7372l280,7377l282,7393l277,7395xm277,7365l272,7362l272,7348l274,7342l280,7348l280,7362l277,7365xm274,7335l269,7332l269,7318l274,7313l277,7318l277,7332l274,7335xm272,7305l269,7303l269,7287l272,7283l277,7287l277,7303l272,7305xm272,7275l269,7273l267,7258l272,7253l274,7258l277,7273l272,7275xm272,7245l267,7243l267,7228l272,7223l274,7228l274,7243l272,7245xm272,7216l267,7213l267,7198l272,7193l274,7198l274,7213l272,7216xm272,7186l267,7183l267,7169l272,7164l274,7169l274,7183l272,7186xm272,7155l267,7153l267,7138l272,7133l274,7138l274,7153l272,7155xm272,7126l267,7124l267,7108l272,7103l274,7108l274,7124l272,7126xm272,7096l267,7094l267,7079l272,7074l274,7079l274,7094l272,7096xm272,7069l267,7063l269,7049l272,7044l277,7049l274,7063l272,7069xm272,7037l269,7034l269,7020l274,7014l277,7020l277,7034l272,7037xm274,7006l269,7004l272,6989l274,6984l280,6989l277,7004l274,7006xm274,6977l272,6975l272,6959l277,6954l280,6959l280,6975l274,6977xm277,6947l272,6945l274,6930l277,6925l282,6930l280,6945l277,6947xm280,6919l274,6914l277,6900l280,6895l285,6900l282,6914l280,6919xm280,6890l277,6885l277,6869l282,6867l285,6869l285,6885l280,6890xm282,6860l280,6855l280,6840l285,6838l287,6840l287,6855l282,6860xm285,6831l282,6825l282,6810l287,6808l290,6810l290,6825l285,6831xm287,6800l285,6795l287,6780l290,6777l294,6780l292,6795l287,6800xm292,6770l287,6765l290,6751l292,6748l297,6751l294,6765l292,6770xm294,6741l292,6735l292,6720l297,6718l299,6723l299,6735l294,6741xm297,6711l294,6706l297,6691l299,6688l304,6694l302,6708l297,6711xm302,6681l297,6676l299,6661l304,6659l307,6663l304,6678l302,6681xm304,6651l302,6646l304,6631l309,6628l312,6633l309,6649l304,6651xm309,6621l307,6616l309,6604l312,6599l316,6604l314,6619l309,6621xm314,6591l312,6588l312,6574l316,6569l320,6574l320,6588l314,6591xm320,6562l314,6559l316,6544l322,6541l325,6544l322,6559l320,6562xm325,6534l320,6529l322,6514l327,6512l330,6517l327,6531l325,6534xm330,6505l327,6499l330,6484l332,6482l337,6487l332,6501l330,6505xm2650,4937l2473,5091l2299,5235l2129,5372l1966,5502l1803,5622l1649,5733l1499,5838l1353,5932l1211,6022l1073,6104l942,6179l813,6246l688,6307l568,6365l454,6413l342,6456l339,6472l334,6475l332,6470l334,6460l247,6489l162,6517l80,6541l0,6562l16,6691l35,6825l56,6962l78,7101l105,7245l135,7389l167,7539l202,7691l242,7842l285,7996l332,8153l382,8310l436,8469l496,8631l558,8789l628,8952l625,8944l628,8939l631,8942l638,8956l636,8961l631,8959l636,8971l638,8966l643,8969l648,8984l646,8989l643,8987l648,8996l653,8996l658,9011l655,9016l660,9023l665,9027l670,9039l668,9044l672,9051l676,9053l681,9066l681,9068l686,9081l693,9093l752,9225l818,9355l887,9483l957,9613l974,9638l910,9523l847,9407l787,9292l733,9176l765,9218l860,9332l929,9414l1014,9509l1111,9615l1221,9730l1343,9857l1478,9989l1622,10125l1776,10265l1940,10406l2027,10477l2115,10548l2204,10618l2299,10687l2393,10758l2488,10824l2416,10608l2362,10441l2313,10295l2316,10290l2319,10284l2322,10284l2327,10284l2329,10288l2386,10369l2445,10446l2506,10520l2568,10593l2627,10663l2690,10730l2752,10794l2817,10855l2884,10914l2951,10971l3016,11025l3083,11075l3148,11125l3213,11170l3277,11212l3340,11252l3461,11324l3576,11389l3681,11441l3777,11486l3852,11511l3937,11535l4027,11561l4121,11585l4218,11608l4316,11623l4361,11630l4408,11635l4453,11637l4495,11637l4540,11637l4579,11632l4619,11627l4654,11618l4687,11603l4715,11587l4739,11568l4749,11556l4756,11543l4764,11531l4772,11516l4776,11500l4781,11483l4781,11466l4784,11446l4781,11406l4772,11359l4754,11306l4732,11252l4701,11190l4635,11093l4540,10971l4442,10852l4345,10737l4251,10628l4159,10524l4074,10429l3925,10272l3857,10253l3795,10230l3739,10210l3681,10187l3628,10163l3581,10140l3534,10116l3492,10090l3452,10064l3414,10038l3379,10011l3350,9984l3320,9956l3292,9929l3268,9899l3242,9872l3223,9844l3202,9814l3171,9757l3143,9700l3121,9646l3103,9591l3088,9536l3065,9439l3060,9422l3008,9370l2959,9317l2911,9265l2867,9210l2824,9158l2787,9103l2749,9049l2714,8996l2685,8942l2655,8887l2630,8829l2605,8775l2582,8720l2565,8663l2548,8609l2533,8553l2520,8496l2513,8439l2503,8385l2498,8328l2496,8270l2496,8215l2496,8158l2498,8101l2506,8047l2511,7989l2520,7932l2533,7875l2546,7820l2560,7762l2577,7708l2595,7651l2615,7594l2638,7539l2662,7485l2687,7427l2714,7372l2744,7318l2807,7208l2874,7098l2949,6989l3029,6885l3113,6777l3206,6673l3300,6571l3400,6472l3501,6373l3611,6276l3723,6179l3838,6087l3957,5995l3850,5945l3746,5890l3645,5833l3549,5776l3456,5714l3367,5651l3282,5589l3197,5521l3118,5455l3043,5385l2971,5315l2902,5240l2834,5169l2770,5091l2709,5015l2650,4937xm1751,2925l1714,2923l1679,2916l1641,2905l1606,2890l1574,2873l1544,2853l1514,2829l1485,2801l1460,2772l1435,2739l1415,2704l1398,2666l1380,2627l1367,2587l1358,2543l1353,2498l1350,2446l1353,2403l1358,2361l1365,2321l1375,2281l1390,2244l1407,2207l1424,2174l1447,2142l1472,2115l1497,2087l1527,2064l1556,2045l1589,2028l1622,2015l1657,2005l1693,2000l1699,2002l1693,2007l1659,2012l1624,2023l1592,2035l1559,2052l1532,2073l1502,2095l1478,2120l1455,2147l1433,2179l1412,2212l1398,2246l1382,2284l1372,2321l1365,2361l1360,2403l1358,2446l1360,2498l1365,2543l1375,2585l1388,2624l1403,2664l1422,2701l1442,2736l1464,2767l1492,2796l1520,2824l1547,2848l1579,2868l1612,2886l1644,2898l1679,2908l1716,2916l1751,2918l1783,2916l1786,2918l1783,2923l1751,2925xm1278,2592l1238,2590l1200,2585l1164,2572l1129,2557l1094,2538l1061,2515l1032,2491l1004,2460l979,2428l957,2394l936,2356l919,2316l907,2274l897,2231l889,2184l887,2139l887,2125l889,2077l894,2033l902,1990l914,1948l932,1908l950,1871l972,1836l997,1804l1021,1774l1051,1747l1082,1724l1116,1704l1151,1689l1186,1677l1223,1669l1263,1667l1266,1669l1263,1674l1226,1677l1188,1684l1153,1697l1119,1712l1086,1731l1056,1754l1026,1778l1002,1809l976,1841l957,1875l939,1913l922,1950l910,1993l902,2035l897,2080l894,2125l894,2137l897,2184l905,2229l914,2271l927,2314l945,2354l964,2388l987,2423l1011,2455l1037,2482l1066,2510l1099,2532l1131,2550l1166,2565l1200,2577l1238,2583l1278,2585l1285,2585l1290,2590l1285,2592l1278,2592xm1669,1821l1636,1811l1604,1799l1577,1783l1549,1766l1525,1747l1499,1724l1478,1700l1457,1674l1440,1644l1424,1615l1412,1582l1400,1550l1390,1515l1386,1480l1380,1443l1380,1405l1380,1376l1382,1344l1388,1313l1395,1282l1405,1242l1417,1202l1435,1167l1452,1133l1475,1098l1497,1067l1522,1041l1549,1013l1577,990l1606,970l1636,951l1669,935l1702,926l1733,916l1768,911l1803,909l1841,911l1876,918l1878,921l1876,926l1838,918l1803,916l1768,918l1736,923l1704,931l1671,943l1639,958l1610,975l1582,996l1554,1018l1527,1045l1502,1072l1480,1102l1460,1135l1442,1169l1424,1207l1412,1244l1403,1284l1395,1313l1390,1346l1388,1376l1388,1405l1388,1443l1393,1478l1398,1515l1407,1547l1417,1580l1433,1612l1447,1642l1464,1669l1485,1697l1504,1719l1530,1742l1554,1761l1579,1778l1610,1794l1639,1804l1669,1813l1671,1818l1669,1821xm2414,0l2304,95l2192,194l2080,302l1966,416l1851,538l1736,667l1622,807l1565,881l1507,956l1450,1032l1393,1112l1335,1195l1280,1279l1223,1366l1169,1455l1113,1550l1059,1644l1004,1742l952,1841l900,1946l847,2052l795,2160l745,2271l695,2388l646,2505l676,2493l708,2482l743,2477l775,2472l780,2477l778,2482l740,2485l705,2491l672,2500l641,2515l594,2632l549,2751l504,2876l459,2999l730,3020l984,3042l1002,3010l1024,2982l1047,2956l1071,2933l1099,2913l1129,2893l1158,2878l1193,2868l1198,2871l1196,2876l1164,2886l1134,2900l1103,2918l1077,2938l1054,2961l1032,2985l1009,3013l992,3042l1367,3077l1681,3110l1704,3095l1728,3079l1756,3067l1783,3060l1789,3062l1786,3065l1761,3074l1736,3084l1714,3097l1691,3112l2020,3149l2013,3062l2005,2975l1997,2798l1992,2624l1995,2448l2000,2274l2010,2099l2025,1928l2044,1759l2065,1589l2089,1423l2120,1261l2150,1100l2181,943l2214,791l2249,642l2287,498l2316,368l2348,241l2414,0xe" fillcolor="#3aa9d8" stroked="f" o:allowincell="t" style="position:absolute;left:1718;top:850;width:225;height:550;mso-wrap-style:none;v-text-anchor:middle;mso-position-vertical-relative:page">
                                    <v:fill o:detectmouseclick="t" type="solid" color2="#c55627"/>
                                    <v:stroke color="#3465a4" joinstyle="round" endcap="flat"/>
                                    <w10:wrap type="none"/>
                                  </v:shape>
                                  <v:shape id="shape_0" coordsize="2473,3220" path="m1797,3207l1813,3220l1797,3207xm1778,3193l1787,3202l1778,3193xm1755,3178l1768,3185l1755,3178xm1735,3162l1745,3171l1735,3162xm1710,3143l1726,3155l1710,3143xm1686,3126l1698,3133l1686,3126xm0,1188l52,1278l107,1367l165,1457l221,1546l236,1571l179,1481l125,1392l69,1303l17,1213l0,1188xm2103,997l2108,1014l2106,1001l2103,997xm2440,39l2438,42l2440,39xm2447,29l2447,31l2447,29xm2457,19l2455,22l2457,19xm2464,9l2462,12l2464,9xm2473,0l2473,2l2473,0xe" fillcolor="#20302a" stroked="f" o:allowincell="t" style="position:absolute;left:1763;top:1249;width:116;height:151;mso-wrap-style:none;v-text-anchor:middle;mso-position-vertical-relative:page">
                                    <v:fill o:detectmouseclick="t" type="solid" color2="#dfcfd5"/>
                                    <v:stroke color="#3465a4" joinstyle="round" endcap="flat"/>
                                    <w10:wrap type="none"/>
                                  </v:shape>
                                  <v:shape id="shape_0" coordsize="8617,8286" path="m8559,2900l8582,3027l8599,3150l8609,3273l8617,3395l8617,3514l8615,3633l8604,3750l8590,3865l8573,3979l8550,4091l8523,4200l8493,4309l8458,4417l8418,4524l8375,4628l8331,4730l8283,4829l8231,4929l8177,5026l8119,5121l8062,5215l8000,5307l7935,5396l7870,5486l7803,5570l7733,5655l7661,5740l7592,5820l7517,5899l7444,5976l7370,6050l7293,6123l7218,6195l7140,6264l6991,6396l6840,6521l6692,6635l6548,6742l6409,6841l6277,6931l6152,7011l6038,7083l5933,7145l5841,7200l5763,7244l5654,7304l5614,7324l5322,7450l5044,7575l4780,7700l4529,7821l4289,7941l4065,8057l3849,8175l3647,8286l3540,8274l3436,8259l3331,8244l3229,8229l3132,8210l3032,8192l2938,8170l2843,8147l2754,8125l2662,8100l2574,8075l2487,8048l2402,8018l2320,7991l2240,7958l2160,7926l2083,7894l2009,7861l1934,7824l1861,7789l1790,7752l1722,7712l1655,7675l1588,7632l1526,7592l1464,7551l1401,7506l1342,7464l1284,7416l1227,7371l1172,7324l1120,7277l1068,7227l1017,7178l968,7128l920,7077l876,7025l831,6973l788,6919l746,6866l667,6755l592,6642l522,6528l458,6411l398,6292l343,6170l293,6045l248,5922l206,5794l168,5665l137,5535l106,5404l81,5272l62,5140l41,5006l27,4874l17,4740l9,4606l2,4469l0,4335l2,4200l5,4066l9,3934l17,3800l27,3668l39,3537l54,3407l69,3277l87,3150l106,3024l126,2900l149,2777l196,2536l248,2307l300,2087l356,1880l413,1683l467,1499l577,1412l674,1338l762,1273l836,1218l941,1149l976,1124l1043,1086l1125,1044l1234,987l1373,918l1536,840l1722,753l1931,663l2044,619l2158,571l2280,527l2405,479l2534,435l2669,390l2803,345l2945,303l3087,261l3231,224l3381,186l3532,151l3685,118l3839,92l3996,66l4153,44l4312,27l4473,12l4633,2l4795,0l4957,0l5119,4l5278,14l5360,22l5440,32l5520,42l5600,54l5678,69l5758,84l5838,101l5918,118l5996,141l6074,163l6152,186l6229,214l6307,241l6383,271l6458,303l6533,335l6610,370l6682,408l6757,448l6829,489l6901,534l6974,579l7043,628l7113,678l7183,734l7250,788l7317,845l7385,905l7449,967l7514,1032l7579,1098l7641,1169l7703,1241l7763,1318l7823,1395l7880,1475l7937,1559l7993,1643l8047,1733l8102,1823l8154,1917l8203,2014l8253,2116l8301,2218l8349,2325l8393,2432l8438,2546l8478,2661l8519,2777l8559,2900xe" fillcolor="white" stroked="f" o:allowincell="t" style="position:absolute;left:1815;top:763;width:406;height:391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8634,8303" path="m8568,2910l8561,2912l8573,2985l8587,3059l8596,3131l8606,3203l8611,3275l8616,3344l8618,3417l8618,3486l8616,3596l8611,3705l8601,3812l8587,3920l8566,4024l8547,4126l8519,4227l8492,4329l8459,4427l8422,4527l8384,4621l8342,4718l8297,4810l8252,4902l8203,4994l8151,5081l8098,5167l8040,5255l7984,5339l7924,5422l7861,5504l7799,5583l7738,5663l7670,5738l7606,5812l7538,5887l7469,5958l7399,6029l7332,6095l7262,6163l7120,6292l6981,6411l6840,6525l6703,6633l6569,6735l6440,6827l6316,6912l6198,6988l6089,7058l5987,7120l5897,7175l5748,7259l5653,7309l5618,7327l5623,7334l5621,7327l5329,7453l5050,7580l4786,7702l4536,7824l4296,7944l4069,8062l3855,8177l3654,8291l3656,8296l3656,8289l3522,8274l3390,8254l3263,8234l3136,8212l3014,8187l2895,8159l2780,8133l2665,8100l2556,8067l2449,8033l2344,7996l2242,7958l2143,7918l2045,7876l1953,7831l1861,7786l1773,7739l1686,7689l1604,7640l1525,7588l1448,7533l1370,7478l1299,7421l1228,7364l1158,7304l1094,7242l1030,7179l969,7118l910,7053l853,6988l800,6921l748,6851l696,6782l648,6712l603,6643l559,6570l516,6496l476,6421l439,6347l401,6272l367,6195l335,6118l304,6038l275,5961l247,5882l222,5802l200,5720l177,5640l155,5558l137,5476l120,5394l103,5309l76,5143l54,4976l38,4808l26,4638l18,4469l16,4298l21,4101l28,3902l40,3708l61,3514l83,3323l108,3134l137,2947l170,2768l205,2589l243,2417l280,2251l320,2088l361,1934l401,1785l441,1646l484,1512l476,1509l481,1517l591,1429l688,1353l775,1288l849,1236l952,1164l990,1141l985,1134l990,1141l1012,1129l1071,1096l1167,1047l1290,980l1450,902l1634,815l1846,723l1961,673l2080,624l2207,574l2336,527l2473,477l2613,428l2757,380l2904,335l3056,291l3211,248l3367,208l3529,171l3690,139l3858,107l4025,81l4192,59l4364,40l4532,27l4704,17l4876,14l5015,17l5155,22l5295,32l5432,47l5569,67l5708,90l5842,119l5979,151l6114,189l6246,234l6378,283l6442,308l6507,338l6571,368l6637,397l6699,430l6764,465l6826,503l6889,539l6950,577l7010,619l7070,661l7130,704l7189,751l7250,798l7306,848l7363,898l7421,950l7476,1004l7531,1061l7585,1119l7640,1179l7693,1240l7745,1306l7797,1370l7847,1438l7896,1507l7944,1579l7993,1653l8040,1728l8085,1807l8131,1887l8176,1970l8217,2054l8260,2141l8302,2228l8342,2320l8382,2412l8419,2509l8457,2607l8492,2706l8526,2808l8561,2912l8568,2910l8561,2912l8568,2910l8573,2907l8542,2803l8507,2701l8469,2601l8434,2501l8394,2407l8358,2312l8315,2223l8275,2133l8233,2047l8188,1962l8143,1880l8098,1800l8054,1721l8006,1646l7957,1571l7910,1500l7859,1429l7807,1363l7757,1295l7705,1231l7650,1169l7597,1108l7543,1051l7486,994l7431,940l7373,888l7316,836l7257,786l7200,739l7139,694l7080,649l7017,607l6958,564l6896,527l6833,487l6771,452l6706,418l6644,385l6580,352l6515,323l6450,296l6382,268l6251,218l6116,177l5982,137l5847,104l5710,74l5571,52l5434,32l5295,19l5155,10l5015,2l4876,0l4784,2l4692,5l4602,7l4510,14l4326,29l4147,50l3965,74l3788,104l3612,139l3440,177l3270,218l3103,263l2939,308l2782,357l2625,407l2476,460l2332,512l2192,564l2060,616l1931,669l1811,721l1697,770l1490,867l1316,952l1174,1025l1069,1079l981,1129l945,1151l840,1223l768,1275l681,1340l581,1417l471,1504l469,1509l429,1641l387,1783l347,1932l304,2086l264,2248l227,2414l190,2586l155,2765l123,2947l93,3131l68,3320l45,3511l26,3705l14,3902l5,4101l0,4298l3,4469l11,4638l23,4808l38,4976l61,5146l88,5312l106,5396l123,5479l143,5561l163,5643l186,5725l207,5804l235,5887l262,5966l290,6046l322,6123l354,6200l389,6277l424,6354l464,6428l504,6503l547,6578l591,6650l636,6723l683,6792l735,6862l788,6929l842,6995l900,7063l957,7127l1019,7193l1084,7254l1148,7314l1219,7374l1288,7434l1363,7491l1438,7545l1514,7600l1597,7653l1679,7702l1766,7752l1853,7799l1945,7844l2040,7889l2138,7931l2235,7970l2339,8010l2443,8048l2551,8083l2662,8115l2775,8147l2891,8175l3011,8202l3133,8227l3260,8249l3390,8269l3520,8289l3656,8303l3661,8303l3862,8190l4077,8076l4303,7958l4543,7839l4791,7717l5055,7592l5335,7469l5626,7339l5661,7321l5755,7271l5904,7188l5994,7132l6097,7070l6206,7001l6323,6924l6448,6839l6576,6744l6712,6645l6849,6538l6990,6424l7130,6302l7271,6175l7342,6107l7411,6038l7478,5969l7548,5897l7615,5822l7682,5747l7747,5670l7812,5593l7874,5514l7936,5431l7996,5347l8054,5262l8111,5178l8163,5089l8215,4999l8266,4909l8313,4817l8358,4723l8398,4628l8436,4531l8472,4432l8504,4332l8534,4232l8559,4131l8582,4026l8601,3922l8616,3814l8626,3705l8631,3596l8634,3486l8634,3417l8631,3344l8626,3273l8622,3200l8611,3129l8601,3056l8589,2982l8573,2910l8573,2907l8568,2910xe" fillcolor="black" stroked="t" o:allowincell="t" style="position:absolute;left:1814;top:763;width:407;height:392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417,3325" path="m602,1975l585,1989l658,2097l734,2201l816,2303l906,2400l998,2497l1048,2544l1097,2589l1151,2634l1203,2679l1257,2723l1312,2766l1370,2808l1429,2848l1489,2890l1551,2927l1616,2967l1681,3004l1748,3042l1815,3077l1885,3111l1957,3146l2029,3179l2104,3208l2179,3241l2259,3271l2338,3298l2417,3325l2283,3278l2151,3228l2024,3174l1903,3119l1907,3114l1813,3066l1720,3014l1630,2962l1547,2910l1462,2853l1382,2796l1304,2738l1227,2676l1155,2614l1085,2551l1019,2487l953,2420l891,2353l831,2284l774,2213l719,2142l660,2060l602,1975xm0,0l7,142l20,284l27,284l12,142l0,0xe" fillcolor="#f3f3f4" stroked="f" o:allowincell="t" style="position:absolute;left:1815;top:986;width:113;height:156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8543,7550" path="m3504,3777l3476,3774l3448,3772l3398,3764l3354,3752l3309,3735l3266,3712l3226,3688l3192,3658l3160,3625l3129,3590l3103,3554l3080,3514l3060,3469l3047,3424l3035,3379l3030,3332l3028,3282l3033,3233l3040,3188l3050,3143l3065,3103l3085,3063l3105,3026l3129,2992l3157,2959l3186,2929l3219,2902l3254,2879l3292,2857l3332,2839l3372,2827l3414,2817l3459,2812l3504,2810l3530,2810l3561,2812l3608,2820l3655,2832l3700,2850l3742,2872l3782,2897l3820,2924l3851,2954l3882,2989l3909,3026l3931,3066l3952,3108l3966,3153l3976,3198l3983,3245l3983,3292l3981,3342l3974,3389l3961,3431l3947,3474l3929,3514l3907,3554l3882,3588l3855,3623l3822,3653l3789,3680l3754,3705l3717,3724l3678,3743l3636,3757l3593,3767l3548,3774l3504,3777xm5129,0l5020,2l4910,4l4801,12l4691,19l4581,31l4471,44l4362,59l4256,76l4148,94l4041,116l3934,139l3827,161l3723,186l3618,213l3414,270l3212,330l3016,392l2826,459l2639,527l2462,593l2290,663l2127,730l1972,795l1815,874l1668,952l1531,1027l1404,1101l1285,1171l1175,1238l1073,1302l979,1367l894,1427l814,1484l741,1542l677,1594l618,1643l565,1693l517,1738l477,1780l441,1820l408,1859l381,1894l359,1927l338,1956l321,1984l298,2031l284,2069l279,2095l276,2111l276,2116l229,2302l187,2496l144,2697l107,2902l74,3113l45,3330l32,3436l22,3546l12,3658l5,3767l2,3896l0,4024l2,4203l10,4379l24,4555l42,4732l45,4732l45,4740l45,4732l50,4735l52,4740l60,4827l72,4909l77,4911l90,5035l116,5174l147,5309l179,5436l217,5556l217,5558l222,5570l253,5667l288,5764l326,5859l366,5953l411,6045l455,6137l505,6229l557,6319l592,6374l613,6404l615,6406l613,6411l670,6496l732,6577l786,6650l844,6719l904,6789l965,6856l1031,6923l1097,6988l1168,7053l1240,7115l1317,7174l1394,7231l1474,7289l1559,7346l1646,7398l1733,7450l1825,7503l1922,7550l2084,7431l2253,7316l2151,7271l2054,7224l1960,7174l1868,7122l1780,7070l1696,7015l1613,6958l1533,6898l1457,6839l1384,6777l1314,6714l1247,6650l1182,6583l1120,6515l1061,6446l1005,6376l958,6312l911,6246l869,6182l826,6118l786,6050l750,5983l715,5913l680,5847l647,5776l615,5705l587,5635l560,5563l533,5491l510,5417l488,5344l465,5269l448,5195l428,5120l399,4971l371,4819l351,4665l333,4511l323,4357l316,4203l316,4048l316,3918l321,3790l328,3663l336,3533l349,3407l361,3282l376,3158l394,3034l413,2912l433,2792l455,2673l481,2558l528,2333l583,2116l585,2113l587,2118l535,2333l486,2558l463,2675l441,2792l420,2914l401,3036l383,3158l368,3282l356,3409l343,3536l336,3663l328,3792l323,3918l323,4048l323,4203l331,4357l341,4511l359,4665l378,4817l406,4968l436,5120l453,5195l473,5267l495,5342l517,5417l540,5488l567,5561l595,5632l623,5702l654,5772l687,5842l719,5911l757,5979l794,6048l833,6112l873,6180l918,6244l963,6307l1010,6371l1068,6440l1125,6510l1187,6577l1252,6645l1319,6709l1389,6772l1464,6834l1538,6896l1618,6953l1700,7011l1785,7065l1875,7117l1964,7169l2061,7219l2158,7266l2261,7311l2391,7224l2519,7139l2651,7058l2783,6978l2918,6898l3050,6824l3179,6749l3311,6677l3568,6541l3817,6414l4056,6296l4282,6192l4492,6095l4681,6010l4850,5939l4994,5878l5199,5797l5271,5769l5445,5692l5615,5615l5779,5538l5935,5458l6085,5379l6232,5297l6371,5214l6503,5132l6633,5051l6755,4966l6873,4881l6984,4797l7094,4712l7196,4628l7293,4541l7385,4456l7472,4369l7557,4282l7634,4197l7708,4111l7779,4024l7845,3936l7908,3852l7965,3764l8020,3680l8069,3594l8118,3509l8162,3424l8201,3339l8239,3255l8271,3173l8302,3091l8212,3113l8125,3133l8035,3148l7948,3160l7863,3170l7779,3178l7696,3181l7614,3183l7540,3181l7465,3178l7392,3173l7323,3165l7253,3158l7186,3148l7119,3136l7054,3123l6932,3096l6817,3063l6713,3028l6616,2994l6526,2959l6449,2926l6381,2895l6327,2864l6249,2822l6222,2805l6255,2755l6255,2758l6260,2760l6279,2770l6354,2812l6409,2839l6474,2872l6551,2904l6635,2939l6730,2974l6835,3006l6947,3039l7066,3066l7128,3079l7194,3088l7260,3098l7328,3108l7397,3113l7470,3118l7542,3123l7614,3123l7699,3120l7783,3118l7871,3110l7960,3101l8050,3086l8139,3068l8232,3046l8326,3021l8346,2954l8366,2889l8382,2824l8399,2760l8423,2633l8443,2511l8495,2655l8543,2805l8510,2706l8478,2605l8443,2508l8408,2414l8371,2322l8333,2232l8297,2146l8257,2059l8217,1977l8174,1894l8135,1814l8092,1738l8047,1663l8005,1589l7960,1516l7913,1450l7868,1379l7821,1315l7774,1250l7724,1190l7674,1129l7624,1072l7574,1014l7524,962l7472,907l7420,857l7368,808l7312,760l7258,713l7206,671l7149,626l7094,586l7039,546l6982,510l6925,472l6867,437l6807,404l6750,373l6633,312l6511,260l6392,211l6270,168l6145,131l6020,99l5896,71l5769,49l5642,31l5513,17l5386,7l5256,2l5129,0xe" fillcolor="#f3f3f4" stroked="f" o:allowincell="t" style="position:absolute;left:1815;top:776;width:404;height:356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1927,3793" path="m618,2644l618,2647l607,2654l665,2739l724,2821l779,2892l836,2963l896,3032l958,3099l1024,3166l1090,3230l1160,3293l1232,3355l1309,3417l1387,3475l1467,3532l1552,3589l1635,3641l1725,3693l1818,3745l1912,3793l1927,3783l1830,3736l1738,3683l1651,3631l1564,3579l1479,3522l1399,3464l1322,3407l1245,3348l1173,3286l1102,3221l1036,3156l970,3089l909,3022l849,2952l791,2883l737,2810l675,2729l618,2644xm227,1803l272,1935l316,2057l364,2167l408,2269l453,2356l493,2432l531,2497l562,2552l510,2462l460,2370l416,2278l371,2186l331,2092l293,1997l258,1900l227,1803xm222,1789l222,1791l222,1789xm10,0l3,169l0,338l0,507l5,679l17,821l32,963l47,965l29,788l15,612l7,436l5,257l7,129l10,0xe" fillcolor="#713c2d" stroked="f" o:allowincell="t" style="position:absolute;left:1815;top:954;width:90;height:179;mso-wrap-style:none;v-text-anchor:middle;mso-position-vertical-relative:pag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3441,5571" path="m3438,5564l3311,5549l3188,5531l3065,5514l2948,5494l2834,5472l2721,5447l2610,5420l2505,5392l2400,5363l2299,5330l2198,5298l2104,5262l2009,5226l1920,5188l1833,5148l1745,5106l1663,5064l1581,5019l1504,4972l1427,4924l1354,4877l1283,4825l1215,4775l1148,4723l1083,4669l1021,4614l961,4556l904,4499l849,4440l795,4380l745,4320l694,4258l647,4194l602,4131l557,4067l517,3999l478,3935l441,3866l403,3798l371,3729l338,3659l307,3589l279,3519l251,3448l224,3375l201,3304l179,3229l157,3154l137,3082l120,3007l90,2855l62,2704l43,2552l25,2398l15,2244l7,2090l7,1935l7,1805l12,1679l20,1550l27,1423l40,1296l52,1169l67,1045l85,923l104,801l125,679l147,562l170,445l219,220l271,5l269,0l267,3l212,220l165,445l139,560l117,679l97,799l78,921l60,1045l45,1169l33,1294l20,1420l12,1550l5,1677l0,1805l0,1935l0,2090l7,2244l17,2398l35,2552l55,2706l83,2858l112,3007l132,3082l149,3156l172,3231l194,3304l217,3378l244,3450l271,3522l299,3592l331,3663l364,3734l399,3800l434,3870l470,3937l510,4005l553,4069l595,4133l642,4199l689,4263l737,4322l790,4385l844,4445l899,4504l956,4561l1016,4619l1078,4674l1143,4728l1210,4780l1280,4832l1349,4882l1424,4932l1499,4979l1578,5024l1658,5069l1743,5113l1828,5153l1917,5193l2007,5233l2101,5271l2196,5305l2296,5337l2398,5370l2502,5399l2610,5427l2719,5455l2832,5479l2948,5502l3065,5522l3188,5539l3311,5557l3438,5571l3441,5569l3438,5564xe" fillcolor="#773f2e" stroked="f" o:allowincell="t" style="position:absolute;left:1829;top:876;width:162;height:263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538,208" path="m0,0l127,57l259,111l396,161l538,208l396,161l259,111l127,57l0,0xe" fillcolor="#77bedf" stroked="f" o:allowincell="t" style="position:absolute;left:1905;top:1134;width:24;height:8;mso-wrap-style:none;v-text-anchor:middle;mso-position-vertical-relative:page">
                                    <v:fill o:detectmouseclick="t" type="solid" color2="#884120"/>
                                    <v:stroke color="#3465a4" joinstyle="round" endcap="flat"/>
                                    <w10:wrap type="none"/>
                                  </v:shape>
                                  <v:shape id="shape_0" coordsize="403,1022" path="m343,72l291,139l241,204l199,269l159,331l125,391l95,448l69,505l47,560l29,615l17,667l7,717l0,767l0,814l0,861l5,906l15,948l27,1012l40,1022l22,977l12,930l3,881l0,831l0,779l7,724l17,667l32,609l52,550l77,488l107,423l142,358l184,289l232,219l284,148l343,72xm351,63l343,72l351,63xm359,53l351,63l359,53xm368,42l361,50l368,42xm376,33l368,40l376,33xm383,23l378,30l383,23xm394,13l385,20l394,13xm403,0l394,11l403,0xe" fillcolor="#36352c" stroked="f" o:allowincell="t" style="position:absolute;left:1861;top:1249;width:18;height:47;mso-wrap-style:none;v-text-anchor:middle;mso-position-vertical-relative:pag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3182,3427" path="m1461,0l1342,92l1227,184l1115,281l1005,378l904,477l804,576l710,678l617,782l533,890l453,994l378,1103l311,1213l248,1323l218,1377l191,1432l166,1490l142,1544l119,1599l99,1656l81,1713l64,1767l50,1825l37,1880l24,1937l15,1994l10,2052l2,2106l0,2163l0,2220l0,2275l2,2333l7,2390l17,2444l24,2501l37,2558l52,2614l69,2668l86,2725l109,2780l134,2834l159,2892l189,2947l218,3001l253,3054l291,3108l328,3163l371,3215l415,3270l463,3322l512,3375l564,3427l550,3382l540,3335l533,3285l533,3235l533,3193l538,3150l545,3106l555,3061l567,3014l585,2964l604,2917l627,2865l654,2815l684,2760l717,2706l755,2650l793,2593l838,2536l885,2477l936,2414l968,2372l1010,2320l1068,2250l1142,2163l1234,2061l1344,1942l1474,1812l1618,1670l1785,1519l1875,1439l1969,1358l2066,1273l2170,1188l2280,1101l2394,1011l2512,922l2637,830l2766,740l2901,646l3037,554l3182,459l3035,442l2893,423l2750,397l2616,373l2484,343l2355,312l2231,278l2109,243l2044,223l1999,208l1857,161l1720,111l1588,57l1461,0xe" fillcolor="#2a86c1" stroked="f" o:allowincell="t" style="position:absolute;left:1832;top:1136;width:149;height:161;mso-wrap-style:none;v-text-anchor:middle;mso-position-vertical-relative:pag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2661,3188" path="m1576,0l1698,35l1822,69l1951,100l2083,130l2217,154l2360,180l2502,199l2649,216l2504,311l2368,403l2233,497l2104,587l1979,679l1861,768l1747,858l1637,945l1533,1030l1436,1115l1342,1196l1252,1276l1085,1427l941,1569l811,1699l701,1818l609,1920l535,2007l477,2077l435,2129l403,2171l352,2234l305,2293l260,2350l222,2407l184,2463l151,2517l121,2572l94,2622l71,2674l52,2721l34,2771l22,2818l12,2863l5,2907l0,2950l0,2992l0,3042l7,3092l17,3139l31,3184l34,3188l22,3124l12,3082l7,3037l7,2990l7,2943l14,2893l24,2843l36,2791l54,2736l76,2681l102,2624l132,2567l166,2507l206,2445l248,2380l298,2315l350,2248l358,2239l366,2229l368,2226l375,2218l375,2216l383,2209l385,2206l390,2199l392,2196l401,2189l401,2187l410,2176l443,2135l482,2081l540,2012l616,1925l710,1821l819,1703l946,1575l1092,1430l1259,1278l1349,1198l1444,1117l1543,1032l1648,948l1757,860l1870,771l1989,681l2113,589l2243,497l2377,405l2517,311l2661,218l2512,199l2368,180l2226,157l2089,130l1954,102l1825,69l1698,38l1576,0xe" fillcolor="#1b2827" stroked="f" o:allowincell="t" style="position:absolute;left:1861;top:1146;width:125;height:150;mso-wrap-style:none;v-text-anchor:middle;mso-position-vertical-relative:pag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1095,218" path="m0,0l122,38l249,69l378,102l513,130l650,157l792,180l936,199l1085,218l1095,211l976,199l858,184l744,166l632,147l629,147l612,144l466,117l323,85l184,52l49,15l39,12l0,0xe" fillcolor="#36352c" stroked="f" o:allowincell="t" style="position:absolute;left:1935;top:1146;width:50;height:9;mso-wrap-style:none;v-text-anchor:middle;mso-position-vertical-relative:pag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593,135" path="m590,135l593,135l590,135xm10,3l145,40l284,73l427,105l573,132l427,105l284,73l145,40l10,3xm0,0l10,3l0,0xe" fillcolor="#35332b" stroked="f" o:allowincell="t" style="position:absolute;left:1938;top:1147;width:26;height:5;mso-wrap-style:none;v-text-anchor:middle;mso-position-vertical-relative:page">
                                    <v:fill o:detectmouseclick="t" type="solid" color2="#caccd4"/>
                                    <v:stroke color="#3465a4" joinstyle="round" endcap="flat"/>
                                    <w10:wrap type="none"/>
                                  </v:shape>
                                  <v:shape id="shape_0" coordsize="30,129" path="m0,0l9,24l30,129l9,24l0,0xe" fillcolor="#e8e8e9" stroked="f" o:allowincell="t" style="position:absolute;left:2220;top:909;width:0;height:5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66,20" path="m0,0l50,15l66,20l0,0xe" fillcolor="#e8e8e9" stroked="f" o:allowincell="t" style="position:absolute;left:1929;top:1143;width:2;height:0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0,11" path="m0,0l13,5l30,11l16,5l0,0xe" fillcolor="#299bca" stroked="f" o:allowincell="t" style="position:absolute;left:1932;top:1145;width:0;height:0;mso-wrap-style:none;v-text-anchor:middle;mso-position-vertical-relative:page">
                                    <v:fill o:detectmouseclick="t" type="solid" color2="#d66435"/>
                                    <v:stroke color="#3465a4" joinstyle="round" endcap="flat"/>
                                    <w10:wrap type="none"/>
                                  </v:shape>
                                  <v:shape id="shape_0" coordsize="3071,3574" path="m3071,0l3060,86l3045,171l3028,256l3008,341l2988,423l2963,504l2939,587l2911,667l2881,745l2849,823l2814,900l2779,977l2741,1052l2701,1127l2661,1201l2619,1273l2564,1361l2510,1448l2451,1532l2390,1616l2331,1696l2265,1778l2201,1855l2137,1932l2069,2006l2001,2081l1935,2154l1865,2223l1795,2293l1725,2360l1584,2487l1442,2608l1303,2723l1166,2832l1031,2932l902,3024l777,3109l660,3188l548,3258l448,3320l356,3375l209,3457l112,3509l77,3526l0,3561l10,3574l72,3548l105,3531l194,3484l336,3407l423,3357l520,3300l628,3236l739,3166l859,3087l986,3002l1116,2910l1247,2811l1385,2705l1522,2594l1659,2474l1795,2350l1862,2285l1930,2221l1997,2154l2062,2084l2126,2012l2191,1940l2253,1867l2316,1791l2376,1716l2433,1637l2489,1557l2545,1477l2597,1395l2649,1311l2697,1226l2744,1139l2789,1052l2828,962l2868,873l2903,781l2936,686l2965,592l2993,497l3015,400l3036,301l3050,201l3062,102l3071,0xe" fillcolor="#dbdcde" stroked="f" o:allowincell="t" style="position:absolute;left:2077;top:944;width:144;height:168;mso-wrap-style:none;v-text-anchor:middle;mso-position-vertical-relative:pag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3085,3700" path="m3085,0l3075,101l3063,201l3048,300l3027,397l3003,494l2978,592l2949,686l2916,778l2881,869l2843,961l2803,1049l2761,1138l2719,1225l2671,1310l2622,1395l2572,1476l2520,1559l2465,1638l2407,1716l2350,1792l2293,1870l2233,1944l2171,2016l2109,2089l2047,2158l1982,2226l1853,2359l1721,2486l1589,2606l1449,2728l1308,2842l1171,2949l1035,3048l907,3143l782,3228l665,3305l556,3374l453,3436l363,3492l214,3575l120,3625l85,3643l0,3681l12,3700l20,3698l10,3685l87,3650l122,3633l219,3581l366,3499l458,3444l558,3382l670,3312l787,3233l912,3148l1041,3056l1176,2956l1313,2847l1452,2732l1594,2611l1735,2484l1805,2417l1875,2347l1945,2278l2011,2205l2079,2130l2147,2056l2211,1979l2275,1902l2341,1820l2400,1740l2461,1656l2520,1572l2574,1485l2629,1397l2671,1325l2711,1251l2751,1176l2789,1101l2824,1024l2859,947l2891,869l2921,791l2949,711l2973,628l2998,547l3018,465l3038,380l3055,295l3070,210l3081,124l3085,61l3085,0xe" fillcolor="#67372c" stroked="f" o:allowincell="t" style="position:absolute;left:2077;top:938;width:144;height:174;mso-wrap-style:none;v-text-anchor:middle;mso-position-vertical-relative:pag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378,177" path="m363,0l179,80l0,161l10,177l191,97l378,17l363,0xe" fillcolor="#c5c6c9" stroked="f" o:allowincell="t" style="position:absolute;left:2059;top:1113;width:17;height:7;mso-wrap-style:none;v-text-anchor:middle;mso-position-vertical-relative:page">
                                    <v:fill o:detectmouseclick="t" type="solid" color2="#3a3936"/>
                                    <v:stroke color="#3465a4" joinstyle="round" endcap="flat"/>
                                    <w10:wrap type="none"/>
                                  </v:shape>
                                  <v:shape id="shape_0" coordsize="27,24" path="m15,0l0,7l15,24l27,19l15,0xe" fillcolor="#67372c" stroked="f" o:allowincell="t" style="position:absolute;left:2076;top:1112;width:0;height:0;mso-wrap-style:none;v-text-anchor:middle;mso-position-vertical-relative:pag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1084,526" path="m1074,0l879,90l690,177l693,182l690,187l685,182l504,269l329,354l162,441l0,526l249,401l511,274l789,144l1084,16l1074,0xe" fillcolor="#b1b2b6" stroked="f" o:allowincell="t" style="position:absolute;left:2007;top:1121;width:50;height:23;mso-wrap-style:none;v-text-anchor:middle;mso-position-vertical-relative:page">
                                    <v:fill o:detectmouseclick="t" type="solid" color2="#4e4d49"/>
                                    <v:stroke color="#3465a4" joinstyle="round" endcap="flat"/>
                                    <w10:wrap type="none"/>
                                  </v:shape>
                                  <v:shape id="shape_0" coordsize="8,10" path="m5,0l0,5l5,10l8,5l5,0xe" fillcolor="#67372c" stroked="f" o:allowincell="t" style="position:absolute;left:2040;top:1129;width:0;height:0;mso-wrap-style:none;v-text-anchor:middle;mso-position-vertical-relative:pag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620,244" path="m4,0l0,5l121,60l248,114l380,164l514,211l580,231l620,244l537,219l457,190l378,162l298,131l224,100l149,67l76,35l4,0xe" fillcolor="#dbdcde" stroked="f" o:allowincell="t" style="position:absolute;left:1905;top:1134;width:28;height:10;mso-wrap-style:none;v-text-anchor:middle;mso-position-vertical-relative:pag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44,15" path="m0,0l14,6l44,15l40,13l0,0xe" fillcolor="#2294c1" stroked="f" o:allowincell="t" style="position:absolute;left:1933;top:1145;width:0;height:0;mso-wrap-style:none;v-text-anchor:middle;mso-position-vertical-relative:page">
                                    <v:fill o:detectmouseclick="t" type="solid" color2="#dd6b3e"/>
                                    <v:stroke color="#3465a4" joinstyle="round" endcap="flat"/>
                                    <w10:wrap type="none"/>
                                  </v:shape>
                                  <v:shape id="shape_0" coordsize="6680,5504" path="m6661,485l6588,510l6519,535l6449,557l6380,580l6349,662l6317,744l6279,828l6240,913l6196,998l6147,1083l6098,1169l6043,1253l5986,1341l5923,1425l5857,1513l5786,1600l5712,1686l5635,1771l5550,1858l5463,1945l5371,2030l5274,2117l5172,2201l5062,2286l4951,2370l4833,2455l4711,2540l4581,2621l4449,2703l4310,2786l4163,2868l4013,2947l3857,3027l3693,3104l3523,3181l3349,3258l3277,3286l3072,3367l2928,3428l2759,3499l2570,3584l2360,3681l2134,3785l1895,3903l1646,4030l1389,4166l1257,4238l1128,4313l996,4387l861,4467l729,4547l597,4628l469,4713l339,4800l416,4833l495,4864l578,4895l662,4922l750,4952l837,4977l926,5001l1018,5027l1113,5049l1210,5069l1307,5088l1410,5109l1511,5124l1616,5138l1723,5154l1832,5166l1835,5171l1832,5173l1723,5161l1613,5146l1509,5131l1407,5114l1304,5096l1205,5076l1111,5054l1016,5031l922,5010l832,4984l742,4956l658,4930l573,4900l491,4870l408,4838l331,4805l162,4920l0,5039l87,5081l177,5121l271,5161l366,5199l463,5233l566,5265l667,5298l774,5327l882,5357l993,5385l1106,5409l1223,5432l1342,5452l1464,5471l1589,5489l1716,5504l1920,5392l2134,5275l2360,5159l2598,5039l2848,4917l3112,4795l3391,4668l3680,4542l3715,4524l3810,4474l3959,4390l4049,4335l4151,4273l4260,4203l4378,4127l4502,4042l4631,3950l4765,3848l4902,3740l5043,3626l5182,3507l5324,3378l5394,3310l5461,3244l5531,3173l5600,3102l5668,3027l5732,2953l5800,2878l5861,2798l5923,2719l5986,2637l6046,2554l6102,2470l6160,2382l6213,2296l6265,2209l6314,2117l6359,2025l6404,1933l6446,1836l6484,1742l6521,1642l6554,1544l6581,1442l6609,1341l6628,1239l6649,1135l6663,1027l6673,920l6678,811l6680,701l6680,674l6673,580l6661,485xm6521,0l6501,122l6477,249l6460,313l6444,378l6424,443l6404,510l6464,490l6526,470l6588,448l6651,423l6630,318l6621,294l6573,144l6521,0xe" fillcolor="#dbdcde" stroked="f" o:allowincell="t" style="position:absolute;left:1906;top:895;width:315;height:259;mso-wrap-style:none;v-text-anchor:middle;mso-position-vertical-relative:pag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6703,4837" path="m6695,0l6695,27l6693,137l6688,246l6678,353l6664,461l6643,565l6624,667l6596,768l6569,870l6536,968l6499,1068l6461,1162l6419,1259l6374,1351l6329,1443l6280,1535l6228,1622l6175,1708l6117,1796l6061,1880l6001,1963l5938,2045l5876,2124l5815,2204l5747,2279l5683,2353l5615,2428l5546,2499l5476,2570l5409,2636l5339,2704l5197,2833l5058,2952l4917,3066l4780,3174l4646,3276l4517,3368l4393,3453l4275,3529l4166,3599l4064,3661l3974,3716l3825,3800l3730,3850l3695,3868l3406,3994l3127,4121l2863,4243l2613,4365l2375,4485l2149,4601l1935,4718l1731,4830l1604,4815l1479,4797l1357,4778l1238,4758l1121,4735l1008,4711l897,4683l789,4653l682,4624l581,4591l478,4559l381,4525l286,4487l192,4447l102,4407l15,4365l0,4375l72,4410l145,4442l220,4475l296,4506l374,4537l453,4567l536,4594l620,4621l744,4656l874,4691l1008,4721l1145,4748l1285,4775l1432,4797l1581,4820l1733,4837l1942,4726l2166,4612l2328,4527l2495,4440l2670,4355l2851,4268l2856,4263l3045,4176l3240,4086l3419,4005l3603,3925l3618,3918l3703,3880l3738,3862l3832,3812l3981,3729l4071,3673l4174,3611l4283,3542l4400,3465l4525,3380l4653,3285l4789,3186l4926,3079l5067,2965l5207,2843l5339,2723l5471,2596l5600,2463l5665,2395l5727,2326l5789,2253l5851,2181l5911,2107l5968,2029l6025,1953l6083,1875l6138,1796l6190,1713l6240,1632l6289,1547l6337,1462l6379,1375l6421,1286l6461,1198l6499,1106l6534,1015l6567,923l6596,829l6621,731l6645,634l6666,537l6681,438l6693,338l6703,237l6703,194l6701,97l6695,0xe" fillcolor="#67372c" stroked="f" o:allowincell="t" style="position:absolute;left:1905;top:927;width:316;height:228;mso-wrap-style:none;v-text-anchor:middle;mso-position-vertical-relative:page">
                                    <v:fill o:detectmouseclick="t" type="solid" color2="#98c8d3"/>
                                    <v:stroke color="#3465a4" joinstyle="round" endcap="flat"/>
                                    <w10:wrap type="none"/>
                                  </v:shape>
                                  <v:shape id="shape_0" coordsize="1504,373" path="m8,0l0,5l77,38l160,70l242,100l327,130l411,156l501,184l591,210l685,231l780,254l874,276l973,296l1076,314l1178,331l1282,346l1392,361l1501,373l1504,371l1501,366l1392,354l1285,338l1180,324l1079,309l976,288l879,269l782,249l687,227l595,201l506,177l419,152l331,122l247,95l164,64l85,33l8,0xe" fillcolor="#6c3b2c" stroked="f" o:allowincell="t" style="position:absolute;left:1922;top:1122;width:70;height:16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65,20" path="m0,0l65,20l60,20l17,6l0,0xe" fillcolor="#2397b2" stroked="f" o:allowincell="t" style="position:absolute;left:1932;top:1145;width:2;height:0;mso-wrap-style:none;v-text-anchor:middle;mso-position-vertical-relative:page">
                                    <v:fill o:detectmouseclick="t" type="solid" color2="#dc684d"/>
                                    <v:stroke color="#3465a4" joinstyle="round" endcap="flat"/>
                                    <w10:wrap type="none"/>
                                  </v:shape>
                                  <v:shape id="shape_0" coordsize="1100,211" path="m637,147l749,166l863,184l981,199l1100,211l981,199l863,182l749,166l637,147xm617,144l634,147l617,144xm0,0l5,0l44,12l0,0xe" fillcolor="#6f392c" stroked="f" o:allowincell="t" style="position:absolute;left:1935;top:1146;width:51;height:8;mso-wrap-style:none;v-text-anchor:middle;mso-position-vertical-relative:page">
                                    <v:fill o:detectmouseclick="t" type="solid" color2="#90c6d3"/>
                                    <v:stroke color="#3465a4" joinstyle="round" endcap="flat"/>
                                    <w10:wrap type="none"/>
                                  </v:shape>
                                  <v:shape id="shape_0" coordsize="43,14" path="m0,0l43,14l30,9l0,0xe" fillcolor="#2090aa" stroked="f" o:allowincell="t" style="position:absolute;left:1933;top:1145;width:0;height:0;mso-wrap-style:none;v-text-anchor:middle;mso-position-vertical-relative:page">
                                    <v:fill o:detectmouseclick="t" type="solid" color2="#df6f55"/>
                                    <v:stroke color="#3465a4" joinstyle="round" endcap="flat"/>
                                    <w10:wrap type="none"/>
                                  </v:shape>
                                  <v:shape id="shape_0" coordsize="1113,216" path="m0,0l13,5l57,17l67,20l202,57l341,90l484,122l630,149l647,152l650,152l762,171l876,187l994,204l1113,216l961,199l812,176l665,154l525,127l388,100l254,70l124,35l0,0xe" fillcolor="#6a362b" stroked="f" o:allowincell="t" style="position:absolute;left:1935;top:1146;width:51;height:9;mso-wrap-style:none;v-text-anchor:middle;mso-position-vertical-relative:page">
                                    <v:fill o:detectmouseclick="t" type="solid" color2="#95c9d4"/>
                                    <v:stroke color="#3465a4" joinstyle="round" endcap="flat"/>
                                    <w10:wrap type="none"/>
                                  </v:shape>
                                  <v:shape id="shape_0" coordsize="5988,3947" path="m0,1749l106,1833l216,1917l328,2000l443,2084l559,2167l679,2246l801,2326l926,2405l1056,2484l1184,2562l1320,2639l1454,2716l1593,2791l1735,2866l1879,2940l2029,3012l2218,3107l2433,3209l2701,3333l2850,3398l3008,3467l3171,3537l3336,3604l3503,3669l3669,3731l3831,3788l3989,3837l4138,3880l4208,3898l4277,3912l4342,3924l4404,3934l4464,3943l4519,3947l4569,3947l4616,3945l4658,3937l4696,3927l4728,3912l4741,3905l4753,3895l4765,3882l4775,3872l4783,3858l4790,3846l4795,3830l4798,3813l4800,3795l4800,3775l4800,3756l4795,3736l4786,3688l4765,3636l4741,3579l4706,3516l4663,3447l4614,3372l4556,3293l4486,3206l4409,3112l4324,3012l4227,2905l4121,2791l4006,2671l4058,2639l4200,2550l4297,2484l4411,2410l4534,2326l4668,2231l4807,2129l4949,2022l5094,1908l5236,1791l5305,1731l5375,1671l5440,1610l5505,1547l5567,1485l5625,1423l5682,1363l5731,1301l5781,1239l5826,1179l5863,1119l5898,1060l5928,1000l5953,942l5970,888l5977,859l5983,833l5986,806l5988,779l5988,753l5988,727l5983,701l5977,677l5970,652l5963,630l5951,604l5938,582l5923,560l5906,540l5885,517l5863,498l5840,477l5814,458l5786,441l5756,423l5722,406l5687,389l5649,373l5607,358l5564,344l5520,331l5420,306l5308,283l5186,266l5054,254l4909,241l4750,236l4581,234l4397,236l4200,241l3991,252l3767,266l3527,286l3451,291l3242,297l3097,299l2930,299l2744,297l2542,288l2330,278l2111,261l2001,252l1889,239l1777,224l1665,209l1556,191l1448,172l1341,149l1237,125l1134,97l1035,68l941,35l851,0l990,147l1165,338l1264,448l1364,562l1469,684l1573,811l1676,940l1777,1069l1874,1201l1964,1333l2049,1460l2086,1525l2121,1587l2155,1646l2186,1707l2213,1763l2235,1821l2256,1875l2273,1927l2285,1978l2292,2025l2298,2069l2298,2111l2290,2151l2280,2189l2273,2206l2265,2224l2256,2238l2245,2253l2233,2269l2218,2281l2203,2293l2186,2303l2169,2313l2148,2323l2103,2338l2051,2351l1994,2358l1929,2361l1857,2358l1780,2351l1693,2338l1598,2321l1499,2298l1386,2271l1269,2238l1143,2198l1008,2154l863,2101l709,2045l547,1983l375,1910l191,1833l0,1749xe" fillcolor="white" stroked="f" o:allowincell="t" style="position:absolute;left:1849;top:1320;width:282;height:185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6003,3962" path="m8,1756l3,1763l109,1848l219,1929l331,2014l446,2096l562,2179l682,2260l807,2340l932,2420l1058,2500l1190,2576l1322,2654l1460,2730l1599,2805l1741,2880l1885,2952l2031,3024l2037,3019l2031,3024l2114,3067l2330,3171l2483,3242l2651,3320l2841,3405l3040,3494l3250,3581l3461,3666l3672,3743l3775,3780l3877,3815l3976,3847l4073,3875l4165,3900l4255,3922l4340,3936l4419,3952l4494,3959l4561,3962l4617,3959l4666,3952l4688,3947l4709,3939l4728,3931l4746,3922l4763,3910l4775,3896l4789,3884l4798,3867l4806,3849l4811,3832l4815,3810l4815,3790l4813,3752l4806,3713l4791,3668l4771,3618l4746,3566l4714,3509l4676,3447l4631,3382l4582,3310l4521,3235l4457,3156l4384,3069l4305,2977l4218,2882l4120,2781l4019,2673l4014,2678l4016,2683l4103,2631l4200,2569l4327,2486l4476,2387l4646,2271l4825,2139l4917,2071l5009,1999l5102,1924l5194,1850l5286,1773l5374,1695l5461,1617l5542,1537l5620,1457l5692,1375l5759,1296l5819,1218l5874,1138l5896,1102l5919,1062l5936,1024l5954,987l5968,949l5980,913l5991,875l5998,840l6003,805l6003,771l6003,741l5998,713l5994,684l5985,656l5976,628l5961,604l5946,576l5928,552l5896,517l5857,482l5814,450l5761,420l5704,392l5640,365l5567,340l5488,321l5403,300l5308,283l5207,268l5096,256l4980,246l4853,238l4719,233l4574,233l4462,233l4345,236l4096,246l3827,264l3535,285l3535,293l3535,285l3498,288l3321,295l3184,298l3025,298l2788,295l2660,293l2525,288l2387,281l2243,271l2099,259l1955,243l1807,226l1661,206l1519,181l1377,154l1240,122l1108,87l1043,66l981,44l921,23l861,0l857,0l852,2l852,7l854,12l1021,189l1123,300l1232,422l1349,557l1472,699l1594,845l1713,997l1828,1149l1885,1226l1937,1303l1989,1378l2037,1452l2082,1527l2123,1599l2161,1669l2196,1738l2226,1803l2251,1867l2271,1929l2286,1987l2295,2042l2298,2094l2295,2123l2293,2151l2286,2179l2278,2203l2266,2228l2251,2248l2236,2268l2213,2288l2191,2302l2166,2318l2137,2330l2102,2340l2066,2347l2024,2354l1982,2358l1934,2360l1868,2358l1795,2350l1715,2340l1628,2325l1536,2305l1437,2280l1328,2253l1213,2219l1090,2179l961,2134l824,2084l677,2029l522,1967l361,1902l192,1828l12,1751l5,1751l3,1753l0,1758l3,1763l8,1756l5,1763l184,1842l356,1915l518,1981l672,2044l819,2099l956,2148l1085,2193l1210,2233l1324,2268l1432,2295l1531,2320l1626,2340l1713,2354l1793,2365l1868,2372l1934,2375l1982,2372l2026,2370l2069,2363l2106,2354l2141,2345l2172,2330l2198,2316l2224,2297l2246,2280l2264,2258l2278,2236l2291,2210l2300,2184l2309,2153l2311,2123l2313,2094l2313,2066l2311,2042l2300,1985l2286,1924l2266,1863l2241,1798l2211,1731l2177,1661l2137,1591l2074,1482l2002,1370l1925,1256l1840,1141l1755,1024l1666,910l1574,798l1481,689l1392,581l1302,477l1133,290l984,129l864,2l859,7l857,14l914,37l976,59l1038,79l1102,99l1235,136l1375,169l1517,196l1661,221l1805,241l1952,259l2099,273l2243,285l2385,295l2525,304l2660,308l2788,311l3025,313l3234,311l3396,308l3535,300l3827,278l4096,261l4345,250l4462,248l4574,248l4763,250l4938,259l5094,271l5169,278l5239,288l5306,298l5369,308l5428,321l5485,333l5537,347l5588,363l5635,380l5678,398l5717,415l5754,432l5789,453l5819,472l5848,495l5874,517l5896,540l5916,562l5933,587l5949,611l5961,637l5971,661l5978,689l5985,716l5989,743l5989,771l5989,803l5983,838l5976,873l5966,907l5956,944l5941,980l5923,1017l5904,1055l5884,1093l5859,1131l5806,1208l5747,1288l5682,1367l5627,1428l5570,1487l5510,1546l5450,1603l5386,1664l5320,1723l5184,1837l5047,1950l4908,2059l4771,2161l4636,2258l4509,2345l4393,2427l4193,2557l4059,2641l4009,2671l4006,2675l4009,2683l4111,2790l4205,2892l4292,2989l4372,3079l4445,3163l4511,3246l4569,3320l4619,3390l4664,3457l4701,3516l4733,3574l4758,3626l4778,3673l4791,3716l4798,3755l4801,3790l4801,3810l4798,3827l4791,3844l4785,3860l4775,3875l4766,3887l4754,3900l4738,3910l4723,3917l4704,3924l4683,3931l4664,3936l4614,3944l4561,3947l4494,3944l4422,3936l4342,3924l4258,3907l4171,3884l4079,3860l3981,3832l3882,3800l3780,3765l3677,3730l3466,3651l3254,3566l3045,3480l2846,3392l2660,3308l2488,3228l2338,3159l2119,3051l2040,3012l1892,2939l1748,2864l1606,2793l1467,2715l1330,2641l1198,2564l1066,2486l939,2408l814,2328l692,2248l573,2165l456,2084l341,2002l229,1920l119,1835l12,1751l8,1756l5,1763l8,1756xe" fillcolor="black" stroked="t" o:allowincell="t" style="position:absolute;left:1848;top:1319;width:283;height:186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30,137" path="m0,0l30,35l62,70l94,104l130,137l0,0xe" fillcolor="#6c3b2c" stroked="f" o:allowincell="t" style="position:absolute;left:1889;top:1320;width:5;height:5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4628,3487" path="m2388,2954l2380,2952l2378,2947l2380,2944l2390,2947l2393,2952l2388,2954xm2365,2947l2350,2942l2348,2937l2353,2935l2367,2939l2370,2944l2365,2947xm2338,2937l2322,2932l2320,2927l2325,2925l2340,2930l2340,2935l2338,2937xm2308,2927l2296,2922l2293,2917l2298,2914l2310,2920l2313,2925l2308,2927xm2280,2917l2265,2912l2263,2907l2268,2904l2284,2909l2286,2914l2280,2917xm2253,2907l2239,2902l2235,2897l2241,2895l2256,2899l2258,2904l2253,2907xm2226,2897l2211,2890l2209,2887l2213,2885l2228,2890l2228,2895l2226,2897xm2196,2885l2183,2880l2181,2875l2186,2873l2199,2878l2201,2882l2196,2885xm2169,2875l2156,2867l2154,2864l2159,2862l2171,2867l2173,2873l2169,2875xm2141,2862l2129,2857l2126,2852l2131,2850l2143,2857l2146,2860l2141,2862xm2114,2852l2101,2845l2098,2840l2103,2838l2116,2845l2119,2850l2114,2852xm2086,2840l2074,2835l2072,2830l2077,2828l2089,2833l2091,2838l2086,2840xm2059,2828l2044,2823l2044,2817l2049,2815l2062,2820l2064,2825l2059,2828xm2032,2815l2017,2810l2017,2805l2022,2803l2034,2810l2037,2815l2032,2815xm2004,2803l1992,2798l1989,2793l1994,2790l2006,2798l2009,2803l2004,2803xm1977,2790l1964,2786l1962,2781l1966,2778l1980,2786l1982,2790l1977,2790xm1949,2778l1937,2772l1935,2767l1940,2765l1952,2772l1954,2778l1949,2778xm1922,2765l1909,2760l1907,2755l1912,2753l1926,2760l1926,2765l1922,2765xm1897,2753l1882,2748l1879,2743l1885,2741l1900,2746l1900,2750l1897,2753xm1870,2741l1855,2733l1855,2727l1860,2727l1872,2733l1874,2738l1870,2741xm1843,2727l1830,2720l1827,2715l1832,2713l1845,2720l1848,2725l1843,2727xm1815,2713l1803,2706l1800,2703l1805,2701l1820,2706l1820,2713l1815,2713xm1787,2701l1775,2693l1775,2689l1777,2686l1792,2693l1795,2698l1787,2701xm1763,2686l1747,2680l1747,2675l1753,2673l1765,2680l1768,2686l1763,2686xm1735,2673l1723,2666l1720,2661l1725,2658l1738,2666l1740,2671l1735,2673xm1708,2658l1695,2651l1695,2646l1700,2646l1713,2651l1716,2656l1708,2658xm1683,2644l1671,2639l1668,2633l1673,2631l1685,2639l1688,2644l1683,2644xm1655,2631l1643,2623l1641,2618l1648,2616l1660,2623l1660,2628l1655,2631xm1631,2616l1619,2609l1615,2604l1621,2601l1633,2609l1636,2614l1631,2616xm1603,2601l1591,2594l1591,2588l1596,2588l1608,2597l1608,2601l1603,2601xm1579,2586l1566,2578l1563,2574l1568,2574l1581,2581l1584,2586l1579,2586xm1551,2571l1539,2564l1539,2559l1544,2559l1556,2566l1556,2571l1551,2571xm1526,2557l1513,2549l1511,2544l1516,2544l1531,2552l1531,2557l1526,2557xm1501,2541l1487,2534l1487,2529l1492,2529l1504,2536l1506,2541l1501,2541xm1474,2526l1461,2519l1461,2514l1466,2512l1478,2522l1478,2526l1474,2526xm1449,2512l1436,2504l1434,2500l1438,2497l1452,2504l1454,2512l1449,2512xm1424,2497l1412,2489l1409,2484l1414,2482l1426,2489l1429,2494l1424,2497xm1397,2482l1384,2472l1384,2467l1389,2467l1402,2474l1402,2479l1397,2482xm1372,2465l1360,2457l1360,2452l1364,2452l1377,2460l1377,2465l1372,2465xm1346,2450l1334,2442l1332,2437l1337,2434l1352,2442l1352,2447l1346,2450xm1322,2434l1310,2425l1307,2420l1312,2420l1325,2427l1327,2432l1322,2434xm1297,2417l1285,2410l1282,2405l1287,2403l1299,2412l1302,2417l1297,2417xm1272,2403l1259,2392l1257,2387l1263,2387l1275,2394l1277,2399l1272,2403xm1247,2385l1232,2377l1232,2372l1237,2370l1250,2380l1252,2385l1247,2385xm1220,2368l1210,2360l1207,2354l1212,2354l1225,2363l1228,2368l1220,2368xm1195,2352l1183,2342l1183,2337l1188,2337l1200,2345l1202,2350l1195,2352xm1170,2335l1160,2328l1157,2323l1162,2320l1175,2330l1178,2335l1170,2335xm1148,2318l1136,2311l1133,2305l1138,2305l1150,2313l1153,2318l1148,2318xm1122,2302l1110,2293l1108,2288l1113,2288l1125,2295l1127,2300l1122,2302xm1098,2285l1086,2276l1082,2271l1091,2271l1103,2278l1103,2283l1098,2285xm1073,2268l1061,2258l1061,2253l1065,2253l1078,2260l1078,2266l1073,2268xm1048,2250l1035,2240l1035,2236l1041,2236l1053,2243l1053,2250l1048,2250xm1023,2233l1013,2223l1011,2219l1016,2219l1028,2226l1028,2233l1023,2233xm1001,2216l988,2205l988,2201l993,2201l1004,2208l1006,2213l1001,2216xm976,2196l964,2188l964,2183l968,2181l981,2191l981,2196l976,2196xm0,0l186,207l289,321l396,445l502,571l610,703l714,838l816,972l856,1029l914,1109l981,1208l1051,1322l1096,1402l1136,1472l1170,1542l1200,1609l1225,1674l1245,1735l1259,1796l1270,1853l1272,1877l1272,1905l1270,1934l1268,1964l1259,1995l1250,2021l1237,2047l1223,2069l1205,2091l1183,2108l1157,2127l1131,2141l1100,2156l1065,2165l1028,2174l985,2181l941,2183l893,2186l849,2183l801,2181l752,2176l697,2171l679,2216l660,2253l809,2350l954,2439l1098,2524l1242,2606l1461,2723l1668,2833l1862,2932l2044,3022l2213,3101l2373,3173l2520,3237l2654,3293l2781,3343l2895,3382l3003,3417l3100,3442l3187,3462l3264,3477l3334,3484l3399,3487l3428,3487l3456,3484l3484,3482l3508,3477l3531,3469l3550,3462l3571,3452l3585,3442l3600,3429l3612,3417l3625,3404l3635,3390l3642,3374l3650,3357l3655,3340l3657,3322l3621,3265l3578,3201l3528,3131l3470,3057l3404,2974l3331,2890l3251,2800l3164,2703l3070,2601l2968,2494l2965,2486l2537,2248l2631,2198l2739,2139l2878,2061l3043,1967l3225,1858l3418,1735l3518,1669l3618,1603l3720,1534l3817,1464l3914,1393l4008,1320l4098,1246l4185,1173l4267,1099l4342,1027l4409,955l4469,883l4496,845l4522,810l4543,776l4564,741l4581,708l4599,674l4609,642l4618,609l4626,576l4628,547l4628,514l4626,484l4562,462l4484,439l4399,420l4305,405l4201,392l4083,385l3959,378l3819,378l3690,378l3548,382l3399,390l3239,400l3070,415l2890,432l2701,455l2502,479l2459,482l2348,492l2265,497l2171,502l2064,505l1945,507l1834,505l1720,502l1601,495l1476,488l1349,474l1218,457l1088,437l956,413l824,382l759,365l695,348l629,328l568,306l505,283l443,259l383,233l323,207l266,176l209,144l155,111l101,75l49,40l0,0xe" fillcolor="#e8e8e9" stroked="f" o:allowincell="t" style="position:absolute;left:1898;top:1328;width:218;height:164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873,796" path="m873,0l809,75l736,157l660,237l578,316l490,395l403,473l311,550l219,627l127,699l0,796l127,702l251,605l376,505l493,404l602,301l654,251l705,199l752,149l797,97l837,48l873,0xe" fillcolor="#e8e8e9" stroked="f" o:allowincell="t" style="position:absolute;left:2079;top:1381;width:40;height:36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353,1176" path="m1353,0l1290,80l1223,159l1151,241l1073,321l992,401l905,479l817,557l725,634l633,708l540,783l399,890l259,994l125,1089l0,1176l202,1039l309,965l419,885l546,788l638,716l730,639l822,562l909,484l997,405l1079,326l1155,246l1228,164l1292,89l1325,45l1353,0xe" fillcolor="#6c3b2c" stroked="f" o:allowincell="t" style="position:absolute;left:2060;top:1377;width:62;height:54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4864,3810" path="m1103,1367l1160,1470l1188,1525l1214,1579l1237,1634l1259,1688l1277,1743l1292,1796l1304,1846l1315,1895l1317,1940l1315,1985l1309,2024l1304,2042l1297,2059l1289,2077l1280,2094l1270,2109l1257,2124l1235,2146l1207,2169l1177,2186l1140,2201l1100,2210l1056,2221l1006,2226l948,2228l903,2226l856,2224l806,2219l752,2210l749,2216l804,2221l853,2226l901,2228l945,2231l993,2228l1037,2226l1080,2219l1117,2210l1152,2201l1183,2186l1209,2172l1235,2153l1257,2136l1275,2114l1289,2092l1302,2066l1311,2040l1320,2009l1322,1979l1324,1950l1324,1922l1322,1898l1311,1841l1297,1780l1277,1719l1252,1654l1222,1587l1188,1517l1148,1447l1103,1367xm4864,1012l4817,1077l4767,1142l4713,1209l4653,1275l4591,1343l4526,1410l4456,1475l4385,1542l4310,1607l4235,1671l4081,1798l3926,1917l3774,2032l3625,2139l3485,2236l3359,2321l3246,2392l3084,2497l3025,2534l3017,2531l3020,2539l3122,2646l3216,2748l3303,2845l3383,2935l3456,3019l3522,3102l3580,3176l3630,3246l3673,3310l3709,3367l3709,3357l3744,3417l3772,3471l3791,3522l3807,3566l3814,3608l3817,3646l3814,3678l3809,3693l3805,3705l3800,3718l3791,3731l3782,3743l3772,3752l3749,3770l3722,3783l3690,3795l3652,3803l3612,3806l3567,3808l3501,3806l3428,3797l3348,3785l3263,3768l3176,3745l3082,3721l2987,3693l2888,3660l2786,3629l2681,3591l2472,3511l2261,3427l2053,3340l1852,3253l1665,3169l1496,3091l1344,3019l1127,2915l1048,2875l827,2765l615,2656l827,2765l1048,2875l1127,2915l1346,3019l1496,3091l1667,3171l1855,3256l2053,3343l2263,3430l2475,3514l2686,3594l2789,3629l2890,3664l2990,3695l3087,3723l3180,3748l3269,3770l3353,3787l3430,3800l3505,3808l3572,3810l3607,3808l3640,3806l3673,3800l3699,3795l3725,3785l3747,3775l3767,3763l3784,3745l3796,3728l3809,3709l3814,3686l3819,3660l3819,3634l3817,3603l3809,3572l3800,3534l3784,3497l3765,3454l3742,3410l3715,3362l3685,3313l3647,3258l3607,3201l3562,3141l3513,3079l3458,3012l3398,2940l3336,2868l3189,2708l3025,2534l3154,2457l3298,2365l3480,2248l3605,2161l3739,2066l3879,1962l4020,1855l4113,1780l4205,1706l4297,1629l4385,1551l4472,1473l4553,1393l4631,1313l4703,1231l4770,1152l4833,1072l4864,1012xm0,0l96,104l203,221l318,351l435,488l557,632l679,781l796,932l908,1086l879,1039l846,989l868,1017l766,883l662,748l554,616l448,490l341,366l238,252l52,45l0,0xe" fillcolor="#6c3b2c" stroked="f" o:allowincell="t" style="position:absolute;left:1895;top:1326;width:229;height:179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64,861" path="m749,0l580,2l398,8l203,16l0,30l243,20l467,18l642,20l801,25l950,35l1085,47l1207,65l1316,85l1414,108l1504,132l1544,148l1578,160l1613,174l1646,191l1676,207l1700,224l1725,242l1747,262l1768,279l1785,299l1799,319l1813,341l1822,361l1832,384l1837,403l1842,425l1884,446l1922,465l1954,488l1985,510l2009,535l2028,560l2046,585l2059,612l2068,640l2077,670l2079,699l2079,732l2077,762l2068,793l2061,828l2049,861l2074,816l2096,774l2116,729l2134,687l2146,644l2155,602l2160,562l2164,523l2164,495l2160,468l2153,441l2146,413l2136,389l2124,363l2108,339l2091,314l2071,292l2049,269l2023,247l1994,224l1964,205l1929,184l1892,167l1853,150l1810,132l1763,115l1712,99l1660,85l1603,73l1544,60l1481,50l1414,40l1344,30l1269,23l1113,11l938,2l749,0xe" fillcolor="#e8e8e9" stroked="f" o:allowincell="t" style="position:absolute;left:2030;top:1331;width:101;height:39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461,915" path="m1039,0l927,0l810,2l561,12l292,30l0,52l290,37l493,23l688,15l870,9l1039,7l1228,9l1403,18l1559,30l1634,37l1704,47l1771,57l1834,67l1893,80l1950,92l2002,106l2053,122l2100,139l2143,157l2182,174l2219,191l2254,212l2284,231l2313,254l2339,276l2361,299l2381,321l2398,346l2414,370l2426,396l2436,420l2443,448l2450,475l2454,502l2454,530l2450,569l2445,609l2436,651l2424,694l2406,736l2386,781l2364,823l2339,868l2318,915l2346,868l2374,823l2396,778l2416,734l2433,689l2445,647l2456,604l2461,564l2461,522l2459,485l2450,445l2441,408l2424,373l2403,338l2379,304l2346,271l2311,241l2269,212l2221,184l2169,159l2110,134l2047,112l1975,92l1898,72l1816,57l1726,42l1629,30l1525,18l1415,9l1295,5l1171,0l1039,0xe" fillcolor="#6c3b2c" stroked="f" o:allowincell="t" style="position:absolute;left:2016;top:1331;width:115;height:42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326,2002" path="m2089,0l2091,30l2091,63l2089,92l2081,125l2072,158l2062,190l2044,224l2027,257l2006,292l1985,326l1959,361l1932,399l1872,471l1805,543l1730,615l1648,689l1561,762l1471,836l1377,909l1280,980l1183,1050l1081,1119l981,1185l881,1251l688,1374l506,1483l341,1577l202,1655l94,1714l0,1764l428,2002l431,1998l481,1968l615,1884l815,1754l931,1672l1058,1585l1193,1488l1330,1386l1469,1277l1606,1164l1742,1050l1808,991l1872,930l1932,873l1992,814l2049,755l2104,694l2159,628l2209,562l2253,500l2296,436l2308,403l2315,368l2324,337l2326,307l2326,274l2324,245l2315,215l2306,187l2293,160l2275,135l2256,110l2232,85l2201,63l2169,40l2131,21l2089,0xe" fillcolor="#d0d1d3" stroked="f" o:allowincell="t" style="position:absolute;left:2018;top:1351;width:109;height:94;mso-wrap-style:none;v-text-anchor:middle;mso-position-vertical-relative:pag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1868,1569" path="m1868,0l1825,64l1781,126l1731,192l1676,258l1621,319l1564,378l1504,437l1444,494l1380,555l1314,614l1178,728l1041,841l902,950l765,1052l630,1149l503,1236l387,1318l187,1448l53,1532l3,1562l0,1566l8,1569l67,1532l229,1427l342,1356l468,1271l608,1174l757,1067l909,952l1064,833l1218,706l1293,642l1368,577l1439,510l1509,445l1574,378l1636,310l1696,244l1750,177l1800,112l1847,47l1868,0xe" fillcolor="#62362b" stroked="f" o:allowincell="t" style="position:absolute;left:2038;top:1372;width:87;height:73;mso-wrap-style:none;v-text-anchor:middle;mso-position-vertical-relative:pag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3207,297" path="m3189,157l3204,152l3207,150l3202,145l3186,150l3184,152l3189,157xm3160,162l3174,160l3177,155l3172,152l3157,155l3155,160l3160,162xm3129,167l3144,165l3147,160l3144,157l3129,160l3127,165l3129,167xm3103,174l3115,169l3120,167l3115,162l3099,167l3097,169l3103,174xm3072,179l3087,177l3090,172l3085,169l3070,172l3068,177l3072,179xm3042,184l3058,182l3060,177l3054,174l3040,177l3037,182l3042,184xm3013,190l3028,186l3030,182l3025,179l3013,182l3007,186l3013,190xm2983,195l2997,192l3000,186l2997,184l2983,186l2980,192l2983,195xm2953,200l2967,197l2973,195l2967,190l2953,192l2950,197l2953,200xm2926,204l2940,202l2943,200l2938,195l2922,197l2920,202l2926,204xm2896,209l2910,207l2913,204l2908,200l2893,202l2891,207l2896,209xm2865,214l2881,212l2883,209l2878,204l2863,207l2861,212l2865,214xm2836,219l2851,217l2853,212l2851,209l2836,212l2830,217l2836,219xm2806,224l2821,222l2823,217l2821,214l2806,217l2801,222l2806,224xm2776,229l2791,226l2796,222l2791,219l2776,222l2773,224l2776,229xm2747,231l2761,229l2766,226l2761,222l2747,224l2743,229l2747,231xm2719,237l2731,235l2736,229l2731,226l2716,229l2714,235l2719,237xm2689,240l2704,240l2707,235l2701,231l2686,231l2684,237l2689,240xm2659,244l2674,242l2676,240l2672,235l2656,237l2654,242l2659,244xm2629,247l2644,247l2646,242l2641,240l2627,240l2624,244l2629,247xm2599,252l2615,249l2617,247l2611,242l2599,244l2594,249l2599,252xm2570,254l2584,254l2587,249l2584,247l2570,247l2564,252l2570,254xm2540,259l2554,257l2557,252l2554,249l2540,252l2535,254l2540,259xm2509,261l2525,259l2527,257l2525,252l2509,254l2505,259l2509,261xm2479,264l2495,261l2497,259l2495,257l2479,257l2474,261l2479,264xm2450,266l2465,266l2469,261l2465,259l2450,259l2448,264l2450,266xm2420,269l2434,269l2440,264l2434,261l2420,261l2417,266l2420,269xm2390,271l2405,271l2410,266l2405,264l2390,264l2387,269l2390,271xm2360,274l2375,274l2380,269l2375,266l2360,266l2358,271l2360,274xm2330,276l2345,276l2351,271l2345,269l2330,269l2328,274l2330,276xm2300,278l2316,278l2320,274l2316,271l2300,271l2298,276l2300,278xm2271,282l2285,282l2290,276l2285,274l2271,274l2268,278l2271,282xm2241,284l2255,284l2261,278l2255,276l2241,276l2238,282l2241,284xm2210,287l2226,284l2231,282l2226,276l2210,278l2208,282l2210,287xm2181,287l2196,287l2201,282l2196,278l2181,278l2179,284l2181,287xm2151,289l2166,289l2171,284l2166,282l2151,282l2148,287l2151,289xm2121,292l2136,289l2141,287l2136,282l2121,284l2118,287l2121,292xm2091,292l2106,292l2111,287l2106,284l2091,284l2089,289l2091,292xm2061,294l2076,292l2082,289l2076,284l2061,287l2059,289l2061,294xm2031,294l2047,294l2052,289l2047,287l2031,287l2029,292l2031,294xm2002,294l2016,294l2021,292l2016,287l2002,287l1999,292l2002,294xm1972,297l1986,294l1992,292l1986,287l1972,289l1969,292l1972,297xm1941,297l1957,297l1962,292l1957,289l1941,289l1939,292l1941,297xm1912,297l1927,297l1932,292l1927,289l1912,289l1910,294l1912,297xm1882,297l1897,297l1902,294l1897,289l1882,289l1880,294l1882,297xm1852,297l1867,297l1872,294l1867,289l1852,289l1849,294l1852,297xm1823,297l1837,297l1842,294l1837,289l1823,289l1820,294l1823,297xm1792,297l1807,297l1812,294l1807,289l1792,289l1790,294l1792,297xm1762,297l1778,297l1783,294l1778,289l1762,289l1760,294l1762,297xm1733,297l1748,297l1752,294l1748,289l1733,289l1731,294l1733,297xm1703,297l1717,297l1722,294l1717,289l1703,289l1700,292l1703,297xm1673,297l1688,297l1693,292l1688,289l1673,289l1670,292l1673,297xm1643,294l1658,294l1663,292l1658,287l1643,287l1641,292l1643,294xm1613,294l1628,294l1633,292l1630,287l1616,287l1611,289l1613,294xm1583,294l1599,294l1603,289l1601,287l1585,287l1581,289l1583,294xm1554,292l1568,292l1573,289l1571,284l1556,284l1551,289l1554,292xm1524,292l1538,292l1543,287l1541,284l1526,284l1521,287l1524,292xm1493,289l1509,289l1514,287l1511,282l1496,282l1491,284l1493,289xm1464,287l1479,289l1484,284l1481,282l1467,278l1462,284l1464,287xm1434,287l1449,287l1453,284l1451,278l1436,278l1432,282l1434,287xm1404,284l1419,284l1424,282l1422,276l1406,276l1401,278l1404,284xm1375,282l1389,282l1394,278l1392,274l1377,274l1372,276l1375,282xm1347,278l1359,282l1364,276l1361,274l1347,271l1342,276l1347,278xm1317,276l1332,278l1335,274l1332,271l1317,269l1312,274l1317,276xm1287,274l1302,276l1304,271l1302,269l1287,266l1282,271l1287,274xm1257,271l1272,274l1274,269l1272,266l1257,264l1252,269l1257,271xm1227,269l1243,271l1245,266l1243,264l1227,261l1222,264l1227,269xm1198,266l1212,269l1215,264l1212,261l1198,259l1193,261l1198,266xm1168,264l1182,264l1185,261l1182,257l1168,257l1163,259l1168,264xm1137,259l1153,261l1155,259l1153,254l1137,252l1132,257l1137,259xm1108,257l1123,259l1128,254l1123,252l1108,249l1106,252l1108,257xm1078,254l1093,254l1097,252l1093,247l1078,247l1076,249l1078,254xm1048,249l1063,252l1068,249l1063,244l1048,242l1045,247l1048,249xm1018,247l1033,247l1038,244l1033,240l1021,240l1016,242l1018,247xm988,242l1003,244l1008,242l1005,237l991,235l986,237l988,242xm958,237l974,240l979,237l976,231l961,231l956,235l958,237xm929,235l943,237l948,231l946,229l931,226l925,229l929,235xm901,229l913,231l918,229l916,224l901,222l896,224l901,229xm871,224l887,226l889,224l887,219l871,217l866,219l871,224xm842,219l856,222l859,219l856,214l842,212l839,217l842,219xm812,214l826,217l831,214l826,209l812,207l809,212l812,214xm781,209l797,212l802,209l799,204l784,202l779,207l781,209xm752,204l767,207l772,204l769,200l755,197l750,202l752,204xm724,200l737,202l741,200l739,195l724,192l719,195l724,200xm694,195l710,197l712,195l710,190l694,186l689,190l694,195xm665,190l679,192l684,190l679,184l665,182l662,184l665,190xm635,182l649,186l654,182l652,179l637,174l632,179l635,182xm604,177l620,179l625,177l623,172l607,169l602,172l604,177xm578,169l590,174l595,172l592,167l578,165l573,167l578,169xm548,165l562,167l567,165l562,160l548,157l545,160l548,165xm517,157l533,162l538,160l535,155l520,150l515,155l517,157xm488,152l503,155l508,152l505,148l491,145l486,148l488,152xm460,145l475,148l477,145l475,139l460,137l458,139l460,145xm430,137l446,143l451,137l448,134l433,129l428,132l430,137xm401,129l416,134l420,132l418,127l403,122l398,125l401,129xm373,122l388,127l390,125l388,120l376,115l371,117l373,122xm343,115l358,120l363,117l361,112l345,108l340,110l343,115xm316,108l328,112l333,110l331,105l316,100l311,103l316,108xm286,100l301,105l306,103l303,98l288,92l284,95l286,100xm256,92l271,95l276,92l274,87l258,85l253,87l256,92xm229,82l244,87l246,85l244,80l231,75l227,77l229,82xm199,75l213,80l219,77l217,73l201,68l196,70l199,75xm172,65l187,70l189,68l187,63l174,58l169,60l172,65xm142,58l156,63l161,60l159,55l144,51l139,53l142,58xm114,48l130,53l134,51l132,45l116,40l112,42l114,48xm87,37l99,42l104,40l102,35l90,30l85,33l87,37xm57,28l72,33l77,30l74,25l59,20l55,23l57,28xm29,18l45,23l50,20l47,16l32,11l27,13l29,18xm2,8l15,13l20,11l17,6l5,0l0,3l2,8xe" fillcolor="#773f2e" stroked="f" o:allowincell="t" style="position:absolute;left:1922;top:1358;width:150;height:12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429,773" path="m1416,771l1424,773l1429,771l1426,766l1416,763l1414,766l1416,771xm1386,761l1401,766l1406,763l1403,758l1389,754l1384,756l1386,761xm1358,751l1374,756l1376,754l1376,749l1361,744l1356,746l1358,751xm1332,741l1344,746l1349,744l1346,739l1334,733l1329,736l1332,741xm1301,731l1316,736l1322,733l1320,728l1304,723l1299,726l1301,731xm1275,721l1289,726l1294,723l1292,718l1277,714l1271,716l1275,721xm1247,709l1262,716l1264,714l1264,709l1249,704l1245,706l1247,709xm1219,699l1232,704l1237,701l1235,697l1222,692l1217,694l1219,699xm1192,686l1205,694l1209,692l1207,686l1195,681l1190,683l1192,686xm1165,676l1177,681l1182,679l1179,676l1167,669l1162,671l1165,676xm1137,664l1150,671l1155,669l1152,664l1139,657l1134,659l1137,664xm1110,654l1122,659l1127,657l1125,652l1113,647l1108,649l1110,654xm1080,642l1095,647l1100,644l1098,639l1085,634l1080,636l1080,642xm1053,629l1068,634l1073,634l1070,629l1058,622l1053,624l1053,629xm1028,617l1040,622l1045,622l1042,617l1030,609l1025,612l1028,617xm1000,605l1013,609l1018,609l1016,605l1002,597l998,600l1000,605xm973,591l985,597l990,597l988,591l976,584l971,586l973,591xm945,579l958,584l962,584l962,579l948,572l943,574l945,579xm918,567l933,572l936,569l936,565l921,560l915,562l918,567xm891,552l906,560l910,557l908,552l896,546l891,546l891,552xm866,539l879,546l884,544l881,539l868,532l863,534l866,539xm839,525l851,532l856,532l856,525l841,520l836,522l839,525xm811,512l823,520l831,517l828,512l813,505l811,508l811,512xm783,499l799,505l804,505l801,499l789,492l783,494l783,499xm759,485l771,492l776,490l774,485l761,477l756,480l759,485xm731,470l744,477l752,475l749,470l736,465l731,465l731,470xm707,458l719,463l724,463l721,458l709,450l704,452l707,458xm679,442l691,450l696,447l696,442l684,435l677,437l679,442xm655,428l667,435l672,433l669,428l657,420l651,423l655,428xm627,413l639,420l644,420l644,416l632,407l627,407l627,413xm602,397l615,405l620,405l617,400l604,393l599,393l602,397xm575,383l587,390l592,390l592,385l580,378l575,378l575,383xm549,368l562,376l567,376l567,371l552,363l547,363l549,368xm523,353l537,360l542,360l540,355l528,348l523,348l523,353xm497,338l510,345l514,345l514,341l502,331l497,333l497,338xm472,323l485,331l490,331l488,323l474,316l470,319l472,323xm448,308l460,316l465,313l462,308l450,301l445,303l448,308xm420,291l433,301l438,298l438,293l425,286l420,286l420,291xm396,276l408,284l413,284l413,279l400,271l396,271l396,276xm370,261l382,269l388,266l388,261l373,253l368,256l370,261xm346,244l358,253l363,251l361,246l348,239l343,239l346,244xm321,229l333,236l338,236l335,231l323,222l318,224l321,229xm295,211l308,222l313,218l311,213l299,206l293,206l295,211xm268,196l283,204l288,204l286,199l273,189l268,191l268,196xm246,179l256,187l264,187l261,182l248,173l243,173l246,179xm219,161l231,171l238,169l236,164l224,156l219,156l219,161xm196,147l206,154l214,154l211,149l198,139l193,142l196,147xm172,130l184,137l189,137l186,132l174,124l169,124l172,130xm146,112l158,121l163,119l161,114l149,107l144,107l146,112xm122,95l134,104l139,102l139,97l127,90l118,90l122,95xm97,77l109,87l114,85l114,79l101,72l97,72l97,77xm71,59l84,69l89,69l89,62l77,55l71,55l71,59xm49,42l59,52l64,52l64,45l52,38l47,38l49,42xm24,24l37,35l42,32l40,27l29,20l24,20l24,24xm0,7l12,15l17,15l17,10l4,0l0,2l0,7xe" fillcolor="#773f2e" stroked="f" o:allowincell="t" style="position:absolute;left:1944;top:1431;width:66;height:35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9,5" path="m0,0l9,5l0,0xe" fillcolor="#6c3b2c" stroked="f" o:allowincell="t" style="position:absolute;left:1849;top:1403;width:0;height:0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3195,1505" path="m95,0l72,40l57,60l57,105l52,150l47,189l40,226l33,261l22,294l12,323l0,351l214,460l434,570l513,609l732,717l882,786l1054,866l1240,950l1439,1038l1648,1124l1860,1209l2069,1288l2174,1323l2276,1358l2375,1390l2470,1418l2565,1442l2652,1465l2736,1482l2813,1494l2888,1502l2955,1505l3008,1502l3058,1494l3077,1489l3098,1482l3117,1475l3132,1468l3148,1458l3160,1445l3169,1433l3179,1418l3185,1402l3192,1385l3195,1368l3195,1348l3195,1321l3190,1293l3183,1261l3169,1229l3157,1191l3137,1154l3117,1114l3092,1069l3090,1087l3085,1104l3077,1121l3070,1137l3060,1151l3047,1164l3035,1176l3020,1189l3006,1199l2985,1209l2966,1216l2943,1224l2919,1229l2891,1231l2863,1234l2834,1234l2769,1231l2699,1224l2622,1209l2535,1189l2438,1164l2330,1129l2216,1090l2089,1040l1955,984l1808,920l1648,848l1479,769l1297,679l1103,580l896,470l677,353l533,271l389,186l244,97l95,0xe" fillcolor="#d0d1d3" stroked="f" o:allowincell="t" style="position:absolute;left:1925;top:1435;width:150;height:70;mso-wrap-style:none;v-text-anchor:middle;mso-position-vertical-relative:pag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4798,2196" path="m1598,1037l1596,1044l1808,1153l2029,1263l2108,1303l2325,1407l2477,1479l2646,1557l2833,1641l3034,1728l3242,1815l3453,1899l3662,1979l3767,2017l3869,2048l3968,2081l4063,2109l4157,2133l4244,2156l4329,2173l4409,2185l4482,2194l4548,2196l4593,2194l4633,2191l4671,2183l4703,2171l4730,2158l4753,2140l4763,2131l4772,2119l4781,2106l4786,2093l4790,2081l4795,2066l4798,2034l4795,1996l4788,1954l4772,1910l4753,1859l4725,1805l4690,1745l4690,1755l4715,1800l4735,1840l4755,1877l4767,1915l4781,1947l4788,1979l4793,2007l4793,2034l4793,2054l4790,2071l4783,2088l4777,2104l4767,2119l4758,2131l4746,2144l4730,2154l4715,2161l4696,2168l4675,2175l4656,2180l4606,2188l4553,2191l4486,2188l4411,2180l4334,2168l4250,2151l4163,2128l4068,2104l3973,2076l3874,2044l3772,2009l3667,1974l3458,1895l3246,1810l3037,1724l2838,1636l2652,1552l2480,1472l2330,1403l2111,1295l2032,1256l1812,1146l1598,1037xm0,0l12,10l9,5l0,0xe" fillcolor="#62362b" stroked="f" o:allowincell="t" style="position:absolute;left:1849;top:1403;width:226;height:102;mso-wrap-style:none;v-text-anchor:middle;mso-position-vertical-relative:pag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130,102" path="m125,100l130,102l125,100xm104,83l114,90l104,83xm85,68l95,75l85,68xm64,52l72,57l64,52xm43,35l45,35l43,35xm20,18l25,21l20,18xm0,0l3,3l0,0xe" fillcolor="#36352c" stroked="f" o:allowincell="t" style="position:absolute;left:1836;top:1393;width:5;height:3;mso-wrap-style:none;v-text-anchor:middle;mso-position-vertical-relative:pag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503,105" path="m503,0l479,21l451,38l418,55l384,68l342,78l297,85l246,90l192,92l149,90l102,87l55,85l3,78l0,90l50,95l100,99l145,103l187,105l189,105l192,105l237,103l281,99l321,92l359,85l392,75l421,63l446,47l468,33l486,16l503,0xe" fillcolor="#77bedf" stroked="f" o:allowincell="t" style="position:absolute;left:1931;top:1426;width:22;height:3;mso-wrap-style:none;v-text-anchor:middle;mso-position-vertical-relative:page">
                                    <v:fill o:detectmouseclick="t" type="solid" color2="#884120"/>
                                    <v:stroke color="#3465a4" joinstyle="round" endcap="flat"/>
                                    <w10:wrap type="none"/>
                                  </v:shape>
                                  <v:shape id="shape_0" coordsize="116,87" path="m106,82l116,87l106,82xm87,65l97,73l87,65xm64,51l74,58l64,51xm45,35l54,42l45,35xm17,13l29,23l17,13xm0,0l5,6l0,0xe" fillcolor="#36352c" stroked="f" o:allowincell="t" style="position:absolute;left:1842;top:1397;width:4;height:3;mso-wrap-style:none;v-text-anchor:middle;mso-position-vertical-relative:pag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1141,1216" path="m0,0l61,79l120,159l183,239l245,319l309,398l377,475l446,553l516,629l589,704l660,780l738,856l815,928l893,1002l974,1075l1056,1144l1141,1216l976,1067l818,917l665,766l519,614l382,463l247,308l123,154l0,0xe" fillcolor="#2a86c1" stroked="f" o:allowincell="t" style="position:absolute;left:1781;top:1334;width:52;height:56;mso-wrap-style:none;v-text-anchor:middle;mso-position-vertical-relative:pag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1445,1549" path="m0,0l73,105l144,209l267,363l391,517l526,672l663,823l809,975l962,1126l1120,1276l1285,1425l1315,1447l1318,1450l1335,1465l1340,1468l1358,1482l1360,1482l1379,1499l1387,1504l1400,1515l1410,1522l1419,1530l1429,1537l1440,1547l1445,1549l1332,1455l1226,1363l1120,1266l1019,1171l919,1077l825,980l730,883l638,786l551,689l464,590l381,493l299,396l222,296l148,196l73,99l0,0xe" fillcolor="#1b2827" stroked="f" o:allowincell="t" style="position:absolute;left:1774;top:1324;width:67;height:72;mso-wrap-style:none;v-text-anchor:middle;mso-position-vertical-relative:pag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4332,3063" path="m3968,2014l3999,2076l4021,2130l4039,2183l4048,2230l4051,2270l4048,2290l4048,2307l4043,2324l4039,2340l4031,2355l4023,2367l4016,2380l4006,2392l3982,2411l3954,2427l3921,2442l3886,2451l3846,2456l3807,2461l3762,2461l3720,2461l3675,2459l3628,2454l3583,2447l3485,2432l3388,2409l3294,2385l3204,2359l3119,2335l3044,2310l3107,2337l3164,2359l3254,2392l3313,2411l3334,2420l3386,2434l3431,2454l3476,2472l3513,2491l3548,2514l3580,2536l3608,2558l3633,2581l3660,2600l3683,2621l3704,2640l3722,2663l3744,2690l3762,2720l3777,2750l3789,2777l3796,2807l3805,2837l3807,2867l3807,2897l3807,2937l3801,2976l3792,3013l3782,3049l3834,3056l3881,3058l3928,3061l3971,3063l4025,3061l4076,3056l4121,3049l4163,3039l4197,3026l4230,3009l4258,2992l4282,2971l4293,2954l4305,2937l4312,2919l4320,2900l4325,2877l4329,2857l4332,2832l4332,2810l4329,2758l4320,2703l4305,2645l4285,2583l4260,2519l4230,2454l4195,2385l4157,2315l4116,2241l4071,2166l4021,2091l3968,2014xm0,0l54,116l114,231l177,347l241,462l323,588l408,718l498,845l590,972l687,1098l789,1228l896,1353l1005,1479l1120,1606l1237,1731l1361,1854l1488,1979l1620,2104l1757,2225l1900,2345l2046,2467l2049,2467l1967,2248l1889,2036l1820,1835l1755,1648l1660,1582l1566,1511l1471,1442l1382,1372l1294,1301l1207,1230l1043,1089l889,949l745,813l610,681l488,554l378,439l281,333l196,238l127,156l32,42l0,0xe" fillcolor="#2a86c1" stroked="f" o:allowincell="t" style="position:absolute;left:1752;top:1285;width:204;height:144;mso-wrap-style:none;v-text-anchor:middle;mso-position-vertical-relative:page">
                                    <v:fill o:detectmouseclick="t" type="solid" color2="#d5793e"/>
                                    <v:stroke color="#3465a4" joinstyle="round" endcap="flat"/>
                                    <w10:wrap type="none"/>
                                  </v:shape>
                                  <v:shape id="shape_0" coordsize="1805,2007" path="m0,0l52,90l108,179l162,268l219,358l292,457l367,554l441,654l518,754l600,851l683,948l770,1047l857,1144l949,1241l1044,1338l1138,1435l1238,1529l1339,1624l1445,1721l1551,1813l1664,1907l1669,1913l1681,1920l1693,1930l1709,1942l1718,1949l1728,1958l1738,1965l1751,1972l1761,1980l1770,1989l1780,1994l1796,2007l1798,2005l1801,2002l1805,2005l1659,1883l1516,1763l1379,1642l1247,1517l1120,1392l996,1269l879,1144l764,1017l655,891l548,766l446,636l349,510l257,383l167,256l82,126l0,0xe" fillcolor="#1b2827" stroked="f" o:allowincell="t" style="position:absolute;left:1764;top:1307;width:84;height:93;mso-wrap-style:none;v-text-anchor:middle;mso-position-vertical-relative:page">
                                    <v:fill o:detectmouseclick="t" type="solid" color2="#e4d7d8"/>
                                    <v:stroke color="#3465a4" joinstyle="round" endcap="flat"/>
                                    <w10:wrap type="none"/>
                                  </v:shape>
                                  <v:shape id="shape_0" coordsize="2301,1138" path="m5,518l2,521l0,523l5,526l14,531l12,521l9,521l5,518xm1894,0l1931,68l1984,145l2034,220l2079,295l2120,369l2158,439l2193,508l2223,573l2248,637l2268,699l2283,757l2292,812l2295,864l2295,886l2292,911l2288,931l2283,954l2275,973l2268,991l2256,1008l2245,1025l2228,1041l2210,1058l2188,1072l2163,1088l2134,1100l2101,1110l2063,1117l2023,1124l1979,1128l1934,1130l1931,1130l1929,1130l1887,1128l1842,1124l1792,1120l1742,1115l1738,1122l1790,1128l1839,1133l1887,1135l1931,1138l1986,1135l2037,1130l2084,1122l2124,1110l2160,1098l2191,1080l2221,1060l2243,1038l2256,1023l2266,1006l2275,989l2283,971l2292,933l2297,893l2301,849l2297,804l2290,757l2278,710l2268,670l2252,633l2221,550l2181,463l2134,376l2081,284l2023,192l1959,95l1894,0xe" fillcolor="#36352c" stroked="f" o:allowincell="t" style="position:absolute;left:1848;top:1377;width:108;height:52;mso-wrap-style:none;v-text-anchor:middle;mso-position-vertical-relative:page">
                                    <v:fill o:detectmouseclick="t" type="solid" color2="#c9cad3"/>
                                    <v:stroke color="#3465a4" joinstyle="round" endcap="flat"/>
                                    <w10:wrap type="none"/>
                                  </v:shape>
                                  <v:shape id="shape_0" coordsize="235,350" path="m0,0l63,90l122,177l180,264l235,350l165,236l98,137l40,57l0,0xe" fillcolor="#61b1d3" stroked="f" o:allowincell="t" style="position:absolute;left:1937;top:1374;width:9;height:15;mso-wrap-style:none;v-text-anchor:middle;mso-position-vertical-relative:page">
                                    <v:fill o:detectmouseclick="t" type="solid" color2="#9e4e2c"/>
                                    <v:stroke color="#3465a4" joinstyle="round" endcap="flat"/>
                                    <w10:wrap type="none"/>
                                  </v:shape>
                                  <v:shape id="shape_0" coordsize="540,1239" path="m505,1135l483,1157l453,1177l422,1195l386,1207l346,1219l299,1227l248,1232l193,1235l149,1232l101,1230l52,1225l0,1219l0,1221l54,1230l104,1235l151,1237l196,1239l254,1237l304,1232l348,1221l388,1212l425,1197l455,1180l483,1157l505,1135xm94,0l127,50l156,97l221,192l285,289l343,381l396,473l443,560l483,647l514,730l530,767l540,807l525,754l507,699l485,645l462,590l436,536l408,481l351,378l296,292l238,205l179,118l116,28l94,0xe" fillcolor="#32322a" stroked="f" o:allowincell="t" style="position:absolute;left:1931;top:1373;width:24;height:57;mso-wrap-style:none;v-text-anchor:middle;mso-position-vertical-relative:page">
                                    <v:fill o:detectmouseclick="t" type="solid" color2="#cdcdd5"/>
                                    <v:stroke color="#3465a4" joinstyle="round" endcap="flat"/>
                                    <w10:wrap type="none"/>
                                  </v:shape>
                                  <v:shape id="shape_0" coordsize="22,67" path="m12,0l0,5l10,67l22,60l17,10l12,0xe" fillcolor="#e8e8e9" stroked="f" o:allowincell="t" style="position:absolute;left:2221;top:915;width:0;height:1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8,50" path="m0,0l5,50l18,44l0,0xe" fillcolor="#6c3b2c" stroked="f" o:allowincell="t" style="position:absolute;left:2222;top:915;width:0;height:1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04,428" path="m33,0l0,50l27,67l105,109l159,140l227,171l304,204l394,239l491,273l595,308l710,341l832,368l897,381l964,393l1031,403l1101,410l1170,418l1243,423l1318,426l1392,428l1474,426l1557,423l1641,415l1726,405l1813,393l1903,378l1990,358l2080,336l2104,266l2010,291l1917,313l1828,331l1738,346l1649,355l1561,363l1477,365l1392,368l1320,368l1248,363l1175,358l1106,353l1038,343l972,333l906,324l844,311l725,284l613,251l508,219l413,184l329,149l252,117l187,84l132,57l57,15l38,5l33,3l33,0xe" fillcolor="#dbdcde" stroked="f" o:allowincell="t" style="position:absolute;left:2110;top:906;width:98;height:19;mso-wrap-style:none;v-text-anchor:middle;mso-position-vertical-relative:page">
                                    <v:fill o:detectmouseclick="t" type="solid" color2="#242321"/>
                                    <v:stroke color="#3465a4" joinstyle="round" endcap="flat"/>
                                    <w10:wrap type="none"/>
                                  </v:shape>
                                  <v:shape id="shape_0" coordsize="281,157" path="m271,0l208,25l146,47l84,67l24,87l0,157l69,134l139,112l208,87l281,62l271,0xe" fillcolor="#c5c6c9" stroked="f" o:allowincell="t" style="position:absolute;left:2209;top:915;width:12;height:6;mso-wrap-style:none;v-text-anchor:middle;mso-position-vertical-relative:page">
                                    <v:fill o:detectmouseclick="t" type="solid" color2="#3a3936"/>
                                    <v:stroke color="#3465a4" joinstyle="round" endcap="flat"/>
                                    <w10:wrap type="none"/>
                                  </v:shape>
                                  <v:shape id="shape_0" coordsize="2376,388" path="m5,15l30,31l106,73l162,102l229,132l306,167l393,202l488,237l594,269l707,301l829,331l893,343l959,354l1025,364l1096,373l1165,378l1237,383l1310,388l1384,388l1499,386l1619,378l1738,364l1798,356l1860,343l1922,331l1984,316l2049,301l2112,284l2176,264l2241,241l2305,217l2370,192l2376,187l2376,182l2370,177l2365,177l2301,204l2235,227l2171,249l2107,269l2044,286l1982,303l1919,316l1857,329l1794,341l1735,348l1615,364l1499,371l1384,373l1310,373l1237,369l1165,364l1096,359l1028,348l961,338l896,329l832,316l712,286l598,256l493,222l398,187l311,152l236,120l169,88l115,60l37,17l12,3l7,0l2,5l0,10l5,15xe" fillcolor="black" stroked="t" o:allowincell="t" style="position:absolute;left:2110;top:907;width:111;height:17;mso-wrap-style:none;v-text-anchor:middle;mso-position-vertical-relative:pag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63,5422" path="m543,5417l543,5420l551,5422l551,5417l551,5415l546,5412l543,5417xm530,5390l535,5405l540,5405l543,5400l537,5388l533,5384l530,5390xm518,5363l523,5377l530,5380l530,5375l525,5360l520,5358l518,5363xm506,5335l513,5350l518,5353l518,5348l513,5332l508,5330l506,5335xm493,5308l501,5323l506,5325l506,5320l501,5306l495,5303l493,5308xm483,5280l488,5296l493,5298l495,5292l488,5278l483,5275l483,5280xm471,5254l476,5268l480,5271l483,5266l476,5251l473,5249l471,5254xm459,5226l463,5240l468,5243l471,5238l466,5223l461,5221l459,5226xm445,5198l454,5214l459,5216l459,5211l454,5195l448,5193l445,5198xm436,5171l441,5186l445,5188l448,5183l443,5169l438,5166l436,5171xm423,5143l428,5159l433,5159l436,5154l431,5141l426,5139l423,5143xm414,5117l419,5131l423,5131l426,5126l419,5114l414,5112l414,5117xm401,5089l405,5101l411,5103l414,5099l409,5086l403,5084l401,5089xm391,5062l396,5074l401,5077l403,5072l398,5060l393,5056l391,5062xm379,5034l386,5046l388,5049l391,5044l386,5029l381,5029l379,5034xm369,5004l374,5020l379,5022l381,5017l376,5002l371,4999l369,5004xm358,4977l364,4992l369,4994l371,4989l364,4975l361,4972l358,4977xm346,4950l353,4962l358,4964l358,4959l353,4947l348,4945l346,4950xm336,4923l341,4935l346,4937l348,4933l344,4920l339,4917l336,4923xm327,4893l331,4907l336,4910l339,4905l334,4890l329,4888l327,4893xm316,4865l322,4880l327,4883l329,4878l324,4862l318,4860l316,4865xm306,4838l311,4850l316,4853l318,4848l313,4836l308,4833l306,4838xm296,4808l301,4822l306,4826l308,4820l304,4805l299,4805l296,4808xm287,4781l291,4796l296,4798l299,4793l294,4778l289,4775l287,4781xm277,4753l282,4765l287,4768l289,4763l284,4751l279,4748l277,4753xm266,4723l271,4739l277,4741l279,4736l273,4721l269,4718l266,4723xm259,4696l264,4711l266,4713l269,4708l264,4694l261,4691l259,4696xm249,4669l254,4681l259,4683l261,4678l256,4666l252,4664l249,4669xm239,4638l244,4654l249,4656l252,4651l247,4636l242,4633l239,4638xm232,4612l234,4624l239,4626l242,4621l237,4609l234,4607l232,4612xm221,4581l226,4597l232,4599l234,4595l229,4579l224,4576l221,4581xm214,4555l216,4567l221,4569l224,4567l219,4552l216,4550l214,4555xm204,4524l209,4539l214,4541l216,4537l212,4522l207,4519l204,4524xm197,4497l199,4510l204,4512l207,4510l204,4494l199,4492l197,4497xm187,4467l192,4482l197,4484l199,4480l195,4465l192,4463l187,4467xm179,4440l184,4453l190,4455l192,4453l187,4437l181,4435l179,4440xm172,4410l176,4425l179,4427l184,4423l179,4408l174,4406l172,4410xm164,4380l169,4395l172,4397l174,4392l172,4380l167,4378l164,4380xm157,4352l159,4368l164,4370l167,4366l164,4350l159,4348l157,4352xm150,4323l152,4338l157,4340l159,4335l157,4321l152,4318l150,4323xm142,4293l145,4308l150,4310l152,4308l150,4293l145,4291l142,4293xm134,4266l139,4281l142,4283l145,4278l142,4263l137,4260l134,4266xm127,4236l132,4251l137,4253l139,4248l134,4234l129,4231l127,4236xm122,4206l124,4221l129,4224l132,4221l129,4206l124,4203l122,4206xm115,4179l117,4194l122,4196l124,4191l122,4177l117,4174l115,4179xm107,4149l112,4163l115,4166l120,4161l115,4146l112,4144l107,4149xm102,4119l105,4134l110,4137l112,4134l110,4119l105,4116l102,4119xm94,4089l100,4104l102,4109l105,4104l102,4089l98,4087l94,4089xm89,4062l92,4076l98,4080l100,4074l98,4059l92,4057l89,4062xm84,4033l87,4047l92,4049l94,4045l92,4029l87,4027l84,4033xm77,4002l80,4017l84,4019l87,4017l84,4002l82,3997l77,4002xm72,3972l75,3988l80,3993l82,3988l80,3972l75,3970l72,3972xm67,3945l70,3957l75,3962l77,3957l75,3943l70,3940l67,3945xm63,3915l65,3930l70,3932l72,3927l70,3913l65,3910l63,3915xm58,3885l60,3900l65,3903l67,3898l65,3882l60,3880l58,3885xm53,3856l55,3870l60,3873l63,3868l60,3856l55,3851l53,3856xm47,3825l49,3840l55,3842l58,3840l55,3825l53,3821l47,3825xm45,3795l45,3811l49,3813l53,3811l53,3795l47,3793l45,3795xm40,3766l42,3781l45,3786l49,3781l47,3766l42,3764l40,3766xm35,3736l37,3750l42,3756l45,3750l42,3736l40,3733l35,3736xm32,3709l35,3724l37,3726l42,3721l40,3707l35,3703l32,3709xm27,3679l30,3694l35,3696l37,3691l35,3676l32,3674l27,3679xm25,3649l27,3664l30,3667l35,3662l32,3646l27,3644l25,3649xm23,3619l25,3634l27,3636l30,3632l30,3617l25,3615l23,3619xm20,3589l20,3604l25,3606l27,3601l27,3589l23,3584l20,3589xm18,3559l18,3575l23,3577l25,3575l25,3559l20,3554l18,3559xm15,3530l15,3544l20,3547l23,3544l23,3530l18,3525l15,3530xm13,3500l13,3514l18,3518l20,3514l20,3500l15,3495l13,3500xm10,3469l10,3485l15,3487l18,3485l18,3469l13,3465l10,3469xm7,3440l7,3455l13,3457l15,3455l15,3440l10,3435l7,3440xm5,3410l7,3426l10,3428l15,3426l13,3410l10,3405l5,3410xm5,3381l5,3395l10,3398l13,3395l13,3381l7,3375l5,3381xm2,3351l2,3365l7,3368l10,3365l10,3351l7,3346l2,3351xm2,3320l2,3336l5,3338l10,3336l10,3320l5,3316l2,3320xm0,3291l2,3306l5,3308l10,3306l7,3291l5,3286l0,3291xm0,3261l0,3276l5,3278l7,3276l7,3261l5,3256l0,3261xm0,3231l0,3246l5,3249l7,3246l7,3231l5,3226l0,3231xm0,3202l0,3216l5,3219l7,3216l7,3202l5,3197l0,3202xm0,3171l0,3186l5,3188l7,3186l7,3171l5,3166l0,3171xm0,3141l0,3157l5,3159l7,3157l7,3141l5,3136l0,3141xm0,3112l0,3127l5,3129l7,3127l7,3112l5,3107l0,3112xm2,3082l0,3096l5,3102l7,3096l10,3082l5,3077l2,3082xm2,3053l2,3067l5,3070l10,3067l10,3053l7,3047l2,3053xm5,3022l2,3037l7,3039l10,3037l13,3022l7,3017l5,3022xm5,2992l5,3008l7,3010l13,3008l13,2992l10,2987l5,2992xm7,2963l5,2978l10,2980l13,2978l15,2963l10,2958l7,2963xm10,2933l7,2947l13,2952l15,2947l18,2933l13,2928l10,2933xm10,2902l10,2918l13,2923l18,2918l18,2902l15,2900l10,2902xm13,2873l13,2888l15,2893l20,2888l20,2873l18,2871l13,2873xm15,2843l15,2858l18,2864l23,2858l23,2843l20,2841l15,2843xm20,2813l18,2828l20,2833l25,2828l27,2813l23,2810l20,2813xm23,2784l20,2798l25,2803l27,2798l30,2784l25,2781l23,2784xm25,2753l25,2768l27,2774l32,2768l32,2756l30,2751l25,2753xm30,2724l27,2739l30,2744l35,2741l37,2727l32,2721l30,2724xm32,2694l30,2709l35,2714l37,2711l40,2696l37,2692l32,2694xm37,2664l35,2679l37,2684l42,2682l45,2666l42,2661l37,2664xm42,2637l40,2649l42,2654l47,2652l49,2637l45,2632l42,2637xm45,2607l45,2621l47,2624l53,2621l53,2607l49,2602l45,2607xm49,2577l47,2592l53,2595l55,2592l58,2577l55,2574l49,2577xm55,2547l53,2562l58,2567l60,2564l63,2550l60,2545l55,2547xm63,2517l60,2532l63,2538l65,2534l70,2520l65,2515l63,2517xm67,2487l65,2503l67,2508l72,2505l75,2489l72,2485l67,2487xm72,2460l70,2475l72,2477l77,2475l80,2460l77,2455l72,2460xm80,2430l75,2446l80,2448l82,2446l87,2430l82,2428l80,2430xm84,2401l82,2415l84,2420l89,2418l92,2403l89,2398l84,2401xm92,2371l89,2385l92,2390l94,2388l100,2373l98,2368l92,2371xm100,2343l94,2358l98,2361l102,2358l107,2343l102,2340l100,2343xm105,2314l102,2328l105,2333l110,2331l112,2316l110,2311l105,2314xm112,2283l110,2298l112,2304l117,2301l120,2286l117,2281l112,2283xm120,2257l117,2271l120,2274l124,2271l127,2259l124,2253l120,2257xm129,2226l124,2241l127,2246l132,2244l137,2229l134,2224l129,2226xm137,2199l132,2212l134,2217l139,2214l145,2199l142,2196l137,2199xm145,2170l142,2184l145,2189l150,2187l152,2172l150,2167l145,2170xm155,2142l150,2154l152,2159l157,2156l162,2142l159,2139l155,2142xm162,2112l159,2127l159,2132l164,2130l169,2114l167,2109l162,2112xm172,2085l167,2097l169,2102l174,2099l179,2087l176,2082l172,2085xm181,2055l176,2070l179,2075l184,2073l190,2057l187,2052l181,2055xm192,2028l187,2042l190,2045l195,2045l197,2030l197,2025l192,2028xm202,2000l197,2012l197,2017l202,2015l207,2002l207,1998l202,2000xm212,1970l207,1985l207,1990l212,1988l216,1972l216,1967l212,1970xm221,1943l216,1958l219,1963l224,1960l229,1946l226,1941l221,1943xm232,1915l226,1927l229,1933l234,1931l239,1918l237,1913l232,1915xm242,1888l237,1901l239,1906l244,1903l249,1891l247,1886l242,1888xm254,1858l249,1873l252,1878l254,1875l261,1863l259,1858l254,1858xm264,1831l259,1846l261,1851l266,1849l271,1833l269,1831l264,1831xm277,1804l271,1818l273,1823l279,1821l284,1806l282,1804l277,1804xm289,1776l284,1792l284,1796l289,1794l296,1778l294,1776l289,1776xm301,1749l294,1764l296,1769l301,1766l306,1752l306,1747l301,1749xm313,1721l306,1736l308,1741l313,1738l318,1726l318,1721l313,1721xm327,1694l318,1709l322,1714l327,1712l331,1700l331,1694l327,1694xm339,1669l331,1681l334,1686l339,1684l346,1672l344,1667l339,1669xm351,1642l344,1655l346,1660l351,1657l358,1644l356,1639l351,1642xm364,1615l358,1627l361,1632l364,1632l371,1617l371,1612l364,1615xm379,1587l371,1603l374,1607l379,1605l386,1592l384,1587l379,1587xm391,1563l386,1575l386,1580l391,1577l398,1565l396,1560l391,1563xm405,1535l398,1547l401,1552l405,1552l414,1537l411,1532l405,1535xm421,1507l414,1523l414,1528l419,1525l426,1513l426,1507l421,1507xm436,1483l428,1495l428,1500l433,1500l441,1485l441,1480l436,1483xm448,1455l441,1471l443,1475l448,1473l456,1460l454,1455l448,1455xm463,1431l456,1443l459,1448l463,1448l471,1433l468,1428l463,1431xm478,1405l471,1418l473,1423l478,1421l485,1408l485,1403l478,1405xm495,1379l485,1391l488,1396l493,1396l501,1383l501,1379l495,1379xm511,1353l503,1365l503,1371l508,1371l516,1358l516,1353l511,1353xm525,1329l518,1341l518,1346l523,1343l533,1331l530,1326l525,1329xm543,1304l533,1316l535,1321l540,1318l548,1306l548,1301l543,1304xm558,1279l551,1291l551,1296l555,1294l565,1282l563,1277l558,1279xm575,1251l565,1266l568,1271l572,1268l580,1256l580,1251l575,1251xm591,1229l582,1239l582,1247l588,1244l598,1232l595,1226l591,1229xm608,1204l600,1216l600,1221l605,1219l615,1207l612,1202l608,1204xm625,1179l615,1192l617,1197l622,1194l630,1181l630,1176l625,1179xm643,1155l633,1167l635,1172l640,1172l647,1159l647,1152l643,1155xm660,1129l650,1142l652,1147l657,1147l665,1134l665,1129l660,1129xm678,1105l667,1117l669,1122l675,1122l683,1110l683,1105l678,1105xm695,1082l685,1095l687,1100l692,1098l700,1084l700,1080l695,1082xm712,1058l705,1070l705,1075l709,1075l720,1062l717,1058l712,1058xm732,1035l723,1045l723,1050l727,1050l737,1037l737,1032l732,1035xm749,1010l740,1023l742,1027l747,1027l754,1015l754,1010l749,1010xm767,987l759,998l759,1005l765,1003l775,992l775,987l767,987xm787,963l777,975l777,980l784,980l792,968l792,963l787,963xm806,940l797,953l797,958l801,958l812,945l812,940l806,940xm824,918l815,930l817,935l822,933l832,923l829,918l824,918xm844,895l834,906l834,911l839,911l849,900l849,893l844,895xm864,874l855,883l855,888l859,888l869,878l869,871l864,874xm884,851l874,861l874,866l879,866l889,856l889,848l884,851xm904,829l893,838l893,843l899,843l909,834l909,826l904,829xm924,806l914,817l914,821l919,821l929,812l929,806l924,806xm944,784l933,794l933,798l938,798l949,789l949,784l944,784xm964,762l954,772l954,779l959,777l968,767l968,762l964,762xm983,739l973,751l973,756l978,756l989,744l989,739l983,739xm1006,720l994,729l994,734l1001,734l1011,724l1011,720l1006,720xm1025,697l1016,706l1016,711l1021,711l1031,702l1031,697l1025,697xm1046,675l1036,687l1036,692l1041,692l1053,682l1053,675l1046,675xm1068,654l1058,664l1058,670l1063,670l1074,659l1074,654l1068,654xm1091,635l1079,645l1079,649l1083,649l1096,640l1096,635l1091,635xm1110,612l1100,623l1100,628l1105,630l1115,617l1115,612l1110,612xm1133,592l1123,602l1121,607l1128,607l1138,597l1138,592l1133,592xm1155,572l1143,583l1143,588l1148,588l1160,578l1160,572l1155,572xm1178,553l1166,562l1166,567l1171,567l1183,557l1183,553l1178,553xm1197,531l1188,543l1188,548l1193,548l1202,538l1205,533l1197,531xm1220,510l1211,520l1211,527l1215,527l1225,517l1225,513l1220,510xm1242,493l1232,500l1232,508l1237,508l1247,498l1247,493l1242,493xm1265,473l1255,483l1255,488l1260,488l1270,478l1272,473l1265,473xm1289,453l1277,463l1277,468l1282,468l1292,458l1294,453l1289,453xm1312,433l1300,443l1300,448l1305,448l1317,439l1317,433l1312,433xm1334,413l1322,423l1322,428l1327,430l1339,421l1339,416l1334,413xm1357,396l1347,406l1345,411l1350,411l1362,401l1362,396l1357,396xm1382,376l1369,386l1369,391l1374,391l1387,383l1387,376l1382,376xm1404,359l1392,368l1392,373l1397,373l1409,364l1409,359l1404,359xm1426,338l1417,349l1417,354l1421,356l1432,347l1435,342l1426,338xm1452,321l1439,331l1439,336l1444,336l1456,328l1456,321l1452,321xm1477,304l1464,311l1464,319l1469,319l1479,309l1482,304l1477,304xm1499,286l1487,293l1487,299l1492,302l1504,291l1504,286l1499,286xm1524,269l1511,276l1511,281l1516,284l1529,274l1529,269l1524,269xm1549,252l1536,259l1534,264l1541,264l1551,257l1553,252l1549,252xm1571,234l1561,241l1558,246l1564,246l1576,239l1579,234l1571,234xm1596,217l1584,224l1584,229l1589,232l1601,222l1601,217l1596,217xm1621,199l1609,207l1609,212l1614,215l1626,205l1626,199l1621,199xm1645,182l1633,192l1633,197l1638,197l1651,189l1651,184l1645,182xm1671,165l1659,175l1659,179l1664,179l1676,172l1676,167l1671,165xm1696,149l1683,158l1683,162l1688,165l1701,155l1701,149l1696,149xm1720,132l1708,142l1708,147l1713,147l1725,140l1725,135l1720,132xm1748,118l1733,125l1733,130l1738,132l1751,125l1753,118l1748,118xm1773,102l1760,110l1758,115l1763,115l1775,108l1777,102l1773,102xm1798,87l1786,95l1782,100l1791,100l1803,92l1803,87l1798,87xm1822,70l1810,78l1810,85l1815,85l1827,78l1831,73l1822,70xm1850,55l1838,63l1835,68l1840,70l1853,63l1855,57l1850,55xm1875,40l1862,47l1860,52l1867,55l1880,47l1880,43l1875,40xm1902,28l1890,35l1888,40l1892,40l1905,33l1907,28l1902,28xm1930,12l1914,21l1914,26l1920,28l1932,21l1935,16l1930,12xm1954,0l1942,5l1940,10l1945,12l1959,5l1963,0l1954,0xe" fillcolor="#773f2e" stroked="f" o:allowincell="t" style="position:absolute;left:1730;top:1038;width:91;height:255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1711,2425" path="m1699,2423l1706,2425l1711,2425l1708,2420l1701,2418l1696,2418l1699,2423xm1671,2413l1683,2418l1688,2415l1685,2413l1673,2408l1668,2408l1671,2413xm1641,2403l1656,2408l1661,2406l1659,2403l1643,2396l1638,2398l1641,2403xm1614,2393l1629,2398l1631,2396l1631,2391l1616,2385l1611,2387l1614,2393xm1586,2383l1598,2387l1603,2385l1601,2380l1589,2375l1584,2378l1586,2383xm1556,2373l1572,2378l1576,2375l1574,2370l1558,2366l1556,2368l1556,2373xm1529,2363l1544,2368l1549,2366l1546,2361l1532,2356l1527,2358l1529,2363xm1501,2351l1517,2356l1522,2353l1519,2351l1504,2344l1499,2346l1501,2351xm1475,2340l1487,2346l1492,2344l1492,2338l1477,2333l1471,2335l1475,2340xm1447,2328l1459,2333l1464,2333l1461,2328l1449,2321l1444,2323l1447,2328xm1419,2318l1432,2323l1437,2321l1435,2316l1422,2311l1417,2313l1419,2318xm1392,2306l1404,2311l1409,2311l1407,2306l1395,2299l1390,2301l1392,2306xm1362,2293l1377,2301l1382,2299l1379,2293l1367,2288l1362,2288l1362,2293xm1334,2283l1350,2288l1355,2286l1352,2281l1340,2276l1334,2278l1334,2283xm1308,2271l1322,2276l1327,2274l1325,2269l1312,2264l1308,2266l1308,2271xm1282,2259l1295,2264l1300,2261l1298,2259l1285,2252l1280,2254l1282,2259xm1255,2246l1268,2252l1272,2252l1270,2246l1258,2238l1253,2241l1255,2246xm1228,2234l1240,2238l1245,2238l1242,2234l1230,2226l1225,2229l1228,2234xm1200,2221l1213,2226l1218,2224l1218,2219l1202,2214l1197,2217l1200,2221xm1173,2207l1185,2214l1190,2212l1190,2207l1176,2202l1171,2202l1173,2207xm1145,2194l1160,2202l1166,2198l1163,2194l1150,2186l1145,2189l1145,2194xm1121,2181l1133,2186l1138,2186l1136,2181l1123,2174l1119,2177l1121,2181xm1093,2167l1105,2174l1110,2172l1110,2167l1096,2160l1091,2162l1093,2167xm1065,2155l1081,2160l1086,2160l1084,2155l1070,2146l1065,2149l1065,2155xm1041,2139l1053,2146l1058,2144l1056,2139l1044,2132l1039,2134l1041,2139xm1013,2124l1026,2132l1031,2129l1031,2124l1018,2117l1013,2120l1013,2124xm989,2110l1001,2117l1006,2117l1004,2112l991,2104l987,2104l989,2110xm961,2094l973,2102l978,2102l978,2097l966,2089l961,2089l961,2094xm936,2080l949,2087l954,2087l952,2082l938,2075l933,2075l936,2080xm909,2065l924,2072l929,2072l926,2068l914,2059l909,2059l909,2065xm884,2049l897,2057l902,2057l902,2052l889,2042l884,2045l884,2049xm859,2035l872,2042l876,2040l876,2035l864,2028l857,2030l859,2035xm834,2018l846,2025l852,2025l849,2020l837,2012l832,2012l834,2018xm810,2002l822,2010l827,2010l824,2002l812,1995l807,1997l810,2002xm784,1985l797,1993l801,1993l799,1988l787,1980l782,1980l784,1985xm759,1968l772,1978l777,1975l775,1971l763,1962l757,1962l759,1968xm735,1950l747,1960l752,1960l752,1953l740,1945l735,1945l735,1950xm709,1933l723,1943l727,1943l727,1938l714,1928l709,1928l709,1933xm685,1915l697,1926l702,1926l702,1920l690,1910l685,1910l685,1915xm662,1898l675,1908l680,1908l678,1900l667,1893l660,1893l662,1898xm638,1881l650,1891l655,1888l655,1883l643,1876l638,1876l638,1881xm615,1860l627,1870l633,1870l631,1865l620,1856l615,1856l615,1860xm591,1843l603,1853l608,1851l608,1846l595,1839l591,1839l591,1843xm568,1823l580,1834l586,1834l586,1829l573,1818l568,1818l568,1823xm546,1804l558,1813l563,1813l563,1808l551,1799l546,1799l546,1804xm523,1786l535,1796l541,1794l541,1789l528,1778l523,1778l523,1786xm501,1764l513,1776l518,1773l518,1768l506,1759l501,1759l501,1764xm478,1744l490,1754l496,1754l496,1749l483,1739l478,1739l478,1744xm459,1724l468,1733l473,1733l473,1728l463,1719l459,1719l459,1724xm436,1704l445,1714l450,1714l450,1709l441,1697l436,1697l436,1704xm416,1681l426,1692l431,1692l431,1686l421,1676l416,1676l416,1681xm393,1659l403,1672l411,1672l411,1667l401,1654l393,1654l393,1659xm374,1636l384,1650l388,1650l388,1645l379,1632l374,1632l374,1636xm353,1615l364,1627l369,1627l369,1622l358,1610l353,1610l353,1615xm334,1592l344,1605l349,1605l351,1600l341,1587l336,1587l334,1592xm316,1570l327,1582l331,1582l331,1577l322,1565l316,1565l316,1570xm296,1548l306,1558l311,1560l311,1553l304,1542l296,1542l296,1548xm279,1522l289,1535l294,1535l294,1530l284,1518l279,1518l279,1522xm261,1497l269,1510l275,1513l277,1508l266,1495l261,1492l261,1497xm244,1475l252,1487l256,1487l259,1483l249,1470l244,1470l244,1475xm226,1450l235,1463l239,1463l242,1458l232,1445l226,1445l226,1450xm209,1426l219,1438l224,1438l224,1433l216,1421l212,1421l209,1426xm195,1398l202,1413l207,1413l209,1409l202,1395l197,1393l195,1398xm179,1373l187,1386l192,1388l195,1383l185,1371l179,1369l179,1373xm164,1348l172,1361l177,1361l179,1355l172,1343l167,1343l164,1348xm150,1321l157,1334l162,1336l164,1331l157,1319l152,1316l150,1321xm137,1294l142,1308l147,1308l150,1303l142,1291l137,1289l137,1294xm124,1269l129,1281l134,1284l137,1279l129,1263l124,1263l124,1269xm110,1241l117,1254l122,1256l124,1251l117,1237l112,1237l110,1241xm100,1214l105,1227l110,1229l112,1224l107,1209l103,1209l100,1214xm87,1184l92,1199l98,1202l100,1197l94,1182l89,1180l87,1184xm77,1157l82,1171l87,1175l89,1169l84,1154l80,1152l77,1157xm67,1130l72,1142l77,1145l80,1140l75,1128l70,1124l67,1130xm58,1100l63,1114l67,1117l70,1112l65,1097l60,1095l58,1100xm49,1072l53,1088l58,1090l60,1085l58,1070l53,1067l49,1072xm42,1043l45,1057l49,1060l53,1055l47,1040l45,1038l42,1043xm35,1015l37,1027l42,1030l45,1027l42,1013l37,1010l35,1015xm28,985l30,1000l35,1003l37,998l35,982l30,980l28,985xm23,956l25,970l30,973l32,968l30,953l25,951l23,956xm18,925l20,941l23,943l28,941l25,925l20,921l18,925xm13,896l15,911l18,913l23,911l20,896l15,894l13,896xm8,866l10,881l15,885l18,881l15,866l13,864l8,866xm5,836l8,851l10,856l15,851l13,836l8,833l5,836xm2,807l2,821l8,826l10,821l10,807l5,804l2,807xm0,776l2,791l5,796l10,791l8,776l5,774l0,776xm0,746l0,762l5,767l8,762l8,746l2,744l0,746xm0,717l0,732l2,736l8,732l8,717l2,714l0,717xm0,687l0,701l2,707l8,701l8,687l2,684l0,687xm0,657l0,672l2,677l8,672l8,657l5,654l0,657xm2,627l2,642l5,647l10,642l10,627l5,625l2,627xm5,597l2,612l8,618l10,612l13,597l8,595l5,597xm8,568l5,583l10,587l13,585l15,570l13,564l8,568xm10,538l10,552l13,557l18,555l18,540l15,535l10,538xm15,508l13,523l15,528l20,526l23,510l20,505l15,508xm20,478l18,493l20,498l25,495l28,481l25,476l20,478xm25,451l23,465l25,468l30,465l32,451l30,446l25,451xm32,420l28,436l30,441l35,436l37,423l35,418l32,420xm37,391l35,406l37,411l42,408l45,394l42,389l37,391xm45,361l42,375l45,381l47,378l53,363l49,358l45,361xm53,334l49,349l53,351l55,349l60,337l58,331l53,334xm60,304l58,319l60,323l65,321l67,306l65,301l60,304xm70,276l65,289l67,294l72,292l77,279l75,274l70,276xm80,247l75,262l77,266l82,264l87,249l84,245l80,247xm89,219l84,234l87,240l92,236l98,222l94,217l89,219xm100,191l94,205l98,209l103,207l107,195l105,189l100,191xm110,165l105,177l107,182l112,179l117,167l115,162l110,165xm122,134l117,150l120,155l124,152l129,139l127,134l122,134xm134,108l129,122l129,127l134,125l142,113l139,108l134,108xm147,82l142,94l142,100l147,97l155,85l152,80l147,82xm162,56l155,68l155,73l160,70l167,58l167,53l162,56xm174,28l167,40l169,45l174,45l181,33l179,28l174,28xm190,2l181,16l185,20l190,18l197,6l195,0l190,2xe" fillcolor="#773f2e" stroked="f" o:allowincell="t" style="position:absolute;left:1858;top:1267;width:79;height:113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498,912" path="m423,0l388,2l353,7l322,17l289,26l256,42l226,61l197,81l169,104l142,132l117,158l95,189l72,224l55,258l37,293l25,333l15,373l8,404l2,435l0,467l0,496l0,534l6,571l10,606l20,641l32,673l44,706l60,735l77,765l98,791l119,815l145,838l169,857l197,874l224,890l256,902l289,912l291,909l289,904l259,895l230,885l199,869l174,852l150,833l124,810l105,788l84,760l67,733l53,703l37,671l27,638l18,606l13,569l8,534l8,496l8,467l10,437l15,404l23,375l32,335l44,298l62,260l80,226l100,193l122,163l147,136l174,109l202,87l230,66l259,49l291,34l324,22l356,14l388,9l423,7l458,9l496,17l498,12l496,9l461,2l423,0xe" fillcolor="#4c7586" stroked="f" o:allowincell="t" style="position:absolute;left:1783;top:893;width:22;height:42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403,925" path="m376,0l336,2l299,10l264,22l229,37l195,57l164,80l134,107l110,137l85,169l63,204l45,241l27,281l15,323l7,366l2,410l0,458l0,472l2,517l10,564l20,607l32,649l49,689l70,727l92,761l117,793l145,824l174,848l207,871l242,890l277,905l313,918l351,923l391,925l398,925l403,923l398,918l391,918l351,916l313,910l279,898l244,883l212,865l179,843l150,815l124,788l100,756l77,721l58,687l40,647l27,604l18,562l10,517l7,470l7,458l10,413l15,368l23,326l35,283l52,246l70,208l89,174l115,142l139,111l169,87l199,64l232,45l266,30l301,17l339,10l376,7l379,2l376,0xe" fillcolor="#4c7586" stroked="f" o:allowincell="t" style="position:absolute;left:1759;top:930;width:18;height:42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247,492" path="m247,0l219,12l195,30l169,47l147,67l124,90l105,114l87,139l70,166l55,194l40,224l27,256l20,288l10,321l5,356l2,390l0,428l0,442l5,492l13,492l7,442l7,428l10,393l13,359l18,326l25,293l35,262l44,231l60,201l72,175l89,147l107,122l127,99l147,78l169,57l192,40l216,25l242,10l247,0xe" fillcolor="#b89c91" stroked="f" o:allowincell="t" style="position:absolute;left:1736;top:969;width:10;height:22;mso-wrap-style:none;v-text-anchor:middle;mso-position-vertical-relative:page">
                                    <v:fill o:detectmouseclick="t" type="solid" color2="#47636e"/>
                                    <v:stroke color="#3465a4" joinstyle="round" endcap="flat"/>
                                    <w10:wrap type="none"/>
                                  </v:shape>
                                  <v:shape id="shape_0" coordsize="139,43" path="m134,0l102,5l67,10l35,21l5,33l0,43l31,28l64,19l99,13l137,10l139,5l134,0xe" fillcolor="#4c7586" stroked="f" o:allowincell="t" style="position:absolute;left:1748;top:967;width:5;height:0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214,174" path="m209,0l174,10l145,25l115,45l87,65l63,88l40,114l18,142l0,174l8,174l25,145l48,117l70,93l93,70l119,50l150,32l180,18l212,8l214,3l209,0xe" fillcolor="#4c7586" stroked="f" o:allowincell="t" style="position:absolute;left:1764;top:986;width:8;height:7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436,925" path="m343,0l307,5l272,15l239,28l206,45l177,64l147,87l122,115l97,142l74,174l57,207l40,244l25,281l15,321l8,361l3,403l0,446l3,498l8,543l17,587l30,627l48,666l65,704l85,739l110,772l135,801l164,829l194,853l224,873l256,890l291,905l329,916l364,923l401,925l433,923l436,918l433,916l401,918l366,916l329,908l294,898l262,886l229,868l197,848l170,824l142,796l114,767l92,736l72,701l53,664l38,624l25,585l15,543l10,498l8,446l10,403l15,361l22,321l32,284l48,246l62,212l83,179l105,147l128,120l152,95l182,73l209,52l242,35l274,23l309,12l343,7l349,2l343,0xe" fillcolor="#4c7586" stroked="f" o:allowincell="t" style="position:absolute;left:1781;top:945;width:19;height:42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108,52" path="m102,0l75,7l47,19l23,35l0,50l10,52l33,37l55,24l80,14l105,5l108,2l102,0xe" fillcolor="#4c7586" stroked="f" o:allowincell="t" style="position:absolute;left:1797;top:995;width:3;height:1;mso-wrap-style:none;v-text-anchor:middle;mso-position-vertical-relative:page">
                                    <v:fill o:detectmouseclick="t" type="solid" color2="#b38a79"/>
                                    <v:stroke color="#3465a4" joinstyle="round" endcap="flat"/>
                                    <w10:wrap type="none"/>
                                  </v:shape>
                                  <v:shape id="shape_0" coordsize="6217,3674" path="m5655,217l5568,207l5328,179l4962,139l4741,117l4497,94l4233,75l3954,55l3663,35l3361,20l3055,11l2746,2l2440,0l2288,2l2136,6l1987,11l1840,18l1696,28l1553,37l1416,49l1282,65l1152,82l1029,103l909,124l796,150l687,179l586,209l490,244l403,278l360,299l322,321l286,341l249,363l216,386l187,410l157,436l132,460l107,485l84,512l65,542l47,573l35,602l22,632l13,665l8,696l2,731l0,766l2,801l8,838l15,878l25,915l39,958l55,998l75,1040l98,1085l124,1130l152,1175l184,1222l221,1269l261,1319l303,1368l351,1421l400,1473l453,1527l511,1582l508,1600l498,1652l490,1731l483,1836l480,1893l480,1955l480,2020l485,2089l492,2159l503,2231l518,2304l535,2375l560,2445l588,2514l603,2549l620,2584l640,2616l660,2649l682,2681l707,2714l732,2743l759,2771l787,2798l817,2826l852,2850l884,2875l921,2897l959,2920l1001,2940l1043,2958l1088,2972l1135,2987l1183,3000l1235,3010l1289,3019l1345,3024l1404,3029l1466,3029l1529,3029l1596,3027l1666,3022l1737,3012l1748,3034l1760,3062l1780,3097l1805,3137l1835,3184l1875,3234l1920,3286l1975,3340l2004,3368l2034,3395l2069,3423l2104,3450l2144,3475l2184,3499l2225,3525l2274,3546l2321,3569l2371,3589l2423,3607l2477,3624l2534,3636l2597,3649l2659,3659l2727,3666l2793,3671l2866,3674l2941,3671l3017,3669l3097,3659l3182,3649l3267,3634l3356,3614l3451,3591l3545,3564l3645,3534l3748,3497l3854,3457l3964,3412l4076,3360l4193,3305l4312,3243l4434,3178l4564,3107l4693,3027l4828,2942l4967,2852l5109,2755l5256,2651l5406,2542l5560,2425l5717,2301l5879,2169l6046,2032l6217,1886l6195,1855l6172,1818l6143,1768l6105,1706l6063,1629l6018,1539l5971,1438l5924,1324l5874,1199l5827,1062l5804,990l5782,913l5762,836l5742,754l5724,672l5707,585l5690,498l5677,406l5665,313l5655,217xe" fillcolor="white" stroked="f" o:allowincell="t" style="position:absolute;left:1550;top:990;width:293;height:172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6233,3689" path="m5663,225l5663,217l5590,210l5383,185l5067,150l4659,111l4428,90l4181,71l3923,53l3650,36l3374,21l3093,10l2809,3l2525,0l2282,3l2042,10l1808,21l1582,36l1472,45l1363,57l1257,71l1156,85l1056,100l959,118l867,137l778,158l690,180l611,205l531,232l458,260l391,289l327,321l267,357l215,394l167,430l125,473l106,493l87,515l73,538l57,563l45,585l33,610l23,635l16,662l10,687l5,715l3,742l0,772l3,812l8,857l18,898l30,943l47,990l70,1037l95,1088l125,1138l158,1190l195,1244l236,1299l281,1356l334,1414l389,1473l448,1533l514,1595l519,1590l511,1590l506,1615l496,1689l491,1742l486,1802l481,1871l481,1943l481,2028l488,2115l498,2204l506,2251l516,2296l526,2343l538,2390l554,2435l571,2480l588,2525l611,2570l632,2614l658,2657l688,2697l717,2737l750,2774l787,2811l827,2846l870,2876l917,2905l964,2935l1016,2958l1073,2980l1134,3000l1196,3015l1263,3030l1335,3037l1410,3045l1490,3045l1549,3045l1614,3042l1679,3035l1745,3027l1745,3020l1738,3023l1751,3053l1768,3084l1794,3127l1825,3179l1868,3235l1917,3294l1948,3326l1978,3356l2012,3388l2049,3418l2089,3448l2132,3478l2176,3507l2224,3535l2276,3559l2329,3585l2386,3607l2448,3627l2511,3644l2577,3660l2650,3672l2725,3682l2801,3686l2881,3689l2949,3686l3016,3684l3086,3677l3157,3669l3230,3657l3307,3642l3386,3625l3469,3604l3551,3582l3638,3554l3728,3525l3820,3490l3912,3453l4009,3410l4109,3365l4211,3316l4315,3264l4423,3207l4532,3145l4647,3077l4761,3008l4881,2933l5000,2851l5125,2766l5251,2677l5383,2583l5515,2480l5652,2376l5792,2264l5934,2149l6081,2026l6231,1899l6233,1894l6231,1889l6210,1859l6166,1787l6133,1736l6101,1674l6061,1603l6021,1521l5981,1431l5939,1329l5897,1219l5854,1103l5814,976l5777,841l5743,699l5727,625l5713,548l5700,470l5687,392l5678,309l5670,225l5668,220l5663,217l5663,225l5656,227l5665,321l5678,416l5690,506l5708,595l5725,680l5743,765l5762,846l5784,923l5805,998l5829,1072l5874,1209l5924,1336l5974,1448l6021,1550l6066,1642l6106,1717l6144,1781l6175,1831l6198,1868l6218,1899l6225,1894l6220,1889l6071,2015l5924,2137l5782,2254l5642,2364l5508,2470l5374,2570l5244,2664l5117,2754l4993,2838l4871,2921l4754,2995l4637,3065l4525,3132l4416,3192l4308,3251l4204,3304l4102,3353l4004,3398l3907,3438l3813,3476l3723,3510l3633,3540l3549,3568l3464,3589l3384,3612l3305,3629l3228,3642l3155,3654l3083,3662l3013,3669l2947,3672l2881,3674l2801,3672l2725,3667l2652,3657l2582,3644l2515,3629l2453,3612l2391,3592l2336,3572l2282,3547l2231,3523l2184,3495l2139,3465l2097,3436l2058,3405l2023,3376l1988,3346l1957,3313l1928,3284l1877,3224l1838,3169l1806,3120l1780,3077l1766,3045l1756,3025l1754,3018l1751,3015l1745,3013l1676,3020l1611,3027l1549,3030l1490,3030l1410,3030l1335,3023l1266,3015l1200,3003l1136,2985l1078,2968l1024,2945l971,2921l924,2893l879,2866l837,2834l797,2799l762,2763l730,2727l698,2687l670,2647l646,2607l623,2562l603,2520l583,2475l568,2430l554,2386l540,2341l531,2293l521,2249l514,2201l503,2112l496,2028l496,1943l496,1871l498,1804l506,1745l511,1691l521,1617l526,1592l523,1585l458,1523l399,1464l344,1403l294,1346l250,1289l207,1235l170,1183l137,1129l108,1080l83,1033l63,985l45,938l33,896l23,851l18,812l16,772l18,744l21,717l26,692l30,664l38,640l47,617l57,593l70,570l85,548l100,526l118,503l135,484l177,444l224,404l262,376l304,352l349,326l396,302l446,279l500,260l556,237l613,220l675,200l738,182l870,153l1009,123l1158,100l1313,78l1472,61l1639,45l1808,36l1985,26l2162,21l2344,19l2525,16l2809,19l3093,26l3374,36l3650,50l3919,66l4181,85l4428,106l4659,125l5067,165l5383,200l5588,225l5660,232l5663,225l5656,227l5663,225xe" fillcolor="black" stroked="t" o:allowincell="t" style="position:absolute;left:1549;top:990;width:294;height:173;mso-wrap-style:none;v-text-anchor:middle;mso-position-vertical-relative:page">
                                    <v:fill o:detectmouseclick="t" type="solid" color2="whit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8,126" path="m0,0l18,126l5,2l0,0xe" fillcolor="#e8e8e9" stroked="f" o:allowincell="t" style="position:absolute;left:1819;top:1008;width:0;height:5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2,50" path="m0,0l32,50l0,0xe" fillcolor="#f3f3f4" stroked="f" o:allowincell="t" style="position:absolute;left:1842;top:1081;width:0;height:1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210,33" path="m192,0l92,10l0,16l48,23l100,28l152,33l210,33l192,0xe" fillcolor="#f3f3f4" stroked="f" o:allowincell="t" style="position:absolute;left:1622;top:1134;width:8;height:0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254,43" path="m234,0l172,8l115,13l54,18l0,18l37,26l129,20l229,10l247,43l254,43l234,0xe" fillcolor="#713c2d" stroked="f" o:allowincell="t" style="position:absolute;left:1620;top:1133;width:11;height:0;mso-wrap-style:none;v-text-anchor:middle;mso-position-vertical-relative:pag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5744,3437" path="m2584,0l2425,0l2265,2l2109,7l1952,13l1798,20l1648,30l1499,42l1355,58l1214,77l1080,97l950,120l829,144l712,174l603,207l500,242l450,259l405,278l361,301l318,321l278,344l241,368l207,391l174,415l144,443l117,470l94,497l72,528l52,557l37,590l22,622l12,654l5,689l0,724l0,761l2,798l7,838l17,878l30,920l44,963l64,1005l87,1050l115,1097l144,1144l179,1194l219,1244l261,1293l306,1345l356,1400l410,1454l403,1505l396,1560l388,1634l383,1721l383,1820l383,1872l388,1928l393,1982l400,2039l408,2096l421,2156l438,2214l455,2271l478,2328l502,2382l532,2438l565,2490l603,2540l645,2587l692,2632l717,2651l742,2672l769,2691l799,2708l829,2726l861,2741l896,2755l931,2771l966,2783l1003,2793l1051,2793l1110,2793l1172,2790l1237,2783l1306,2776l1312,2778l1315,2781l1317,2788l1327,2808l1339,2833l1391,2833l1449,2828l1506,2823l1568,2816l1579,2840l1591,2868l1610,2902l1638,2944l1671,2994l1711,3045l1760,3099l1787,3126l1817,3154l1848,3181l1882,3208l1917,3236l1957,3260l1997,3286l2041,3308l2086,3331l2133,3352l2186,3373l2238,3390l2296,3405l2355,3417l2414,3428l2480,3437l2414,3428l2355,3417l2296,3405l2238,3390l2186,3373l2133,3352l2086,3331l2041,3308l1997,3286l1957,3260l1917,3236l1882,3208l1848,3181l1817,3154l1787,3126l1760,3099l1711,3045l1671,2994l1638,2944l1610,2902l1591,2868l1579,2840l1568,2816l1593,2850l1621,2883l1650,2913l1683,2939l1716,2965l1750,2987l1785,3007l1822,3024l1862,3041l1902,3054l1944,3064l1987,3074l2032,3081l2076,3086l2121,3089l2169,3089l2225,3089l2286,3084l2343,3079l2405,3069l2468,3059l2529,3047l2594,3032l2659,3014l2726,2994l2791,2972l2928,2927l3065,2873l3204,2813l3346,2748l3486,2679l3628,2606l3767,2529l3906,2450l4046,2370l4180,2288l4312,2204l4442,2122l4566,2039l4800,1881l5012,1731l5194,1597l5345,1482l5458,1395l5555,1319l5609,1437l5662,1539l5707,1622l5744,1681l5707,1619l5660,1534l5607,1433l5550,1308l5520,1241l5493,1166l5463,1090l5435,1007l5406,920l5380,831l5356,736l5331,637l5304,525l5278,405l5253,283l5236,157l5121,144l4920,122l4644,97l4305,70l3916,42l3710,32l3493,20l3272,13l3045,5l2813,0l2584,0xe" fillcolor="#f3f3f4" stroked="f" o:allowincell="t" style="position:absolute;left:1570;top:1001;width:270;height:161;mso-wrap-style:none;v-text-anchor:middle;mso-position-vertical-relative:page">
                                    <v:fill o:detectmouseclick="t" type="solid" color2="#0c0c0b"/>
                                    <v:stroke color="#3465a4" joinstyle="round" endcap="flat"/>
                                    <w10:wrap type="none"/>
                                  </v:shape>
                                  <v:shape id="shape_0" coordsize="4749,2676" path="m303,2619l234,2626l169,2633l107,2636l48,2636l0,2636l65,2651l119,2651l180,2646l237,2641l299,2633l319,2676l321,2676l336,2676l324,2651l314,2631l312,2624l309,2621l303,2619xm4741,1524l4749,1537l4741,1524xm4233,0l4250,126l4275,248l4301,368l4328,480l4311,395l4292,308l4280,218l4266,126l4248,0l4233,0xe" fillcolor="#713c2d" stroked="f" o:allowincell="t" style="position:absolute;left:1617;top:1008;width:224;height:126;mso-wrap-style:none;v-text-anchor:middle;mso-position-vertical-relative:page">
                                    <v:fill o:detectmouseclick="t" type="solid" color2="#8ec3d2"/>
                                    <v:stroke color="#3465a4" joinstyle="round" endcap="flat"/>
                                    <w10:wrap type="none"/>
                                  </v:shape>
                                  <v:shape id="shape_0" coordsize="329,62" path="m327,0l242,19l157,37l77,52l0,62l77,57l157,52l242,40l329,24l327,0xe" fillcolor="#e8e8e9" stroked="f" o:allowincell="t" style="position:absolute;left:1696;top:1161;width:14;height:1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93,70" path="m391,0l286,25l186,45l92,60l0,70l24,70l57,70l134,60l214,45l299,27l384,8l386,32l393,32l391,0xe" fillcolor="#6c3a2c" stroked="f" o:allowincell="t" style="position:absolute;left:1693;top:1161;width:17;height:2;mso-wrap-style:none;v-text-anchor:middle;mso-position-vertical-relative:pag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2769,1711" path="m100,1649l0,1679l3,1711l102,1689l100,1649xm2735,0l2719,15l2752,64l2769,50l2767,50l2735,0xe" fillcolor="#e8e8e9" stroked="f" o:allowincell="t" style="position:absolute;left:1712;top:1081;width:130;height:80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17,34" path="m14,0l0,2l2,34l17,32l14,0xe" fillcolor="#6c3a2c" stroked="f" o:allowincell="t" style="position:absolute;left:1712;top:1161;width:0;height:0;mso-wrap-style:none;v-text-anchor:middle;mso-position-vertical-relative:pag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2652,1674" path="m341,1556l339,1554l341,1539l346,1534l349,1539l346,1554l341,1556xm2619,0l2447,146l2279,283l2117,415l1957,539l1801,656l1651,763l1504,867l1360,963l1220,1051l1086,1134l954,1211l827,1280l702,1348l582,1405l466,1459l353,1507l356,1509l351,1525l349,1527l344,1525l349,1509l257,1547l169,1579l82,1608l0,1634l2,1674l82,1653l164,1629l249,1601l336,1572l336,1566l341,1564l344,1568l456,1525l570,1477l690,1419l815,1358l944,1291l1075,1216l1213,1134l1355,1044l1501,950l1651,845l1805,734l1968,614l2131,484l2301,347l2475,203l2652,49l2619,0xe" fillcolor="#289bc9" stroked="f" o:allowincell="t" style="position:absolute;left:1717;top:1082;width:124;height:78;mso-wrap-style:none;v-text-anchor:middle;mso-position-vertical-relative:page">
                                    <v:fill o:detectmouseclick="t" type="solid" color2="#d76436"/>
                                    <v:stroke color="#3465a4" joinstyle="round" endcap="flat"/>
                                    <w10:wrap type="none"/>
                                  </v:shape>
                                  <v:shape id="shape_0" coordsize="20,65" path="m5,57l0,59l0,65l8,61l5,57xm10,27l5,32l3,47l5,49l10,47l13,32l10,27xm17,0l13,2l8,18l13,20l15,18l20,2l17,0xe" fillcolor="#6c3a2c" stroked="f" o:allowincell="t" style="position:absolute;left:1733;top:1153;width:0;height:2;mso-wrap-style:none;v-text-anchor:middle;mso-position-vertical-relative:pag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4176,2118" path="m3987,0l3890,76l3777,163l3626,278l3444,412l3232,562l2998,720l2874,803l2744,885l2612,969l2478,1051l2338,1131l2199,1210l2060,1287l1918,1360l1778,1429l1636,1494l1497,1554l1360,1608l1223,1653l1158,1675l1091,1695l1026,1713l961,1728l900,1740l837,1750l775,1760l718,1765l657,1770l601,1770l553,1770l508,1767l464,1762l419,1755l376,1745l334,1735l294,1722l254,1705l217,1688l182,1668l148,1646l115,1620l82,1594l53,1564l25,1531l0,1497l11,1521l23,1549l42,1583l70,1625l103,1675l143,1726l192,1780l219,1807l249,1835l280,1862l314,1889l349,1917l389,1941l429,1967l473,1989l518,2012l565,2033l618,2054l670,2071l728,2086l787,2098l846,2109l912,2118l976,2116l1044,2111l1110,2104l1183,2093l1256,2081l1330,2066l1410,2046l1489,2026l1572,2001l1656,1974l1744,1944l1833,1909l1925,1872l2017,1832l2114,1788l2214,1738l2316,1686l2421,1630l2527,1568l2640,1504l2751,1436l2866,1362l2986,1285l3105,1200l3230,1113l3357,1021l3486,924l3618,822l3753,716l3890,603l4031,487l4176,362l4139,303l4094,220l4041,118l3987,0xe" fillcolor="#e8e8e9" stroked="f" o:allowincell="t" style="position:absolute;left:1644;top:1064;width:197;height:99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3272,1764" path="m3264,0l3119,125l2978,241l2841,354l2706,460l2574,562l2445,659l2318,751l2193,838l2074,923l1954,1000l1839,1074l1728,1142l1615,1206l1509,1268l1404,1324l1302,1376l1202,1426l1105,1470l1013,1510l921,1547l832,1582l744,1612l660,1639l577,1664l498,1684l418,1704l344,1719l271,1731l198,1742l132,1749l64,1754l0,1756l64,1761l132,1764l224,1754l318,1739l418,1719l523,1694l537,1692l637,1662l719,1636l806,1607l894,1575l986,1537l990,1535l1103,1487l1219,1433l1339,1376l1464,1308l1591,1239l1723,1162l1857,1079l1997,991l2141,895l2288,791l2438,684l2594,567l2754,443l2916,311l3084,174l3256,28l3272,13l3264,0xe" fillcolor="#6c3a2c" stroked="f" o:allowincell="t" style="position:absolute;left:1687;top:1081;width:153;height:82;mso-wrap-style:none;v-text-anchor:middle;mso-position-vertical-relative:page">
                                    <v:fill o:detectmouseclick="t" type="solid" color2="#93c5d3"/>
                                    <v:stroke color="#3465a4" joinstyle="round" endcap="flat"/>
                                    <w10:wrap type="none"/>
                                  </v:shape>
                                  <v:shape id="shape_0" coordsize="4579,746" path="m7,736l0,739l0,746l5,746l13,741l13,736l7,736xm32,719l20,726l20,734l25,734l37,726l37,722l32,719xm58,704l44,712l44,717l49,719l62,712l62,706l58,704xm84,689l72,696l70,701l75,704l87,696l89,691l84,689xm110,674l97,682l94,687l102,689l115,682l115,677l110,674xm137,659l124,667l122,672l127,674l139,667l141,661l137,659xm164,647l150,654l150,659l155,659l167,654l169,649l164,647xm190,634l176,639l174,644l179,647l194,639l194,634l190,634xm216,620l204,627l202,632l207,634l221,627l221,622l216,620xm244,607l232,614l229,620l234,622l247,614l249,609l244,607xm271,597l259,602l256,607l261,609l273,602l277,597l271,597xm299,585l287,590l284,594l289,597l301,592l304,587l299,585xm326,573l313,577l311,582l316,585l329,580l331,575l326,573xm353,562l341,567l339,573l344,575l358,567l358,562l353,562xm383,550l369,555l366,559l371,562l386,557l388,552l383,550xm411,540l396,545l393,550l398,552l414,547l416,542l411,540xm438,530l423,535l423,540l426,542l440,535l443,533l438,530xm466,519l454,525l450,530l456,530l468,525l471,519l466,519xm495,510l480,515l478,517l483,519l498,515l501,512l495,510xm523,500l508,505l506,510l511,510l525,507l528,502l523,500xm551,490l537,495l535,500l540,502l553,498l555,493l551,490xm580,481l565,485l563,490l568,493l582,488l585,483l580,481xm608,470l595,475l593,481l595,483l610,478l612,472l608,470xm638,462l622,467l620,472l625,475l640,470l643,465l638,462xm664,453l650,458l647,462l652,465l667,460l669,455l664,453xm695,445l680,450l678,453l683,455l697,453l700,448l695,445xm722,438l709,441l704,445l709,448l725,443l727,441l722,438xm752,427l737,433l735,438l739,441l754,436l757,431l752,427xm779,420l767,425l765,427l767,433l782,427l784,423l779,420xm810,413l794,415l792,420l797,423l812,420l815,415l810,413xm839,405l824,408l822,413l827,415l839,413l841,408l839,405xm867,398l851,401l849,405l854,408l869,405l872,401l867,398xm896,391l881,393l879,398l884,401l899,398l902,393l896,391xm924,384l911,386l909,391l911,393l926,391l928,386l924,384xm954,375l938,378l936,384l942,386l956,384l959,378l954,375xm983,368l968,370l966,375l971,378l983,375l989,370l983,368xm1011,361l999,366l996,368l999,373l1013,368l1016,363l1011,361xm1041,356l1025,358l1023,363l1028,366l1043,361l1046,358l1041,356xm1070,348l1056,351l1053,356l1058,358l1073,356l1076,351l1070,348xm1100,341l1086,346l1083,348l1086,351l1100,348l1103,344l1100,341xm1128,336l1113,339l1110,344l1115,346l1131,344l1133,339l1128,336xm1157,328l1143,330l1140,336l1145,339l1160,336l1162,330l1157,328xm1188,323l1173,326l1171,330l1175,333l1188,328l1192,326l1188,323xm1218,316l1202,318l1200,323l1202,326l1218,323l1220,318l1218,316xm1245,311l1230,313l1228,318l1232,321l1247,318l1249,313l1245,311xm1275,304l1260,306l1258,311l1263,313l1277,311l1280,306l1275,304xm1305,299l1289,301l1287,306l1292,309l1305,306l1310,301l1305,299xm1334,294l1320,296l1317,301l1320,304l1334,301l1337,296l1334,294xm1362,286l1350,288l1345,294l1350,296l1364,294l1367,292l1362,286xm1392,281l1377,283l1374,288l1379,292l1395,288l1397,283l1392,281xm1421,276l1407,278l1404,283l1409,286l1424,283l1426,278l1421,276xm1452,271l1437,273l1435,278l1437,281l1452,278l1456,273l1452,271xm1482,266l1466,269l1464,271l1466,276l1482,273l1484,269l1482,266xm1509,261l1496,264l1492,266l1496,271l1511,266l1513,264l1509,261xm1539,254l1524,256l1522,261l1527,264l1541,261l1544,259l1539,254xm1569,249l1553,252l1551,256l1556,259l1571,256l1574,254l1569,249xm1598,244l1584,247l1581,252l1586,254l1598,252l1603,249l1598,244xm1628,238l1614,241l1611,247l1614,249l1628,247l1633,244l1628,238xm1659,236l1643,236l1641,241l1643,244l1659,241l1661,238l1659,236xm1688,231l1673,234l1668,236l1673,241l1688,238l1690,234l1688,231xm1716,226l1701,229l1699,231l1703,236l1718,234l1720,229l1716,226xm1746,221l1730,224l1728,229l1733,231l1748,229l1751,224l1746,221xm1775,217l1760,219l1758,224l1763,226l1777,224l1780,219l1775,217xm1805,212l1791,214l1788,219l1791,221l1805,219l1810,217l1805,212xm1835,207l1820,209l1817,214l1820,217l1835,214l1840,212l1835,207xm1865,204l1850,207l1848,209l1850,214l1865,212l1867,207l1865,204xm1895,199l1880,202l1875,207l1880,209l1895,207l1897,202l1895,199xm1925,194l1909,197l1905,202l1909,204l1925,202l1927,199l1925,194xm1952,191l1937,191l1935,197l1940,199l1954,199l1957,194l1952,191xm1982,186l1967,189l1965,194l1970,197l1984,194l1987,189l1982,186xm2012,181l1997,184l1994,189l1999,191l2015,189l2017,186l2012,181xm2041,179l2027,181l2024,184l2029,189l2041,186l2046,181l2041,179xm2072,174l2057,177l2055,181l2057,184l2072,181l2076,177l2072,174xm2102,172l2086,172l2084,177l2086,179l2102,179l2107,174l2102,172xm2131,167l2116,169l2114,174l2116,177l2131,174l2136,169l2131,167xm2161,164l2147,164l2144,169l2147,172l2161,172l2164,167l2161,164xm2191,159l2176,162l2171,167l2176,169l2191,167l2194,162l2191,159xm2221,157l2206,157l2201,162l2206,164l2221,164l2223,159l2221,157xm2251,152l2236,155l2231,159l2236,162l2251,159l2253,157l2251,152xm2281,150l2265,150l2261,155l2265,157l2281,157l2284,152l2281,150xm2308,144l2296,146l2291,152l2296,155l2310,152l2313,150l2308,144xm2338,142l2323,144l2321,146l2326,152l2340,150l2343,144l2338,142xm2368,139l2353,139l2350,144l2355,146l2371,146l2373,142l2368,139xm2397,134l2383,137l2380,142l2385,144l2397,142l2402,139l2397,134xm2428,132l2413,134l2411,137l2413,142l2428,139l2433,134l2428,132xm2458,129l2442,129l2440,134l2442,137l2458,137l2463,132l2458,129xm2487,124l2472,127l2470,132l2472,134l2487,132l2492,129l2487,124xm2517,122l2503,124l2500,127l2503,132l2517,129l2520,124l2517,122xm2547,120l2532,122l2527,124l2532,129l2547,127l2550,122l2547,120xm2577,117l2562,117l2557,122l2562,124l2577,124l2579,120l2577,117xm2607,112l2592,115l2587,120l2592,122l2607,120l2609,117l2607,112xm2637,110l2622,112l2617,117l2622,120l2637,117l2640,115l2637,110xm2666,107l2652,110l2647,112l2652,117l2666,115l2669,110l2666,107xm2694,105l2682,107l2677,110l2682,115l2697,112l2699,107l2694,105xm2724,103l2709,103l2706,107l2711,110l2727,110l2729,105l2724,103xm2754,99l2739,99l2736,105l2741,107l2756,107l2758,103l2754,99xm2784,97l2769,97l2767,103l2772,105l2786,105l2789,99l2784,97xm2814,94l2798,94l2796,99l2801,103l2816,99l2819,97l2814,94xm2843,89l2829,92l2826,97l2831,99l2846,97l2848,94l2843,89xm2873,87l2859,89l2856,94l2859,97l2873,94l2878,92l2873,87xm2904,84l2888,87l2885,89l2888,94l2904,92l2908,89l2904,84xm2933,82l2918,84l2916,87l2918,92l2933,89l2938,87l2933,82xm2963,80l2948,82l2946,84l2948,89l2963,87l2968,84l2963,80xm2993,77l2978,80l2975,82l2978,87l2993,84l2998,82l2993,77xm3022,75l3008,77l3005,80l3008,84l3022,82l3027,80l3022,75xm3053,72l3038,75l3036,77l3038,82l3053,80l3057,77l3053,72xm3083,70l3067,72l3065,77l3067,80l3083,77l3088,75l3083,70xm3112,70l3097,70l3095,75l3097,77l3112,77l3118,72l3112,70xm3142,67l3128,67l3125,72l3128,75l3142,75l3145,70l3142,67xm3172,65l3157,65l3152,70l3157,72l3172,72l3175,67l3172,65xm3202,63l3187,63l3182,67l3187,70l3202,70l3204,65l3202,63xm3232,60l3217,60l3212,65l3217,67l3232,67l3234,63l3232,60xm3262,58l3246,60l3242,63l3246,67l3262,65l3264,60l3262,58xm3291,54l3277,58l3272,60l3277,65l3291,63l3295,60l3291,54xm3321,52l3307,54l3302,58l3307,63l3321,60l3324,58l3321,52xm3352,52l3336,52l3331,58l3336,60l3352,60l3354,54l3352,52xm3381,49l3366,49l3361,54l3366,58l3381,58l3384,52l3381,49xm3411,47l3396,47l3392,52l3396,54l3411,54l3414,49l3411,47xm3441,45l3426,47l3421,49l3426,54l3441,52l3444,49l3441,45xm3470,45l3456,45l3451,47l3456,52l3470,52l3474,47l3470,45xm3501,42l3486,42l3481,47l3486,49l3501,49l3503,45l3501,42xm3531,40l3515,40l3510,45l3515,47l3531,47l3533,42l3531,40xm3561,37l3545,40l3541,42l3545,47l3561,45l3564,42l3561,37xm3590,37l3576,37l3571,42l3576,45l3590,45l3593,40l3590,37xm3620,35l3606,35l3600,40l3606,42l3620,42l3623,37l3620,35xm3651,32l3635,35l3630,37l3635,42l3651,40l3653,37l3651,32xm3680,32l3665,32l3660,37l3665,40l3680,40l3682,35l3680,32xm3708,30l3695,30l3690,35l3695,37l3710,37l3713,32l3708,30xm3737,28l3722,30l3720,32l3725,37l3740,35l3743,32l3737,28xm3767,28l3753,28l3750,32l3755,35l3770,35l3772,30l3767,28xm3797,25l3783,25l3779,30l3785,32l3800,32l3802,30l3797,25xm3828,25l3812,25l3809,28l3814,32l3830,32l3832,28l3828,25xm3857,23l3842,23l3840,28l3845,30l3859,30l3862,25l3857,23xm3887,20l3872,23l3869,25l3875,30l3889,28l3892,25l3887,20xm3917,20l3902,20l3899,25l3904,28l3920,28l3922,23l3917,20xm3946,18l3932,20l3929,23l3934,28l3949,25l3951,23l3946,18xm3977,18l3962,18l3959,23l3964,25l3979,25l3981,20l3977,18xm4007,15l3991,18l3989,20l3994,25l4009,23l4012,20l4007,15xm4036,15l4021,15l4019,20l4024,23l4038,23l4041,18l4036,15xm4066,13l4052,15l4048,18l4054,23l4069,20l4071,18l4066,13xm4096,13l4081,13l4078,18l4083,20l4099,20l4101,15l4096,13xm4126,11l4111,13l4109,15l4113,20l4128,18l4130,15l4126,11xm4156,11l4141,11l4139,15l4144,18l4158,18l4161,13l4156,11xm4186,11l4170,11l4168,13l4173,18l4188,18l4191,13l4186,11xm4215,7l4201,7l4198,13l4203,15l4218,15l4220,13l4215,7xm4245,7l4231,7l4228,11l4233,15l4248,15l4250,11l4245,7xm4276,5l4260,7l4258,11l4262,15l4278,13l4280,11l4276,5xm4305,5l4290,5l4288,11l4293,13l4307,13l4310,7l4305,5xm4335,5l4320,5l4318,7l4323,13l4337,13l4340,7l4335,5xm4365,2l4350,2l4347,7l4352,11l4368,11l4370,7l4365,2xm4394,2l4380,2l4377,7l4382,11l4397,11l4399,5l4394,2xm4425,2l4410,2l4408,5l4412,11l4427,11l4429,5l4425,2xm4455,0l4439,2l4437,5l4442,11l4457,7l4460,5l4455,0xm4486,0l4472,0l4467,5l4472,7l4486,7l4489,5l4486,0xm4517,0l4502,0l4497,5l4502,7l4517,7l4519,2l4517,0xm4547,0l4531,0l4526,2l4531,7l4547,7l4549,2l4547,0xm4576,0l4562,0l4557,2l4562,7l4576,7l4579,2l4576,0xe" fillcolor="#773f2e" stroked="f" o:allowincell="t" style="position:absolute;left:1602;top:1019;width:216;height:34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3895,1487" path="m3,1480l0,1482l3,1487l7,1487l10,1482l7,1477l3,1480xm21,1454l12,1468l12,1472l17,1470l28,1459l26,1454l21,1454xm38,1430l30,1442l30,1447l35,1447l45,1435l45,1430l38,1430xm57,1407l47,1420l47,1425l55,1425l62,1412l62,1407l57,1407xm78,1385l68,1395l68,1402l73,1400l82,1390l82,1385l78,1385xm97,1362l87,1376l87,1380l92,1380l104,1367l104,1362l97,1362xm120,1343l110,1353l110,1357l115,1357l125,1348l125,1343l120,1343xm142,1320l130,1333l130,1338l135,1338l147,1328l147,1320l142,1320xm165,1301l152,1310l152,1315l157,1318l167,1308l170,1301l165,1301xm187,1281l175,1291l175,1296l179,1298l192,1288l192,1283l187,1281xm210,1263l196,1273l196,1279l202,1279l215,1268l215,1263l210,1263xm232,1243l222,1253l219,1258l224,1258l236,1251l236,1243l232,1243xm257,1226l245,1236l245,1241l250,1241l262,1230l262,1226l257,1226xm279,1208l269,1216l267,1221l271,1223l284,1213l284,1208l279,1208xm304,1191l292,1199l292,1204l297,1206l309,1196l309,1191l304,1191xm328,1173l316,1181l316,1187l321,1189l334,1178l334,1173l328,1173xm354,1156l342,1164l342,1168l346,1171l359,1161l359,1156l354,1156xm379,1139l366,1149l364,1154l371,1154l384,1147l384,1142l379,1139xm403,1124l391,1131l391,1136l396,1139l408,1129l408,1124l403,1124xm429,1107l416,1116l416,1121l421,1121l434,1114l434,1109l429,1107xm453,1092l441,1099l441,1104l446,1107l458,1099l460,1094l453,1092xm481,1076l469,1084l466,1089l471,1092l483,1084l486,1079l481,1076xm505,1062l493,1069l491,1074l496,1076l511,1069l511,1064l505,1062xm533,1047l518,1055l518,1059l523,1062l535,1055l538,1050l533,1047xm558,1032l545,1039l543,1044l548,1047l563,1039l563,1034l558,1032xm585,1017l571,1024l571,1029l575,1032l588,1024l590,1019l585,1017xm610,1005l598,1010l595,1017l601,1017l615,1010l615,1005l610,1005xm637,989l625,997l623,1002l627,1002l640,997l643,992l637,989xm663,977l650,982l650,987l655,989l667,982l670,977l663,977xm690,963l677,970l675,975l680,975l695,970l695,965l690,963xm717,949l705,955l703,960l707,963l720,955l722,949l717,949xm745,935l729,942l729,947l735,949l747,942l750,937l745,935xm772,923l757,930l755,935l760,935l774,930l778,925l772,923xm797,910l785,918l782,923l787,923l802,918l802,913l797,910xm825,897l812,902l809,908l814,910l830,905l830,900l825,897xm852,885l839,890l837,895l842,897l854,892l856,888l852,885xm879,873l867,878l865,883l870,885l882,880l884,875l879,873xm906,861l894,866l891,870l896,873l910,868l912,863l906,861xm934,848l922,852l919,857l924,861l936,855l939,850l934,848xm962,835l948,843l946,848l951,848l964,843l966,838l962,835xm988,823l976,831l974,835l979,838l991,831l993,826l988,823xm1016,813l1004,818l1002,823l1006,826l1019,821l1021,816l1016,813xm1044,800l1031,805l1028,810l1033,813l1046,808l1049,803l1044,800xm1071,791l1059,795l1056,800l1061,803l1073,795l1076,791l1071,791xm1099,778l1085,783l1083,788l1089,791l1101,786l1103,781l1099,778xm1125,766l1113,774l1111,778l1116,778l1131,774l1131,769l1125,766xm1155,756l1141,760l1138,766l1143,769l1158,763l1160,758l1155,756xm1183,746l1168,751l1165,756l1170,758l1186,751l1188,746l1183,746xm1210,734l1195,738l1195,743l1198,746l1212,741l1215,736l1210,734xm1238,724l1226,729l1223,734l1228,736l1240,731l1243,726l1238,724xm1266,713l1252,719l1250,724l1255,724l1268,719l1270,713l1266,713xm1295,701l1280,706l1278,711l1283,713l1297,708l1300,703l1295,701xm1323,691l1307,696l1305,701l1310,703l1325,699l1327,694l1323,691xm1349,681l1335,686l1335,691l1340,694l1353,689l1355,684l1349,681xm1377,672l1365,677l1363,681l1367,684l1380,679l1382,674l1377,672xm1407,661l1392,666l1389,672l1394,672l1410,666l1412,661l1407,661xm1434,651l1419,656l1417,659l1422,661l1437,656l1439,651l1434,651xm1462,639l1450,644l1447,649l1452,651l1464,646l1467,642l1462,639xm1492,629l1476,634l1474,639l1479,642l1495,637l1497,632l1492,629xm1519,619l1504,625l1502,629l1507,632l1521,627l1524,621l1519,619xm1547,611l1534,616l1532,619l1537,621l1549,616l1551,611l1547,611xm1577,602l1561,606l1559,609l1564,611l1579,606l1582,604l1577,602xm1604,592l1589,597l1587,602l1591,604l1606,599l1608,594l1604,592xm1631,582l1619,587l1616,592l1622,594l1634,589l1636,585l1631,582xm1661,571l1646,576l1644,582l1648,585l1664,580l1666,574l1661,571xm1688,562l1674,567l1671,571l1676,574l1691,569l1693,564l1688,562xm1719,554l1703,557l1701,562l1705,564l1719,559l1721,554l1719,554xm1745,545l1731,550l1728,554l1733,557l1748,552l1750,547l1745,545xm1773,535l1761,540l1758,545l1763,547l1776,542l1778,537l1773,535xm1803,524l1788,529l1785,535l1790,537l1806,532l1808,527l1803,524xm1830,517l1818,522l1815,524l1818,527l1833,524l1835,519l1830,517xm1860,507l1846,512l1843,517l1848,519l1863,514l1865,510l1860,507xm1888,500l1875,502l1872,507l1875,510l1890,505l1893,500l1888,500xm1917,490l1903,495l1900,500l1905,502l1920,497l1922,493l1917,490xm1945,479l1930,485l1927,490l1933,493l1947,488l1950,482l1945,479xm1975,472l1960,477l1957,479l1962,482l1978,479l1980,474l1975,472xm2002,462l1987,467l1985,472l1990,474l2004,470l2007,465l2002,462xm2032,455l2017,460l2014,462l2020,465l2032,462l2035,457l2032,455xm2059,445l2044,450l2042,455l2047,457l2061,453l2065,448l2059,445xm2089,438l2075,443l2072,448l2077,450l2089,445l2092,440l2089,438xm2117,430l2101,432l2099,438l2104,440l2119,438l2122,432l2117,430xm2146,420l2132,425l2129,430l2134,432l2146,427l2149,422l2146,420xm2174,413l2159,418l2157,420l2162,422l2176,420l2179,415l2174,413xm2204,405l2189,408l2186,413l2191,415l2204,410l2207,408l2204,405xm2231,396l2216,400l2214,405l2219,408l2233,403l2236,398l2231,396xm2261,387l2247,393l2244,396l2249,398l2264,396l2266,390l2261,387xm2289,380l2273,382l2271,387l2276,390l2291,387l2294,382l2289,380xm2318,370l2304,375l2301,380l2306,382l2321,378l2323,373l2318,370xm2346,363l2334,368l2331,373l2334,375l2348,370l2351,365l2346,363xm2376,356l2360,361l2358,363l2363,365l2379,363l2381,358l2376,356xm2405,348l2391,351l2388,356l2393,358l2405,356l2408,351l2405,348xm2433,340l2418,342l2415,348l2421,351l2435,346l2438,342l2433,340xm2463,330l2448,335l2445,340l2450,342l2463,338l2468,333l2463,330xm2490,323l2475,328l2473,333l2478,335l2493,330l2495,325l2490,323xm2520,316l2505,321l2502,325l2508,328l2523,323l2525,318l2520,316xm2547,308l2535,313l2532,316l2535,321l2549,316l2553,311l2547,308xm2577,301l2563,306l2560,308l2565,311l2580,308l2582,304l2577,301xm2607,293l2592,295l2589,301l2594,304l2607,301l2610,295l2607,293xm2634,286l2620,288l2617,293l2622,295l2637,293l2640,288l2634,286xm2664,278l2650,281l2647,286l2652,288l2667,286l2669,281l2664,278xm2695,271l2679,273l2677,278l2679,281l2695,278l2697,273l2695,271xm2721,264l2707,266l2704,271l2709,273l2724,271l2726,266l2721,264xm2752,256l2737,259l2735,264l2739,266l2754,264l2756,259l2752,256xm2779,248l2766,251l2764,256l2766,259l2782,256l2784,251l2779,248xm2809,241l2794,243l2792,248l2796,251l2811,248l2813,243l2809,241xm2839,233l2824,238l2822,241l2827,243l2839,241l2844,236l2839,233xm2867,226l2853,231l2849,233l2853,238l2869,233l2871,229l2867,226xm2896,219l2881,224l2879,229l2884,231l2898,226l2901,221l2896,219xm2926,212l2911,216l2909,221l2914,224l2926,219l2928,216l2926,212xm2954,207l2938,209l2936,214l2941,216l2956,214l2959,209l2954,207xm2983,198l2968,201l2966,207l2971,209l2985,207l2988,201l2983,198xm3013,191l2999,193l2996,198l3001,201l3013,198l3016,193l3013,191xm3041,184l3025,189l3023,191l3028,193l3043,191l3046,186l3041,184xm3070,176l3056,181l3053,186l3058,189l3073,184l3075,179l3070,176xm3100,172l3086,174l3082,179l3088,181l3100,179l3103,174l3100,172xm3127,164l3115,167l3110,172l3115,174l3131,172l3133,167l3127,164xm3157,156l3143,159l3140,164l3145,167l3160,164l3162,159l3157,156xm3188,149l3173,154l3170,159l3175,162l3188,156l3192,154l3188,149xm3214,144l3202,146l3197,151l3202,154l3218,151l3220,146l3214,144xm3244,136l3230,139l3227,144l3232,146l3247,144l3249,139l3244,136xm3275,129l3259,134l3257,136l3263,141l3277,136l3280,132l3275,129xm3304,124l3289,127l3287,132l3289,134l3304,132l3307,127l3304,124xm3332,117l3317,119l3315,124l3320,127l3334,124l3337,119l3332,117xm3362,109l3346,115l3344,119l3349,122l3364,117l3367,115l3362,109xm3391,104l3377,106l3374,112l3379,115l3391,112l3397,106l3391,104xm3419,97l3407,101l3402,104l3407,106l3421,104l3424,99l3419,97xm3449,92l3433,94l3431,99l3436,101l3452,99l3454,94l3449,92xm3478,84l3464,87l3461,92l3466,94l3481,92l3484,87l3478,84xm3508,80l3494,82l3491,87l3494,89l3508,84l3511,82l3508,80xm3536,72l3523,75l3518,80l3523,82l3539,80l3541,75l3536,72xm3565,67l3551,70l3548,75l3553,77l3568,72l3570,70l3565,67xm3596,59l3581,62l3579,67l3583,70l3598,67l3601,62l3596,59xm3626,54l3610,57l3608,62l3610,65l3626,62l3628,57l3626,54xm3653,47l3641,49l3636,54l3641,57l3655,54l3658,49l3653,47xm3683,42l3668,44l3666,49l3671,52l3685,49l3688,44l3683,42xm3713,35l3697,37l3695,42l3700,44l3716,42l3718,37l3713,35xm3742,30l3728,32l3725,37l3728,40l3742,37l3747,32l3742,30xm3772,25l3758,27l3753,30l3758,35l3772,30l3775,27l3772,25xm3800,18l3785,20l3782,25l3787,27l3803,25l3805,20l3800,18xm3829,12l3815,14l3812,20l3817,23l3832,20l3834,14l3829,12xm3860,7l3845,9l3843,12l3848,18l3862,12l3865,9l3860,7xm3890,0l3874,2l3872,7l3874,9l3892,7l3895,2l3890,0xe" fillcolor="#773f2e" stroked="f" o:allowincell="t" style="position:absolute;left:1645;top:1054;width:183;height:69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2212,2882" path="m1799,1361l1752,1345l1698,1326l1623,1298l1533,1261l1426,1212l1306,1151l1245,1120l1179,1082l1110,1040l1040,997l967,950l896,901l821,846l746,788l672,729l594,664l517,594l443,523l365,445l290,365l215,281l144,192l71,97l0,0l57,174l119,368l203,617l303,905l418,1217l477,1378l540,1540l604,1699l669,1858l736,2010l801,2157l868,2293l933,2422l998,2537l1030,2592l1063,2639l1092,2686l1122,2726l1153,2763l1182,2795l1212,2823l1240,2846l1267,2863l1292,2875l1319,2880l1332,2882l1342,2882l1354,2880l1366,2875l1379,2870l1389,2863l1411,2846l1431,2820l1448,2785l1469,2745l1483,2698l1498,2644l1513,2582l1526,2509l1547,2522l1578,2532l1613,2544l1655,2554l1702,2561l1755,2567l1780,2567l1807,2564l1834,2559l1860,2554l1887,2544l1912,2535l1936,2520l1962,2502l1983,2480l2004,2455l2023,2428l2044,2393l2058,2358l2073,2315l2084,2268l2094,2218l2098,2161l2103,2100l2103,2094l2103,2100l2118,2077l2133,2049l2153,2012l2171,1970l2188,1920l2195,1895l2203,1868l2207,1838l2210,1808l2212,1779l2210,1748l2205,1718l2200,1687l2190,1656l2178,1624l2160,1595l2138,1564l2113,1534l2086,1507l2051,1480l2011,1453l1966,1428l1917,1403l1862,1380l1799,1361xe" fillcolor="white" stroked="f" o:allowincell="t" style="position:absolute;left:1828;top:1338;width:103;height:135;mso-wrap-style:none;v-text-anchor:middl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2227,2898" path="m1808,1369l1811,1361l1799,1356l1716,1329l1650,1303l1570,1272l1473,1229l1365,1177l1249,1115l1124,1043l1059,1003l992,958l922,911l853,861l783,809l712,755l641,694l571,632l499,566l427,498l356,423l287,346l217,267l148,182l80,95l16,4l11,0l6,0l3,6l0,11l40,132l148,460l222,677l307,921l401,1182l504,1450l611,1719l665,1853l721,1980l775,2104l832,2224l887,2338l942,2443l997,2540l1049,2627l1101,2704l1126,2739l1151,2771l1176,2798l1200,2824l1226,2845l1251,2863l1273,2878l1296,2888l1318,2895l1341,2898l1358,2895l1375,2893l1390,2885l1405,2876l1420,2863l1435,2845l1447,2828l1460,2807l1473,2781l1485,2753l1495,2724l1507,2689l1525,2612l1542,2520l1535,2517l1532,2524l1552,2535l1575,2543l1605,2552l1639,2564l1681,2572l1724,2580l1771,2583l1801,2583l1831,2578l1860,2572l1891,2562l1921,2550l1948,2533l1975,2512l2003,2490l2025,2460l2048,2425l2067,2389l2082,2344l2098,2294l2107,2239l2115,2177l2117,2108l2120,2108l2120,2102l2117,2097l2112,2094l2105,2097l2105,2102l2105,2108l2105,2112l2110,2115l2112,2115l2117,2112l2134,2085l2152,2055l2172,2016l2192,1968l2212,1913l2216,1884l2225,1851l2227,1821l2227,1789l2227,1759l2225,1729l2216,1699l2209,1669l2197,1642l2182,1612l2164,1582l2142,1555l2117,1525l2087,1501l2053,1473l2015,1448l1971,1423l1923,1400l1871,1381l1811,1361l1808,1369l1806,1376l1865,1393l1918,1416l1966,1438l2008,1461l2045,1485l2077,1510l2107,1537l2132,1563l2152,1589l2169,1620l2185,1647l2195,1674l2204,1704l2209,1731l2212,1761l2214,1789l2212,1818l2209,1851l2204,1879l2197,1908l2180,1960l2160,2007l2140,2047l2122,2077l2110,2097l2105,2102l2112,2108l2120,2108l2120,2102l2117,2097l2112,2094l2107,2097l2105,2102l2105,2108l2112,2108l2105,2108l2100,2174l2093,2236l2082,2291l2070,2338l2053,2380l2035,2418l2013,2450l1990,2481l1966,2503l1940,2520l1914,2538l1886,2547l1858,2557l1829,2562l1801,2567l1771,2567l1726,2564l1684,2557l1644,2550l1610,2540l1579,2530l1556,2520l1542,2515l1537,2512l1532,2512l1527,2517l1509,2607l1492,2684l1482,2719l1470,2749l1460,2776l1447,2798l1435,2819l1422,2836l1410,2850l1398,2863l1383,2871l1370,2878l1355,2881l1341,2883l1320,2881l1301,2876l1280,2866l1258,2850l1236,2833l1211,2814l1188,2788l1164,2762l1119,2706l1074,2639l1030,2567l982,2486l934,2398l887,2304l837,2205l790,2099l718,1936l646,1764l573,1589l504,1414l439,1237l374,1062l257,732l158,443l83,212l33,61l16,6l9,8l3,11l73,110l146,205l220,294l295,379l370,458l446,535l521,607l598,677l676,741l750,804l825,861l900,913l974,965l1044,1013l1117,1055l1183,1095l1251,1133l1313,1167l1433,1227l1537,1274l1629,1314l1704,1341l1761,1361l1808,1376l1808,1369l1806,1376l1808,1369xe" fillcolor="black" stroked="t" o:allowincell="t" style="position:absolute;left:1827;top:1338;width:104;height:136;mso-wrap-style:none;v-text-anchor:middle;mso-position-vertical-relative:page">
                                    <v:fill o:detectmouseclick="t" type="solid" color2="whit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24,2643" path="m0,0l75,220l167,492l284,822l349,997l414,1174l483,1349l556,1524l628,1696l700,1859l747,1965l797,2064l844,2158l892,2246l940,2327l984,2399l1029,2466l1074,2522l1098,2548l1121,2574l1146,2593l1168,2610l1190,2626l1211,2636l1230,2641l1251,2643l1265,2641l1280,2638l1293,2631l1308,2623l1320,2610l1332,2596l1345,2579l1357,2558l1370,2536l1380,2509l1392,2479l1402,2444l1419,2367l1437,2277l1442,2272l1447,2272l1452,2275l1466,2280l1489,2290l1520,2300l1554,2310l1594,2317l1636,2324l1681,2327l1711,2327l1739,2322l1768,2317l1796,2307l1824,2298l1850,2280l1876,2263l1900,2241l1923,2210l1945,2178l1963,2140l1980,2098l1992,2051l2003,1996l2010,1934l2015,1868l2015,1862l2015,1857l2022,1854l2032,1837l2050,1807l2070,1767l2090,1720l2107,1668l2114,1639l2119,1611l2122,1578l2124,1549l2122,1521l2119,1491l2114,1464l2105,1434l2095,1407l2079,1380l2062,1349l2042,1323l2010,1290l2022,1310l2032,1332l2042,1353l2050,1375l2055,1397l2060,1417l2062,1459l2062,1502l2057,1542l2050,1581l2037,1618l2025,1651l2013,1684l1985,1733l1965,1765l1958,1778l1960,1842l1958,1899l1950,1949l1940,1996l1925,2036l1905,2071l1885,2101l1860,2126l1833,2149l1806,2166l1775,2180l1746,2190l1713,2198l1681,2203l1649,2208l1617,2208l1574,2206l1534,2203l1497,2196l1462,2190l1414,2178l1397,2173l1385,2241l1370,2298l1353,2345l1336,2382l1325,2397l1315,2412l1303,2421l1293,2432l1280,2439l1268,2444l1256,2447l1242,2447l1225,2447l1211,2442l1193,2437l1176,2427l1159,2414l1141,2402l1103,2369l1066,2327l1027,2277l984,2220l942,2156l900,2086l857,2012l812,1929l768,1845l678,1663l586,1469l499,1266l412,1061l327,858l249,659l174,470l110,293l0,0xe" fillcolor="#e8e8e9" stroked="f" o:allowincell="t" style="position:absolute;left:1831;top:1349;width:99;height:124;mso-wrap-style:none;v-text-anchor:middle;mso-position-vertical-relative:page">
                                    <v:fill o:detectmouseclick="t" type="solid" color2="#171716"/>
                                    <v:stroke color="#3465a4" joinstyle="round" endcap="flat"/>
                                    <w10:wrap type="none"/>
                                  </v:shape>
                                  <v:shape id="shape_0" coordsize="2210,2882" path="m0,0l40,124l146,450l221,669l305,910l400,1172l502,1440l609,1708l664,1840l719,1970l774,2094l828,2214l886,2325l941,2433l993,2530l1047,2617l1097,2693l1125,2728l1150,2759l1174,2785l1197,2811l1222,2833l1245,2851l1267,2863l1289,2875l1311,2880l1332,2882l1346,2880l1363,2877l1379,2870l1391,2860l1406,2848l1419,2833l1434,2816l1446,2795l1458,2771l1469,2743l1481,2714l1491,2679l1509,2601l1526,2509l1545,2520l1598,2539l1632,2549l1672,2556l1717,2564l1762,2567l1792,2567l1822,2561l1851,2556l1879,2547l1909,2535l1936,2520l1962,2499l1986,2478l2011,2447l2031,2415l2051,2377l2066,2333l2080,2283l2091,2228l2098,2166l2103,2100l2103,2094l2103,2100l2113,2082l2138,2039l2155,2008l2171,1972l2186,1933l2198,1888l2207,1840l2210,1793l2210,1768l2210,1744l2205,1716l2200,1691l2193,1666l2183,1642l2171,1614l2158,1590l2141,1564l2118,1542l2096,1517l2071,1495l2091,1522l2123,1555l2143,1581l2160,1612l2176,1639l2186,1666l2195,1696l2200,1723l2203,1753l2205,1781l2203,1810l2200,1843l2195,1871l2188,1900l2171,1952l2151,1999l2131,2039l2113,2069l2103,2086l2096,2089l2096,2094l2096,2100l2091,2166l2084,2228l2073,2283l2061,2330l2044,2372l2026,2410l2004,2442l1981,2473l1957,2495l1931,2512l1905,2530l1877,2539l1849,2549l1820,2554l1792,2559l1762,2559l1717,2556l1675,2549l1635,2542l1601,2532l1570,2522l1547,2512l1533,2507l1528,2504l1523,2504l1518,2509l1500,2599l1483,2676l1473,2711l1461,2741l1451,2768l1438,2790l1426,2811l1413,2828l1401,2842l1389,2855l1374,2863l1361,2870l1346,2873l1332,2875l1311,2873l1292,2868l1271,2858l1249,2842l1227,2825l1202,2806l1179,2780l1155,2754l1110,2698l1065,2631l1021,2559l973,2478l925,2390l878,2296l828,2197l781,2091l709,1928l637,1756l564,1581l495,1406l430,1229l365,1054l248,724l156,452l81,232l0,0xe" fillcolor="#6c3b2c" stroked="f" o:allowincell="t" style="position:absolute;left:1828;top:1338;width:103;height:135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960,631" path="m0,0l104,94l208,184l311,263l413,338l512,404l609,467l705,522l792,569l851,591l960,631l864,586l759,534l644,469l523,397l460,357l396,315l331,270l266,220l199,170l134,116l67,59l0,0xe" fillcolor="#299bca" stroked="f" o:allowincell="t" style="position:absolute;left:1851;top:1365;width:44;height:29;mso-wrap-style:none;v-text-anchor:middle;mso-position-vertical-relative:page">
                                    <v:fill o:detectmouseclick="t" type="solid" color2="#d66435"/>
                                    <v:stroke color="#3465a4" joinstyle="round" endcap="flat"/>
                                    <w10:wrap type="none"/>
                                  </v:shape>
                                  <v:shape id="shape_0" coordsize="757,333" path="m0,0l94,50l182,92l260,127l331,156l390,179l441,196l503,216l515,221l512,229l515,221l587,246l652,274l710,300l757,333l732,310l704,288l672,266l637,243l600,224l555,206l510,186l458,172l437,163l378,144l288,111l231,89l168,62l59,22l0,0xe" fillcolor="#237ab6" stroked="f" o:allowincell="t" style="position:absolute;left:1888;top:1392;width:35;height:15;mso-wrap-style:none;v-text-anchor:middle;mso-position-vertical-relative:page">
                                    <v:fill o:detectmouseclick="t" type="solid" color2="#dc8549"/>
                                    <v:stroke color="#3465a4" joinstyle="round" endcap="flat"/>
                                    <w10:wrap type="none"/>
                                  </v:shape>
                                  <v:shape id="shape_0" coordsize="2071,1495" path="m1802,1353l1799,1361l1844,1373l1884,1388l1922,1406l1957,1420l1988,1437l2019,1458l2046,1475l2071,1495l2044,1465l1997,1432l1939,1406l1874,1378l1802,1353xm0,0l71,97l144,192l215,281l290,365l365,445l443,523l517,594l594,664l672,729l746,788l821,846l896,901l967,950l1040,997l1110,1040l1179,1082l1245,1120l1306,1151l1426,1212l1533,1261l1623,1298l1698,1326l1752,1345l1799,1361l1802,1353l1790,1348l1728,1328l1677,1311l1618,1288l1547,1259l1469,1224l1381,1182l1287,1132l1200,1085l1104,1030l1007,967l908,901l806,826l703,747l599,657l495,563l430,502l368,440l303,374l241,306l179,234l119,159l59,79l0,0xe" fillcolor="#6c3b2c" stroked="f" o:allowincell="t" style="position:absolute;left:1828;top:1338;width:97;height:70;mso-wrap-style:none;v-text-anchor:middle;mso-position-vertical-relative:page">
                                    <v:fill o:detectmouseclick="t" type="solid" color2="#93c4d3"/>
                                    <v:stroke color="#3465a4" joinstyle="round" endcap="flat"/>
                                    <w10:wrap type="none"/>
                                  </v:shape>
                                  <v:shape id="shape_0" coordsize="2121,2636" path="m0,0l2,10l52,161l59,189l169,482l233,659l308,848l386,1047l471,1250l558,1455l645,1658l737,1852l827,2034l871,2118l916,2201l959,2275l1001,2345l1043,2409l1086,2466l1125,2516l1162,2558l1200,2591l1218,2603l1235,2616l1252,2626l1270,2631l1284,2636l1301,2636l1315,2636l1327,2633l1339,2628l1352,2621l1362,2610l1374,2601l1384,2586l1395,2571l1412,2534l1429,2487l1444,2430l1456,2362l1473,2367l1521,2379l1556,2385l1593,2392l1633,2395l1676,2397l1708,2397l1740,2392l1772,2387l1805,2379l1834,2369l1865,2355l1892,2338l1919,2315l1944,2290l1964,2260l1984,2225l1999,2185l2009,2138l2017,2088l2019,2031l2017,1967l2024,1954l2044,1922l2072,1873l2084,1840l2096,1807l2109,1770l2116,1731l2121,1691l2121,1648l2119,1606l2114,1586l2109,1564l2101,1542l2091,1521l2081,1499l2069,1479l2044,1457l2014,1434l1984,1415l1949,1394l1912,1375l1869,1358l1825,1340l1775,1325l1725,1308l1668,1288l1593,1261l1504,1223l1399,1176l1284,1116l1223,1084l1157,1047l1091,1009l1023,964l951,919l881,872l809,820l735,763l660,704l585,641l510,576l435,504l360,432l286,352l214,270l141,185l70,94l0,0xe" fillcolor="#d0d1d3" stroked="f" o:allowincell="t" style="position:absolute;left:1829;top:1340;width:99;height:124;mso-wrap-style:none;v-text-anchor:middle;mso-position-vertical-relative:page">
                                    <v:fill o:detectmouseclick="t" type="solid" color2="#2f2e2c"/>
                                    <v:stroke color="#3465a4" joinstyle="round" endcap="flat"/>
                                    <w10:wrap type="none"/>
                                  </v:shape>
                                  <v:shape id="shape_0" coordsize="2091,1522" path="m1799,1361l1797,1368l1847,1383l1891,1401l1934,1418l1971,1437l2006,1458l2036,1477l2066,1500l2091,1522l2071,1495l2046,1475l2019,1458l1988,1437l1957,1420l1922,1406l1884,1388l1844,1373l1799,1361xm0,0l81,232l74,204l24,53l22,43l92,137l163,228l236,313l308,395l382,475l457,547l532,619l607,684l682,747l757,806l831,863l903,915l973,962l1045,1007l1113,1052l1179,1090l1245,1127l1306,1159l1421,1219l1526,1266l1615,1304l1690,1331l1747,1351l1797,1368l1799,1361l1752,1345l1698,1326l1623,1298l1533,1261l1426,1212l1306,1151l1245,1120l1179,1082l1110,1040l1040,997l967,950l896,901l821,846l746,788l672,729l594,664l517,594l443,523l365,445l290,365l215,281l144,192l71,97l0,0xe" fillcolor="#62362b" stroked="f" o:allowincell="t" style="position:absolute;left:1828;top:1338;width:98;height:71;mso-wrap-style:none;v-text-anchor:middle;mso-position-vertical-relative:page">
                                    <v:fill o:detectmouseclick="t" type="solid" color2="#9dc9d4"/>
                                    <v:stroke color="#3465a4" joinstyle="round" endcap="flat"/>
                                    <w10:wrap type="none"/>
                                  </v:shape>
                                  <v:shape id="shape_0" coordsize="1001,1828" path="m990,1823l993,1828l1001,1828l1001,1823l995,1818l990,1818l990,1823xm971,1804l980,1814l985,1814l985,1809l976,1799l971,1796l971,1804xm950,1781l961,1792l966,1792l966,1786l956,1776l950,1776l950,1781xm931,1759l941,1769l945,1769l945,1764l936,1754l931,1754l931,1759xm911,1736l921,1747l926,1747l926,1742l916,1731l911,1731l911,1736xm891,1714l901,1724l905,1724l905,1719l896,1709l891,1707l891,1714xm871,1689l881,1702l886,1702l888,1697l879,1684l874,1684l871,1689xm853,1667l863,1679l869,1679l869,1674l858,1662l853,1662l853,1667xm834,1644l844,1655l849,1657l849,1652l839,1639l834,1639l834,1644xm816,1620l824,1632l829,1632l831,1627l822,1617l816,1615l816,1620xm796,1597l806,1610l811,1610l811,1605l801,1592l796,1592l796,1597xm779,1575l787,1585l794,1587l794,1580l784,1570l779,1570l779,1575xm759,1550l769,1563l773,1563l773,1558l766,1545l761,1545l759,1550xm742,1528l752,1537l756,1540l756,1532l749,1523l742,1520l742,1528xm724,1502l735,1515l739,1515l739,1511l729,1497l724,1497l724,1502xm707,1478l714,1490l721,1490l721,1485l712,1473l707,1473l707,1478xm690,1453l697,1466l702,1468l704,1463l695,1450l690,1448l690,1453xm672,1431l679,1443l684,1443l686,1438l677,1426l672,1426l672,1431xm655,1405l662,1419l667,1419l669,1413l660,1400l655,1400l655,1405xm637,1381l647,1393l652,1393l652,1388l645,1376l639,1376l637,1381xm620,1356l629,1369l634,1369l634,1363l627,1351l622,1351l620,1356xm605,1331l612,1343l617,1343l620,1339l610,1326l605,1326l605,1331xm587,1306l594,1318l600,1318l603,1313l594,1301l589,1301l587,1306xm572,1282l580,1294l585,1294l585,1289l577,1277l572,1277l572,1282xm555,1256l563,1268l567,1268l570,1264l563,1251l558,1251l555,1256xm540,1232l547,1244l552,1244l552,1239l545,1226l540,1226l540,1232xm523,1204l530,1219l537,1219l537,1214l530,1202l525,1199l523,1204xm507,1179l515,1192l520,1194l523,1190l515,1176l511,1174l507,1179xm492,1155l500,1167l505,1169l507,1164l497,1150l492,1150l492,1155xm478,1129l485,1142l490,1142l490,1137l483,1124l478,1124l478,1129xm462,1102l471,1115l475,1117l475,1112l468,1100l462,1098l462,1102xm448,1077l455,1090l460,1093l460,1088l452,1072l448,1072l448,1077xm433,1050l440,1065l445,1065l445,1060l438,1048l433,1045l433,1050xm417,1025l426,1037l431,1041l431,1035l426,1020l417,1020l417,1025xm403,998l410,1013l415,1013l417,1008l410,996l405,992l403,998xm388,973l396,985l400,987l403,983l396,968l391,968l388,973xm375,945l383,961l388,961l388,956l381,943l375,940l375,945xm360,921l368,933l373,935l375,928l368,916l363,916l360,921xm348,893l353,906l358,909l360,904l353,891l348,888l348,893xm334,866l341,881l346,881l348,876l341,864l336,861l334,866xm320,838l325,854l330,856l334,848l325,836l320,834l320,838xm306,814l313,826l318,829l320,824l313,809l308,809l306,814xm294,786l301,798l306,801l308,796l301,784l296,781l294,786xm281,759l289,772l294,774l294,769l289,756l283,754l281,759xm268,732l273,746l278,746l281,742l276,729l271,727l268,732xm256,704l261,720l266,720l268,715l264,702l259,699l256,704xm244,677l249,692l254,694l256,689l251,675l246,672l244,677xm231,649l236,664l241,668l244,662l238,647l233,645l231,649xm219,623l226,637l228,640l231,635l226,620l221,617l219,623xm207,595l214,610l219,612l219,607l214,593l209,590l207,595xm196,567l202,583l207,585l209,580l202,565l196,562l196,567xm184,540l189,555l193,557l196,553l191,538l186,535l184,540xm171,513l179,528l184,531l184,525l179,510l174,508l171,513xm162,486l167,500l171,500l174,496l169,483l164,481l162,486xm149,458l157,470l162,473l162,468l157,456l151,453l149,458xm139,430l144,443l149,446l151,441l146,428l141,425l139,430xm129,401l134,416l139,418l141,413l136,399l132,399l129,401xm117,373l124,389l129,391l129,385l124,371l119,368l117,373xm106,347l112,361l117,364l119,359l114,344l109,342l106,347xm96,319l101,331l106,333l109,329l104,316l99,314l96,319xm87,289l92,304l96,307l99,302l94,286l89,284l87,289xm77,262l82,276l87,279l89,274l84,259l79,257l77,262xm67,234l72,247l77,250l79,244l75,232l70,229l67,234xm59,205l64,219l67,222l70,217l64,202l61,200l59,205xm49,177l54,192l59,192l61,189l57,175l52,172l49,177xm39,147l44,162l49,165l52,160l47,144l42,142l39,147xm32,120l37,135l39,137l42,132l39,118l35,115l32,120xm22,90l27,104l32,108l35,102l30,87l25,85l22,90xm14,63l19,78l25,80l27,75l22,61l17,57l14,63xm7,33l9,47l14,50l17,45l14,30l9,28l7,33xm0,3l2,18l7,21l9,18l7,3l2,0l0,3xe" fillcolor="#773f2e" stroked="f" o:allowincell="t" style="position:absolute;left:1848;top:1362;width:46;height:85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828,852" path="m807,849l823,852l828,849l825,847l810,841l805,845l807,849xm780,839l795,845l800,841l797,836l783,831l778,834l780,839xm753,826l765,831l771,831l771,826l755,819l750,822l753,826xm726,814l738,822l743,819l743,814l728,809l722,809l726,814xm698,802l710,809l715,807l715,802l700,794l696,797l698,802xm670,789l686,794l691,794l688,789l675,782l670,784l670,789xm646,774l658,782l663,779l660,774l648,767l643,770l646,774xm618,760l633,767l639,765l636,760l623,752l618,755l618,760xm594,742l606,752l611,750l611,744l599,737l594,737l594,742xm568,727l581,734l585,734l585,727l573,720l568,722l568,727xm547,710l556,717l561,717l561,713l549,703l543,705l547,710xm521,690l533,699l538,699l536,695l526,685l521,685l521,690xm496,673l509,682l514,682l514,675l502,668l496,668l496,673xm474,652l486,663l491,663l491,658l479,647l474,647l474,652xm451,633l464,642l469,642l469,638l456,628l451,628l451,633xm429,613l441,623l446,623l446,618l434,607l429,607l429,613xm406,593l419,602l424,602l424,598l415,588l406,588l406,593xm387,573l397,583l401,583l401,578l392,568l387,568l387,573xm364,550l377,560l382,560l382,555l372,546l366,546l364,550xm344,528l354,541l359,541l361,536l349,524l344,524l344,528xm325,506l335,519l339,519l339,513l330,501l325,501l325,506xm304,484l314,496l319,496l319,491l312,479l304,479l304,484xm285,461l295,474l300,474l302,469l292,456l287,456l285,461xm267,439l277,451l283,451l283,446l272,434l267,434l267,439xm247,413l257,427l262,427l262,422l255,411l250,409l247,413xm229,392l240,404l245,404l245,399l238,387l229,387l229,392xm212,366l222,379l227,379l227,374l217,361l212,361l212,366xm195,342l203,354l210,357l210,352l200,339l195,337l195,342xm177,319l187,330l193,332l193,326l185,314l177,312l177,319xm160,295l170,307l175,307l175,302l168,290l163,287l160,295xm145,267l153,283l158,283l160,277l151,264l145,262l145,267xm128,243l137,255l142,257l142,252l135,240l130,238l128,243xm113,217l120,229l125,232l128,227l120,212l115,212l113,217xm97,193l106,205l111,205l113,200l106,187l97,187l97,193xm83,165l90,180l95,180l95,175l90,163l83,160l83,165xm68,140l76,153l80,155l83,150l76,135l71,135l68,140xm53,113l61,128l66,128l68,123l61,111l55,108l53,113xm40,88l45,101l53,103l53,96l45,83l40,83l40,88xm26,61l33,73l38,75l40,71l33,56l28,56l26,61xm14,33l21,45l26,49l26,43l21,31l16,28l14,33xm0,6l8,19l14,21l14,16l8,4l3,0l0,6xe" fillcolor="#773f2e" stroked="f" o:allowincell="t" style="position:absolute;left:1869;top:1380;width:37;height:39;mso-wrap-style:none;v-text-anchor:middle;mso-position-vertical-relative:page">
                                    <v:fill o:detectmouseclick="t" type="solid" color2="#88c0d1"/>
                                    <v:stroke color="#3465a4" joinstyle="round" endcap="flat"/>
                                    <w10:wrap type="none"/>
                                  </v:shape>
                                  <v:shape id="shape_0" coordsize="794,805" path="m791,442l784,484l774,522l760,562l742,597l722,628l699,661l673,689l645,716l612,738l581,758l545,775l508,788l470,798l431,803l391,805l348,800l308,795l269,783l232,770l197,751l164,730l135,706l107,678l82,649l60,619l42,583l25,549l15,512l5,472l0,432l0,392l3,350l8,310l20,271l32,233l50,198l70,166l95,136l119,109l147,84l180,61l211,42l246,26l284,14l321,4l361,0l401,0l440,2l483,7l520,19l558,31l593,49l628,69l657,94l685,118l710,149l732,179l752,213l767,248l779,283l789,323l794,360l794,402l791,442xe" fillcolor="black" stroked="f" o:allowincell="t" style="position:absolute;left:1960;top:838;width:36;height:37;mso-wrap-style:none;v-text-anchor:middle;mso-position-vertic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55,967" path="m476,0l431,2l386,7l344,17l304,29l264,47l226,69l191,92l158,119l129,149l101,182l77,216l57,253l37,293l22,333l12,378l5,423l0,472l2,522l7,569l19,614l32,659l52,704l75,744l101,780l132,815l164,848l198,878l238,902l281,925l326,942l370,954l420,962l448,964l476,967l520,964l565,957l608,947l650,933l689,914l726,895l761,870l794,843l827,813l854,778l879,744l901,704l919,664l933,621l946,579l953,532l955,482l955,435l948,388l938,343l924,298l903,256l881,216l854,179l823,144l792,114l754,87l714,62l672,40l627,22l580,10l533,2l502,0l476,0xe" fillcolor="#e9a9b6" stroked="f" o:allowincell="t" style="position:absolute;left:1958;top:909;width:44;height:44;mso-wrap-style:none;v-text-anchor:middle;mso-position-vertical-relative:page">
                                    <v:fill o:detectmouseclick="t" type="solid" color2="#165649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②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pict>
                                <v:group id="shape_0" style="position:absolute;margin-left:111.75pt;margin-top:13.4pt;width:29.25pt;height:25.95pt" coordorigin="2235,268" coordsize="585,519">
                                  <v:shape id="shape_0" coordsize="826,1184" path="m826,106l146,1184l113,1176l80,1168l48,1144l16,1127l0,1095l0,1079l0,1054l0,1037l16,1012l656,24l680,8l713,8l745,0l777,8l802,24l819,57l826,106xe" fillcolor="#ff5c01" stroked="t" o:allowincell="t" style="position:absolute;left:2727;top:332;width:25;height:36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417,808" path="m8,628l0,662l0,694l8,727l32,767l56,792l80,800l104,800l137,808l177,800l291,759l461,694l873,506l1247,318l1417,237l1409,188l1393,138l1377,81l1353,32l1336,16l1320,0l1303,0l1287,0l1263,8l1247,24l1182,73l1118,122l963,220l777,326l8,628xe" fillcolor="#ff5c01" stroked="t" o:allowincell="t" style="position:absolute;left:2776;top:461;width:44;height:24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192,335" path="m34,65l17,99l9,138l0,180l17,220l34,245l50,261l74,285l106,302l154,311l203,327l333,335l495,327l665,311l835,277l989,237l1054,212l1111,188l1152,155l1176,130l1192,99l1184,65l1152,16l1144,8l1127,0l1103,0l1070,24l1022,49l957,81l867,99l819,107l754,107l503,99l268,89l34,65xe" fillcolor="#ff5c01" stroked="t" o:allowincell="t" style="position:absolute;left:2740;top:607;width:37;height:9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648,842" path="m648,646l48,0l32,41l8,91l0,156l0,237l0,278l16,328l32,368l56,417l96,466l138,515l315,695l397,768l470,818l502,834l534,842l559,834l584,826l607,801l624,761l640,711l648,646xe" fillcolor="#ff5c01" stroked="t" o:allowincell="t" style="position:absolute;left:2707;top:694;width:19;height:25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267,1184" path="m97,65l65,245l40,433l16,636l0,848l0,947l8,1030l16,1095l32,1151l49,1168l57,1176l73,1184l97,1184l113,1176l129,1168l163,1127l195,1069l211,996l227,915l243,825l259,628l267,433l267,269l267,105l243,73l227,49l195,24l171,0l138,0l129,8l113,16l105,40l97,65xe" fillcolor="#ff5c01" stroked="t" o:allowincell="t" style="position:absolute;left:2556;top:750;width:7;height:36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834,1308" path="m664,0l526,189l397,385l251,613l186,727l122,842l72,948l32,1047l8,1137l0,1177l8,1210l8,1235l24,1259l40,1275l64,1292l114,1300l154,1308l186,1308l218,1300l235,1283l251,1259l275,1202l299,1120l340,1014l397,883l437,810l494,727l688,434l770,312l818,205l834,156l834,115l834,83l818,50l801,26l762,9l720,0l664,0xe" fillcolor="#ff5c01" stroked="t" o:allowincell="t" style="position:absolute;left:2421;top:739;width:25;height:40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802,1234" path="m689,0l673,57l649,122l617,204l567,293l511,400l438,498l348,605l252,710l155,825l81,947l25,1062l9,1111l0,1160l9,1192l25,1218l49,1234l89,1234l147,1225l219,1200l300,1160l374,1103l446,1028l511,939l575,850l633,743l681,645l721,538l762,433l786,334l794,245l802,163l794,97l770,40l755,24l737,8l713,0l689,0xe" fillcolor="#ff5c01" stroked="t" o:allowincell="t" style="position:absolute;left:2299;top:679;width:24;height:38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531,524" path="m122,188l349,131l576,83l843,42l972,16l1102,8l1223,0l1329,8l1417,25l1450,34l1483,50l1507,66l1523,91l1531,115l1531,148l1514,205l1491,253l1467,287l1426,311l1385,336l1337,344l1215,360l907,360l737,368l640,385l544,401l227,491l122,516l81,524l48,524l24,516l8,499l0,474l8,441l16,393l40,344l122,188xe" fillcolor="#ff5c01" stroked="t" o:allowincell="t" style="position:absolute;left:2235;top:581;width:47;height:15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523,417" path="m9,344l130,327l260,311l429,303l624,295l842,311l947,319l1061,335l1175,360l1288,384l1386,409l1458,417l1499,417l1515,409l1523,400l1515,376l1499,344l1467,303l1418,261l1288,164l1143,82l1069,49l997,24l924,8l867,0l738,0l591,8l437,16l292,42l228,57l162,82l114,115l65,147l33,188l9,229l0,285l9,344xe" fillcolor="#ff5c01" stroked="t" o:allowincell="t" style="position:absolute;left:2253;top:435;width:47;height:12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183,997" path="m16,172l154,319l301,466l478,629l665,785l754,858l843,915l932,964l1005,989l1070,997l1102,997l1126,989l1167,964l1183,939l1183,915l1167,891l1134,858l1094,834l997,769l867,694l746,605l689,556l640,506l600,449l568,384l544,328l502,261l462,213l414,156l357,115l309,73l251,41l195,16l146,8l106,0l65,0l32,8l8,33l0,65l0,115l16,172xe" fillcolor="#ff5c01" stroked="t" o:allowincell="t" style="position:absolute;left:2372;top:297;width:36;height:30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267,1364" path="m0,115l16,352l32,581l56,842l88,1087l104,1192l121,1275l146,1332l154,1356l170,1364l178,1364l186,1364l202,1348l210,1315l235,1250l251,1168l259,1079l267,980l267,784l259,589l243,401l227,253l210,115l186,73l154,41l121,16l88,0l64,0l48,0l32,16l24,41l8,65l0,115xe" fillcolor="#ff5c01" stroked="t" o:allowincell="t" style="position:absolute;left:2570;top:268;width:7;height:42;mso-wrap-style:none;v-text-anchor:middle">
                                    <v:fill o:detectmouseclick="t" type="solid" color2="#00a3fe"/>
                                    <v:stroke color="#ff5c01" weight="19080" joinstyle="round" endcap="flat"/>
                                    <w10:wrap type="none"/>
                                  </v:shape>
                                  <v:shape id="shape_0" coordsize="12938,12776" path="m7171,31l6984,15l6765,0l6482,0l6133,15l5930,40l5728,57l5509,89l5282,130l5039,179l4796,244l4545,318l4286,399l4026,498l3759,612l3492,743l3224,881l2949,1045l2682,1225l2422,1429l2155,1642l1904,1887l1775,2009l1653,2148l1531,2287l1410,2434l1288,2581l1167,2737l1053,2899l940,3071l834,3243l721,3431l631,3602l543,3782l462,3961l380,4150l316,4330l251,4516l203,4705l153,4901l113,5097l73,5285l49,5481l24,5676l8,5881l0,6077l0,6273l0,6477l16,6674l32,6870l49,7074l81,7270l113,7465l153,7662l194,7858l251,8054l308,8250l364,8437l438,8635l510,8822l591,9010l673,9190l761,9370l858,9548l956,9728l1061,9900l1175,10072l1288,10236l1410,10398l1539,10562l1669,10718l1807,10864l1944,11011l2090,11151l2236,11289l2390,11428l2552,11550l2714,11673l2884,11787l3054,11902l3232,12009l3411,12106l3596,12204l3784,12286l3979,12367l4180,12440l4375,12507l4585,12572l4788,12620l5007,12661l5218,12703l5444,12735l5663,12752l5890,12768l6125,12776l6360,12768l6595,12760l6822,12735l7049,12719l7275,12685l7494,12645l7705,12604l7916,12555l8126,12507l8329,12449l8531,12384l8725,12310l8921,12236l9106,12155l9285,12074l9471,11983l9642,11886l9811,11787l9981,11681l10144,11576l10305,11461l10459,11346l10606,11224l10751,11101l10889,10971l11027,10839l11164,10709l11286,10570l11416,10431l11529,10284l11643,10137l11756,9990l11861,9835l11959,9680l12055,9524l12145,9361l12234,9198l12314,9034l12388,8870l12461,8708l12525,8536l12590,8364l12647,8193l12695,8013l12744,7842l12785,7670l12826,7491l12858,7311l12882,7131l12906,6951l12922,6771l12930,6591l12938,6412l12938,6232l12930,6053l12922,5873l12906,5694l12890,5522l12866,5342l12834,5162l12793,4982l12753,4811l12704,4631l12647,4460l12590,4288l12461,3953l12332,3643l12193,3348l12055,3063l11910,2802l11756,2557l11602,2328l11440,2115l11278,1919l11116,1731l10945,1559l10776,1404l10606,1257l10427,1118l10249,996l10070,881l9893,784l9706,685l9528,604l9341,523l9155,456l8977,391l8791,343l8604,286l8239,204l7875,138l7518,81l7171,31xe" fillcolor="#ff5c01" stroked="t" o:allowincell="t" style="position:absolute;left:2325;top:336;width:411;height:405;mso-wrap-style:none;v-text-anchor:middle">
                                    <v:fill o:detectmouseclick="t" type="solid" color2="#00a3f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939,2377" path="m48,1634l48,1667l48,1749l65,1797l81,1855l114,1912l162,1970l226,2025l307,2075l413,2116l542,2148l704,2165l891,2173l1110,2156l1361,2116l1644,2059l1944,1978l2260,1887l2593,1780l2916,1667l3249,1553l3872,1308l4440,1070l4885,875l5299,687l5307,580l5315,482l5323,359l5355,237l5371,172l5387,122l5412,74l5445,41l5476,9l5509,0l5501,49l5485,180l5468,375l5468,490l5468,604l5485,727l5501,841l5542,956l5582,1070l5614,1120l5648,1168l5687,1209l5728,1250l5769,1290l5825,1324l5881,1347l5939,1373l5881,1381l5817,1381l5728,1364l5687,1347l5630,1332l5582,1300l5526,1266l5468,1217l5412,1168l5355,1103l5299,1029l5048,1136l4763,1258l4391,1405l3954,1568l3468,1740l2957,1912l2430,2075l2171,2148l1920,2206l1669,2263l1426,2312l1198,2345l981,2369l786,2377l599,2377l519,2361l437,2353l365,2336l300,2312l234,2288l178,2255l130,2213l89,2173l56,2124l32,2075l16,2017l0,1952l0,1879l8,1806l24,1723l48,1634xe" fillcolor="black" stroked="t" o:allowincell="t" style="position:absolute;left:2436;top:561;width:188;height:64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15,1576" path="m315,791l315,947l307,1094l291,1233l275,1348l251,1445l218,1510l194,1560l178,1568l162,1576l146,1568l130,1560l96,1510l72,1445l48,1348l32,1233l16,1094l8,947l0,791l8,628l16,481l32,350l48,236l72,138l96,65l130,16l146,8l162,0l178,8l194,16l218,65l251,138l275,236l291,350l307,481l315,628l315,791xe" fillcolor="black" stroked="t" o:allowincell="t" style="position:absolute;left:2413;top:468;width:20;height:4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17,1576" path="m317,791l317,947l309,1094l293,1233l268,1348l244,1445l219,1510l187,1560l171,1568l155,1576l139,1568l130,1560l98,1510l74,1445l50,1348l26,1233l10,1094l0,947l0,791l0,628l10,481l26,350l50,236l74,138l98,65l130,16l139,8l155,0l171,8l187,16l219,65l244,138l268,236l293,350l309,481l317,628l317,791xe" fillcolor="black" stroked="t" o:allowincell="t" style="position:absolute;left:2588;top:468;width:20;height:4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太陽パワーおもしろ工作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よ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太陽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?!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身近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って、太陽熱を集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を作ってみよ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各回２０人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市環境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１０時～１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げ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厳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自然観察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川の生き物と石ころ調査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たき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滝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にどんな生きもの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がい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してみよ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石ころで四日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も学べるよ！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持ち物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川用タ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飼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ケース、タオル、ビニールぶくろ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0"/>
                                <w:szCs w:val="10"/>
                              </w:rPr>
                              <w:t>など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6"/>
                                <w:szCs w:val="16"/>
                              </w:rPr>
                              <w:t>はきもの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い古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靴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だれでもＯ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【集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9"/>
                                <w:szCs w:val="19"/>
                              </w:rPr>
                              <w:t>イオ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9"/>
                                      <w:szCs w:val="19"/>
                                    </w:rPr>
                                    <w:t>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び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9"/>
                                      <w:szCs w:val="19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9"/>
                                <w:szCs w:val="19"/>
                              </w:rPr>
                              <w:t>店駐車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スターバックス東側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植物スケッチ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理科の課題をサポート！植物の先生と一緒に野草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採取して、スケッチしましょう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</w:rPr>
                                    <w:t>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市民センタ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子どもエコゼ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ミニソーラーカーを作ろう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たいよ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太陽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はつ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発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ついて学ぼ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ソーラーパネ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け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見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とミニソーラーカー作りがあります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小学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年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年各回２０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6"/>
                                      <w:szCs w:val="16"/>
                                    </w:rPr>
                                    <w:t>不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8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すわセントラ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8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パーキ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8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２階 大会議室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８月５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東邦ガス協賛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親子エコ･クッキ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～お料理のエコ・ポイントを学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D2FF6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ご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らす・エネルギーを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りょうり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料理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＊メニュー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　　ナ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ぶた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豚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のスタミ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やしうどん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ゴーヤとコー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あ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0"/>
                                <w:szCs w:val="1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でコロコロかぼちゃドーナ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小学生～中学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２０人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  <w:right w:val="dotted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東邦ガスリベナス四日市２階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otted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a603ab" stroked="t" o:allowincell="f" style="position:absolute;margin-left:-180.6pt;margin-top:234.75pt;width:529.8pt;height:75.05pt;mso-wrap-style:none;v-text-anchor:middle;rotation:90" type="_x0000_t136">
            <v:path textpathok="t"/>
            <v:textpath on="t" fitshape="t" string="えこっぱニュース" style="font-family:&quot;HG創英角ﾎﾟｯﾌﾟ体&quot;;font-size:12pt"/>
            <v:fill o:detectmouseclick="t" color2="#a603ab"/>
            <v:stroke color="black" weight="381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38735" simplePos="0" locked="0" layoutInCell="0" allowOverlap="1" relativeHeight="50">
                <wp:simplePos x="0" y="0"/>
                <wp:positionH relativeFrom="column">
                  <wp:posOffset>806450</wp:posOffset>
                </wp:positionH>
                <wp:positionV relativeFrom="paragraph">
                  <wp:posOffset>1977390</wp:posOffset>
                </wp:positionV>
                <wp:extent cx="3980180" cy="273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016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未来を考える環境のこと、楽しく学ぼ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63.5pt;margin-top:155.7pt;width:313.35pt;height:21.45pt;mso-wrap-style:none;v-text-anchor:middle;rotation:90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hadow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未来を考える環境のこと、楽しく学ぼう！</w:t>
                      </w:r>
                    </w:p>
                  </w:txbxContent>
                </v:textbox>
                <v:path textpathok="t"/>
                <v:textpath on="t" fitshape="t" string="未来を考える環境のこと、楽しく学ぼう！" style="font-family:&quot;HG丸ｺﾞｼｯｸM-PRO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53.6pt;margin-top:165.8pt;width:352.15pt;height:21.25pt;mso-wrap-style:none;v-text-anchor:middle;rotation:90" type="_x0000_t136">
            <v:path textpathok="t"/>
            <v:textpath on="t" fitshape="t" string="四日市市環境学習センター発行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1230</wp:posOffset>
            </wp:positionH>
            <wp:positionV relativeFrom="paragraph">
              <wp:posOffset>-128905</wp:posOffset>
            </wp:positionV>
            <wp:extent cx="1847215" cy="20974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72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16710</wp:posOffset>
            </wp:positionH>
            <wp:positionV relativeFrom="paragraph">
              <wp:posOffset>89535</wp:posOffset>
            </wp:positionV>
            <wp:extent cx="714375" cy="5683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114935" simplePos="0" locked="0" layoutInCell="0" allowOverlap="1" relativeHeight="64">
                <wp:simplePos x="0" y="0"/>
                <wp:positionH relativeFrom="column">
                  <wp:posOffset>1560830</wp:posOffset>
                </wp:positionH>
                <wp:positionV relativeFrom="paragraph">
                  <wp:posOffset>-1905</wp:posOffset>
                </wp:positionV>
                <wp:extent cx="784860" cy="427355"/>
                <wp:effectExtent l="0" t="76835" r="457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4200">
                          <a:off x="0" y="0"/>
                          <a:ext cx="78480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hadow/>
                                <w:spacing w:val="1"/>
                                <w:szCs w:val="24"/>
                                <w:rFonts w:ascii="うずらフォント" w:hAnsi="うずらフォント" w:eastAsia="うずらフォント" w:cs="うずらフォント"/>
                                <w:lang w:eastAsia="zh-CN" w:bidi="hi-IN"/>
                              </w:rPr>
                              <w:t>古代を学ぶシダ植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85pt;margin-top:-0.25pt;width:61.75pt;height:33.6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hadow/>
                          <w:spacing w:val="1"/>
                          <w:szCs w:val="24"/>
                          <w:rFonts w:ascii="うずらフォント" w:hAnsi="うずらフォント" w:eastAsia="うずらフォント" w:cs="うずらフォント"/>
                          <w:lang w:eastAsia="zh-CN" w:bidi="hi-IN"/>
                        </w:rPr>
                        <w:t>古代を学ぶシダ植物！</w:t>
                      </w:r>
                    </w:p>
                  </w:txbxContent>
                </v:textbox>
                <v:path textpathok="t"/>
                <v:textpath on="t" fitshape="t" string="古代を学ぶシダ植物！" style="font-family:&quot;うずらフォント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725</wp:posOffset>
                </wp:positionH>
                <wp:positionV relativeFrom="paragraph">
                  <wp:posOffset>214630</wp:posOffset>
                </wp:positionV>
                <wp:extent cx="600710" cy="46418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46.75pt;margin-top:16.9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5085</wp:posOffset>
            </wp:positionH>
            <wp:positionV relativeFrom="paragraph">
              <wp:posOffset>187960</wp:posOffset>
            </wp:positionV>
            <wp:extent cx="1922145" cy="35979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640</wp:posOffset>
            </wp:positionH>
            <wp:positionV relativeFrom="paragraph">
              <wp:posOffset>182245</wp:posOffset>
            </wp:positionV>
            <wp:extent cx="346075" cy="354330"/>
            <wp:effectExtent l="17145" t="0" r="0" b="17145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1475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5230</wp:posOffset>
                </wp:positionH>
                <wp:positionV relativeFrom="paragraph">
                  <wp:posOffset>80010</wp:posOffset>
                </wp:positionV>
                <wp:extent cx="600710" cy="46418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640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94.9pt;margin-top:6.3pt;width:47.25pt;height:36.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78105</wp:posOffset>
            </wp:positionV>
            <wp:extent cx="1463040" cy="21951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64770</wp:posOffset>
                </wp:positionV>
                <wp:extent cx="447675" cy="5435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43600"/>
                          <a:chOff x="0" y="0"/>
                          <a:chExt cx="4478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135" y="87"/>
                                </a:moveTo>
                                <a:lnTo>
                                  <a:pt x="142" y="85"/>
                                </a:lnTo>
                                <a:lnTo>
                                  <a:pt x="150" y="82"/>
                                </a:lnTo>
                                <a:lnTo>
                                  <a:pt x="158" y="81"/>
                                </a:lnTo>
                                <a:lnTo>
                                  <a:pt x="165" y="78"/>
                                </a:lnTo>
                                <a:lnTo>
                                  <a:pt x="173" y="75"/>
                                </a:lnTo>
                                <a:lnTo>
                                  <a:pt x="181" y="72"/>
                                </a:lnTo>
                                <a:lnTo>
                                  <a:pt x="188" y="71"/>
                                </a:lnTo>
                                <a:lnTo>
                                  <a:pt x="195" y="68"/>
                                </a:lnTo>
                                <a:lnTo>
                                  <a:pt x="186" y="85"/>
                                </a:lnTo>
                                <a:lnTo>
                                  <a:pt x="175" y="103"/>
                                </a:lnTo>
                                <a:lnTo>
                                  <a:pt x="165" y="121"/>
                                </a:lnTo>
                                <a:lnTo>
                                  <a:pt x="155" y="139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90"/>
                                </a:lnTo>
                                <a:lnTo>
                                  <a:pt x="179" y="216"/>
                                </a:lnTo>
                                <a:lnTo>
                                  <a:pt x="186" y="244"/>
                                </a:lnTo>
                                <a:lnTo>
                                  <a:pt x="17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58" y="219"/>
                                </a:lnTo>
                                <a:lnTo>
                                  <a:pt x="148" y="211"/>
                                </a:lnTo>
                                <a:lnTo>
                                  <a:pt x="138" y="203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77"/>
                                </a:lnTo>
                                <a:lnTo>
                                  <a:pt x="104" y="190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6"/>
                                </a:lnTo>
                                <a:lnTo>
                                  <a:pt x="79" y="238"/>
                                </a:lnTo>
                                <a:lnTo>
                                  <a:pt x="71" y="249"/>
                                </a:lnTo>
                                <a:lnTo>
                                  <a:pt x="64" y="259"/>
                                </a:lnTo>
                                <a:lnTo>
                                  <a:pt x="56" y="270"/>
                                </a:lnTo>
                                <a:lnTo>
                                  <a:pt x="56" y="247"/>
                                </a:lnTo>
                                <a:lnTo>
                                  <a:pt x="56" y="221"/>
                                </a:lnTo>
                                <a:lnTo>
                                  <a:pt x="57" y="195"/>
                                </a:lnTo>
                                <a:lnTo>
                                  <a:pt x="61" y="167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6"/>
                                </a:lnTo>
                                <a:lnTo>
                                  <a:pt x="25" y="123"/>
                                </a:lnTo>
                                <a:lnTo>
                                  <a:pt x="35" y="118"/>
                                </a:lnTo>
                                <a:lnTo>
                                  <a:pt x="44" y="116"/>
                                </a:lnTo>
                                <a:lnTo>
                                  <a:pt x="53" y="113"/>
                                </a:lnTo>
                                <a:lnTo>
                                  <a:pt x="63" y="110"/>
                                </a:lnTo>
                                <a:lnTo>
                                  <a:pt x="71" y="107"/>
                                </a:lnTo>
                                <a:lnTo>
                                  <a:pt x="77" y="80"/>
                                </a:lnTo>
                                <a:lnTo>
                                  <a:pt x="81" y="54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  <a:lnTo>
                                  <a:pt x="93" y="11"/>
                                </a:lnTo>
                                <a:lnTo>
                                  <a:pt x="100" y="22"/>
                                </a:lnTo>
                                <a:lnTo>
                                  <a:pt x="106" y="32"/>
                                </a:lnTo>
                                <a:lnTo>
                                  <a:pt x="112" y="4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5"/>
                                </a:lnTo>
                                <a:lnTo>
                                  <a:pt x="129" y="75"/>
                                </a:lnTo>
                                <a:lnTo>
                                  <a:pt x="13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960"/>
                            <a:ext cx="3949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14" y="74"/>
                                </a:moveTo>
                                <a:lnTo>
                                  <a:pt x="118" y="79"/>
                                </a:lnTo>
                                <a:lnTo>
                                  <a:pt x="124" y="78"/>
                                </a:lnTo>
                                <a:lnTo>
                                  <a:pt x="130" y="77"/>
                                </a:lnTo>
                                <a:lnTo>
                                  <a:pt x="136" y="74"/>
                                </a:lnTo>
                                <a:lnTo>
                                  <a:pt x="144" y="71"/>
                                </a:lnTo>
                                <a:lnTo>
                                  <a:pt x="154" y="68"/>
                                </a:lnTo>
                                <a:lnTo>
                                  <a:pt x="163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77"/>
                                </a:lnTo>
                                <a:lnTo>
                                  <a:pt x="151" y="92"/>
                                </a:lnTo>
                                <a:lnTo>
                                  <a:pt x="141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11" y="164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3"/>
                                </a:lnTo>
                                <a:lnTo>
                                  <a:pt x="90" y="164"/>
                                </a:lnTo>
                                <a:lnTo>
                                  <a:pt x="84" y="174"/>
                                </a:lnTo>
                                <a:lnTo>
                                  <a:pt x="78" y="186"/>
                                </a:lnTo>
                                <a:lnTo>
                                  <a:pt x="72" y="196"/>
                                </a:lnTo>
                                <a:lnTo>
                                  <a:pt x="67" y="208"/>
                                </a:lnTo>
                                <a:lnTo>
                                  <a:pt x="61" y="218"/>
                                </a:lnTo>
                                <a:lnTo>
                                  <a:pt x="55" y="229"/>
                                </a:lnTo>
                                <a:lnTo>
                                  <a:pt x="49" y="239"/>
                                </a:lnTo>
                                <a:lnTo>
                                  <a:pt x="49" y="216"/>
                                </a:lnTo>
                                <a:lnTo>
                                  <a:pt x="52" y="192"/>
                                </a:lnTo>
                                <a:lnTo>
                                  <a:pt x="55" y="169"/>
                                </a:lnTo>
                                <a:lnTo>
                                  <a:pt x="55" y="146"/>
                                </a:lnTo>
                                <a:lnTo>
                                  <a:pt x="48" y="141"/>
                                </a:lnTo>
                                <a:lnTo>
                                  <a:pt x="41" y="138"/>
                                </a:lnTo>
                                <a:lnTo>
                                  <a:pt x="34" y="134"/>
                                </a:lnTo>
                                <a:lnTo>
                                  <a:pt x="28" y="131"/>
                                </a:lnTo>
                                <a:lnTo>
                                  <a:pt x="21" y="128"/>
                                </a:lnTo>
                                <a:lnTo>
                                  <a:pt x="13" y="124"/>
                                </a:lnTo>
                                <a:lnTo>
                                  <a:pt x="8" y="121"/>
                                </a:lnTo>
                                <a:lnTo>
                                  <a:pt x="0" y="117"/>
                                </a:lnTo>
                                <a:lnTo>
                                  <a:pt x="8" y="113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35" y="105"/>
                                </a:lnTo>
                                <a:lnTo>
                                  <a:pt x="44" y="102"/>
                                </a:lnTo>
                                <a:lnTo>
                                  <a:pt x="52" y="100"/>
                                </a:lnTo>
                                <a:lnTo>
                                  <a:pt x="61" y="95"/>
                                </a:lnTo>
                                <a:lnTo>
                                  <a:pt x="68" y="91"/>
                                </a:lnTo>
                                <a:lnTo>
                                  <a:pt x="71" y="69"/>
                                </a:lnTo>
                                <a:lnTo>
                                  <a:pt x="74" y="46"/>
                                </a:lnTo>
                                <a:lnTo>
                                  <a:pt x="75" y="23"/>
                                </a:lnTo>
                                <a:lnTo>
                                  <a:pt x="78" y="0"/>
                                </a:lnTo>
                                <a:lnTo>
                                  <a:pt x="88" y="18"/>
                                </a:lnTo>
                                <a:lnTo>
                                  <a:pt x="97" y="36"/>
                                </a:lnTo>
                                <a:lnTo>
                                  <a:pt x="105" y="55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5.1pt;width:35.25pt;height:42.8pt" coordorigin="3009,102" coordsize="705,856">
                <v:shape id="shape_0" coordsize="195,270" path="m135,87l142,85l150,82l158,81l165,78l173,75l181,72l188,71l195,68l186,85l175,103l165,121l155,139l165,165l172,190l179,216l186,244l178,235l168,226l158,219l148,211l138,203l127,195l119,186l110,177l104,190l97,203l92,215l86,226l79,238l71,249l64,259l56,270l56,247l56,221l57,195l61,167l0,133l8,129l17,126l25,123l35,118l44,116l53,113l63,110l71,107l77,80l81,54l83,28l86,0l93,11l100,22l106,32l112,44l117,54l123,65l129,75l135,87xe" fillcolor="#002060" stroked="f" o:allowincell="f" style="position:absolute;left:3009;top:102;width:704;height:85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1,239" path="m114,74l118,79l124,78l130,77l136,74l144,71l154,68l163,65l171,62l161,77l151,92l141,108l134,124l140,144l146,164l151,184l157,205l150,197l143,190l136,184l127,177l120,172l111,164l104,159l95,153l90,164l84,174l78,186l72,196l67,208l61,218l55,229l49,239l49,216l52,192l55,169l55,146l48,141l41,138l34,134l28,131l21,128l13,124l8,121l0,117l8,113l16,110l25,107l35,105l44,102l52,100l61,95l68,91l71,69l74,46l75,23l78,0l88,18l97,36l105,55l114,74xe" fillcolor="yellow" stroked="f" o:allowincell="f" style="position:absolute;left:3050;top:151;width:621;height:75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0325" distR="60960" simplePos="0" locked="0" layoutInCell="0" allowOverlap="1" relativeHeight="25">
                <wp:simplePos x="0" y="0"/>
                <wp:positionH relativeFrom="column">
                  <wp:posOffset>1004570</wp:posOffset>
                </wp:positionH>
                <wp:positionV relativeFrom="paragraph">
                  <wp:posOffset>62230</wp:posOffset>
                </wp:positionV>
                <wp:extent cx="1833880" cy="991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991080"/>
                          <a:chOff x="0" y="0"/>
                          <a:chExt cx="1833840" cy="991080"/>
                        </a:xfrm>
                      </wpg:grpSpPr>
                      <wps:wsp>
                        <wps:cNvSpPr/>
                        <wps:spPr>
                          <a:xfrm rot="21060000">
                            <a:off x="46080" y="131400"/>
                            <a:ext cx="1741320" cy="727560"/>
                          </a:xfrm>
                          <a:prstGeom prst="ellipse">
                            <a:avLst/>
                          </a:prstGeom>
                          <a:solidFill>
                            <a:srgbClr val="ee3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60000">
                            <a:off x="138960" y="230040"/>
                            <a:ext cx="154512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夏休み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5.3pt;width:137.1pt;height:57.3pt" coordorigin="1655,306" coordsize="2742,1146">
                <v:oval id="shape_0" fillcolor="#ee3900" stroked="f" o:allowincell="f" style="position:absolute;left:1654;top:305;width:2741;height:1145;mso-wrap-style:none;v-text-anchor:middle;rotation:351">
                  <v:fill o:detectmouseclick="t" type="solid" color2="#11c6ff"/>
                  <v:stroke color="#3465a4" joinstyle="round" endcap="flat"/>
                  <w10:wrap type="none"/>
                </v:oval>
                <v:shape id="shape_0" fillcolor="black" stroked="f" o:allowincell="f" style="position:absolute;left:1801;top:460;width:2432;height:769;mso-wrap-style:none;v-text-anchor:middle;rotation:351" type="_x0000_t136">
                  <v:path textpathok="t"/>
                  <v:textpath on="t" fitshape="t" string="夏休み号" style="font-family:&quot;HG創英角ﾎﾟｯﾌﾟ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2095</wp:posOffset>
                </wp:positionH>
                <wp:positionV relativeFrom="paragraph">
                  <wp:posOffset>95250</wp:posOffset>
                </wp:positionV>
                <wp:extent cx="265430" cy="1746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460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219.85pt;margin-top:7.5pt;width:20.85pt;height:13.7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6985</wp:posOffset>
                </wp:positionV>
                <wp:extent cx="253365" cy="17272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280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185.75pt;margin-top:0.55pt;width:19.9pt;height:13.55pt;mso-wrap-style:none;v-text-anchor:middle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4465</wp:posOffset>
            </wp:positionH>
            <wp:positionV relativeFrom="paragraph">
              <wp:posOffset>-226060</wp:posOffset>
            </wp:positionV>
            <wp:extent cx="6461125" cy="34359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07.05pt;margin-top:6.45pt;width:307.5pt;height:31.5pt;mso-wrap-style:none;v-text-anchor:middle" type="_x0000_t136">
            <v:path textpathok="t"/>
            <v:textpath on="t" fitshape="t" string="＊お申し込み方法＊" style="font-family:&quot;HG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1296035" cy="396240"/>
                <wp:effectExtent l="635" t="0" r="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96360"/>
                        </a:xfrm>
                        <a:prstGeom prst="wedgeRoundRectCallout">
                          <a:avLst>
                            <a:gd name="adj1" fmla="val 44856"/>
                            <a:gd name="adj2" fmla="val 69231"/>
                            <a:gd name="adj3" fmla="val 16667"/>
                          </a:avLst>
                        </a:prstGeom>
                        <a:solidFill>
                          <a:srgbClr val="f6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環境学習センター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FFFFFF"/>
                                <w:lang w:bidi="ar-SA" w:eastAsia="ja-JP" w:val="en-US"/>
                              </w:rPr>
                              <w:t>いつでも</w:t>
                            </w: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ascii="HG丸ｺﾞｼｯｸM-PRO" w:hAnsi="HG丸ｺﾞｼｯｸM-PRO" w:cs="しねきゃぷしょん" w:eastAsia="HG丸ｺﾞｼｯｸM-PRO"/>
                                <w:color w:val="FFFFFF"/>
                                <w:lang w:bidi="ar-SA" w:eastAsia="ja-JP" w:val="en-US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67b00" stroked="f" o:allowincell="f" style="position:absolute;margin-left:0.05pt;margin-top:-0.7pt;width:10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環境学習センター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HG丸ｺﾞｼｯｸM-PRO" w:hAnsi="HG丸ｺﾞｼｯｸM-PRO" w:cs="しねきゃぷしょん" w:eastAsia="HG丸ｺﾞｼｯｸM-PRO"/>
                          <w:color w:val="FFFFFF"/>
                          <w:lang w:bidi="ar-SA" w:eastAsia="ja-JP" w:val="en-US"/>
                        </w:rPr>
                        <w:t>いつでも</w:t>
                      </w:r>
                      <w:r>
                        <w:rPr>
                          <w:b/>
                          <w:szCs w:val="18"/>
                          <w:kern w:val="2"/>
                          <w:sz w:val="18"/>
                          <w:rFonts w:ascii="HG丸ｺﾞｼｯｸM-PRO" w:hAnsi="HG丸ｺﾞｼｯｸM-PRO" w:cs="しねきゃぷしょん" w:eastAsia="HG丸ｺﾞｼｯｸM-PRO"/>
                          <w:color w:val="FFFFFF"/>
                          <w:lang w:bidi="ar-SA" w:eastAsia="ja-JP" w:val="en-US"/>
                        </w:rPr>
                        <w:t>！</w:t>
                      </w:r>
                    </w:p>
                  </w:txbxContent>
                </v:textbox>
                <v:fill o:detectmouseclick="t" type="solid" color2="#098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6510</wp:posOffset>
            </wp:positionV>
            <wp:extent cx="6191250" cy="800100"/>
            <wp:effectExtent l="0" t="0" r="0" b="0"/>
            <wp:wrapNone/>
            <wp:docPr id="4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ragraph">
                  <wp:posOffset>105410</wp:posOffset>
                </wp:positionV>
                <wp:extent cx="5881370" cy="547370"/>
                <wp:effectExtent l="635" t="1270" r="1397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2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 xml:space="preserve">夏休みは環境学習センターに遊びに行こ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.75pt;margin-top:8.3pt;width:463.05pt;height:43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 xml:space="preserve">夏休みは環境学習センターに遊びに行こう </w:t>
                      </w:r>
                    </w:p>
                  </w:txbxContent>
                </v:textbox>
                <v:path textpathok="t"/>
                <v:textpath on="t" fitshape="t" string="夏休みは環境学習センターに遊びに行こう " style="font-family:&quot;HG創英角ﾎﾟｯﾌﾟ体&quot;;font-size:12pt"/>
                <v:fill o:detectmouseclick="t" type="solid" color2="white"/>
                <v:stroke color="white" weight="1440" joinstyle="miter" endcap="flat"/>
                <v:shadow on="t" obscured="f" color="whit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66.6pt;margin-top:1.3pt;width:8.45pt;height:24.95pt;mso-wrap-style:none;v-text-anchor:middle" type="_x0000_t136">
            <v:path textpathok="t"/>
            <v:textpath on="t" fitshape="t" string="！" style="font-family:&quot;id-カナ０１４Ｐ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7180</wp:posOffset>
                </wp:positionH>
                <wp:positionV relativeFrom="paragraph">
                  <wp:posOffset>157480</wp:posOffset>
                </wp:positionV>
                <wp:extent cx="3135630" cy="4495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49640"/>
                          <a:chOff x="0" y="0"/>
                          <a:chExt cx="31356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12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0"/>
                                <a:ext cx="51552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400" y="47160"/>
                              <a:ext cx="2091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うずらフォント"/>
                                    <w:color w:val="FFFFFF"/>
                                    <w:lang w:val="en-US" w:eastAsia="ja-JP" w:bidi="ar-SA"/>
                                  </w:rPr>
                                  <w:t>げんてい　　　　　　　　　　　　　　てんじ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200" y="142200"/>
                            <a:ext cx="2808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夏休み限定！トクベツ展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12.4pt;width:246.9pt;height:35.4pt" coordorigin="2468,248" coordsize="4938,708">
                <v:group id="shape_0" style="position:absolute;left:2468;top:248;width:4938;height:708">
                  <v:group id="shape_0" style="position:absolute;left:2468;top:248;width:4938;height:708">
                    <v:oval id="shape_0" fillcolor="#0070c0" stroked="f" o:allowincell="f" style="position:absolute;left:2468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3060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3632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4246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4816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5417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6013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  <v:oval id="shape_0" fillcolor="#0070c0" stroked="f" o:allowincell="f" style="position:absolute;left:6594;top:248;width:811;height:707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4;top:322;width:329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うずらフォント"/>
                              <w:color w:val="FFFFFF"/>
                              <w:lang w:val="en-US" w:eastAsia="ja-JP" w:bidi="ar-SA"/>
                            </w:rPr>
                            <w:t>げんてい　　　　　　　　　　　　　　てん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92;top:472;width:4421;height:339;mso-wrap-style:none;v-text-anchor:middle" type="_x0000_t136">
                  <v:path textpathok="t"/>
                  <v:textpath on="t" fitshape="t" string="夏休み限定！トクベツ展示" style="font-family:&quot;HG創英角ﾎﾟｯﾌﾟ体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3555</wp:posOffset>
                </wp:positionH>
                <wp:positionV relativeFrom="paragraph">
                  <wp:posOffset>172085</wp:posOffset>
                </wp:positionV>
                <wp:extent cx="5672455" cy="19240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材料費の記述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保護者同伴のイベントで、保護者名がない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しめきりはすべて必着で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参加を希望するイベント名（時間があるものは時間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代表者のお名前（ふりがな）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⑤代表者の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    　　　　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　 ⑦学生は学校名と学年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51.5pt;mso-wrap-distance-left:9.05pt;mso-wrap-distance-right:9.05pt;mso-wrap-distance-top:0pt;mso-wrap-distance-bottom:0pt;margin-top:13.55pt;mso-position-vertical-relative:text;margin-left:539.6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材料費の記述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保護者同伴のイベントで、保護者名がない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しめきりはすべて必着で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参加を希望するイベント名（時間があるものは時間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代表者のお名前（ふりがな）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⑤代表者の電話番号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    　　　　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　 ⑦学生は学校名と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6355</wp:posOffset>
                </wp:positionH>
                <wp:positionV relativeFrom="paragraph">
                  <wp:posOffset>185420</wp:posOffset>
                </wp:positionV>
                <wp:extent cx="1270" cy="25158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3.65pt;margin-top:14.6pt;width:0.05pt;height:198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6270</wp:posOffset>
                </wp:positionH>
                <wp:positionV relativeFrom="paragraph">
                  <wp:posOffset>161925</wp:posOffset>
                </wp:positionV>
                <wp:extent cx="1787525" cy="213995"/>
                <wp:effectExtent l="635" t="635" r="0" b="565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13840"/>
                        </a:xfrm>
                        <a:prstGeom prst="wedgeRoundRectCallout">
                          <a:avLst>
                            <a:gd name="adj1" fmla="val 17351"/>
                            <a:gd name="adj2" fmla="val 76407"/>
                            <a:gd name="adj3" fmla="val 16667"/>
                          </a:avLst>
                        </a:prstGeom>
                        <a:solidFill>
                          <a:srgbClr val="f6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わりのマンスリ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7b00" stroked="f" o:allowincell="f" style="position:absolute;margin-left:350.1pt;margin-top:12.75pt;width:140.7pt;height:1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わりのマンスリー</w:t>
                      </w:r>
                    </w:p>
                  </w:txbxContent>
                </v:textbox>
                <v:fill o:detectmouseclick="t" type="solid" color2="#098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4343400" cy="2609850"/>
            <wp:effectExtent l="0" t="0" r="0" b="0"/>
            <wp:wrapNone/>
            <wp:docPr id="4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41910</wp:posOffset>
                </wp:positionV>
                <wp:extent cx="1995805" cy="104394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044000"/>
                        </a:xfrm>
                        <a:custGeom>
                          <a:avLst/>
                          <a:gdLst>
                            <a:gd name="textAreaLeft" fmla="*/ 24840 w 1131480"/>
                            <a:gd name="textAreaRight" fmla="*/ 1106640 w 1131480"/>
                            <a:gd name="textAreaTop" fmla="*/ 24840 h 591840"/>
                            <a:gd name="textAreaBottom" fmla="*/ 567000 h 591840"/>
                          </a:gdLst>
                          <a:ahLst/>
                          <a:rect l="textAreaLeft" t="textAreaTop" r="textAreaRight" b="textAreaBottom"/>
                          <a:pathLst>
                            <a:path w="41283" h="21600">
                              <a:moveTo>
                                <a:pt x="1286" y="0"/>
                              </a:moveTo>
                              <a:arcTo wR="1286" hR="1286" stAng="0" swAng="5400000"/>
                              <a:lnTo>
                                <a:pt x="0" y="20314"/>
                              </a:lnTo>
                              <a:arcTo wR="1286" hR="1286" stAng="16200000" swAng="5400000"/>
                              <a:lnTo>
                                <a:pt x="39997" y="21600"/>
                              </a:lnTo>
                              <a:arcTo wR="1286" hR="1286" stAng="10800000" swAng="5400000"/>
                              <a:lnTo>
                                <a:pt x="41283" y="1286"/>
                              </a:lnTo>
                              <a:arcTo wR="1286" hR="12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自然材料で作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昆虫、動物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多彩会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4.15pt;margin-top:3.3pt;width:157.1pt;height:82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自然材料で作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昆虫、動物さ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多彩会）</w:t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3.8pt;margin-top:7.05pt;width:137.65pt;height:16.95pt;mso-wrap-style:none;v-text-anchor:middle" type="_x0000_t136">
            <v:path textpathok="t"/>
            <v:textpath on="t" fitshape="t" string="四日市公害写真展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149860</wp:posOffset>
                </wp:positionV>
                <wp:extent cx="3456305" cy="208978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ゆたぽん（コーディング）Heavy;ＭＳ 明朝"/>
                                <w:sz w:val="2"/>
                                <w:szCs w:val="2"/>
                                <w:shd w:fill="95B3D7" w:val="clear"/>
                              </w:rPr>
                            </w:pPr>
                            <w:r>
                              <w:rPr>
                                <w:rFonts w:eastAsia="HG丸ｺﾞｼｯｸM-PRO" w:cs="ゆたぽん（コーディング）Heavy;ＭＳ 明朝" w:ascii="HG丸ｺﾞｼｯｸM-PRO" w:hAnsi="HG丸ｺﾞｼｯｸM-PRO"/>
                                <w:sz w:val="2"/>
                                <w:szCs w:val="2"/>
                                <w:shd w:fill="95B3D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  <w:shd w:fill="95B3D7" w:val="clear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  <w:shd w:fill="95B3D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この四日市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こ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よっ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四日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公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。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けに分か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解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が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で、当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っ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公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しり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資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環境学習センター内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に見学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期間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７月２０日（土）～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64.55pt;mso-wrap-distance-left:9.05pt;mso-wrap-distance-right:9.05pt;mso-wrap-distance-top:0pt;mso-wrap-distance-bottom:0pt;margin-top:11.8pt;mso-position-vertical-relative:text;margin-left:36.9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ゆたぽん（コーディング）Heavy;ＭＳ 明朝"/>
                          <w:sz w:val="2"/>
                          <w:szCs w:val="2"/>
                          <w:shd w:fill="95B3D7" w:val="clear"/>
                        </w:rPr>
                      </w:pPr>
                      <w:r>
                        <w:rPr>
                          <w:rFonts w:eastAsia="HG丸ｺﾞｼｯｸM-PRO" w:cs="ゆたぽん（コーディング）Heavy;ＭＳ 明朝" w:ascii="HG丸ｺﾞｼｯｸM-PRO" w:hAnsi="HG丸ｺﾞｼｯｸM-PRO"/>
                          <w:sz w:val="2"/>
                          <w:szCs w:val="2"/>
                          <w:shd w:fill="95B3D7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  <w:shd w:fill="95B3D7" w:val="clear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  <w:shd w:fill="95B3D7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この四日市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こ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よっか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四日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こ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公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。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けに分か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解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が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で、当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っ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公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しり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資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環境学習センター内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に見学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期間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７月２０日（土）～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日（土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5715</wp:posOffset>
                </wp:positionV>
                <wp:extent cx="1995805" cy="104394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044000"/>
                        </a:xfrm>
                        <a:custGeom>
                          <a:avLst/>
                          <a:gdLst>
                            <a:gd name="textAreaLeft" fmla="*/ 21960 w 1131480"/>
                            <a:gd name="textAreaRight" fmla="*/ 1109520 w 1131480"/>
                            <a:gd name="textAreaTop" fmla="*/ 21960 h 591840"/>
                            <a:gd name="textAreaBottom" fmla="*/ 569880 h 591840"/>
                          </a:gdLst>
                          <a:ahLst/>
                          <a:rect l="textAreaLeft" t="textAreaTop" r="textAreaRight" b="textAreaBottom"/>
                          <a:pathLst>
                            <a:path w="41283" h="21600">
                              <a:moveTo>
                                <a:pt x="1143" y="0"/>
                              </a:moveTo>
                              <a:arcTo wR="1143" hR="1143" stAng="0" swAng="5400000"/>
                              <a:lnTo>
                                <a:pt x="0" y="20457"/>
                              </a:lnTo>
                              <a:arcTo wR="1143" hR="1143" stAng="16200000" swAng="5400000"/>
                              <a:lnTo>
                                <a:pt x="40140" y="21600"/>
                              </a:lnTo>
                              <a:arcTo wR="1143" hR="1143" stAng="10800000" swAng="5400000"/>
                              <a:lnTo>
                                <a:pt x="41283" y="1143"/>
                              </a:lnTo>
                              <a:arcTo wR="1143" hR="114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国際規格ISO14001 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軸にした環境教育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四日市農芸高校 ISO委員会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0.45pt;width:157.1pt;height:82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国際規格ISO14001 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軸にした環境教育の取り組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四日市農芸高校 ISO委員会）</w:t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9760</wp:posOffset>
            </wp:positionH>
            <wp:positionV relativeFrom="paragraph">
              <wp:posOffset>10795</wp:posOffset>
            </wp:positionV>
            <wp:extent cx="3181350" cy="762000"/>
            <wp:effectExtent l="0" t="0" r="0" b="0"/>
            <wp:wrapNone/>
            <wp:docPr id="5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4980</wp:posOffset>
                </wp:positionH>
                <wp:positionV relativeFrom="paragraph">
                  <wp:posOffset>173990</wp:posOffset>
                </wp:positionV>
                <wp:extent cx="1270" cy="5661660"/>
                <wp:effectExtent l="29210" t="29210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6208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pt;margin-top:13.7pt;width:0.1pt;height:445.75pt;flip:y" type="_x0000_t32">
                <v:stroke color="#31849b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78.05pt;margin-top:8.8pt;width:76.55pt;height:12.3pt;mso-wrap-style:none;v-text-anchor:middle" type="_x0000_t136">
            <v:path textpathok="t"/>
            <v:textpath on="t" fitshape="t" string="語り部解説日" style="font-family:&quot;ゆたぽん（コーディング）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0</wp:posOffset>
                </wp:positionH>
                <wp:positionV relativeFrom="paragraph">
                  <wp:posOffset>88265</wp:posOffset>
                </wp:positionV>
                <wp:extent cx="693420" cy="2349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えるまーP" w:hAnsi="えるまーP" w:cs="えるまーP" w:eastAsia="えるまーP"/>
                                <w:sz w:val="24"/>
                                <w:szCs w:val="24"/>
                              </w:rPr>
                              <w:t>キリトトリ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8.5pt;mso-wrap-distance-left:9.05pt;mso-wrap-distance-right:9.05pt;mso-wrap-distance-top:0pt;mso-wrap-distance-bottom:0pt;margin-top:6.95pt;mso-position-vertical-relative:text;margin-left:745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ascii="えるまーP" w:hAnsi="えるまーP" w:cs="えるまーP" w:eastAsia="えるまーP"/>
                          <w:sz w:val="24"/>
                          <w:szCs w:val="24"/>
                        </w:rPr>
                        <w:t>キリト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3810</wp:posOffset>
                </wp:positionV>
                <wp:extent cx="5612765" cy="6350"/>
                <wp:effectExtent l="29210" t="29210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120" cy="648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65pt;margin-top:0.3pt;width:441.95pt;height:0.45pt" type="_x0000_t32">
                <v:stroke color="#31849b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79.75pt;margin-top:7.1pt;width:174.15pt;height:16.55pt;mso-wrap-style:none;v-text-anchor:middle" type="_x0000_t136">
            <v:path textpathok="t"/>
            <v:textpath on="t" fitshape="t" string="8月3日（土)・8月15日(木)" style="font-family:&quot;HGP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57720</wp:posOffset>
                </wp:positionH>
                <wp:positionV relativeFrom="page">
                  <wp:posOffset>3500755</wp:posOffset>
                </wp:positionV>
                <wp:extent cx="5559425" cy="5300345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857"/>
                              <w:gridCol w:w="3969"/>
                              <w:gridCol w:w="425"/>
                              <w:gridCol w:w="2977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bottom w:val="single" w:sz="4" w:space="0" w:color="000000"/>
                                    <w:right w:val="single" w:sz="4" w:space="0" w:color="4F6228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参加希望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第一希望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3A06"/>
                                    <w:left w:val="single" w:sz="4" w:space="0" w:color="4F6228"/>
                                    <w:bottom w:val="single" w:sz="4" w:space="0" w:color="000000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3A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参加希望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第二希望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3A06"/>
                                    <w:bottom w:val="single" w:sz="4" w:space="0" w:color="000000"/>
                                    <w:right w:val="single" w:sz="4" w:space="0" w:color="4F6228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参加希望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第三希望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4F6228"/>
                                    <w:bottom w:val="single" w:sz="4" w:space="0" w:color="000000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right w:val="single" w:sz="4" w:space="0" w:color="4F6228"/>
                                  </w:tcBorders>
                                  <w:shd w:fill="FFDE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4" w:space="0" w:color="4F6228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20"/>
                                    </w:rPr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kern w:val="0"/>
                                      <w:sz w:val="20"/>
                                    </w:rPr>
                                    <w:t>四日市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3A06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E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3A06"/>
                                    <w:left w:val="single" w:sz="4" w:space="0" w:color="000000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12" w:space="0" w:color="003A06"/>
                                    <w:left w:val="single" w:sz="12" w:space="0" w:color="003A06"/>
                                    <w:bottom w:val="single" w:sz="2" w:space="0" w:color="215868"/>
                                    <w:right w:val="single" w:sz="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加者全員の氏名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（ふりがなも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3A06"/>
                                    <w:left w:val="single" w:sz="2" w:space="0" w:color="215868"/>
                                    <w:bottom w:val="single" w:sz="2" w:space="0" w:color="215868"/>
                                    <w:right w:val="single" w:sz="12" w:space="0" w:color="003A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生は学校名と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2" w:space="0" w:color="21586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表者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2" w:space="0" w:color="21586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4" w:space="0" w:color="4F6228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4" w:space="0" w:color="4F6228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4F6228"/>
                                    <w:left w:val="single" w:sz="12" w:space="0" w:color="003A06"/>
                                    <w:bottom w:val="single" w:sz="12" w:space="0" w:color="003A06"/>
                                    <w:right w:val="single" w:sz="2" w:space="0" w:color="21586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4F6228"/>
                                    <w:left w:val="single" w:sz="2" w:space="0" w:color="215868"/>
                                    <w:bottom w:val="single" w:sz="12" w:space="0" w:color="003A06"/>
                                    <w:right w:val="single" w:sz="12" w:space="0" w:color="003A0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17.35pt;mso-wrap-distance-left:7.1pt;mso-wrap-distance-right:7.1pt;mso-wrap-distance-top:0pt;mso-wrap-distance-bottom:0pt;margin-top:275.65pt;mso-position-vertical-relative:page;margin-left:56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857"/>
                        <w:gridCol w:w="3969"/>
                        <w:gridCol w:w="425"/>
                        <w:gridCol w:w="2977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3A06"/>
                              <w:left w:val="single" w:sz="12" w:space="0" w:color="003A06"/>
                              <w:bottom w:val="single" w:sz="4" w:space="0" w:color="000000"/>
                              <w:right w:val="single" w:sz="4" w:space="0" w:color="4F6228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参加希望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（第一希望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3A06"/>
                              <w:left w:val="single" w:sz="4" w:space="0" w:color="4F6228"/>
                              <w:bottom w:val="single" w:sz="4" w:space="0" w:color="000000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3A0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参加希望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（第二希望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3A06"/>
                              <w:bottom w:val="single" w:sz="4" w:space="0" w:color="000000"/>
                              <w:right w:val="single" w:sz="4" w:space="0" w:color="4F6228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参加希望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16"/>
                                <w:szCs w:val="16"/>
                              </w:rPr>
                              <w:t>（第三希望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4F6228"/>
                              <w:bottom w:val="single" w:sz="4" w:space="0" w:color="000000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2" w:space="0" w:color="003A06"/>
                              <w:left w:val="single" w:sz="12" w:space="0" w:color="003A06"/>
                              <w:right w:val="single" w:sz="4" w:space="0" w:color="4F6228"/>
                            </w:tcBorders>
                            <w:shd w:fill="FFDE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12" w:space="0" w:color="003A06"/>
                              <w:left w:val="single" w:sz="4" w:space="0" w:color="4F6228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20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kern w:val="0"/>
                                <w:sz w:val="20"/>
                              </w:rPr>
                              <w:t>四日市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3A06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E9B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3A06"/>
                              <w:left w:val="single" w:sz="4" w:space="0" w:color="000000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12" w:space="0" w:color="003A06"/>
                              <w:left w:val="single" w:sz="12" w:space="0" w:color="003A06"/>
                              <w:bottom w:val="single" w:sz="2" w:space="0" w:color="215868"/>
                              <w:right w:val="single" w:sz="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加者全員の氏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（ふりがなも）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3A06"/>
                              <w:left w:val="single" w:sz="2" w:space="0" w:color="215868"/>
                              <w:bottom w:val="single" w:sz="2" w:space="0" w:color="215868"/>
                              <w:right w:val="single" w:sz="12" w:space="0" w:color="003A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生は学校名と学年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2" w:space="0" w:color="21586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表者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2" w:space="0" w:color="21586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4" w:space="0" w:color="4F6228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4" w:space="0" w:color="4F6228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4F6228"/>
                              <w:left w:val="single" w:sz="12" w:space="0" w:color="003A06"/>
                              <w:bottom w:val="single" w:sz="12" w:space="0" w:color="003A06"/>
                              <w:right w:val="single" w:sz="2" w:space="0" w:color="21586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4F6228"/>
                              <w:left w:val="single" w:sz="2" w:space="0" w:color="215868"/>
                              <w:bottom w:val="single" w:sz="12" w:space="0" w:color="003A06"/>
                              <w:right w:val="single" w:sz="12" w:space="0" w:color="003A0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82.75pt;margin-top:7.3pt;width:170.05pt;height:12.7pt;mso-wrap-style:none;v-text-anchor:middle" type="_x0000_t136">
            <v:path textpathok="t"/>
            <v:textpath on="t" fitshape="t" string="①１３時～　②１４時～　③１５時～" style="font-family:&quot;HGP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5750</wp:posOffset>
                </wp:positionH>
                <wp:positionV relativeFrom="paragraph">
                  <wp:posOffset>195580</wp:posOffset>
                </wp:positionV>
                <wp:extent cx="3194685" cy="44958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49640"/>
                          <a:chOff x="0" y="0"/>
                          <a:chExt cx="31946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0"/>
                              <a:ext cx="51552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33480"/>
                            <a:ext cx="298908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28080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いつでも見れる常設展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600" y="0"/>
                              <a:ext cx="12301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うずらフォント"/>
                                    <w:color w:val="FFFFFF"/>
                                    <w:lang w:val="en-US" w:eastAsia="ja-JP" w:bidi="ar-SA"/>
                                  </w:rPr>
                                  <w:t>じょうせつ 　てんじ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15.4pt;width:251.55pt;height:35.4pt" coordorigin="2450,308" coordsize="5031,708">
                <v:group id="shape_0" style="position:absolute;left:2450;top:308;width:4939;height:708">
                  <v:oval id="shape_0" fillcolor="#0070c0" stroked="f" o:allowincell="f" style="position:absolute;left:2450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3042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3614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4228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4798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5399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5995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6576;top:308;width:811;height:70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2775;top:361;width:4706;height:506">
                  <v:shape id="shape_0" fillcolor="white" stroked="f" o:allowincell="f" style="position:absolute;left:2775;top:527;width:4421;height:339;mso-wrap-style:none;v-text-anchor:middle" type="_x0000_t136">
                    <v:path textpathok="t"/>
                    <v:textpath on="t" fitshape="t" string="いつでも見れる常設展示" style="font-family:&quot;HG創英角ﾎﾟｯﾌﾟ体&quot;;font-size:12pt"/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5544;top:361;width:1936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うずらフォント"/>
                              <w:color w:val="FFFFFF"/>
                              <w:lang w:val="en-US" w:eastAsia="ja-JP" w:bidi="ar-SA"/>
                            </w:rPr>
                            <w:t>じょうせつ 　てん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</wp:posOffset>
                </wp:positionH>
                <wp:positionV relativeFrom="paragraph">
                  <wp:posOffset>74930</wp:posOffset>
                </wp:positionV>
                <wp:extent cx="2520315" cy="1619885"/>
                <wp:effectExtent l="19685" t="2032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u w:val="single"/>
                                <w:sz w:val="24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コーナ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pt;margin-top:5.9pt;width:198.4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u w:val="single"/>
                          <w:sz w:val="24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コーナー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310</wp:posOffset>
                </wp:positionH>
                <wp:positionV relativeFrom="paragraph">
                  <wp:posOffset>92710</wp:posOffset>
                </wp:positionV>
                <wp:extent cx="2520315" cy="1619885"/>
                <wp:effectExtent l="19685" t="19685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ってべる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川の生き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オリジナル生き物ぬり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もったいないばあさんカル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すごろ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など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7.3pt;width:198.4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ってべる</w:t>
                      </w:r>
                      <w:r>
                        <w:rPr>
                          <w:u w:val="single"/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コーナ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川の生き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オリジナル生き物ぬり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もったいないばあさんカル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すごろ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などなど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</wp:posOffset>
                </wp:positionH>
                <wp:positionV relativeFrom="paragraph">
                  <wp:posOffset>146685</wp:posOffset>
                </wp:positionV>
                <wp:extent cx="972185" cy="117284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72880"/>
                          <a:chOff x="0" y="0"/>
                          <a:chExt cx="972360" cy="117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236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503640"/>
                            <a:ext cx="3492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178">
                                <a:moveTo>
                                  <a:pt x="1449" y="836"/>
                                </a:moveTo>
                                <a:lnTo>
                                  <a:pt x="1453" y="929"/>
                                </a:lnTo>
                                <a:lnTo>
                                  <a:pt x="1458" y="1021"/>
                                </a:lnTo>
                                <a:lnTo>
                                  <a:pt x="1470" y="1205"/>
                                </a:lnTo>
                                <a:lnTo>
                                  <a:pt x="1480" y="1391"/>
                                </a:lnTo>
                                <a:lnTo>
                                  <a:pt x="1486" y="1484"/>
                                </a:lnTo>
                                <a:lnTo>
                                  <a:pt x="1490" y="1576"/>
                                </a:lnTo>
                                <a:lnTo>
                                  <a:pt x="1491" y="1597"/>
                                </a:lnTo>
                                <a:lnTo>
                                  <a:pt x="1493" y="1619"/>
                                </a:lnTo>
                                <a:lnTo>
                                  <a:pt x="1498" y="1660"/>
                                </a:lnTo>
                                <a:lnTo>
                                  <a:pt x="1506" y="1702"/>
                                </a:lnTo>
                                <a:lnTo>
                                  <a:pt x="1512" y="1744"/>
                                </a:lnTo>
                                <a:lnTo>
                                  <a:pt x="1519" y="1784"/>
                                </a:lnTo>
                                <a:lnTo>
                                  <a:pt x="1525" y="1824"/>
                                </a:lnTo>
                                <a:lnTo>
                                  <a:pt x="1529" y="1863"/>
                                </a:lnTo>
                                <a:lnTo>
                                  <a:pt x="1530" y="1881"/>
                                </a:lnTo>
                                <a:lnTo>
                                  <a:pt x="1530" y="1899"/>
                                </a:lnTo>
                                <a:lnTo>
                                  <a:pt x="1529" y="1918"/>
                                </a:lnTo>
                                <a:lnTo>
                                  <a:pt x="1528" y="1934"/>
                                </a:lnTo>
                                <a:lnTo>
                                  <a:pt x="1525" y="1950"/>
                                </a:lnTo>
                                <a:lnTo>
                                  <a:pt x="1521" y="1967"/>
                                </a:lnTo>
                                <a:lnTo>
                                  <a:pt x="1516" y="1983"/>
                                </a:lnTo>
                                <a:lnTo>
                                  <a:pt x="1510" y="1997"/>
                                </a:lnTo>
                                <a:lnTo>
                                  <a:pt x="1501" y="2012"/>
                                </a:lnTo>
                                <a:lnTo>
                                  <a:pt x="1492" y="2026"/>
                                </a:lnTo>
                                <a:lnTo>
                                  <a:pt x="1480" y="2040"/>
                                </a:lnTo>
                                <a:lnTo>
                                  <a:pt x="1468" y="2051"/>
                                </a:lnTo>
                                <a:lnTo>
                                  <a:pt x="1453" y="2063"/>
                                </a:lnTo>
                                <a:lnTo>
                                  <a:pt x="1436" y="2073"/>
                                </a:lnTo>
                                <a:lnTo>
                                  <a:pt x="1416" y="2083"/>
                                </a:lnTo>
                                <a:lnTo>
                                  <a:pt x="1396" y="2092"/>
                                </a:lnTo>
                                <a:lnTo>
                                  <a:pt x="1372" y="2101"/>
                                </a:lnTo>
                                <a:lnTo>
                                  <a:pt x="1347" y="2108"/>
                                </a:lnTo>
                                <a:lnTo>
                                  <a:pt x="1297" y="2119"/>
                                </a:lnTo>
                                <a:lnTo>
                                  <a:pt x="1248" y="2130"/>
                                </a:lnTo>
                                <a:lnTo>
                                  <a:pt x="1198" y="2139"/>
                                </a:lnTo>
                                <a:lnTo>
                                  <a:pt x="1148" y="2148"/>
                                </a:lnTo>
                                <a:lnTo>
                                  <a:pt x="1096" y="2155"/>
                                </a:lnTo>
                                <a:lnTo>
                                  <a:pt x="1044" y="2163"/>
                                </a:lnTo>
                                <a:lnTo>
                                  <a:pt x="992" y="2168"/>
                                </a:lnTo>
                                <a:lnTo>
                                  <a:pt x="941" y="2172"/>
                                </a:lnTo>
                                <a:lnTo>
                                  <a:pt x="888" y="2175"/>
                                </a:lnTo>
                                <a:lnTo>
                                  <a:pt x="837" y="2177"/>
                                </a:lnTo>
                                <a:lnTo>
                                  <a:pt x="784" y="2178"/>
                                </a:lnTo>
                                <a:lnTo>
                                  <a:pt x="733" y="2178"/>
                                </a:lnTo>
                                <a:lnTo>
                                  <a:pt x="681" y="2176"/>
                                </a:lnTo>
                                <a:lnTo>
                                  <a:pt x="631" y="2174"/>
                                </a:lnTo>
                                <a:lnTo>
                                  <a:pt x="581" y="2171"/>
                                </a:lnTo>
                                <a:lnTo>
                                  <a:pt x="530" y="2166"/>
                                </a:lnTo>
                                <a:lnTo>
                                  <a:pt x="421" y="2154"/>
                                </a:lnTo>
                                <a:lnTo>
                                  <a:pt x="361" y="2147"/>
                                </a:lnTo>
                                <a:lnTo>
                                  <a:pt x="331" y="2143"/>
                                </a:lnTo>
                                <a:lnTo>
                                  <a:pt x="301" y="2137"/>
                                </a:lnTo>
                                <a:lnTo>
                                  <a:pt x="272" y="2131"/>
                                </a:lnTo>
                                <a:lnTo>
                                  <a:pt x="242" y="2125"/>
                                </a:lnTo>
                                <a:lnTo>
                                  <a:pt x="214" y="2117"/>
                                </a:lnTo>
                                <a:lnTo>
                                  <a:pt x="186" y="2109"/>
                                </a:lnTo>
                                <a:lnTo>
                                  <a:pt x="160" y="2098"/>
                                </a:lnTo>
                                <a:lnTo>
                                  <a:pt x="133" y="2087"/>
                                </a:lnTo>
                                <a:lnTo>
                                  <a:pt x="110" y="2074"/>
                                </a:lnTo>
                                <a:lnTo>
                                  <a:pt x="88" y="2061"/>
                                </a:lnTo>
                                <a:lnTo>
                                  <a:pt x="81" y="2054"/>
                                </a:lnTo>
                                <a:lnTo>
                                  <a:pt x="73" y="2048"/>
                                </a:lnTo>
                                <a:lnTo>
                                  <a:pt x="60" y="2033"/>
                                </a:lnTo>
                                <a:lnTo>
                                  <a:pt x="48" y="2017"/>
                                </a:lnTo>
                                <a:lnTo>
                                  <a:pt x="39" y="2000"/>
                                </a:lnTo>
                                <a:lnTo>
                                  <a:pt x="29" y="1981"/>
                                </a:lnTo>
                                <a:lnTo>
                                  <a:pt x="22" y="1960"/>
                                </a:lnTo>
                                <a:lnTo>
                                  <a:pt x="15" y="1937"/>
                                </a:lnTo>
                                <a:lnTo>
                                  <a:pt x="10" y="1915"/>
                                </a:lnTo>
                                <a:lnTo>
                                  <a:pt x="6" y="1890"/>
                                </a:lnTo>
                                <a:lnTo>
                                  <a:pt x="3" y="1865"/>
                                </a:lnTo>
                                <a:lnTo>
                                  <a:pt x="1" y="1839"/>
                                </a:lnTo>
                                <a:lnTo>
                                  <a:pt x="0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6"/>
                                </a:lnTo>
                                <a:lnTo>
                                  <a:pt x="3" y="1699"/>
                                </a:lnTo>
                                <a:lnTo>
                                  <a:pt x="7" y="1640"/>
                                </a:lnTo>
                                <a:lnTo>
                                  <a:pt x="13" y="1582"/>
                                </a:lnTo>
                                <a:lnTo>
                                  <a:pt x="27" y="1469"/>
                                </a:lnTo>
                                <a:lnTo>
                                  <a:pt x="32" y="1419"/>
                                </a:lnTo>
                                <a:lnTo>
                                  <a:pt x="37" y="1369"/>
                                </a:lnTo>
                                <a:lnTo>
                                  <a:pt x="41" y="1326"/>
                                </a:lnTo>
                                <a:lnTo>
                                  <a:pt x="41" y="1306"/>
                                </a:lnTo>
                                <a:lnTo>
                                  <a:pt x="41" y="1287"/>
                                </a:lnTo>
                                <a:lnTo>
                                  <a:pt x="39" y="1120"/>
                                </a:lnTo>
                                <a:lnTo>
                                  <a:pt x="39" y="1035"/>
                                </a:lnTo>
                                <a:lnTo>
                                  <a:pt x="41" y="952"/>
                                </a:lnTo>
                                <a:lnTo>
                                  <a:pt x="44" y="869"/>
                                </a:lnTo>
                                <a:lnTo>
                                  <a:pt x="49" y="784"/>
                                </a:lnTo>
                                <a:lnTo>
                                  <a:pt x="52" y="743"/>
                                </a:lnTo>
                                <a:lnTo>
                                  <a:pt x="56" y="700"/>
                                </a:lnTo>
                                <a:lnTo>
                                  <a:pt x="62" y="658"/>
                                </a:lnTo>
                                <a:lnTo>
                                  <a:pt x="68" y="617"/>
                                </a:lnTo>
                                <a:lnTo>
                                  <a:pt x="82" y="531"/>
                                </a:lnTo>
                                <a:lnTo>
                                  <a:pt x="88" y="491"/>
                                </a:lnTo>
                                <a:lnTo>
                                  <a:pt x="97" y="451"/>
                                </a:lnTo>
                                <a:lnTo>
                                  <a:pt x="102" y="431"/>
                                </a:lnTo>
                                <a:lnTo>
                                  <a:pt x="108" y="411"/>
                                </a:lnTo>
                                <a:lnTo>
                                  <a:pt x="114" y="392"/>
                                </a:lnTo>
                                <a:lnTo>
                                  <a:pt x="123" y="373"/>
                                </a:lnTo>
                                <a:lnTo>
                                  <a:pt x="131" y="353"/>
                                </a:lnTo>
                                <a:lnTo>
                                  <a:pt x="142" y="335"/>
                                </a:lnTo>
                                <a:lnTo>
                                  <a:pt x="152" y="317"/>
                                </a:lnTo>
                                <a:lnTo>
                                  <a:pt x="165" y="297"/>
                                </a:lnTo>
                                <a:lnTo>
                                  <a:pt x="176" y="281"/>
                                </a:lnTo>
                                <a:lnTo>
                                  <a:pt x="188" y="266"/>
                                </a:lnTo>
                                <a:lnTo>
                                  <a:pt x="201" y="251"/>
                                </a:lnTo>
                                <a:lnTo>
                                  <a:pt x="213" y="237"/>
                                </a:lnTo>
                                <a:lnTo>
                                  <a:pt x="240" y="210"/>
                                </a:lnTo>
                                <a:lnTo>
                                  <a:pt x="269" y="185"/>
                                </a:lnTo>
                                <a:lnTo>
                                  <a:pt x="299" y="161"/>
                                </a:lnTo>
                                <a:lnTo>
                                  <a:pt x="330" y="140"/>
                                </a:lnTo>
                                <a:lnTo>
                                  <a:pt x="362" y="121"/>
                                </a:lnTo>
                                <a:lnTo>
                                  <a:pt x="396" y="102"/>
                                </a:lnTo>
                                <a:lnTo>
                                  <a:pt x="429" y="86"/>
                                </a:lnTo>
                                <a:lnTo>
                                  <a:pt x="464" y="71"/>
                                </a:lnTo>
                                <a:lnTo>
                                  <a:pt x="500" y="58"/>
                                </a:lnTo>
                                <a:lnTo>
                                  <a:pt x="537" y="45"/>
                                </a:lnTo>
                                <a:lnTo>
                                  <a:pt x="574" y="35"/>
                                </a:lnTo>
                                <a:lnTo>
                                  <a:pt x="610" y="25"/>
                                </a:lnTo>
                                <a:lnTo>
                                  <a:pt x="647" y="17"/>
                                </a:lnTo>
                                <a:lnTo>
                                  <a:pt x="684" y="9"/>
                                </a:lnTo>
                                <a:lnTo>
                                  <a:pt x="704" y="6"/>
                                </a:lnTo>
                                <a:lnTo>
                                  <a:pt x="724" y="4"/>
                                </a:lnTo>
                                <a:lnTo>
                                  <a:pt x="765" y="0"/>
                                </a:lnTo>
                                <a:lnTo>
                                  <a:pt x="805" y="0"/>
                                </a:lnTo>
                                <a:lnTo>
                                  <a:pt x="848" y="1"/>
                                </a:lnTo>
                                <a:lnTo>
                                  <a:pt x="893" y="4"/>
                                </a:lnTo>
                                <a:lnTo>
                                  <a:pt x="935" y="10"/>
                                </a:lnTo>
                                <a:lnTo>
                                  <a:pt x="979" y="19"/>
                                </a:lnTo>
                                <a:lnTo>
                                  <a:pt x="1022" y="28"/>
                                </a:lnTo>
                                <a:lnTo>
                                  <a:pt x="1065" y="41"/>
                                </a:lnTo>
                                <a:lnTo>
                                  <a:pt x="1106" y="57"/>
                                </a:lnTo>
                                <a:lnTo>
                                  <a:pt x="1148" y="74"/>
                                </a:lnTo>
                                <a:lnTo>
                                  <a:pt x="1167" y="83"/>
                                </a:lnTo>
                                <a:lnTo>
                                  <a:pt x="1185" y="93"/>
                                </a:lnTo>
                                <a:lnTo>
                                  <a:pt x="1205" y="102"/>
                                </a:lnTo>
                                <a:lnTo>
                                  <a:pt x="1223" y="115"/>
                                </a:lnTo>
                                <a:lnTo>
                                  <a:pt x="1240" y="125"/>
                                </a:lnTo>
                                <a:lnTo>
                                  <a:pt x="1258" y="137"/>
                                </a:lnTo>
                                <a:lnTo>
                                  <a:pt x="1274" y="149"/>
                                </a:lnTo>
                                <a:lnTo>
                                  <a:pt x="1290" y="162"/>
                                </a:lnTo>
                                <a:lnTo>
                                  <a:pt x="1305" y="176"/>
                                </a:lnTo>
                                <a:lnTo>
                                  <a:pt x="1320" y="190"/>
                                </a:lnTo>
                                <a:lnTo>
                                  <a:pt x="1331" y="201"/>
                                </a:lnTo>
                                <a:lnTo>
                                  <a:pt x="1340" y="212"/>
                                </a:lnTo>
                                <a:lnTo>
                                  <a:pt x="1358" y="236"/>
                                </a:lnTo>
                                <a:lnTo>
                                  <a:pt x="1375" y="261"/>
                                </a:lnTo>
                                <a:lnTo>
                                  <a:pt x="1388" y="287"/>
                                </a:lnTo>
                                <a:lnTo>
                                  <a:pt x="1400" y="314"/>
                                </a:lnTo>
                                <a:lnTo>
                                  <a:pt x="1410" y="342"/>
                                </a:lnTo>
                                <a:lnTo>
                                  <a:pt x="1418" y="371"/>
                                </a:lnTo>
                                <a:lnTo>
                                  <a:pt x="1426" y="400"/>
                                </a:lnTo>
                                <a:lnTo>
                                  <a:pt x="1431" y="430"/>
                                </a:lnTo>
                                <a:lnTo>
                                  <a:pt x="1437" y="460"/>
                                </a:lnTo>
                                <a:lnTo>
                                  <a:pt x="1440" y="490"/>
                                </a:lnTo>
                                <a:lnTo>
                                  <a:pt x="1442" y="520"/>
                                </a:lnTo>
                                <a:lnTo>
                                  <a:pt x="1445" y="550"/>
                                </a:lnTo>
                                <a:lnTo>
                                  <a:pt x="1446" y="578"/>
                                </a:lnTo>
                                <a:lnTo>
                                  <a:pt x="1446" y="636"/>
                                </a:lnTo>
                                <a:lnTo>
                                  <a:pt x="1446" y="687"/>
                                </a:lnTo>
                                <a:lnTo>
                                  <a:pt x="1446" y="736"/>
                                </a:lnTo>
                                <a:lnTo>
                                  <a:pt x="144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3a5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84560"/>
                            <a:ext cx="9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6">
                                <a:moveTo>
                                  <a:pt x="404" y="178"/>
                                </a:moveTo>
                                <a:lnTo>
                                  <a:pt x="403" y="197"/>
                                </a:lnTo>
                                <a:lnTo>
                                  <a:pt x="400" y="214"/>
                                </a:lnTo>
                                <a:lnTo>
                                  <a:pt x="395" y="231"/>
                                </a:lnTo>
                                <a:lnTo>
                                  <a:pt x="388" y="247"/>
                                </a:lnTo>
                                <a:lnTo>
                                  <a:pt x="380" y="264"/>
                                </a:lnTo>
                                <a:lnTo>
                                  <a:pt x="369" y="278"/>
                                </a:lnTo>
                                <a:lnTo>
                                  <a:pt x="357" y="291"/>
                                </a:lnTo>
                                <a:lnTo>
                                  <a:pt x="344" y="304"/>
                                </a:lnTo>
                                <a:lnTo>
                                  <a:pt x="330" y="315"/>
                                </a:lnTo>
                                <a:lnTo>
                                  <a:pt x="315" y="326"/>
                                </a:lnTo>
                                <a:lnTo>
                                  <a:pt x="298" y="335"/>
                                </a:lnTo>
                                <a:lnTo>
                                  <a:pt x="280" y="343"/>
                                </a:lnTo>
                                <a:lnTo>
                                  <a:pt x="262" y="348"/>
                                </a:lnTo>
                                <a:lnTo>
                                  <a:pt x="243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02" y="356"/>
                                </a:lnTo>
                                <a:lnTo>
                                  <a:pt x="181" y="355"/>
                                </a:lnTo>
                                <a:lnTo>
                                  <a:pt x="161" y="352"/>
                                </a:lnTo>
                                <a:lnTo>
                                  <a:pt x="141" y="348"/>
                                </a:lnTo>
                                <a:lnTo>
                                  <a:pt x="123" y="343"/>
                                </a:lnTo>
                                <a:lnTo>
                                  <a:pt x="105" y="335"/>
                                </a:lnTo>
                                <a:lnTo>
                                  <a:pt x="88" y="326"/>
                                </a:lnTo>
                                <a:lnTo>
                                  <a:pt x="72" y="315"/>
                                </a:lnTo>
                                <a:lnTo>
                                  <a:pt x="59" y="304"/>
                                </a:lnTo>
                                <a:lnTo>
                                  <a:pt x="45" y="291"/>
                                </a:lnTo>
                                <a:lnTo>
                                  <a:pt x="33" y="278"/>
                                </a:lnTo>
                                <a:lnTo>
                                  <a:pt x="23" y="264"/>
                                </a:lnTo>
                                <a:lnTo>
                                  <a:pt x="15" y="247"/>
                                </a:lnTo>
                                <a:lnTo>
                                  <a:pt x="8" y="231"/>
                                </a:lnTo>
                                <a:lnTo>
                                  <a:pt x="3" y="214"/>
                                </a:lnTo>
                                <a:lnTo>
                                  <a:pt x="1" y="197"/>
                                </a:lnTo>
                                <a:lnTo>
                                  <a:pt x="0" y="178"/>
                                </a:lnTo>
                                <a:lnTo>
                                  <a:pt x="1" y="160"/>
                                </a:lnTo>
                                <a:lnTo>
                                  <a:pt x="3" y="143"/>
                                </a:lnTo>
                                <a:lnTo>
                                  <a:pt x="8" y="125"/>
                                </a:lnTo>
                                <a:lnTo>
                                  <a:pt x="15" y="109"/>
                                </a:lnTo>
                                <a:lnTo>
                                  <a:pt x="23" y="94"/>
                                </a:lnTo>
                                <a:lnTo>
                                  <a:pt x="33" y="79"/>
                                </a:lnTo>
                                <a:lnTo>
                                  <a:pt x="45" y="65"/>
                                </a:lnTo>
                                <a:lnTo>
                                  <a:pt x="59" y="52"/>
                                </a:lnTo>
                                <a:lnTo>
                                  <a:pt x="72" y="41"/>
                                </a:lnTo>
                                <a:lnTo>
                                  <a:pt x="88" y="30"/>
                                </a:lnTo>
                                <a:lnTo>
                                  <a:pt x="105" y="22"/>
                                </a:lnTo>
                                <a:lnTo>
                                  <a:pt x="123" y="15"/>
                                </a:lnTo>
                                <a:lnTo>
                                  <a:pt x="141" y="8"/>
                                </a:lnTo>
                                <a:lnTo>
                                  <a:pt x="161" y="3"/>
                                </a:lnTo>
                                <a:lnTo>
                                  <a:pt x="181" y="1"/>
                                </a:lnTo>
                                <a:lnTo>
                                  <a:pt x="202" y="0"/>
                                </a:lnTo>
                                <a:lnTo>
                                  <a:pt x="222" y="1"/>
                                </a:lnTo>
                                <a:lnTo>
                                  <a:pt x="243" y="3"/>
                                </a:lnTo>
                                <a:lnTo>
                                  <a:pt x="262" y="8"/>
                                </a:lnTo>
                                <a:lnTo>
                                  <a:pt x="280" y="15"/>
                                </a:lnTo>
                                <a:lnTo>
                                  <a:pt x="298" y="22"/>
                                </a:lnTo>
                                <a:lnTo>
                                  <a:pt x="315" y="30"/>
                                </a:lnTo>
                                <a:lnTo>
                                  <a:pt x="330" y="41"/>
                                </a:lnTo>
                                <a:lnTo>
                                  <a:pt x="344" y="52"/>
                                </a:lnTo>
                                <a:lnTo>
                                  <a:pt x="357" y="65"/>
                                </a:lnTo>
                                <a:lnTo>
                                  <a:pt x="369" y="79"/>
                                </a:lnTo>
                                <a:lnTo>
                                  <a:pt x="380" y="94"/>
                                </a:lnTo>
                                <a:lnTo>
                                  <a:pt x="388" y="109"/>
                                </a:lnTo>
                                <a:lnTo>
                                  <a:pt x="395" y="125"/>
                                </a:lnTo>
                                <a:lnTo>
                                  <a:pt x="400" y="143"/>
                                </a:lnTo>
                                <a:lnTo>
                                  <a:pt x="403" y="160"/>
                                </a:lnTo>
                                <a:lnTo>
                                  <a:pt x="40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29280"/>
                            <a:ext cx="425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161">
                                <a:moveTo>
                                  <a:pt x="699" y="1161"/>
                                </a:moveTo>
                                <a:lnTo>
                                  <a:pt x="703" y="1157"/>
                                </a:lnTo>
                                <a:lnTo>
                                  <a:pt x="708" y="1152"/>
                                </a:lnTo>
                                <a:lnTo>
                                  <a:pt x="726" y="1137"/>
                                </a:lnTo>
                                <a:lnTo>
                                  <a:pt x="752" y="1117"/>
                                </a:lnTo>
                                <a:lnTo>
                                  <a:pt x="787" y="1093"/>
                                </a:lnTo>
                                <a:lnTo>
                                  <a:pt x="869" y="1037"/>
                                </a:lnTo>
                                <a:lnTo>
                                  <a:pt x="967" y="973"/>
                                </a:lnTo>
                                <a:lnTo>
                                  <a:pt x="1162" y="847"/>
                                </a:lnTo>
                                <a:lnTo>
                                  <a:pt x="1242" y="795"/>
                                </a:lnTo>
                                <a:lnTo>
                                  <a:pt x="1297" y="759"/>
                                </a:lnTo>
                                <a:lnTo>
                                  <a:pt x="1353" y="721"/>
                                </a:lnTo>
                                <a:lnTo>
                                  <a:pt x="1428" y="671"/>
                                </a:lnTo>
                                <a:lnTo>
                                  <a:pt x="1606" y="556"/>
                                </a:lnTo>
                                <a:lnTo>
                                  <a:pt x="1694" y="497"/>
                                </a:lnTo>
                                <a:lnTo>
                                  <a:pt x="1771" y="443"/>
                                </a:lnTo>
                                <a:lnTo>
                                  <a:pt x="1803" y="419"/>
                                </a:lnTo>
                                <a:lnTo>
                                  <a:pt x="1830" y="399"/>
                                </a:lnTo>
                                <a:lnTo>
                                  <a:pt x="1850" y="382"/>
                                </a:lnTo>
                                <a:lnTo>
                                  <a:pt x="1857" y="375"/>
                                </a:lnTo>
                                <a:lnTo>
                                  <a:pt x="1863" y="367"/>
                                </a:lnTo>
                                <a:lnTo>
                                  <a:pt x="1864" y="365"/>
                                </a:lnTo>
                                <a:lnTo>
                                  <a:pt x="1864" y="362"/>
                                </a:lnTo>
                                <a:lnTo>
                                  <a:pt x="1861" y="359"/>
                                </a:lnTo>
                                <a:lnTo>
                                  <a:pt x="1859" y="356"/>
                                </a:lnTo>
                                <a:lnTo>
                                  <a:pt x="1851" y="349"/>
                                </a:lnTo>
                                <a:lnTo>
                                  <a:pt x="1838" y="342"/>
                                </a:lnTo>
                                <a:lnTo>
                                  <a:pt x="1824" y="335"/>
                                </a:lnTo>
                                <a:lnTo>
                                  <a:pt x="1805" y="327"/>
                                </a:lnTo>
                                <a:lnTo>
                                  <a:pt x="1765" y="314"/>
                                </a:lnTo>
                                <a:lnTo>
                                  <a:pt x="1722" y="299"/>
                                </a:lnTo>
                                <a:lnTo>
                                  <a:pt x="1683" y="288"/>
                                </a:lnTo>
                                <a:lnTo>
                                  <a:pt x="1655" y="281"/>
                                </a:lnTo>
                                <a:lnTo>
                                  <a:pt x="1646" y="280"/>
                                </a:lnTo>
                                <a:lnTo>
                                  <a:pt x="1640" y="279"/>
                                </a:lnTo>
                                <a:lnTo>
                                  <a:pt x="1639" y="279"/>
                                </a:lnTo>
                                <a:lnTo>
                                  <a:pt x="1638" y="278"/>
                                </a:lnTo>
                                <a:lnTo>
                                  <a:pt x="1638" y="276"/>
                                </a:lnTo>
                                <a:lnTo>
                                  <a:pt x="1639" y="273"/>
                                </a:lnTo>
                                <a:lnTo>
                                  <a:pt x="1646" y="265"/>
                                </a:lnTo>
                                <a:lnTo>
                                  <a:pt x="1654" y="255"/>
                                </a:lnTo>
                                <a:lnTo>
                                  <a:pt x="1678" y="226"/>
                                </a:lnTo>
                                <a:lnTo>
                                  <a:pt x="1708" y="196"/>
                                </a:lnTo>
                                <a:lnTo>
                                  <a:pt x="1737" y="164"/>
                                </a:lnTo>
                                <a:lnTo>
                                  <a:pt x="1762" y="138"/>
                                </a:lnTo>
                                <a:lnTo>
                                  <a:pt x="1771" y="127"/>
                                </a:lnTo>
                                <a:lnTo>
                                  <a:pt x="1776" y="119"/>
                                </a:lnTo>
                                <a:lnTo>
                                  <a:pt x="1777" y="116"/>
                                </a:lnTo>
                                <a:lnTo>
                                  <a:pt x="1777" y="114"/>
                                </a:lnTo>
                                <a:lnTo>
                                  <a:pt x="1776" y="114"/>
                                </a:lnTo>
                                <a:lnTo>
                                  <a:pt x="1774" y="114"/>
                                </a:lnTo>
                                <a:lnTo>
                                  <a:pt x="1693" y="134"/>
                                </a:lnTo>
                                <a:lnTo>
                                  <a:pt x="1649" y="142"/>
                                </a:lnTo>
                                <a:lnTo>
                                  <a:pt x="1626" y="146"/>
                                </a:lnTo>
                                <a:lnTo>
                                  <a:pt x="1603" y="149"/>
                                </a:lnTo>
                                <a:lnTo>
                                  <a:pt x="1582" y="152"/>
                                </a:lnTo>
                                <a:lnTo>
                                  <a:pt x="1559" y="152"/>
                                </a:lnTo>
                                <a:lnTo>
                                  <a:pt x="1538" y="152"/>
                                </a:lnTo>
                                <a:lnTo>
                                  <a:pt x="1518" y="149"/>
                                </a:lnTo>
                                <a:lnTo>
                                  <a:pt x="1497" y="145"/>
                                </a:lnTo>
                                <a:lnTo>
                                  <a:pt x="1478" y="140"/>
                                </a:lnTo>
                                <a:lnTo>
                                  <a:pt x="1460" y="133"/>
                                </a:lnTo>
                                <a:lnTo>
                                  <a:pt x="1452" y="128"/>
                                </a:lnTo>
                                <a:lnTo>
                                  <a:pt x="1443" y="123"/>
                                </a:lnTo>
                                <a:lnTo>
                                  <a:pt x="1383" y="82"/>
                                </a:lnTo>
                                <a:lnTo>
                                  <a:pt x="1350" y="61"/>
                                </a:lnTo>
                                <a:lnTo>
                                  <a:pt x="1313" y="40"/>
                                </a:lnTo>
                                <a:lnTo>
                                  <a:pt x="1295" y="31"/>
                                </a:lnTo>
                                <a:lnTo>
                                  <a:pt x="1277" y="22"/>
                                </a:lnTo>
                                <a:lnTo>
                                  <a:pt x="1259" y="15"/>
                                </a:lnTo>
                                <a:lnTo>
                                  <a:pt x="1239" y="9"/>
                                </a:lnTo>
                                <a:lnTo>
                                  <a:pt x="1221" y="4"/>
                                </a:lnTo>
                                <a:lnTo>
                                  <a:pt x="1204" y="1"/>
                                </a:lnTo>
                                <a:lnTo>
                                  <a:pt x="1185" y="0"/>
                                </a:lnTo>
                                <a:lnTo>
                                  <a:pt x="1168" y="0"/>
                                </a:lnTo>
                                <a:lnTo>
                                  <a:pt x="1163" y="1"/>
                                </a:lnTo>
                                <a:lnTo>
                                  <a:pt x="1156" y="3"/>
                                </a:lnTo>
                                <a:lnTo>
                                  <a:pt x="1138" y="11"/>
                                </a:lnTo>
                                <a:lnTo>
                                  <a:pt x="1114" y="21"/>
                                </a:lnTo>
                                <a:lnTo>
                                  <a:pt x="1086" y="35"/>
                                </a:lnTo>
                                <a:lnTo>
                                  <a:pt x="1022" y="71"/>
                                </a:lnTo>
                                <a:lnTo>
                                  <a:pt x="949" y="112"/>
                                </a:lnTo>
                                <a:lnTo>
                                  <a:pt x="801" y="199"/>
                                </a:lnTo>
                                <a:lnTo>
                                  <a:pt x="739" y="235"/>
                                </a:lnTo>
                                <a:lnTo>
                                  <a:pt x="689" y="263"/>
                                </a:lnTo>
                                <a:lnTo>
                                  <a:pt x="652" y="284"/>
                                </a:lnTo>
                                <a:lnTo>
                                  <a:pt x="614" y="308"/>
                                </a:lnTo>
                                <a:lnTo>
                                  <a:pt x="577" y="330"/>
                                </a:lnTo>
                                <a:lnTo>
                                  <a:pt x="557" y="341"/>
                                </a:lnTo>
                                <a:lnTo>
                                  <a:pt x="538" y="350"/>
                                </a:lnTo>
                                <a:lnTo>
                                  <a:pt x="519" y="360"/>
                                </a:lnTo>
                                <a:lnTo>
                                  <a:pt x="498" y="367"/>
                                </a:lnTo>
                                <a:lnTo>
                                  <a:pt x="478" y="375"/>
                                </a:lnTo>
                                <a:lnTo>
                                  <a:pt x="458" y="379"/>
                                </a:lnTo>
                                <a:lnTo>
                                  <a:pt x="436" y="382"/>
                                </a:lnTo>
                                <a:lnTo>
                                  <a:pt x="415" y="383"/>
                                </a:lnTo>
                                <a:lnTo>
                                  <a:pt x="394" y="382"/>
                                </a:lnTo>
                                <a:lnTo>
                                  <a:pt x="371" y="379"/>
                                </a:lnTo>
                                <a:lnTo>
                                  <a:pt x="351" y="374"/>
                                </a:lnTo>
                                <a:lnTo>
                                  <a:pt x="331" y="366"/>
                                </a:lnTo>
                                <a:lnTo>
                                  <a:pt x="285" y="352"/>
                                </a:lnTo>
                                <a:lnTo>
                                  <a:pt x="236" y="338"/>
                                </a:lnTo>
                                <a:lnTo>
                                  <a:pt x="187" y="323"/>
                                </a:lnTo>
                                <a:lnTo>
                                  <a:pt x="163" y="317"/>
                                </a:lnTo>
                                <a:lnTo>
                                  <a:pt x="137" y="311"/>
                                </a:lnTo>
                                <a:lnTo>
                                  <a:pt x="113" y="306"/>
                                </a:lnTo>
                                <a:lnTo>
                                  <a:pt x="90" y="303"/>
                                </a:lnTo>
                                <a:lnTo>
                                  <a:pt x="67" y="302"/>
                                </a:lnTo>
                                <a:lnTo>
                                  <a:pt x="45" y="303"/>
                                </a:lnTo>
                                <a:lnTo>
                                  <a:pt x="24" y="306"/>
                                </a:lnTo>
                                <a:lnTo>
                                  <a:pt x="12" y="309"/>
                                </a:lnTo>
                                <a:lnTo>
                                  <a:pt x="3" y="313"/>
                                </a:lnTo>
                                <a:lnTo>
                                  <a:pt x="0" y="339"/>
                                </a:lnTo>
                                <a:lnTo>
                                  <a:pt x="0" y="365"/>
                                </a:lnTo>
                                <a:lnTo>
                                  <a:pt x="1" y="392"/>
                                </a:lnTo>
                                <a:lnTo>
                                  <a:pt x="5" y="419"/>
                                </a:lnTo>
                                <a:lnTo>
                                  <a:pt x="10" y="473"/>
                                </a:lnTo>
                                <a:lnTo>
                                  <a:pt x="12" y="501"/>
                                </a:lnTo>
                                <a:lnTo>
                                  <a:pt x="14" y="527"/>
                                </a:lnTo>
                                <a:lnTo>
                                  <a:pt x="15" y="580"/>
                                </a:lnTo>
                                <a:lnTo>
                                  <a:pt x="17" y="606"/>
                                </a:lnTo>
                                <a:lnTo>
                                  <a:pt x="20" y="620"/>
                                </a:lnTo>
                                <a:lnTo>
                                  <a:pt x="24" y="632"/>
                                </a:lnTo>
                                <a:lnTo>
                                  <a:pt x="26" y="641"/>
                                </a:lnTo>
                                <a:lnTo>
                                  <a:pt x="29" y="648"/>
                                </a:lnTo>
                                <a:lnTo>
                                  <a:pt x="32" y="655"/>
                                </a:lnTo>
                                <a:lnTo>
                                  <a:pt x="36" y="662"/>
                                </a:lnTo>
                                <a:lnTo>
                                  <a:pt x="45" y="673"/>
                                </a:lnTo>
                                <a:lnTo>
                                  <a:pt x="55" y="683"/>
                                </a:lnTo>
                                <a:lnTo>
                                  <a:pt x="67" y="692"/>
                                </a:lnTo>
                                <a:lnTo>
                                  <a:pt x="79" y="700"/>
                                </a:lnTo>
                                <a:lnTo>
                                  <a:pt x="109" y="719"/>
                                </a:lnTo>
                                <a:lnTo>
                                  <a:pt x="145" y="744"/>
                                </a:lnTo>
                                <a:lnTo>
                                  <a:pt x="179" y="769"/>
                                </a:lnTo>
                                <a:lnTo>
                                  <a:pt x="248" y="821"/>
                                </a:lnTo>
                                <a:lnTo>
                                  <a:pt x="316" y="873"/>
                                </a:lnTo>
                                <a:lnTo>
                                  <a:pt x="385" y="925"/>
                                </a:lnTo>
                                <a:lnTo>
                                  <a:pt x="403" y="940"/>
                                </a:lnTo>
                                <a:lnTo>
                                  <a:pt x="421" y="955"/>
                                </a:lnTo>
                                <a:lnTo>
                                  <a:pt x="459" y="988"/>
                                </a:lnTo>
                                <a:lnTo>
                                  <a:pt x="495" y="1023"/>
                                </a:lnTo>
                                <a:lnTo>
                                  <a:pt x="533" y="1057"/>
                                </a:lnTo>
                                <a:lnTo>
                                  <a:pt x="553" y="1074"/>
                                </a:lnTo>
                                <a:lnTo>
                                  <a:pt x="572" y="1090"/>
                                </a:lnTo>
                                <a:lnTo>
                                  <a:pt x="593" y="1105"/>
                                </a:lnTo>
                                <a:lnTo>
                                  <a:pt x="613" y="1119"/>
                                </a:lnTo>
                                <a:lnTo>
                                  <a:pt x="634" y="1132"/>
                                </a:lnTo>
                                <a:lnTo>
                                  <a:pt x="656" y="1144"/>
                                </a:lnTo>
                                <a:lnTo>
                                  <a:pt x="677" y="1153"/>
                                </a:lnTo>
                                <a:lnTo>
                                  <a:pt x="69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57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09120"/>
                            <a:ext cx="414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171">
                                <a:moveTo>
                                  <a:pt x="1813" y="425"/>
                                </a:moveTo>
                                <a:lnTo>
                                  <a:pt x="1812" y="411"/>
                                </a:lnTo>
                                <a:lnTo>
                                  <a:pt x="1813" y="398"/>
                                </a:lnTo>
                                <a:lnTo>
                                  <a:pt x="1814" y="372"/>
                                </a:lnTo>
                                <a:lnTo>
                                  <a:pt x="1817" y="348"/>
                                </a:lnTo>
                                <a:lnTo>
                                  <a:pt x="1819" y="321"/>
                                </a:lnTo>
                                <a:lnTo>
                                  <a:pt x="1819" y="305"/>
                                </a:lnTo>
                                <a:lnTo>
                                  <a:pt x="1819" y="289"/>
                                </a:lnTo>
                                <a:lnTo>
                                  <a:pt x="1816" y="255"/>
                                </a:lnTo>
                                <a:lnTo>
                                  <a:pt x="1815" y="240"/>
                                </a:lnTo>
                                <a:lnTo>
                                  <a:pt x="1815" y="224"/>
                                </a:lnTo>
                                <a:lnTo>
                                  <a:pt x="1816" y="206"/>
                                </a:lnTo>
                                <a:lnTo>
                                  <a:pt x="1818" y="190"/>
                                </a:lnTo>
                                <a:lnTo>
                                  <a:pt x="1804" y="187"/>
                                </a:lnTo>
                                <a:lnTo>
                                  <a:pt x="1791" y="185"/>
                                </a:lnTo>
                                <a:lnTo>
                                  <a:pt x="1776" y="184"/>
                                </a:lnTo>
                                <a:lnTo>
                                  <a:pt x="1763" y="183"/>
                                </a:lnTo>
                                <a:lnTo>
                                  <a:pt x="1736" y="183"/>
                                </a:lnTo>
                                <a:lnTo>
                                  <a:pt x="1708" y="184"/>
                                </a:lnTo>
                                <a:lnTo>
                                  <a:pt x="1681" y="187"/>
                                </a:lnTo>
                                <a:lnTo>
                                  <a:pt x="1653" y="190"/>
                                </a:lnTo>
                                <a:lnTo>
                                  <a:pt x="1626" y="192"/>
                                </a:lnTo>
                                <a:lnTo>
                                  <a:pt x="1599" y="194"/>
                                </a:lnTo>
                                <a:lnTo>
                                  <a:pt x="1573" y="195"/>
                                </a:lnTo>
                                <a:lnTo>
                                  <a:pt x="1550" y="194"/>
                                </a:lnTo>
                                <a:lnTo>
                                  <a:pt x="1530" y="191"/>
                                </a:lnTo>
                                <a:lnTo>
                                  <a:pt x="1513" y="186"/>
                                </a:lnTo>
                                <a:lnTo>
                                  <a:pt x="1496" y="179"/>
                                </a:lnTo>
                                <a:lnTo>
                                  <a:pt x="1479" y="169"/>
                                </a:lnTo>
                                <a:lnTo>
                                  <a:pt x="1460" y="157"/>
                                </a:lnTo>
                                <a:lnTo>
                                  <a:pt x="1440" y="143"/>
                                </a:lnTo>
                                <a:lnTo>
                                  <a:pt x="1375" y="98"/>
                                </a:lnTo>
                                <a:lnTo>
                                  <a:pt x="1337" y="72"/>
                                </a:lnTo>
                                <a:lnTo>
                                  <a:pt x="1317" y="60"/>
                                </a:lnTo>
                                <a:lnTo>
                                  <a:pt x="1297" y="48"/>
                                </a:lnTo>
                                <a:lnTo>
                                  <a:pt x="1276" y="38"/>
                                </a:lnTo>
                                <a:lnTo>
                                  <a:pt x="1256" y="27"/>
                                </a:lnTo>
                                <a:lnTo>
                                  <a:pt x="1235" y="18"/>
                                </a:lnTo>
                                <a:lnTo>
                                  <a:pt x="1213" y="10"/>
                                </a:lnTo>
                                <a:lnTo>
                                  <a:pt x="1193" y="5"/>
                                </a:lnTo>
                                <a:lnTo>
                                  <a:pt x="1173" y="1"/>
                                </a:lnTo>
                                <a:lnTo>
                                  <a:pt x="1153" y="0"/>
                                </a:lnTo>
                                <a:lnTo>
                                  <a:pt x="1134" y="1"/>
                                </a:lnTo>
                                <a:lnTo>
                                  <a:pt x="1129" y="2"/>
                                </a:lnTo>
                                <a:lnTo>
                                  <a:pt x="1122" y="4"/>
                                </a:lnTo>
                                <a:lnTo>
                                  <a:pt x="1104" y="10"/>
                                </a:lnTo>
                                <a:lnTo>
                                  <a:pt x="1080" y="22"/>
                                </a:lnTo>
                                <a:lnTo>
                                  <a:pt x="1052" y="37"/>
                                </a:lnTo>
                                <a:lnTo>
                                  <a:pt x="988" y="70"/>
                                </a:lnTo>
                                <a:lnTo>
                                  <a:pt x="915" y="112"/>
                                </a:lnTo>
                                <a:lnTo>
                                  <a:pt x="767" y="199"/>
                                </a:lnTo>
                                <a:lnTo>
                                  <a:pt x="705" y="235"/>
                                </a:lnTo>
                                <a:lnTo>
                                  <a:pt x="655" y="263"/>
                                </a:lnTo>
                                <a:lnTo>
                                  <a:pt x="515" y="342"/>
                                </a:lnTo>
                                <a:lnTo>
                                  <a:pt x="375" y="420"/>
                                </a:lnTo>
                                <a:lnTo>
                                  <a:pt x="345" y="437"/>
                                </a:lnTo>
                                <a:lnTo>
                                  <a:pt x="330" y="447"/>
                                </a:lnTo>
                                <a:lnTo>
                                  <a:pt x="315" y="456"/>
                                </a:lnTo>
                                <a:lnTo>
                                  <a:pt x="299" y="466"/>
                                </a:lnTo>
                                <a:lnTo>
                                  <a:pt x="282" y="472"/>
                                </a:lnTo>
                                <a:lnTo>
                                  <a:pt x="266" y="477"/>
                                </a:lnTo>
                                <a:lnTo>
                                  <a:pt x="258" y="478"/>
                                </a:lnTo>
                                <a:lnTo>
                                  <a:pt x="250" y="478"/>
                                </a:lnTo>
                                <a:lnTo>
                                  <a:pt x="235" y="478"/>
                                </a:lnTo>
                                <a:lnTo>
                                  <a:pt x="219" y="476"/>
                                </a:lnTo>
                                <a:lnTo>
                                  <a:pt x="204" y="473"/>
                                </a:lnTo>
                                <a:lnTo>
                                  <a:pt x="189" y="470"/>
                                </a:lnTo>
                                <a:lnTo>
                                  <a:pt x="157" y="461"/>
                                </a:lnTo>
                                <a:lnTo>
                                  <a:pt x="129" y="452"/>
                                </a:lnTo>
                                <a:lnTo>
                                  <a:pt x="114" y="448"/>
                                </a:lnTo>
                                <a:lnTo>
                                  <a:pt x="98" y="443"/>
                                </a:lnTo>
                                <a:lnTo>
                                  <a:pt x="66" y="430"/>
                                </a:lnTo>
                                <a:lnTo>
                                  <a:pt x="50" y="425"/>
                                </a:lnTo>
                                <a:lnTo>
                                  <a:pt x="33" y="420"/>
                                </a:lnTo>
                                <a:lnTo>
                                  <a:pt x="18" y="417"/>
                                </a:lnTo>
                                <a:lnTo>
                                  <a:pt x="11" y="417"/>
                                </a:lnTo>
                                <a:lnTo>
                                  <a:pt x="3" y="418"/>
                                </a:lnTo>
                                <a:lnTo>
                                  <a:pt x="4" y="429"/>
                                </a:lnTo>
                                <a:lnTo>
                                  <a:pt x="4" y="440"/>
                                </a:lnTo>
                                <a:lnTo>
                                  <a:pt x="3" y="465"/>
                                </a:lnTo>
                                <a:lnTo>
                                  <a:pt x="0" y="489"/>
                                </a:lnTo>
                                <a:lnTo>
                                  <a:pt x="0" y="500"/>
                                </a:lnTo>
                                <a:lnTo>
                                  <a:pt x="0" y="512"/>
                                </a:lnTo>
                                <a:lnTo>
                                  <a:pt x="5" y="574"/>
                                </a:lnTo>
                                <a:lnTo>
                                  <a:pt x="12" y="637"/>
                                </a:lnTo>
                                <a:lnTo>
                                  <a:pt x="14" y="654"/>
                                </a:lnTo>
                                <a:lnTo>
                                  <a:pt x="17" y="667"/>
                                </a:lnTo>
                                <a:lnTo>
                                  <a:pt x="20" y="676"/>
                                </a:lnTo>
                                <a:lnTo>
                                  <a:pt x="25" y="683"/>
                                </a:lnTo>
                                <a:lnTo>
                                  <a:pt x="33" y="690"/>
                                </a:lnTo>
                                <a:lnTo>
                                  <a:pt x="41" y="695"/>
                                </a:lnTo>
                                <a:lnTo>
                                  <a:pt x="65" y="712"/>
                                </a:lnTo>
                                <a:lnTo>
                                  <a:pt x="124" y="753"/>
                                </a:lnTo>
                                <a:lnTo>
                                  <a:pt x="182" y="796"/>
                                </a:lnTo>
                                <a:lnTo>
                                  <a:pt x="296" y="883"/>
                                </a:lnTo>
                                <a:lnTo>
                                  <a:pt x="341" y="920"/>
                                </a:lnTo>
                                <a:lnTo>
                                  <a:pt x="387" y="959"/>
                                </a:lnTo>
                                <a:lnTo>
                                  <a:pt x="434" y="997"/>
                                </a:lnTo>
                                <a:lnTo>
                                  <a:pt x="480" y="1037"/>
                                </a:lnTo>
                                <a:lnTo>
                                  <a:pt x="528" y="1075"/>
                                </a:lnTo>
                                <a:lnTo>
                                  <a:pt x="552" y="1094"/>
                                </a:lnTo>
                                <a:lnTo>
                                  <a:pt x="576" y="1110"/>
                                </a:lnTo>
                                <a:lnTo>
                                  <a:pt x="600" y="1127"/>
                                </a:lnTo>
                                <a:lnTo>
                                  <a:pt x="626" y="1144"/>
                                </a:lnTo>
                                <a:lnTo>
                                  <a:pt x="651" y="1158"/>
                                </a:lnTo>
                                <a:lnTo>
                                  <a:pt x="677" y="1171"/>
                                </a:lnTo>
                                <a:lnTo>
                                  <a:pt x="681" y="1171"/>
                                </a:lnTo>
                                <a:lnTo>
                                  <a:pt x="686" y="1170"/>
                                </a:lnTo>
                                <a:lnTo>
                                  <a:pt x="701" y="1162"/>
                                </a:lnTo>
                                <a:lnTo>
                                  <a:pt x="719" y="1149"/>
                                </a:lnTo>
                                <a:lnTo>
                                  <a:pt x="742" y="1134"/>
                                </a:lnTo>
                                <a:lnTo>
                                  <a:pt x="781" y="1104"/>
                                </a:lnTo>
                                <a:lnTo>
                                  <a:pt x="805" y="1087"/>
                                </a:lnTo>
                                <a:lnTo>
                                  <a:pt x="1112" y="884"/>
                                </a:lnTo>
                                <a:lnTo>
                                  <a:pt x="1363" y="721"/>
                                </a:lnTo>
                                <a:lnTo>
                                  <a:pt x="1488" y="639"/>
                                </a:lnTo>
                                <a:lnTo>
                                  <a:pt x="1616" y="560"/>
                                </a:lnTo>
                                <a:lnTo>
                                  <a:pt x="1654" y="535"/>
                                </a:lnTo>
                                <a:lnTo>
                                  <a:pt x="1722" y="490"/>
                                </a:lnTo>
                                <a:lnTo>
                                  <a:pt x="1785" y="446"/>
                                </a:lnTo>
                                <a:lnTo>
                                  <a:pt x="1805" y="431"/>
                                </a:lnTo>
                                <a:lnTo>
                                  <a:pt x="1811" y="427"/>
                                </a:lnTo>
                                <a:lnTo>
                                  <a:pt x="181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1160"/>
                            <a:ext cx="425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172">
                                <a:moveTo>
                                  <a:pt x="1862" y="435"/>
                                </a:moveTo>
                                <a:lnTo>
                                  <a:pt x="1841" y="419"/>
                                </a:lnTo>
                                <a:lnTo>
                                  <a:pt x="1811" y="397"/>
                                </a:lnTo>
                                <a:lnTo>
                                  <a:pt x="1731" y="337"/>
                                </a:lnTo>
                                <a:lnTo>
                                  <a:pt x="1634" y="265"/>
                                </a:lnTo>
                                <a:lnTo>
                                  <a:pt x="1580" y="227"/>
                                </a:lnTo>
                                <a:lnTo>
                                  <a:pt x="1526" y="188"/>
                                </a:lnTo>
                                <a:lnTo>
                                  <a:pt x="1470" y="150"/>
                                </a:lnTo>
                                <a:lnTo>
                                  <a:pt x="1415" y="115"/>
                                </a:lnTo>
                                <a:lnTo>
                                  <a:pt x="1361" y="81"/>
                                </a:lnTo>
                                <a:lnTo>
                                  <a:pt x="1336" y="66"/>
                                </a:lnTo>
                                <a:lnTo>
                                  <a:pt x="1311" y="53"/>
                                </a:lnTo>
                                <a:lnTo>
                                  <a:pt x="1287" y="41"/>
                                </a:lnTo>
                                <a:lnTo>
                                  <a:pt x="1264" y="29"/>
                                </a:lnTo>
                                <a:lnTo>
                                  <a:pt x="1241" y="20"/>
                                </a:lnTo>
                                <a:lnTo>
                                  <a:pt x="1221" y="12"/>
                                </a:lnTo>
                                <a:lnTo>
                                  <a:pt x="1202" y="6"/>
                                </a:lnTo>
                                <a:lnTo>
                                  <a:pt x="1184" y="2"/>
                                </a:lnTo>
                                <a:lnTo>
                                  <a:pt x="1169" y="0"/>
                                </a:lnTo>
                                <a:lnTo>
                                  <a:pt x="1155" y="0"/>
                                </a:lnTo>
                                <a:lnTo>
                                  <a:pt x="1149" y="1"/>
                                </a:lnTo>
                                <a:lnTo>
                                  <a:pt x="1142" y="3"/>
                                </a:lnTo>
                                <a:lnTo>
                                  <a:pt x="1123" y="11"/>
                                </a:lnTo>
                                <a:lnTo>
                                  <a:pt x="1100" y="21"/>
                                </a:lnTo>
                                <a:lnTo>
                                  <a:pt x="1073" y="36"/>
                                </a:lnTo>
                                <a:lnTo>
                                  <a:pt x="1009" y="71"/>
                                </a:lnTo>
                                <a:lnTo>
                                  <a:pt x="935" y="113"/>
                                </a:lnTo>
                                <a:lnTo>
                                  <a:pt x="787" y="199"/>
                                </a:lnTo>
                                <a:lnTo>
                                  <a:pt x="724" y="236"/>
                                </a:lnTo>
                                <a:lnTo>
                                  <a:pt x="676" y="263"/>
                                </a:lnTo>
                                <a:lnTo>
                                  <a:pt x="504" y="358"/>
                                </a:lnTo>
                                <a:lnTo>
                                  <a:pt x="419" y="406"/>
                                </a:lnTo>
                                <a:lnTo>
                                  <a:pt x="334" y="455"/>
                                </a:lnTo>
                                <a:lnTo>
                                  <a:pt x="249" y="504"/>
                                </a:lnTo>
                                <a:lnTo>
                                  <a:pt x="166" y="554"/>
                                </a:lnTo>
                                <a:lnTo>
                                  <a:pt x="83" y="606"/>
                                </a:lnTo>
                                <a:lnTo>
                                  <a:pt x="0" y="659"/>
                                </a:lnTo>
                                <a:lnTo>
                                  <a:pt x="12" y="666"/>
                                </a:lnTo>
                                <a:lnTo>
                                  <a:pt x="28" y="674"/>
                                </a:lnTo>
                                <a:lnTo>
                                  <a:pt x="63" y="696"/>
                                </a:lnTo>
                                <a:lnTo>
                                  <a:pt x="104" y="725"/>
                                </a:lnTo>
                                <a:lnTo>
                                  <a:pt x="151" y="759"/>
                                </a:lnTo>
                                <a:lnTo>
                                  <a:pt x="203" y="796"/>
                                </a:lnTo>
                                <a:lnTo>
                                  <a:pt x="255" y="839"/>
                                </a:lnTo>
                                <a:lnTo>
                                  <a:pt x="368" y="925"/>
                                </a:lnTo>
                                <a:lnTo>
                                  <a:pt x="478" y="1009"/>
                                </a:lnTo>
                                <a:lnTo>
                                  <a:pt x="576" y="1086"/>
                                </a:lnTo>
                                <a:lnTo>
                                  <a:pt x="617" y="1116"/>
                                </a:lnTo>
                                <a:lnTo>
                                  <a:pt x="651" y="1141"/>
                                </a:lnTo>
                                <a:lnTo>
                                  <a:pt x="679" y="1161"/>
                                </a:lnTo>
                                <a:lnTo>
                                  <a:pt x="696" y="1172"/>
                                </a:lnTo>
                                <a:lnTo>
                                  <a:pt x="874" y="1054"/>
                                </a:lnTo>
                                <a:lnTo>
                                  <a:pt x="1057" y="933"/>
                                </a:lnTo>
                                <a:lnTo>
                                  <a:pt x="1269" y="795"/>
                                </a:lnTo>
                                <a:lnTo>
                                  <a:pt x="1479" y="659"/>
                                </a:lnTo>
                                <a:lnTo>
                                  <a:pt x="1578" y="597"/>
                                </a:lnTo>
                                <a:lnTo>
                                  <a:pt x="1667" y="541"/>
                                </a:lnTo>
                                <a:lnTo>
                                  <a:pt x="1743" y="495"/>
                                </a:lnTo>
                                <a:lnTo>
                                  <a:pt x="1803" y="460"/>
                                </a:lnTo>
                                <a:lnTo>
                                  <a:pt x="1827" y="447"/>
                                </a:lnTo>
                                <a:lnTo>
                                  <a:pt x="1844" y="439"/>
                                </a:lnTo>
                                <a:lnTo>
                                  <a:pt x="1855" y="435"/>
                                </a:lnTo>
                                <a:lnTo>
                                  <a:pt x="1860" y="435"/>
                                </a:lnTo>
                                <a:lnTo>
                                  <a:pt x="186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57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8640"/>
                            <a:ext cx="7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2">
                                <a:moveTo>
                                  <a:pt x="0" y="0"/>
                                </a:moveTo>
                                <a:lnTo>
                                  <a:pt x="8" y="89"/>
                                </a:lnTo>
                                <a:lnTo>
                                  <a:pt x="15" y="138"/>
                                </a:lnTo>
                                <a:lnTo>
                                  <a:pt x="18" y="162"/>
                                </a:lnTo>
                                <a:lnTo>
                                  <a:pt x="19" y="184"/>
                                </a:lnTo>
                                <a:lnTo>
                                  <a:pt x="18" y="201"/>
                                </a:lnTo>
                                <a:lnTo>
                                  <a:pt x="17" y="216"/>
                                </a:lnTo>
                                <a:lnTo>
                                  <a:pt x="14" y="232"/>
                                </a:lnTo>
                                <a:lnTo>
                                  <a:pt x="9" y="246"/>
                                </a:lnTo>
                                <a:lnTo>
                                  <a:pt x="13" y="247"/>
                                </a:lnTo>
                                <a:lnTo>
                                  <a:pt x="15" y="244"/>
                                </a:lnTo>
                                <a:lnTo>
                                  <a:pt x="17" y="243"/>
                                </a:lnTo>
                                <a:lnTo>
                                  <a:pt x="19" y="242"/>
                                </a:lnTo>
                                <a:lnTo>
                                  <a:pt x="25" y="248"/>
                                </a:lnTo>
                                <a:lnTo>
                                  <a:pt x="22" y="248"/>
                                </a:lnTo>
                                <a:lnTo>
                                  <a:pt x="25" y="249"/>
                                </a:lnTo>
                                <a:lnTo>
                                  <a:pt x="28" y="252"/>
                                </a:lnTo>
                                <a:lnTo>
                                  <a:pt x="28" y="249"/>
                                </a:lnTo>
                                <a:lnTo>
                                  <a:pt x="32" y="250"/>
                                </a:lnTo>
                                <a:lnTo>
                                  <a:pt x="33" y="249"/>
                                </a:lnTo>
                                <a:lnTo>
                                  <a:pt x="28" y="248"/>
                                </a:lnTo>
                                <a:lnTo>
                                  <a:pt x="33" y="234"/>
                                </a:lnTo>
                                <a:lnTo>
                                  <a:pt x="36" y="217"/>
                                </a:lnTo>
                                <a:lnTo>
                                  <a:pt x="37" y="201"/>
                                </a:lnTo>
                                <a:lnTo>
                                  <a:pt x="38" y="184"/>
                                </a:lnTo>
                                <a:lnTo>
                                  <a:pt x="37" y="161"/>
                                </a:lnTo>
                                <a:lnTo>
                                  <a:pt x="35" y="136"/>
                                </a:lnTo>
                                <a:lnTo>
                                  <a:pt x="28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248"/>
                                </a:moveTo>
                                <a:lnTo>
                                  <a:pt x="22" y="248"/>
                                </a:lnTo>
                                <a:lnTo>
                                  <a:pt x="13" y="247"/>
                                </a:lnTo>
                                <a:lnTo>
                                  <a:pt x="1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16760"/>
                            <a:ext cx="150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08">
                                <a:moveTo>
                                  <a:pt x="0" y="18"/>
                                </a:moveTo>
                                <a:lnTo>
                                  <a:pt x="5" y="20"/>
                                </a:lnTo>
                                <a:lnTo>
                                  <a:pt x="10" y="23"/>
                                </a:lnTo>
                                <a:lnTo>
                                  <a:pt x="25" y="32"/>
                                </a:lnTo>
                                <a:lnTo>
                                  <a:pt x="43" y="43"/>
                                </a:lnTo>
                                <a:lnTo>
                                  <a:pt x="61" y="58"/>
                                </a:lnTo>
                                <a:lnTo>
                                  <a:pt x="103" y="91"/>
                                </a:lnTo>
                                <a:lnTo>
                                  <a:pt x="142" y="124"/>
                                </a:lnTo>
                                <a:lnTo>
                                  <a:pt x="207" y="177"/>
                                </a:lnTo>
                                <a:lnTo>
                                  <a:pt x="234" y="195"/>
                                </a:lnTo>
                                <a:lnTo>
                                  <a:pt x="281" y="229"/>
                                </a:lnTo>
                                <a:lnTo>
                                  <a:pt x="417" y="332"/>
                                </a:lnTo>
                                <a:lnTo>
                                  <a:pt x="558" y="441"/>
                                </a:lnTo>
                                <a:lnTo>
                                  <a:pt x="644" y="508"/>
                                </a:lnTo>
                                <a:lnTo>
                                  <a:pt x="657" y="493"/>
                                </a:lnTo>
                                <a:lnTo>
                                  <a:pt x="574" y="429"/>
                                </a:lnTo>
                                <a:lnTo>
                                  <a:pt x="433" y="321"/>
                                </a:lnTo>
                                <a:lnTo>
                                  <a:pt x="294" y="216"/>
                                </a:lnTo>
                                <a:lnTo>
                                  <a:pt x="244" y="179"/>
                                </a:lnTo>
                                <a:lnTo>
                                  <a:pt x="219" y="160"/>
                                </a:lnTo>
                                <a:lnTo>
                                  <a:pt x="154" y="109"/>
                                </a:lnTo>
                                <a:lnTo>
                                  <a:pt x="106" y="68"/>
                                </a:lnTo>
                                <a:lnTo>
                                  <a:pt x="64" y="35"/>
                                </a:lnTo>
                                <a:lnTo>
                                  <a:pt x="46" y="22"/>
                                </a:lnTo>
                                <a:lnTo>
                                  <a:pt x="29" y="12"/>
                                </a:lnTo>
                                <a:lnTo>
                                  <a:pt x="16" y="4"/>
                                </a:ln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8280"/>
                            <a:ext cx="150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08">
                                <a:moveTo>
                                  <a:pt x="0" y="19"/>
                                </a:move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25" y="32"/>
                                </a:lnTo>
                                <a:lnTo>
                                  <a:pt x="43" y="44"/>
                                </a:lnTo>
                                <a:lnTo>
                                  <a:pt x="61" y="58"/>
                                </a:lnTo>
                                <a:lnTo>
                                  <a:pt x="103" y="91"/>
                                </a:lnTo>
                                <a:lnTo>
                                  <a:pt x="142" y="125"/>
                                </a:lnTo>
                                <a:lnTo>
                                  <a:pt x="207" y="177"/>
                                </a:lnTo>
                                <a:lnTo>
                                  <a:pt x="234" y="195"/>
                                </a:lnTo>
                                <a:lnTo>
                                  <a:pt x="281" y="231"/>
                                </a:lnTo>
                                <a:lnTo>
                                  <a:pt x="417" y="334"/>
                                </a:lnTo>
                                <a:lnTo>
                                  <a:pt x="558" y="441"/>
                                </a:lnTo>
                                <a:lnTo>
                                  <a:pt x="644" y="508"/>
                                </a:lnTo>
                                <a:lnTo>
                                  <a:pt x="657" y="493"/>
                                </a:lnTo>
                                <a:lnTo>
                                  <a:pt x="574" y="430"/>
                                </a:lnTo>
                                <a:lnTo>
                                  <a:pt x="433" y="322"/>
                                </a:lnTo>
                                <a:lnTo>
                                  <a:pt x="294" y="216"/>
                                </a:lnTo>
                                <a:lnTo>
                                  <a:pt x="244" y="179"/>
                                </a:lnTo>
                                <a:lnTo>
                                  <a:pt x="219" y="161"/>
                                </a:lnTo>
                                <a:lnTo>
                                  <a:pt x="154" y="110"/>
                                </a:lnTo>
                                <a:lnTo>
                                  <a:pt x="106" y="70"/>
                                </a:lnTo>
                                <a:lnTo>
                                  <a:pt x="64" y="36"/>
                                </a:lnTo>
                                <a:lnTo>
                                  <a:pt x="46" y="23"/>
                                </a:lnTo>
                                <a:lnTo>
                                  <a:pt x="29" y="13"/>
                                </a:ln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41600"/>
                            <a:ext cx="149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09">
                                <a:moveTo>
                                  <a:pt x="0" y="20"/>
                                </a:moveTo>
                                <a:lnTo>
                                  <a:pt x="5" y="21"/>
                                </a:lnTo>
                                <a:lnTo>
                                  <a:pt x="11" y="24"/>
                                </a:lnTo>
                                <a:lnTo>
                                  <a:pt x="25" y="33"/>
                                </a:lnTo>
                                <a:lnTo>
                                  <a:pt x="43" y="44"/>
                                </a:lnTo>
                                <a:lnTo>
                                  <a:pt x="62" y="59"/>
                                </a:lnTo>
                                <a:lnTo>
                                  <a:pt x="103" y="92"/>
                                </a:lnTo>
                                <a:lnTo>
                                  <a:pt x="142" y="124"/>
                                </a:lnTo>
                                <a:lnTo>
                                  <a:pt x="208" y="178"/>
                                </a:lnTo>
                                <a:lnTo>
                                  <a:pt x="234" y="196"/>
                                </a:lnTo>
                                <a:lnTo>
                                  <a:pt x="282" y="232"/>
                                </a:lnTo>
                                <a:lnTo>
                                  <a:pt x="418" y="335"/>
                                </a:lnTo>
                                <a:lnTo>
                                  <a:pt x="558" y="442"/>
                                </a:lnTo>
                                <a:lnTo>
                                  <a:pt x="645" y="509"/>
                                </a:lnTo>
                                <a:lnTo>
                                  <a:pt x="657" y="494"/>
                                </a:lnTo>
                                <a:lnTo>
                                  <a:pt x="574" y="430"/>
                                </a:lnTo>
                                <a:lnTo>
                                  <a:pt x="433" y="323"/>
                                </a:lnTo>
                                <a:lnTo>
                                  <a:pt x="295" y="217"/>
                                </a:lnTo>
                                <a:lnTo>
                                  <a:pt x="244" y="180"/>
                                </a:lnTo>
                                <a:lnTo>
                                  <a:pt x="219" y="161"/>
                                </a:lnTo>
                                <a:lnTo>
                                  <a:pt x="155" y="111"/>
                                </a:lnTo>
                                <a:lnTo>
                                  <a:pt x="106" y="71"/>
                                </a:lnTo>
                                <a:lnTo>
                                  <a:pt x="64" y="37"/>
                                </a:lnTo>
                                <a:lnTo>
                                  <a:pt x="46" y="23"/>
                                </a:lnTo>
                                <a:lnTo>
                                  <a:pt x="31" y="14"/>
                                </a:lnTo>
                                <a:lnTo>
                                  <a:pt x="16" y="6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2400"/>
                            <a:ext cx="150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09">
                                <a:moveTo>
                                  <a:pt x="0" y="19"/>
                                </a:moveTo>
                                <a:lnTo>
                                  <a:pt x="6" y="21"/>
                                </a:lnTo>
                                <a:lnTo>
                                  <a:pt x="12" y="24"/>
                                </a:lnTo>
                                <a:lnTo>
                                  <a:pt x="27" y="32"/>
                                </a:lnTo>
                                <a:lnTo>
                                  <a:pt x="43" y="44"/>
                                </a:lnTo>
                                <a:lnTo>
                                  <a:pt x="62" y="58"/>
                                </a:lnTo>
                                <a:lnTo>
                                  <a:pt x="103" y="91"/>
                                </a:lnTo>
                                <a:lnTo>
                                  <a:pt x="142" y="124"/>
                                </a:lnTo>
                                <a:lnTo>
                                  <a:pt x="208" y="178"/>
                                </a:lnTo>
                                <a:lnTo>
                                  <a:pt x="234" y="194"/>
                                </a:lnTo>
                                <a:lnTo>
                                  <a:pt x="283" y="230"/>
                                </a:lnTo>
                                <a:lnTo>
                                  <a:pt x="418" y="334"/>
                                </a:lnTo>
                                <a:lnTo>
                                  <a:pt x="558" y="441"/>
                                </a:lnTo>
                                <a:lnTo>
                                  <a:pt x="646" y="509"/>
                                </a:lnTo>
                                <a:lnTo>
                                  <a:pt x="657" y="493"/>
                                </a:lnTo>
                                <a:lnTo>
                                  <a:pt x="574" y="429"/>
                                </a:lnTo>
                                <a:lnTo>
                                  <a:pt x="433" y="321"/>
                                </a:lnTo>
                                <a:lnTo>
                                  <a:pt x="295" y="217"/>
                                </a:lnTo>
                                <a:lnTo>
                                  <a:pt x="245" y="179"/>
                                </a:lnTo>
                                <a:lnTo>
                                  <a:pt x="219" y="161"/>
                                </a:lnTo>
                                <a:lnTo>
                                  <a:pt x="156" y="109"/>
                                </a:lnTo>
                                <a:lnTo>
                                  <a:pt x="107" y="69"/>
                                </a:lnTo>
                                <a:lnTo>
                                  <a:pt x="64" y="36"/>
                                </a:lnTo>
                                <a:lnTo>
                                  <a:pt x="47" y="23"/>
                                </a:lnTo>
                                <a:lnTo>
                                  <a:pt x="31" y="13"/>
                                </a:lnTo>
                                <a:lnTo>
                                  <a:pt x="16" y="4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9880"/>
                            <a:ext cx="266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49">
                                <a:moveTo>
                                  <a:pt x="1118" y="26"/>
                                </a:moveTo>
                                <a:lnTo>
                                  <a:pt x="1069" y="57"/>
                                </a:lnTo>
                                <a:lnTo>
                                  <a:pt x="982" y="119"/>
                                </a:lnTo>
                                <a:lnTo>
                                  <a:pt x="963" y="132"/>
                                </a:lnTo>
                                <a:lnTo>
                                  <a:pt x="787" y="243"/>
                                </a:lnTo>
                                <a:lnTo>
                                  <a:pt x="736" y="273"/>
                                </a:lnTo>
                                <a:lnTo>
                                  <a:pt x="685" y="305"/>
                                </a:lnTo>
                                <a:lnTo>
                                  <a:pt x="634" y="337"/>
                                </a:lnTo>
                                <a:lnTo>
                                  <a:pt x="585" y="372"/>
                                </a:lnTo>
                                <a:lnTo>
                                  <a:pt x="558" y="389"/>
                                </a:lnTo>
                                <a:lnTo>
                                  <a:pt x="533" y="406"/>
                                </a:lnTo>
                                <a:lnTo>
                                  <a:pt x="480" y="439"/>
                                </a:lnTo>
                                <a:lnTo>
                                  <a:pt x="427" y="471"/>
                                </a:lnTo>
                                <a:lnTo>
                                  <a:pt x="373" y="503"/>
                                </a:lnTo>
                                <a:lnTo>
                                  <a:pt x="234" y="585"/>
                                </a:lnTo>
                                <a:lnTo>
                                  <a:pt x="164" y="626"/>
                                </a:lnTo>
                                <a:lnTo>
                                  <a:pt x="100" y="662"/>
                                </a:lnTo>
                                <a:lnTo>
                                  <a:pt x="69" y="689"/>
                                </a:lnTo>
                                <a:lnTo>
                                  <a:pt x="52" y="702"/>
                                </a:lnTo>
                                <a:lnTo>
                                  <a:pt x="35" y="717"/>
                                </a:lnTo>
                                <a:lnTo>
                                  <a:pt x="26" y="722"/>
                                </a:lnTo>
                                <a:lnTo>
                                  <a:pt x="18" y="727"/>
                                </a:lnTo>
                                <a:lnTo>
                                  <a:pt x="11" y="729"/>
                                </a:lnTo>
                                <a:lnTo>
                                  <a:pt x="8" y="729"/>
                                </a:lnTo>
                                <a:lnTo>
                                  <a:pt x="5" y="729"/>
                                </a:lnTo>
                                <a:lnTo>
                                  <a:pt x="0" y="749"/>
                                </a:lnTo>
                                <a:lnTo>
                                  <a:pt x="4" y="749"/>
                                </a:lnTo>
                                <a:lnTo>
                                  <a:pt x="9" y="749"/>
                                </a:lnTo>
                                <a:lnTo>
                                  <a:pt x="19" y="748"/>
                                </a:lnTo>
                                <a:lnTo>
                                  <a:pt x="29" y="743"/>
                                </a:lnTo>
                                <a:lnTo>
                                  <a:pt x="39" y="738"/>
                                </a:lnTo>
                                <a:lnTo>
                                  <a:pt x="50" y="731"/>
                                </a:lnTo>
                                <a:lnTo>
                                  <a:pt x="60" y="721"/>
                                </a:lnTo>
                                <a:lnTo>
                                  <a:pt x="82" y="703"/>
                                </a:lnTo>
                                <a:lnTo>
                                  <a:pt x="111" y="679"/>
                                </a:lnTo>
                                <a:lnTo>
                                  <a:pt x="174" y="642"/>
                                </a:lnTo>
                                <a:lnTo>
                                  <a:pt x="244" y="601"/>
                                </a:lnTo>
                                <a:lnTo>
                                  <a:pt x="382" y="518"/>
                                </a:lnTo>
                                <a:lnTo>
                                  <a:pt x="436" y="489"/>
                                </a:lnTo>
                                <a:lnTo>
                                  <a:pt x="491" y="456"/>
                                </a:lnTo>
                                <a:lnTo>
                                  <a:pt x="544" y="423"/>
                                </a:lnTo>
                                <a:lnTo>
                                  <a:pt x="571" y="405"/>
                                </a:lnTo>
                                <a:lnTo>
                                  <a:pt x="596" y="387"/>
                                </a:lnTo>
                                <a:lnTo>
                                  <a:pt x="645" y="353"/>
                                </a:lnTo>
                                <a:lnTo>
                                  <a:pt x="696" y="321"/>
                                </a:lnTo>
                                <a:lnTo>
                                  <a:pt x="746" y="289"/>
                                </a:lnTo>
                                <a:lnTo>
                                  <a:pt x="797" y="259"/>
                                </a:lnTo>
                                <a:lnTo>
                                  <a:pt x="973" y="148"/>
                                </a:lnTo>
                                <a:lnTo>
                                  <a:pt x="992" y="134"/>
                                </a:lnTo>
                                <a:lnTo>
                                  <a:pt x="1081" y="71"/>
                                </a:lnTo>
                                <a:lnTo>
                                  <a:pt x="1172" y="14"/>
                                </a:lnTo>
                                <a:lnTo>
                                  <a:pt x="1161" y="0"/>
                                </a:lnTo>
                                <a:lnTo>
                                  <a:pt x="111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1760"/>
                            <a:ext cx="266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50">
                                <a:moveTo>
                                  <a:pt x="1118" y="27"/>
                                </a:moveTo>
                                <a:lnTo>
                                  <a:pt x="1070" y="58"/>
                                </a:lnTo>
                                <a:lnTo>
                                  <a:pt x="981" y="119"/>
                                </a:lnTo>
                                <a:lnTo>
                                  <a:pt x="962" y="133"/>
                                </a:lnTo>
                                <a:lnTo>
                                  <a:pt x="787" y="242"/>
                                </a:lnTo>
                                <a:lnTo>
                                  <a:pt x="736" y="274"/>
                                </a:lnTo>
                                <a:lnTo>
                                  <a:pt x="685" y="306"/>
                                </a:lnTo>
                                <a:lnTo>
                                  <a:pt x="635" y="339"/>
                                </a:lnTo>
                                <a:lnTo>
                                  <a:pt x="584" y="373"/>
                                </a:lnTo>
                                <a:lnTo>
                                  <a:pt x="559" y="391"/>
                                </a:lnTo>
                                <a:lnTo>
                                  <a:pt x="533" y="407"/>
                                </a:lnTo>
                                <a:lnTo>
                                  <a:pt x="480" y="441"/>
                                </a:lnTo>
                                <a:lnTo>
                                  <a:pt x="426" y="473"/>
                                </a:lnTo>
                                <a:lnTo>
                                  <a:pt x="373" y="504"/>
                                </a:lnTo>
                                <a:lnTo>
                                  <a:pt x="233" y="586"/>
                                </a:lnTo>
                                <a:lnTo>
                                  <a:pt x="165" y="627"/>
                                </a:lnTo>
                                <a:lnTo>
                                  <a:pt x="101" y="664"/>
                                </a:lnTo>
                                <a:lnTo>
                                  <a:pt x="69" y="690"/>
                                </a:lnTo>
                                <a:lnTo>
                                  <a:pt x="52" y="704"/>
                                </a:lnTo>
                                <a:lnTo>
                                  <a:pt x="34" y="718"/>
                                </a:lnTo>
                                <a:lnTo>
                                  <a:pt x="26" y="724"/>
                                </a:lnTo>
                                <a:lnTo>
                                  <a:pt x="19" y="728"/>
                                </a:lnTo>
                                <a:lnTo>
                                  <a:pt x="11" y="730"/>
                                </a:lnTo>
                                <a:lnTo>
                                  <a:pt x="8" y="730"/>
                                </a:lnTo>
                                <a:lnTo>
                                  <a:pt x="6" y="730"/>
                                </a:lnTo>
                                <a:lnTo>
                                  <a:pt x="0" y="749"/>
                                </a:lnTo>
                                <a:lnTo>
                                  <a:pt x="5" y="750"/>
                                </a:lnTo>
                                <a:lnTo>
                                  <a:pt x="9" y="750"/>
                                </a:lnTo>
                                <a:lnTo>
                                  <a:pt x="19" y="749"/>
                                </a:lnTo>
                                <a:lnTo>
                                  <a:pt x="29" y="745"/>
                                </a:lnTo>
                                <a:lnTo>
                                  <a:pt x="39" y="738"/>
                                </a:lnTo>
                                <a:lnTo>
                                  <a:pt x="49" y="730"/>
                                </a:lnTo>
                                <a:lnTo>
                                  <a:pt x="60" y="723"/>
                                </a:lnTo>
                                <a:lnTo>
                                  <a:pt x="82" y="704"/>
                                </a:lnTo>
                                <a:lnTo>
                                  <a:pt x="110" y="681"/>
                                </a:lnTo>
                                <a:lnTo>
                                  <a:pt x="173" y="644"/>
                                </a:lnTo>
                                <a:lnTo>
                                  <a:pt x="244" y="602"/>
                                </a:lnTo>
                                <a:lnTo>
                                  <a:pt x="384" y="520"/>
                                </a:lnTo>
                                <a:lnTo>
                                  <a:pt x="438" y="488"/>
                                </a:lnTo>
                                <a:lnTo>
                                  <a:pt x="490" y="457"/>
                                </a:lnTo>
                                <a:lnTo>
                                  <a:pt x="543" y="423"/>
                                </a:lnTo>
                                <a:lnTo>
                                  <a:pt x="570" y="406"/>
                                </a:lnTo>
                                <a:lnTo>
                                  <a:pt x="596" y="388"/>
                                </a:lnTo>
                                <a:lnTo>
                                  <a:pt x="645" y="354"/>
                                </a:lnTo>
                                <a:lnTo>
                                  <a:pt x="696" y="322"/>
                                </a:lnTo>
                                <a:lnTo>
                                  <a:pt x="747" y="291"/>
                                </a:lnTo>
                                <a:lnTo>
                                  <a:pt x="797" y="260"/>
                                </a:lnTo>
                                <a:lnTo>
                                  <a:pt x="973" y="149"/>
                                </a:lnTo>
                                <a:lnTo>
                                  <a:pt x="992" y="136"/>
                                </a:lnTo>
                                <a:lnTo>
                                  <a:pt x="1081" y="73"/>
                                </a:lnTo>
                                <a:lnTo>
                                  <a:pt x="1172" y="16"/>
                                </a:lnTo>
                                <a:lnTo>
                                  <a:pt x="1160" y="0"/>
                                </a:lnTo>
                                <a:lnTo>
                                  <a:pt x="11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85800"/>
                            <a:ext cx="266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50">
                                <a:moveTo>
                                  <a:pt x="1117" y="27"/>
                                </a:moveTo>
                                <a:lnTo>
                                  <a:pt x="1069" y="57"/>
                                </a:lnTo>
                                <a:lnTo>
                                  <a:pt x="980" y="119"/>
                                </a:lnTo>
                                <a:lnTo>
                                  <a:pt x="961" y="133"/>
                                </a:lnTo>
                                <a:lnTo>
                                  <a:pt x="787" y="242"/>
                                </a:lnTo>
                                <a:lnTo>
                                  <a:pt x="735" y="274"/>
                                </a:lnTo>
                                <a:lnTo>
                                  <a:pt x="684" y="305"/>
                                </a:lnTo>
                                <a:lnTo>
                                  <a:pt x="634" y="338"/>
                                </a:lnTo>
                                <a:lnTo>
                                  <a:pt x="584" y="373"/>
                                </a:lnTo>
                                <a:lnTo>
                                  <a:pt x="559" y="390"/>
                                </a:lnTo>
                                <a:lnTo>
                                  <a:pt x="533" y="407"/>
                                </a:lnTo>
                                <a:lnTo>
                                  <a:pt x="479" y="441"/>
                                </a:lnTo>
                                <a:lnTo>
                                  <a:pt x="426" y="472"/>
                                </a:lnTo>
                                <a:lnTo>
                                  <a:pt x="374" y="503"/>
                                </a:lnTo>
                                <a:lnTo>
                                  <a:pt x="233" y="586"/>
                                </a:lnTo>
                                <a:lnTo>
                                  <a:pt x="164" y="627"/>
                                </a:lnTo>
                                <a:lnTo>
                                  <a:pt x="100" y="664"/>
                                </a:lnTo>
                                <a:lnTo>
                                  <a:pt x="68" y="690"/>
                                </a:lnTo>
                                <a:lnTo>
                                  <a:pt x="51" y="704"/>
                                </a:lnTo>
                                <a:lnTo>
                                  <a:pt x="34" y="718"/>
                                </a:lnTo>
                                <a:lnTo>
                                  <a:pt x="25" y="724"/>
                                </a:lnTo>
                                <a:lnTo>
                                  <a:pt x="18" y="728"/>
                                </a:lnTo>
                                <a:lnTo>
                                  <a:pt x="10" y="730"/>
                                </a:lnTo>
                                <a:lnTo>
                                  <a:pt x="8" y="730"/>
                                </a:lnTo>
                                <a:lnTo>
                                  <a:pt x="5" y="730"/>
                                </a:lnTo>
                                <a:lnTo>
                                  <a:pt x="0" y="749"/>
                                </a:lnTo>
                                <a:lnTo>
                                  <a:pt x="4" y="750"/>
                                </a:lnTo>
                                <a:lnTo>
                                  <a:pt x="9" y="750"/>
                                </a:lnTo>
                                <a:lnTo>
                                  <a:pt x="18" y="748"/>
                                </a:lnTo>
                                <a:lnTo>
                                  <a:pt x="28" y="745"/>
                                </a:lnTo>
                                <a:lnTo>
                                  <a:pt x="38" y="738"/>
                                </a:lnTo>
                                <a:lnTo>
                                  <a:pt x="48" y="730"/>
                                </a:lnTo>
                                <a:lnTo>
                                  <a:pt x="59" y="723"/>
                                </a:lnTo>
                                <a:lnTo>
                                  <a:pt x="81" y="704"/>
                                </a:lnTo>
                                <a:lnTo>
                                  <a:pt x="109" y="680"/>
                                </a:lnTo>
                                <a:lnTo>
                                  <a:pt x="174" y="644"/>
                                </a:lnTo>
                                <a:lnTo>
                                  <a:pt x="243" y="602"/>
                                </a:lnTo>
                                <a:lnTo>
                                  <a:pt x="383" y="520"/>
                                </a:lnTo>
                                <a:lnTo>
                                  <a:pt x="437" y="488"/>
                                </a:lnTo>
                                <a:lnTo>
                                  <a:pt x="490" y="457"/>
                                </a:lnTo>
                                <a:lnTo>
                                  <a:pt x="543" y="423"/>
                                </a:lnTo>
                                <a:lnTo>
                                  <a:pt x="570" y="406"/>
                                </a:lnTo>
                                <a:lnTo>
                                  <a:pt x="595" y="388"/>
                                </a:lnTo>
                                <a:lnTo>
                                  <a:pt x="644" y="354"/>
                                </a:lnTo>
                                <a:lnTo>
                                  <a:pt x="695" y="322"/>
                                </a:lnTo>
                                <a:lnTo>
                                  <a:pt x="747" y="289"/>
                                </a:lnTo>
                                <a:lnTo>
                                  <a:pt x="796" y="260"/>
                                </a:lnTo>
                                <a:lnTo>
                                  <a:pt x="973" y="149"/>
                                </a:lnTo>
                                <a:lnTo>
                                  <a:pt x="993" y="136"/>
                                </a:lnTo>
                                <a:lnTo>
                                  <a:pt x="1080" y="73"/>
                                </a:lnTo>
                                <a:lnTo>
                                  <a:pt x="1171" y="16"/>
                                </a:lnTo>
                                <a:lnTo>
                                  <a:pt x="1159" y="0"/>
                                </a:lnTo>
                                <a:lnTo>
                                  <a:pt x="11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98040"/>
                            <a:ext cx="266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51">
                                <a:moveTo>
                                  <a:pt x="1117" y="27"/>
                                </a:moveTo>
                                <a:lnTo>
                                  <a:pt x="1069" y="58"/>
                                </a:lnTo>
                                <a:lnTo>
                                  <a:pt x="980" y="120"/>
                                </a:lnTo>
                                <a:lnTo>
                                  <a:pt x="961" y="134"/>
                                </a:lnTo>
                                <a:lnTo>
                                  <a:pt x="787" y="243"/>
                                </a:lnTo>
                                <a:lnTo>
                                  <a:pt x="735" y="275"/>
                                </a:lnTo>
                                <a:lnTo>
                                  <a:pt x="684" y="306"/>
                                </a:lnTo>
                                <a:lnTo>
                                  <a:pt x="634" y="339"/>
                                </a:lnTo>
                                <a:lnTo>
                                  <a:pt x="584" y="372"/>
                                </a:lnTo>
                                <a:lnTo>
                                  <a:pt x="559" y="391"/>
                                </a:lnTo>
                                <a:lnTo>
                                  <a:pt x="533" y="408"/>
                                </a:lnTo>
                                <a:lnTo>
                                  <a:pt x="479" y="442"/>
                                </a:lnTo>
                                <a:lnTo>
                                  <a:pt x="426" y="473"/>
                                </a:lnTo>
                                <a:lnTo>
                                  <a:pt x="374" y="504"/>
                                </a:lnTo>
                                <a:lnTo>
                                  <a:pt x="233" y="587"/>
                                </a:lnTo>
                                <a:lnTo>
                                  <a:pt x="164" y="628"/>
                                </a:lnTo>
                                <a:lnTo>
                                  <a:pt x="100" y="665"/>
                                </a:lnTo>
                                <a:lnTo>
                                  <a:pt x="68" y="691"/>
                                </a:lnTo>
                                <a:lnTo>
                                  <a:pt x="51" y="705"/>
                                </a:lnTo>
                                <a:lnTo>
                                  <a:pt x="34" y="718"/>
                                </a:lnTo>
                                <a:lnTo>
                                  <a:pt x="25" y="724"/>
                                </a:lnTo>
                                <a:lnTo>
                                  <a:pt x="18" y="728"/>
                                </a:lnTo>
                                <a:lnTo>
                                  <a:pt x="10" y="731"/>
                                </a:lnTo>
                                <a:lnTo>
                                  <a:pt x="8" y="731"/>
                                </a:lnTo>
                                <a:lnTo>
                                  <a:pt x="5" y="731"/>
                                </a:lnTo>
                                <a:lnTo>
                                  <a:pt x="0" y="750"/>
                                </a:lnTo>
                                <a:lnTo>
                                  <a:pt x="4" y="751"/>
                                </a:lnTo>
                                <a:lnTo>
                                  <a:pt x="9" y="751"/>
                                </a:lnTo>
                                <a:lnTo>
                                  <a:pt x="18" y="749"/>
                                </a:lnTo>
                                <a:lnTo>
                                  <a:pt x="28" y="745"/>
                                </a:lnTo>
                                <a:lnTo>
                                  <a:pt x="38" y="738"/>
                                </a:lnTo>
                                <a:lnTo>
                                  <a:pt x="48" y="731"/>
                                </a:lnTo>
                                <a:lnTo>
                                  <a:pt x="59" y="723"/>
                                </a:lnTo>
                                <a:lnTo>
                                  <a:pt x="81" y="705"/>
                                </a:lnTo>
                                <a:lnTo>
                                  <a:pt x="109" y="681"/>
                                </a:lnTo>
                                <a:lnTo>
                                  <a:pt x="174" y="644"/>
                                </a:lnTo>
                                <a:lnTo>
                                  <a:pt x="243" y="603"/>
                                </a:lnTo>
                                <a:lnTo>
                                  <a:pt x="383" y="521"/>
                                </a:lnTo>
                                <a:lnTo>
                                  <a:pt x="437" y="489"/>
                                </a:lnTo>
                                <a:lnTo>
                                  <a:pt x="490" y="458"/>
                                </a:lnTo>
                                <a:lnTo>
                                  <a:pt x="543" y="424"/>
                                </a:lnTo>
                                <a:lnTo>
                                  <a:pt x="570" y="407"/>
                                </a:lnTo>
                                <a:lnTo>
                                  <a:pt x="595" y="389"/>
                                </a:lnTo>
                                <a:lnTo>
                                  <a:pt x="644" y="354"/>
                                </a:lnTo>
                                <a:lnTo>
                                  <a:pt x="695" y="323"/>
                                </a:lnTo>
                                <a:lnTo>
                                  <a:pt x="747" y="290"/>
                                </a:lnTo>
                                <a:lnTo>
                                  <a:pt x="796" y="261"/>
                                </a:lnTo>
                                <a:lnTo>
                                  <a:pt x="973" y="149"/>
                                </a:lnTo>
                                <a:lnTo>
                                  <a:pt x="993" y="137"/>
                                </a:lnTo>
                                <a:lnTo>
                                  <a:pt x="1080" y="74"/>
                                </a:lnTo>
                                <a:lnTo>
                                  <a:pt x="1171" y="16"/>
                                </a:lnTo>
                                <a:lnTo>
                                  <a:pt x="1159" y="0"/>
                                </a:lnTo>
                                <a:lnTo>
                                  <a:pt x="11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341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39">
                                <a:moveTo>
                                  <a:pt x="564" y="939"/>
                                </a:moveTo>
                                <a:lnTo>
                                  <a:pt x="567" y="936"/>
                                </a:lnTo>
                                <a:lnTo>
                                  <a:pt x="571" y="931"/>
                                </a:lnTo>
                                <a:lnTo>
                                  <a:pt x="586" y="919"/>
                                </a:lnTo>
                                <a:lnTo>
                                  <a:pt x="607" y="904"/>
                                </a:lnTo>
                                <a:lnTo>
                                  <a:pt x="634" y="885"/>
                                </a:lnTo>
                                <a:lnTo>
                                  <a:pt x="702" y="839"/>
                                </a:lnTo>
                                <a:lnTo>
                                  <a:pt x="779" y="788"/>
                                </a:lnTo>
                                <a:lnTo>
                                  <a:pt x="939" y="685"/>
                                </a:lnTo>
                                <a:lnTo>
                                  <a:pt x="1003" y="644"/>
                                </a:lnTo>
                                <a:lnTo>
                                  <a:pt x="1046" y="613"/>
                                </a:lnTo>
                                <a:lnTo>
                                  <a:pt x="1091" y="584"/>
                                </a:lnTo>
                                <a:lnTo>
                                  <a:pt x="1152" y="544"/>
                                </a:lnTo>
                                <a:lnTo>
                                  <a:pt x="1296" y="450"/>
                                </a:lnTo>
                                <a:lnTo>
                                  <a:pt x="1367" y="402"/>
                                </a:lnTo>
                                <a:lnTo>
                                  <a:pt x="1430" y="359"/>
                                </a:lnTo>
                                <a:lnTo>
                                  <a:pt x="1456" y="340"/>
                                </a:lnTo>
                                <a:lnTo>
                                  <a:pt x="1477" y="322"/>
                                </a:lnTo>
                                <a:lnTo>
                                  <a:pt x="1494" y="308"/>
                                </a:lnTo>
                                <a:lnTo>
                                  <a:pt x="1504" y="298"/>
                                </a:lnTo>
                                <a:lnTo>
                                  <a:pt x="1505" y="296"/>
                                </a:lnTo>
                                <a:lnTo>
                                  <a:pt x="1504" y="293"/>
                                </a:lnTo>
                                <a:lnTo>
                                  <a:pt x="1503" y="291"/>
                                </a:lnTo>
                                <a:lnTo>
                                  <a:pt x="1501" y="288"/>
                                </a:lnTo>
                                <a:lnTo>
                                  <a:pt x="1495" y="283"/>
                                </a:lnTo>
                                <a:lnTo>
                                  <a:pt x="1485" y="278"/>
                                </a:lnTo>
                                <a:lnTo>
                                  <a:pt x="1471" y="271"/>
                                </a:lnTo>
                                <a:lnTo>
                                  <a:pt x="1457" y="266"/>
                                </a:lnTo>
                                <a:lnTo>
                                  <a:pt x="1425" y="253"/>
                                </a:lnTo>
                                <a:lnTo>
                                  <a:pt x="1390" y="243"/>
                                </a:lnTo>
                                <a:lnTo>
                                  <a:pt x="1360" y="233"/>
                                </a:lnTo>
                                <a:lnTo>
                                  <a:pt x="1336" y="228"/>
                                </a:lnTo>
                                <a:lnTo>
                                  <a:pt x="1324" y="226"/>
                                </a:lnTo>
                                <a:lnTo>
                                  <a:pt x="1323" y="226"/>
                                </a:lnTo>
                                <a:lnTo>
                                  <a:pt x="1322" y="225"/>
                                </a:lnTo>
                                <a:lnTo>
                                  <a:pt x="1323" y="221"/>
                                </a:lnTo>
                                <a:lnTo>
                                  <a:pt x="1327" y="215"/>
                                </a:lnTo>
                                <a:lnTo>
                                  <a:pt x="1335" y="206"/>
                                </a:lnTo>
                                <a:lnTo>
                                  <a:pt x="1355" y="184"/>
                                </a:lnTo>
                                <a:lnTo>
                                  <a:pt x="1379" y="159"/>
                                </a:lnTo>
                                <a:lnTo>
                                  <a:pt x="1402" y="133"/>
                                </a:lnTo>
                                <a:lnTo>
                                  <a:pt x="1423" y="111"/>
                                </a:lnTo>
                                <a:lnTo>
                                  <a:pt x="1429" y="103"/>
                                </a:lnTo>
                                <a:lnTo>
                                  <a:pt x="1434" y="97"/>
                                </a:lnTo>
                                <a:lnTo>
                                  <a:pt x="1435" y="94"/>
                                </a:lnTo>
                                <a:lnTo>
                                  <a:pt x="1435" y="93"/>
                                </a:lnTo>
                                <a:lnTo>
                                  <a:pt x="1432" y="93"/>
                                </a:lnTo>
                                <a:lnTo>
                                  <a:pt x="1366" y="108"/>
                                </a:lnTo>
                                <a:lnTo>
                                  <a:pt x="1330" y="116"/>
                                </a:lnTo>
                                <a:lnTo>
                                  <a:pt x="1312" y="119"/>
                                </a:lnTo>
                                <a:lnTo>
                                  <a:pt x="1294" y="121"/>
                                </a:lnTo>
                                <a:lnTo>
                                  <a:pt x="1277" y="123"/>
                                </a:lnTo>
                                <a:lnTo>
                                  <a:pt x="1259" y="123"/>
                                </a:lnTo>
                                <a:lnTo>
                                  <a:pt x="1242" y="123"/>
                                </a:lnTo>
                                <a:lnTo>
                                  <a:pt x="1224" y="121"/>
                                </a:lnTo>
                                <a:lnTo>
                                  <a:pt x="1208" y="118"/>
                                </a:lnTo>
                                <a:lnTo>
                                  <a:pt x="1193" y="114"/>
                                </a:lnTo>
                                <a:lnTo>
                                  <a:pt x="1179" y="108"/>
                                </a:lnTo>
                                <a:lnTo>
                                  <a:pt x="1164" y="100"/>
                                </a:lnTo>
                                <a:lnTo>
                                  <a:pt x="1117" y="67"/>
                                </a:lnTo>
                                <a:lnTo>
                                  <a:pt x="1088" y="49"/>
                                </a:lnTo>
                                <a:lnTo>
                                  <a:pt x="1060" y="34"/>
                                </a:lnTo>
                                <a:lnTo>
                                  <a:pt x="1045" y="26"/>
                                </a:lnTo>
                                <a:lnTo>
                                  <a:pt x="1030" y="19"/>
                                </a:lnTo>
                                <a:lnTo>
                                  <a:pt x="1015" y="13"/>
                                </a:lnTo>
                                <a:lnTo>
                                  <a:pt x="1001" y="7"/>
                                </a:lnTo>
                                <a:lnTo>
                                  <a:pt x="985" y="3"/>
                                </a:lnTo>
                                <a:lnTo>
                                  <a:pt x="971" y="1"/>
                                </a:lnTo>
                                <a:lnTo>
                                  <a:pt x="956" y="0"/>
                                </a:lnTo>
                                <a:lnTo>
                                  <a:pt x="943" y="1"/>
                                </a:lnTo>
                                <a:lnTo>
                                  <a:pt x="933" y="3"/>
                                </a:lnTo>
                                <a:lnTo>
                                  <a:pt x="917" y="8"/>
                                </a:lnTo>
                                <a:lnTo>
                                  <a:pt x="898" y="19"/>
                                </a:lnTo>
                                <a:lnTo>
                                  <a:pt x="876" y="29"/>
                                </a:lnTo>
                                <a:lnTo>
                                  <a:pt x="825" y="58"/>
                                </a:lnTo>
                                <a:lnTo>
                                  <a:pt x="766" y="91"/>
                                </a:lnTo>
                                <a:lnTo>
                                  <a:pt x="646" y="161"/>
                                </a:lnTo>
                                <a:lnTo>
                                  <a:pt x="595" y="190"/>
                                </a:lnTo>
                                <a:lnTo>
                                  <a:pt x="556" y="214"/>
                                </a:lnTo>
                                <a:lnTo>
                                  <a:pt x="526" y="230"/>
                                </a:lnTo>
                                <a:lnTo>
                                  <a:pt x="495" y="249"/>
                                </a:lnTo>
                                <a:lnTo>
                                  <a:pt x="465" y="268"/>
                                </a:lnTo>
                                <a:lnTo>
                                  <a:pt x="449" y="277"/>
                                </a:lnTo>
                                <a:lnTo>
                                  <a:pt x="434" y="284"/>
                                </a:lnTo>
                                <a:lnTo>
                                  <a:pt x="417" y="291"/>
                                </a:lnTo>
                                <a:lnTo>
                                  <a:pt x="401" y="298"/>
                                </a:lnTo>
                                <a:lnTo>
                                  <a:pt x="385" y="303"/>
                                </a:lnTo>
                                <a:lnTo>
                                  <a:pt x="368" y="306"/>
                                </a:lnTo>
                                <a:lnTo>
                                  <a:pt x="351" y="309"/>
                                </a:lnTo>
                                <a:lnTo>
                                  <a:pt x="334" y="309"/>
                                </a:lnTo>
                                <a:lnTo>
                                  <a:pt x="317" y="309"/>
                                </a:lnTo>
                                <a:lnTo>
                                  <a:pt x="298" y="306"/>
                                </a:lnTo>
                                <a:lnTo>
                                  <a:pt x="282" y="302"/>
                                </a:lnTo>
                                <a:lnTo>
                                  <a:pt x="265" y="298"/>
                                </a:lnTo>
                                <a:lnTo>
                                  <a:pt x="229" y="286"/>
                                </a:lnTo>
                                <a:lnTo>
                                  <a:pt x="191" y="273"/>
                                </a:lnTo>
                                <a:lnTo>
                                  <a:pt x="150" y="262"/>
                                </a:lnTo>
                                <a:lnTo>
                                  <a:pt x="131" y="256"/>
                                </a:lnTo>
                                <a:lnTo>
                                  <a:pt x="110" y="251"/>
                                </a:lnTo>
                                <a:lnTo>
                                  <a:pt x="91" y="248"/>
                                </a:lnTo>
                                <a:lnTo>
                                  <a:pt x="72" y="246"/>
                                </a:lnTo>
                                <a:lnTo>
                                  <a:pt x="52" y="245"/>
                                </a:lnTo>
                                <a:lnTo>
                                  <a:pt x="34" y="246"/>
                                </a:lnTo>
                                <a:lnTo>
                                  <a:pt x="17" y="248"/>
                                </a:lnTo>
                                <a:lnTo>
                                  <a:pt x="1" y="252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1" y="318"/>
                                </a:lnTo>
                                <a:lnTo>
                                  <a:pt x="2" y="340"/>
                                </a:lnTo>
                                <a:lnTo>
                                  <a:pt x="7" y="383"/>
                                </a:lnTo>
                                <a:lnTo>
                                  <a:pt x="10" y="405"/>
                                </a:lnTo>
                                <a:lnTo>
                                  <a:pt x="11" y="426"/>
                                </a:lnTo>
                                <a:lnTo>
                                  <a:pt x="12" y="469"/>
                                </a:lnTo>
                                <a:lnTo>
                                  <a:pt x="14" y="490"/>
                                </a:lnTo>
                                <a:lnTo>
                                  <a:pt x="15" y="501"/>
                                </a:lnTo>
                                <a:lnTo>
                                  <a:pt x="17" y="512"/>
                                </a:lnTo>
                                <a:lnTo>
                                  <a:pt x="22" y="525"/>
                                </a:lnTo>
                                <a:lnTo>
                                  <a:pt x="27" y="535"/>
                                </a:lnTo>
                                <a:lnTo>
                                  <a:pt x="35" y="545"/>
                                </a:lnTo>
                                <a:lnTo>
                                  <a:pt x="42" y="552"/>
                                </a:lnTo>
                                <a:lnTo>
                                  <a:pt x="52" y="560"/>
                                </a:lnTo>
                                <a:lnTo>
                                  <a:pt x="63" y="566"/>
                                </a:lnTo>
                                <a:lnTo>
                                  <a:pt x="86" y="582"/>
                                </a:lnTo>
                                <a:lnTo>
                                  <a:pt x="143" y="622"/>
                                </a:lnTo>
                                <a:lnTo>
                                  <a:pt x="199" y="664"/>
                                </a:lnTo>
                                <a:lnTo>
                                  <a:pt x="310" y="749"/>
                                </a:lnTo>
                                <a:lnTo>
                                  <a:pt x="338" y="773"/>
                                </a:lnTo>
                                <a:lnTo>
                                  <a:pt x="368" y="799"/>
                                </a:lnTo>
                                <a:lnTo>
                                  <a:pt x="399" y="828"/>
                                </a:lnTo>
                                <a:lnTo>
                                  <a:pt x="429" y="855"/>
                                </a:lnTo>
                                <a:lnTo>
                                  <a:pt x="461" y="883"/>
                                </a:lnTo>
                                <a:lnTo>
                                  <a:pt x="477" y="894"/>
                                </a:lnTo>
                                <a:lnTo>
                                  <a:pt x="495" y="906"/>
                                </a:lnTo>
                                <a:lnTo>
                                  <a:pt x="512" y="915"/>
                                </a:lnTo>
                                <a:lnTo>
                                  <a:pt x="528" y="925"/>
                                </a:lnTo>
                                <a:lnTo>
                                  <a:pt x="546" y="933"/>
                                </a:lnTo>
                                <a:lnTo>
                                  <a:pt x="564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335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947">
                                <a:moveTo>
                                  <a:pt x="1466" y="344"/>
                                </a:moveTo>
                                <a:lnTo>
                                  <a:pt x="1465" y="322"/>
                                </a:lnTo>
                                <a:lnTo>
                                  <a:pt x="1468" y="302"/>
                                </a:lnTo>
                                <a:lnTo>
                                  <a:pt x="1470" y="281"/>
                                </a:lnTo>
                                <a:lnTo>
                                  <a:pt x="1472" y="260"/>
                                </a:lnTo>
                                <a:lnTo>
                                  <a:pt x="1472" y="247"/>
                                </a:lnTo>
                                <a:lnTo>
                                  <a:pt x="1471" y="234"/>
                                </a:lnTo>
                                <a:lnTo>
                                  <a:pt x="1469" y="207"/>
                                </a:lnTo>
                                <a:lnTo>
                                  <a:pt x="1469" y="194"/>
                                </a:lnTo>
                                <a:lnTo>
                                  <a:pt x="1468" y="181"/>
                                </a:lnTo>
                                <a:lnTo>
                                  <a:pt x="1469" y="168"/>
                                </a:lnTo>
                                <a:lnTo>
                                  <a:pt x="1471" y="155"/>
                                </a:lnTo>
                                <a:lnTo>
                                  <a:pt x="1447" y="151"/>
                                </a:lnTo>
                                <a:lnTo>
                                  <a:pt x="1425" y="149"/>
                                </a:lnTo>
                                <a:lnTo>
                                  <a:pt x="1404" y="149"/>
                                </a:lnTo>
                                <a:lnTo>
                                  <a:pt x="1381" y="150"/>
                                </a:lnTo>
                                <a:lnTo>
                                  <a:pt x="1338" y="155"/>
                                </a:lnTo>
                                <a:lnTo>
                                  <a:pt x="1315" y="157"/>
                                </a:lnTo>
                                <a:lnTo>
                                  <a:pt x="1293" y="158"/>
                                </a:lnTo>
                                <a:lnTo>
                                  <a:pt x="1272" y="159"/>
                                </a:lnTo>
                                <a:lnTo>
                                  <a:pt x="1254" y="158"/>
                                </a:lnTo>
                                <a:lnTo>
                                  <a:pt x="1238" y="156"/>
                                </a:lnTo>
                                <a:lnTo>
                                  <a:pt x="1224" y="152"/>
                                </a:lnTo>
                                <a:lnTo>
                                  <a:pt x="1209" y="145"/>
                                </a:lnTo>
                                <a:lnTo>
                                  <a:pt x="1196" y="137"/>
                                </a:lnTo>
                                <a:lnTo>
                                  <a:pt x="1181" y="128"/>
                                </a:lnTo>
                                <a:lnTo>
                                  <a:pt x="1165" y="116"/>
                                </a:lnTo>
                                <a:lnTo>
                                  <a:pt x="1112" y="79"/>
                                </a:lnTo>
                                <a:lnTo>
                                  <a:pt x="1081" y="59"/>
                                </a:lnTo>
                                <a:lnTo>
                                  <a:pt x="1048" y="40"/>
                                </a:lnTo>
                                <a:lnTo>
                                  <a:pt x="1033" y="31"/>
                                </a:lnTo>
                                <a:lnTo>
                                  <a:pt x="1015" y="24"/>
                                </a:lnTo>
                                <a:lnTo>
                                  <a:pt x="999" y="15"/>
                                </a:lnTo>
                                <a:lnTo>
                                  <a:pt x="982" y="9"/>
                                </a:lnTo>
                                <a:lnTo>
                                  <a:pt x="966" y="5"/>
                                </a:lnTo>
                                <a:lnTo>
                                  <a:pt x="948" y="2"/>
                                </a:lnTo>
                                <a:lnTo>
                                  <a:pt x="934" y="0"/>
                                </a:lnTo>
                                <a:lnTo>
                                  <a:pt x="918" y="2"/>
                                </a:lnTo>
                                <a:lnTo>
                                  <a:pt x="908" y="4"/>
                                </a:lnTo>
                                <a:lnTo>
                                  <a:pt x="892" y="9"/>
                                </a:lnTo>
                                <a:lnTo>
                                  <a:pt x="873" y="18"/>
                                </a:lnTo>
                                <a:lnTo>
                                  <a:pt x="851" y="30"/>
                                </a:lnTo>
                                <a:lnTo>
                                  <a:pt x="800" y="58"/>
                                </a:lnTo>
                                <a:lnTo>
                                  <a:pt x="741" y="92"/>
                                </a:lnTo>
                                <a:lnTo>
                                  <a:pt x="621" y="161"/>
                                </a:lnTo>
                                <a:lnTo>
                                  <a:pt x="570" y="191"/>
                                </a:lnTo>
                                <a:lnTo>
                                  <a:pt x="531" y="214"/>
                                </a:lnTo>
                                <a:lnTo>
                                  <a:pt x="417" y="277"/>
                                </a:lnTo>
                                <a:lnTo>
                                  <a:pt x="304" y="340"/>
                                </a:lnTo>
                                <a:lnTo>
                                  <a:pt x="279" y="355"/>
                                </a:lnTo>
                                <a:lnTo>
                                  <a:pt x="255" y="370"/>
                                </a:lnTo>
                                <a:lnTo>
                                  <a:pt x="243" y="377"/>
                                </a:lnTo>
                                <a:lnTo>
                                  <a:pt x="230" y="382"/>
                                </a:lnTo>
                                <a:lnTo>
                                  <a:pt x="215" y="385"/>
                                </a:lnTo>
                                <a:lnTo>
                                  <a:pt x="203" y="388"/>
                                </a:lnTo>
                                <a:lnTo>
                                  <a:pt x="191" y="386"/>
                                </a:lnTo>
                                <a:lnTo>
                                  <a:pt x="178" y="385"/>
                                </a:lnTo>
                                <a:lnTo>
                                  <a:pt x="166" y="383"/>
                                </a:lnTo>
                                <a:lnTo>
                                  <a:pt x="153" y="380"/>
                                </a:lnTo>
                                <a:lnTo>
                                  <a:pt x="105" y="367"/>
                                </a:lnTo>
                                <a:lnTo>
                                  <a:pt x="93" y="363"/>
                                </a:lnTo>
                                <a:lnTo>
                                  <a:pt x="80" y="358"/>
                                </a:lnTo>
                                <a:lnTo>
                                  <a:pt x="54" y="349"/>
                                </a:lnTo>
                                <a:lnTo>
                                  <a:pt x="41" y="344"/>
                                </a:lnTo>
                                <a:lnTo>
                                  <a:pt x="28" y="340"/>
                                </a:lnTo>
                                <a:lnTo>
                                  <a:pt x="15" y="339"/>
                                </a:lnTo>
                                <a:lnTo>
                                  <a:pt x="4" y="339"/>
                                </a:lnTo>
                                <a:lnTo>
                                  <a:pt x="5" y="348"/>
                                </a:lnTo>
                                <a:lnTo>
                                  <a:pt x="5" y="357"/>
                                </a:lnTo>
                                <a:lnTo>
                                  <a:pt x="4" y="376"/>
                                </a:lnTo>
                                <a:lnTo>
                                  <a:pt x="1" y="396"/>
                                </a:lnTo>
                                <a:lnTo>
                                  <a:pt x="0" y="405"/>
                                </a:lnTo>
                                <a:lnTo>
                                  <a:pt x="1" y="415"/>
                                </a:lnTo>
                                <a:lnTo>
                                  <a:pt x="6" y="465"/>
                                </a:lnTo>
                                <a:lnTo>
                                  <a:pt x="11" y="516"/>
                                </a:lnTo>
                                <a:lnTo>
                                  <a:pt x="12" y="530"/>
                                </a:lnTo>
                                <a:lnTo>
                                  <a:pt x="14" y="539"/>
                                </a:lnTo>
                                <a:lnTo>
                                  <a:pt x="17" y="546"/>
                                </a:lnTo>
                                <a:lnTo>
                                  <a:pt x="21" y="553"/>
                                </a:lnTo>
                                <a:lnTo>
                                  <a:pt x="27" y="558"/>
                                </a:lnTo>
                                <a:lnTo>
                                  <a:pt x="34" y="563"/>
                                </a:lnTo>
                                <a:lnTo>
                                  <a:pt x="54" y="576"/>
                                </a:lnTo>
                                <a:lnTo>
                                  <a:pt x="101" y="609"/>
                                </a:lnTo>
                                <a:lnTo>
                                  <a:pt x="148" y="644"/>
                                </a:lnTo>
                                <a:lnTo>
                                  <a:pt x="240" y="715"/>
                                </a:lnTo>
                                <a:lnTo>
                                  <a:pt x="276" y="744"/>
                                </a:lnTo>
                                <a:lnTo>
                                  <a:pt x="314" y="776"/>
                                </a:lnTo>
                                <a:lnTo>
                                  <a:pt x="389" y="839"/>
                                </a:lnTo>
                                <a:lnTo>
                                  <a:pt x="428" y="869"/>
                                </a:lnTo>
                                <a:lnTo>
                                  <a:pt x="466" y="899"/>
                                </a:lnTo>
                                <a:lnTo>
                                  <a:pt x="487" y="912"/>
                                </a:lnTo>
                                <a:lnTo>
                                  <a:pt x="507" y="925"/>
                                </a:lnTo>
                                <a:lnTo>
                                  <a:pt x="527" y="937"/>
                                </a:lnTo>
                                <a:lnTo>
                                  <a:pt x="548" y="947"/>
                                </a:lnTo>
                                <a:lnTo>
                                  <a:pt x="550" y="947"/>
                                </a:lnTo>
                                <a:lnTo>
                                  <a:pt x="554" y="946"/>
                                </a:lnTo>
                                <a:lnTo>
                                  <a:pt x="567" y="940"/>
                                </a:lnTo>
                                <a:lnTo>
                                  <a:pt x="582" y="929"/>
                                </a:lnTo>
                                <a:lnTo>
                                  <a:pt x="600" y="918"/>
                                </a:lnTo>
                                <a:lnTo>
                                  <a:pt x="650" y="879"/>
                                </a:lnTo>
                                <a:lnTo>
                                  <a:pt x="899" y="716"/>
                                </a:lnTo>
                                <a:lnTo>
                                  <a:pt x="1102" y="584"/>
                                </a:lnTo>
                                <a:lnTo>
                                  <a:pt x="1203" y="518"/>
                                </a:lnTo>
                                <a:lnTo>
                                  <a:pt x="1306" y="453"/>
                                </a:lnTo>
                                <a:lnTo>
                                  <a:pt x="1392" y="397"/>
                                </a:lnTo>
                                <a:lnTo>
                                  <a:pt x="1443" y="361"/>
                                </a:lnTo>
                                <a:lnTo>
                                  <a:pt x="1460" y="350"/>
                                </a:lnTo>
                                <a:lnTo>
                                  <a:pt x="1464" y="345"/>
                                </a:lnTo>
                                <a:lnTo>
                                  <a:pt x="1466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43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46">
                                <a:moveTo>
                                  <a:pt x="1505" y="351"/>
                                </a:moveTo>
                                <a:lnTo>
                                  <a:pt x="1463" y="320"/>
                                </a:lnTo>
                                <a:lnTo>
                                  <a:pt x="1399" y="273"/>
                                </a:lnTo>
                                <a:lnTo>
                                  <a:pt x="1320" y="214"/>
                                </a:lnTo>
                                <a:lnTo>
                                  <a:pt x="1277" y="183"/>
                                </a:lnTo>
                                <a:lnTo>
                                  <a:pt x="1232" y="152"/>
                                </a:lnTo>
                                <a:lnTo>
                                  <a:pt x="1188" y="121"/>
                                </a:lnTo>
                                <a:lnTo>
                                  <a:pt x="1144" y="92"/>
                                </a:lnTo>
                                <a:lnTo>
                                  <a:pt x="1100" y="66"/>
                                </a:lnTo>
                                <a:lnTo>
                                  <a:pt x="1060" y="43"/>
                                </a:lnTo>
                                <a:lnTo>
                                  <a:pt x="1040" y="32"/>
                                </a:lnTo>
                                <a:lnTo>
                                  <a:pt x="1022" y="23"/>
                                </a:lnTo>
                                <a:lnTo>
                                  <a:pt x="1004" y="16"/>
                                </a:lnTo>
                                <a:lnTo>
                                  <a:pt x="988" y="10"/>
                                </a:lnTo>
                                <a:lnTo>
                                  <a:pt x="971" y="5"/>
                                </a:lnTo>
                                <a:lnTo>
                                  <a:pt x="958" y="1"/>
                                </a:lnTo>
                                <a:lnTo>
                                  <a:pt x="945" y="0"/>
                                </a:lnTo>
                                <a:lnTo>
                                  <a:pt x="933" y="0"/>
                                </a:lnTo>
                                <a:lnTo>
                                  <a:pt x="922" y="2"/>
                                </a:lnTo>
                                <a:lnTo>
                                  <a:pt x="907" y="9"/>
                                </a:lnTo>
                                <a:lnTo>
                                  <a:pt x="889" y="17"/>
                                </a:lnTo>
                                <a:lnTo>
                                  <a:pt x="867" y="29"/>
                                </a:lnTo>
                                <a:lnTo>
                                  <a:pt x="814" y="57"/>
                                </a:lnTo>
                                <a:lnTo>
                                  <a:pt x="755" y="91"/>
                                </a:lnTo>
                                <a:lnTo>
                                  <a:pt x="636" y="160"/>
                                </a:lnTo>
                                <a:lnTo>
                                  <a:pt x="585" y="191"/>
                                </a:lnTo>
                                <a:lnTo>
                                  <a:pt x="546" y="212"/>
                                </a:lnTo>
                                <a:lnTo>
                                  <a:pt x="408" y="289"/>
                                </a:lnTo>
                                <a:lnTo>
                                  <a:pt x="338" y="327"/>
                                </a:lnTo>
                                <a:lnTo>
                                  <a:pt x="270" y="367"/>
                                </a:lnTo>
                                <a:lnTo>
                                  <a:pt x="201" y="406"/>
                                </a:lnTo>
                                <a:lnTo>
                                  <a:pt x="134" y="447"/>
                                </a:lnTo>
                                <a:lnTo>
                                  <a:pt x="66" y="489"/>
                                </a:lnTo>
                                <a:lnTo>
                                  <a:pt x="0" y="532"/>
                                </a:lnTo>
                                <a:lnTo>
                                  <a:pt x="22" y="545"/>
                                </a:lnTo>
                                <a:lnTo>
                                  <a:pt x="50" y="562"/>
                                </a:lnTo>
                                <a:lnTo>
                                  <a:pt x="84" y="585"/>
                                </a:lnTo>
                                <a:lnTo>
                                  <a:pt x="122" y="614"/>
                                </a:lnTo>
                                <a:lnTo>
                                  <a:pt x="207" y="677"/>
                                </a:lnTo>
                                <a:lnTo>
                                  <a:pt x="297" y="747"/>
                                </a:lnTo>
                                <a:lnTo>
                                  <a:pt x="465" y="877"/>
                                </a:lnTo>
                                <a:lnTo>
                                  <a:pt x="527" y="923"/>
                                </a:lnTo>
                                <a:lnTo>
                                  <a:pt x="548" y="938"/>
                                </a:lnTo>
                                <a:lnTo>
                                  <a:pt x="564" y="946"/>
                                </a:lnTo>
                                <a:lnTo>
                                  <a:pt x="707" y="851"/>
                                </a:lnTo>
                                <a:lnTo>
                                  <a:pt x="854" y="753"/>
                                </a:lnTo>
                                <a:lnTo>
                                  <a:pt x="1024" y="642"/>
                                </a:lnTo>
                                <a:lnTo>
                                  <a:pt x="1196" y="532"/>
                                </a:lnTo>
                                <a:lnTo>
                                  <a:pt x="1275" y="482"/>
                                </a:lnTo>
                                <a:lnTo>
                                  <a:pt x="1346" y="437"/>
                                </a:lnTo>
                                <a:lnTo>
                                  <a:pt x="1408" y="399"/>
                                </a:lnTo>
                                <a:lnTo>
                                  <a:pt x="1457" y="372"/>
                                </a:lnTo>
                                <a:lnTo>
                                  <a:pt x="1475" y="362"/>
                                </a:lnTo>
                                <a:lnTo>
                                  <a:pt x="1490" y="355"/>
                                </a:lnTo>
                                <a:lnTo>
                                  <a:pt x="1500" y="351"/>
                                </a:lnTo>
                                <a:lnTo>
                                  <a:pt x="1503" y="350"/>
                                </a:lnTo>
                                <a:lnTo>
                                  <a:pt x="150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9408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3">
                                <a:moveTo>
                                  <a:pt x="0" y="0"/>
                                </a:moveTo>
                                <a:lnTo>
                                  <a:pt x="8" y="72"/>
                                </a:lnTo>
                                <a:lnTo>
                                  <a:pt x="13" y="111"/>
                                </a:lnTo>
                                <a:lnTo>
                                  <a:pt x="15" y="129"/>
                                </a:lnTo>
                                <a:lnTo>
                                  <a:pt x="16" y="149"/>
                                </a:lnTo>
                                <a:lnTo>
                                  <a:pt x="15" y="162"/>
                                </a:lnTo>
                                <a:lnTo>
                                  <a:pt x="14" y="175"/>
                                </a:lnTo>
                                <a:lnTo>
                                  <a:pt x="11" y="186"/>
                                </a:lnTo>
                                <a:lnTo>
                                  <a:pt x="8" y="198"/>
                                </a:lnTo>
                                <a:lnTo>
                                  <a:pt x="11" y="199"/>
                                </a:lnTo>
                                <a:lnTo>
                                  <a:pt x="13" y="197"/>
                                </a:lnTo>
                                <a:lnTo>
                                  <a:pt x="16" y="195"/>
                                </a:lnTo>
                                <a:lnTo>
                                  <a:pt x="20" y="200"/>
                                </a:lnTo>
                                <a:lnTo>
                                  <a:pt x="18" y="200"/>
                                </a:lnTo>
                                <a:lnTo>
                                  <a:pt x="21" y="200"/>
                                </a:lnTo>
                                <a:lnTo>
                                  <a:pt x="23" y="203"/>
                                </a:lnTo>
                                <a:lnTo>
                                  <a:pt x="23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0"/>
                                </a:lnTo>
                                <a:lnTo>
                                  <a:pt x="23" y="200"/>
                                </a:lnTo>
                                <a:lnTo>
                                  <a:pt x="26" y="188"/>
                                </a:lnTo>
                                <a:lnTo>
                                  <a:pt x="28" y="176"/>
                                </a:lnTo>
                                <a:lnTo>
                                  <a:pt x="30" y="162"/>
                                </a:lnTo>
                                <a:lnTo>
                                  <a:pt x="30" y="149"/>
                                </a:lnTo>
                                <a:lnTo>
                                  <a:pt x="30" y="129"/>
                                </a:lnTo>
                                <a:lnTo>
                                  <a:pt x="28" y="109"/>
                                </a:lnTo>
                                <a:lnTo>
                                  <a:pt x="23" y="6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200"/>
                                </a:moveTo>
                                <a:lnTo>
                                  <a:pt x="18" y="200"/>
                                </a:lnTo>
                                <a:lnTo>
                                  <a:pt x="11" y="199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1640"/>
                            <a:ext cx="119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12">
                                <a:moveTo>
                                  <a:pt x="0" y="16"/>
                                </a:moveTo>
                                <a:lnTo>
                                  <a:pt x="8" y="20"/>
                                </a:lnTo>
                                <a:lnTo>
                                  <a:pt x="20" y="27"/>
                                </a:lnTo>
                                <a:lnTo>
                                  <a:pt x="35" y="36"/>
                                </a:lnTo>
                                <a:lnTo>
                                  <a:pt x="49" y="48"/>
                                </a:lnTo>
                                <a:lnTo>
                                  <a:pt x="82" y="74"/>
                                </a:lnTo>
                                <a:lnTo>
                                  <a:pt x="115" y="101"/>
                                </a:lnTo>
                                <a:lnTo>
                                  <a:pt x="168" y="144"/>
                                </a:lnTo>
                                <a:lnTo>
                                  <a:pt x="188" y="158"/>
                                </a:lnTo>
                                <a:lnTo>
                                  <a:pt x="227" y="186"/>
                                </a:lnTo>
                                <a:lnTo>
                                  <a:pt x="338" y="271"/>
                                </a:lnTo>
                                <a:lnTo>
                                  <a:pt x="451" y="357"/>
                                </a:lnTo>
                                <a:lnTo>
                                  <a:pt x="521" y="412"/>
                                </a:lnTo>
                                <a:lnTo>
                                  <a:pt x="531" y="399"/>
                                </a:lnTo>
                                <a:lnTo>
                                  <a:pt x="351" y="260"/>
                                </a:lnTo>
                                <a:lnTo>
                                  <a:pt x="238" y="175"/>
                                </a:lnTo>
                                <a:lnTo>
                                  <a:pt x="197" y="145"/>
                                </a:lnTo>
                                <a:lnTo>
                                  <a:pt x="177" y="130"/>
                                </a:lnTo>
                                <a:lnTo>
                                  <a:pt x="125" y="90"/>
                                </a:lnTo>
                                <a:lnTo>
                                  <a:pt x="86" y="56"/>
                                </a:lnTo>
                                <a:lnTo>
                                  <a:pt x="52" y="30"/>
                                </a:lnTo>
                                <a:lnTo>
                                  <a:pt x="38" y="19"/>
                                </a:lnTo>
                                <a:lnTo>
                                  <a:pt x="24" y="10"/>
                                </a:lnTo>
                                <a:lnTo>
                                  <a:pt x="13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21000"/>
                            <a:ext cx="119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12">
                                <a:moveTo>
                                  <a:pt x="0" y="15"/>
                                </a:moveTo>
                                <a:lnTo>
                                  <a:pt x="8" y="19"/>
                                </a:lnTo>
                                <a:lnTo>
                                  <a:pt x="20" y="25"/>
                                </a:lnTo>
                                <a:lnTo>
                                  <a:pt x="35" y="36"/>
                                </a:lnTo>
                                <a:lnTo>
                                  <a:pt x="49" y="48"/>
                                </a:lnTo>
                                <a:lnTo>
                                  <a:pt x="82" y="74"/>
                                </a:lnTo>
                                <a:lnTo>
                                  <a:pt x="115" y="101"/>
                                </a:lnTo>
                                <a:lnTo>
                                  <a:pt x="168" y="143"/>
                                </a:lnTo>
                                <a:lnTo>
                                  <a:pt x="188" y="157"/>
                                </a:lnTo>
                                <a:lnTo>
                                  <a:pt x="227" y="186"/>
                                </a:lnTo>
                                <a:lnTo>
                                  <a:pt x="338" y="270"/>
                                </a:lnTo>
                                <a:lnTo>
                                  <a:pt x="451" y="357"/>
                                </a:lnTo>
                                <a:lnTo>
                                  <a:pt x="521" y="412"/>
                                </a:lnTo>
                                <a:lnTo>
                                  <a:pt x="531" y="398"/>
                                </a:lnTo>
                                <a:lnTo>
                                  <a:pt x="351" y="260"/>
                                </a:lnTo>
                                <a:lnTo>
                                  <a:pt x="238" y="175"/>
                                </a:lnTo>
                                <a:lnTo>
                                  <a:pt x="197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25" y="89"/>
                                </a:lnTo>
                                <a:lnTo>
                                  <a:pt x="86" y="56"/>
                                </a:lnTo>
                                <a:lnTo>
                                  <a:pt x="52" y="29"/>
                                </a:lnTo>
                                <a:lnTo>
                                  <a:pt x="38" y="18"/>
                                </a:lnTo>
                                <a:lnTo>
                                  <a:pt x="24" y="10"/>
                                </a:lnTo>
                                <a:lnTo>
                                  <a:pt x="13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2520"/>
                            <a:ext cx="121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09">
                                <a:moveTo>
                                  <a:pt x="0" y="14"/>
                                </a:moveTo>
                                <a:lnTo>
                                  <a:pt x="10" y="17"/>
                                </a:lnTo>
                                <a:lnTo>
                                  <a:pt x="22" y="25"/>
                                </a:lnTo>
                                <a:lnTo>
                                  <a:pt x="35" y="34"/>
                                </a:lnTo>
                                <a:lnTo>
                                  <a:pt x="51" y="45"/>
                                </a:lnTo>
                                <a:lnTo>
                                  <a:pt x="84" y="72"/>
                                </a:lnTo>
                                <a:lnTo>
                                  <a:pt x="116" y="98"/>
                                </a:lnTo>
                                <a:lnTo>
                                  <a:pt x="169" y="142"/>
                                </a:lnTo>
                                <a:lnTo>
                                  <a:pt x="189" y="156"/>
                                </a:lnTo>
                                <a:lnTo>
                                  <a:pt x="228" y="186"/>
                                </a:lnTo>
                                <a:lnTo>
                                  <a:pt x="338" y="268"/>
                                </a:lnTo>
                                <a:lnTo>
                                  <a:pt x="451" y="355"/>
                                </a:lnTo>
                                <a:lnTo>
                                  <a:pt x="522" y="409"/>
                                </a:lnTo>
                                <a:lnTo>
                                  <a:pt x="532" y="397"/>
                                </a:lnTo>
                                <a:lnTo>
                                  <a:pt x="351" y="258"/>
                                </a:lnTo>
                                <a:lnTo>
                                  <a:pt x="238" y="174"/>
                                </a:lnTo>
                                <a:lnTo>
                                  <a:pt x="198" y="144"/>
                                </a:lnTo>
                                <a:lnTo>
                                  <a:pt x="177" y="129"/>
                                </a:lnTo>
                                <a:lnTo>
                                  <a:pt x="125" y="87"/>
                                </a:lnTo>
                                <a:lnTo>
                                  <a:pt x="86" y="55"/>
                                </a:lnTo>
                                <a:lnTo>
                                  <a:pt x="53" y="28"/>
                                </a:lnTo>
                                <a:lnTo>
                                  <a:pt x="38" y="17"/>
                                </a:lnTo>
                                <a:lnTo>
                                  <a:pt x="25" y="9"/>
                                </a:lnTo>
                                <a:lnTo>
                                  <a:pt x="1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1880"/>
                            <a:ext cx="119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11">
                                <a:moveTo>
                                  <a:pt x="0" y="15"/>
                                </a:moveTo>
                                <a:lnTo>
                                  <a:pt x="9" y="19"/>
                                </a:lnTo>
                                <a:lnTo>
                                  <a:pt x="21" y="26"/>
                                </a:lnTo>
                                <a:lnTo>
                                  <a:pt x="35" y="35"/>
                                </a:lnTo>
                                <a:lnTo>
                                  <a:pt x="50" y="47"/>
                                </a:lnTo>
                                <a:lnTo>
                                  <a:pt x="84" y="73"/>
                                </a:lnTo>
                                <a:lnTo>
                                  <a:pt x="115" y="101"/>
                                </a:lnTo>
                                <a:lnTo>
                                  <a:pt x="169" y="143"/>
                                </a:lnTo>
                                <a:lnTo>
                                  <a:pt x="189" y="157"/>
                                </a:lnTo>
                                <a:lnTo>
                                  <a:pt x="228" y="186"/>
                                </a:lnTo>
                                <a:lnTo>
                                  <a:pt x="337" y="269"/>
                                </a:lnTo>
                                <a:lnTo>
                                  <a:pt x="451" y="356"/>
                                </a:lnTo>
                                <a:lnTo>
                                  <a:pt x="522" y="411"/>
                                </a:lnTo>
                                <a:lnTo>
                                  <a:pt x="531" y="398"/>
                                </a:lnTo>
                                <a:lnTo>
                                  <a:pt x="350" y="259"/>
                                </a:lnTo>
                                <a:lnTo>
                                  <a:pt x="237" y="174"/>
                                </a:lnTo>
                                <a:lnTo>
                                  <a:pt x="197" y="145"/>
                                </a:lnTo>
                                <a:lnTo>
                                  <a:pt x="176" y="129"/>
                                </a:lnTo>
                                <a:lnTo>
                                  <a:pt x="125" y="88"/>
                                </a:lnTo>
                                <a:lnTo>
                                  <a:pt x="87" y="55"/>
                                </a:lnTo>
                                <a:lnTo>
                                  <a:pt x="52" y="29"/>
                                </a:lnTo>
                                <a:lnTo>
                                  <a:pt x="37" y="19"/>
                                </a:lnTo>
                                <a:lnTo>
                                  <a:pt x="25" y="10"/>
                                </a:lnTo>
                                <a:lnTo>
                                  <a:pt x="1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66280"/>
                            <a:ext cx="216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06">
                                <a:moveTo>
                                  <a:pt x="904" y="21"/>
                                </a:moveTo>
                                <a:lnTo>
                                  <a:pt x="864" y="47"/>
                                </a:lnTo>
                                <a:lnTo>
                                  <a:pt x="794" y="97"/>
                                </a:lnTo>
                                <a:lnTo>
                                  <a:pt x="778" y="108"/>
                                </a:lnTo>
                                <a:lnTo>
                                  <a:pt x="637" y="196"/>
                                </a:lnTo>
                                <a:lnTo>
                                  <a:pt x="595" y="221"/>
                                </a:lnTo>
                                <a:lnTo>
                                  <a:pt x="554" y="247"/>
                                </a:lnTo>
                                <a:lnTo>
                                  <a:pt x="513" y="273"/>
                                </a:lnTo>
                                <a:lnTo>
                                  <a:pt x="473" y="301"/>
                                </a:lnTo>
                                <a:lnTo>
                                  <a:pt x="431" y="329"/>
                                </a:lnTo>
                                <a:lnTo>
                                  <a:pt x="389" y="356"/>
                                </a:lnTo>
                                <a:lnTo>
                                  <a:pt x="345" y="381"/>
                                </a:lnTo>
                                <a:lnTo>
                                  <a:pt x="302" y="407"/>
                                </a:lnTo>
                                <a:lnTo>
                                  <a:pt x="191" y="474"/>
                                </a:lnTo>
                                <a:lnTo>
                                  <a:pt x="134" y="506"/>
                                </a:lnTo>
                                <a:lnTo>
                                  <a:pt x="82" y="537"/>
                                </a:lnTo>
                                <a:lnTo>
                                  <a:pt x="56" y="557"/>
                                </a:lnTo>
                                <a:lnTo>
                                  <a:pt x="43" y="568"/>
                                </a:lnTo>
                                <a:lnTo>
                                  <a:pt x="28" y="580"/>
                                </a:lnTo>
                                <a:lnTo>
                                  <a:pt x="22" y="584"/>
                                </a:lnTo>
                                <a:lnTo>
                                  <a:pt x="16" y="588"/>
                                </a:lnTo>
                                <a:lnTo>
                                  <a:pt x="9" y="590"/>
                                </a:lnTo>
                                <a:lnTo>
                                  <a:pt x="5" y="590"/>
                                </a:lnTo>
                                <a:lnTo>
                                  <a:pt x="0" y="605"/>
                                </a:lnTo>
                                <a:lnTo>
                                  <a:pt x="8" y="606"/>
                                </a:lnTo>
                                <a:lnTo>
                                  <a:pt x="16" y="605"/>
                                </a:lnTo>
                                <a:lnTo>
                                  <a:pt x="24" y="602"/>
                                </a:lnTo>
                                <a:lnTo>
                                  <a:pt x="32" y="597"/>
                                </a:lnTo>
                                <a:lnTo>
                                  <a:pt x="40" y="592"/>
                                </a:lnTo>
                                <a:lnTo>
                                  <a:pt x="48" y="583"/>
                                </a:lnTo>
                                <a:lnTo>
                                  <a:pt x="67" y="568"/>
                                </a:lnTo>
                                <a:lnTo>
                                  <a:pt x="91" y="549"/>
                                </a:lnTo>
                                <a:lnTo>
                                  <a:pt x="141" y="520"/>
                                </a:lnTo>
                                <a:lnTo>
                                  <a:pt x="198" y="487"/>
                                </a:lnTo>
                                <a:lnTo>
                                  <a:pt x="310" y="420"/>
                                </a:lnTo>
                                <a:lnTo>
                                  <a:pt x="354" y="395"/>
                                </a:lnTo>
                                <a:lnTo>
                                  <a:pt x="397" y="370"/>
                                </a:lnTo>
                                <a:lnTo>
                                  <a:pt x="440" y="343"/>
                                </a:lnTo>
                                <a:lnTo>
                                  <a:pt x="481" y="314"/>
                                </a:lnTo>
                                <a:lnTo>
                                  <a:pt x="521" y="286"/>
                                </a:lnTo>
                                <a:lnTo>
                                  <a:pt x="564" y="260"/>
                                </a:lnTo>
                                <a:lnTo>
                                  <a:pt x="604" y="235"/>
                                </a:lnTo>
                                <a:lnTo>
                                  <a:pt x="645" y="210"/>
                                </a:lnTo>
                                <a:lnTo>
                                  <a:pt x="787" y="120"/>
                                </a:lnTo>
                                <a:lnTo>
                                  <a:pt x="803" y="110"/>
                                </a:lnTo>
                                <a:lnTo>
                                  <a:pt x="874" y="58"/>
                                </a:lnTo>
                                <a:lnTo>
                                  <a:pt x="948" y="12"/>
                                </a:lnTo>
                                <a:lnTo>
                                  <a:pt x="940" y="0"/>
                                </a:lnTo>
                                <a:lnTo>
                                  <a:pt x="90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76000"/>
                            <a:ext cx="216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605">
                                <a:moveTo>
                                  <a:pt x="903" y="21"/>
                                </a:moveTo>
                                <a:lnTo>
                                  <a:pt x="864" y="45"/>
                                </a:lnTo>
                                <a:lnTo>
                                  <a:pt x="792" y="95"/>
                                </a:lnTo>
                                <a:lnTo>
                                  <a:pt x="778" y="106"/>
                                </a:lnTo>
                                <a:lnTo>
                                  <a:pt x="637" y="195"/>
                                </a:lnTo>
                                <a:lnTo>
                                  <a:pt x="594" y="220"/>
                                </a:lnTo>
                                <a:lnTo>
                                  <a:pt x="553" y="247"/>
                                </a:lnTo>
                                <a:lnTo>
                                  <a:pt x="512" y="272"/>
                                </a:lnTo>
                                <a:lnTo>
                                  <a:pt x="472" y="300"/>
                                </a:lnTo>
                                <a:lnTo>
                                  <a:pt x="431" y="329"/>
                                </a:lnTo>
                                <a:lnTo>
                                  <a:pt x="388" y="355"/>
                                </a:lnTo>
                                <a:lnTo>
                                  <a:pt x="345" y="381"/>
                                </a:lnTo>
                                <a:lnTo>
                                  <a:pt x="302" y="406"/>
                                </a:lnTo>
                                <a:lnTo>
                                  <a:pt x="189" y="473"/>
                                </a:lnTo>
                                <a:lnTo>
                                  <a:pt x="133" y="505"/>
                                </a:lnTo>
                                <a:lnTo>
                                  <a:pt x="82" y="535"/>
                                </a:lnTo>
                                <a:lnTo>
                                  <a:pt x="55" y="557"/>
                                </a:lnTo>
                                <a:lnTo>
                                  <a:pt x="42" y="568"/>
                                </a:lnTo>
                                <a:lnTo>
                                  <a:pt x="28" y="579"/>
                                </a:lnTo>
                                <a:lnTo>
                                  <a:pt x="20" y="583"/>
                                </a:lnTo>
                                <a:lnTo>
                                  <a:pt x="14" y="587"/>
                                </a:lnTo>
                                <a:lnTo>
                                  <a:pt x="9" y="589"/>
                                </a:lnTo>
                                <a:lnTo>
                                  <a:pt x="5" y="589"/>
                                </a:lnTo>
                                <a:lnTo>
                                  <a:pt x="0" y="604"/>
                                </a:lnTo>
                                <a:lnTo>
                                  <a:pt x="8" y="605"/>
                                </a:lnTo>
                                <a:lnTo>
                                  <a:pt x="15" y="604"/>
                                </a:lnTo>
                                <a:lnTo>
                                  <a:pt x="23" y="600"/>
                                </a:lnTo>
                                <a:lnTo>
                                  <a:pt x="31" y="595"/>
                                </a:lnTo>
                                <a:lnTo>
                                  <a:pt x="39" y="590"/>
                                </a:lnTo>
                                <a:lnTo>
                                  <a:pt x="48" y="583"/>
                                </a:lnTo>
                                <a:lnTo>
                                  <a:pt x="66" y="569"/>
                                </a:lnTo>
                                <a:lnTo>
                                  <a:pt x="89" y="550"/>
                                </a:lnTo>
                                <a:lnTo>
                                  <a:pt x="141" y="519"/>
                                </a:lnTo>
                                <a:lnTo>
                                  <a:pt x="197" y="487"/>
                                </a:lnTo>
                                <a:lnTo>
                                  <a:pt x="310" y="419"/>
                                </a:lnTo>
                                <a:lnTo>
                                  <a:pt x="352" y="394"/>
                                </a:lnTo>
                                <a:lnTo>
                                  <a:pt x="396" y="369"/>
                                </a:lnTo>
                                <a:lnTo>
                                  <a:pt x="440" y="341"/>
                                </a:lnTo>
                                <a:lnTo>
                                  <a:pt x="481" y="313"/>
                                </a:lnTo>
                                <a:lnTo>
                                  <a:pt x="521" y="285"/>
                                </a:lnTo>
                                <a:lnTo>
                                  <a:pt x="562" y="259"/>
                                </a:lnTo>
                                <a:lnTo>
                                  <a:pt x="644" y="209"/>
                                </a:lnTo>
                                <a:lnTo>
                                  <a:pt x="786" y="119"/>
                                </a:lnTo>
                                <a:lnTo>
                                  <a:pt x="803" y="109"/>
                                </a:lnTo>
                                <a:lnTo>
                                  <a:pt x="874" y="58"/>
                                </a:lnTo>
                                <a:lnTo>
                                  <a:pt x="947" y="11"/>
                                </a:lnTo>
                                <a:lnTo>
                                  <a:pt x="938" y="0"/>
                                </a:lnTo>
                                <a:lnTo>
                                  <a:pt x="90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85360"/>
                            <a:ext cx="216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07">
                                <a:moveTo>
                                  <a:pt x="902" y="23"/>
                                </a:moveTo>
                                <a:lnTo>
                                  <a:pt x="863" y="47"/>
                                </a:lnTo>
                                <a:lnTo>
                                  <a:pt x="793" y="98"/>
                                </a:lnTo>
                                <a:lnTo>
                                  <a:pt x="777" y="108"/>
                                </a:lnTo>
                                <a:lnTo>
                                  <a:pt x="636" y="197"/>
                                </a:lnTo>
                                <a:lnTo>
                                  <a:pt x="594" y="222"/>
                                </a:lnTo>
                                <a:lnTo>
                                  <a:pt x="554" y="247"/>
                                </a:lnTo>
                                <a:lnTo>
                                  <a:pt x="511" y="274"/>
                                </a:lnTo>
                                <a:lnTo>
                                  <a:pt x="471" y="302"/>
                                </a:lnTo>
                                <a:lnTo>
                                  <a:pt x="430" y="330"/>
                                </a:lnTo>
                                <a:lnTo>
                                  <a:pt x="387" y="356"/>
                                </a:lnTo>
                                <a:lnTo>
                                  <a:pt x="344" y="383"/>
                                </a:lnTo>
                                <a:lnTo>
                                  <a:pt x="302" y="407"/>
                                </a:lnTo>
                                <a:lnTo>
                                  <a:pt x="189" y="474"/>
                                </a:lnTo>
                                <a:lnTo>
                                  <a:pt x="132" y="508"/>
                                </a:lnTo>
                                <a:lnTo>
                                  <a:pt x="81" y="537"/>
                                </a:lnTo>
                                <a:lnTo>
                                  <a:pt x="55" y="557"/>
                                </a:lnTo>
                                <a:lnTo>
                                  <a:pt x="42" y="570"/>
                                </a:lnTo>
                                <a:lnTo>
                                  <a:pt x="27" y="581"/>
                                </a:lnTo>
                                <a:lnTo>
                                  <a:pt x="21" y="586"/>
                                </a:lnTo>
                                <a:lnTo>
                                  <a:pt x="14" y="589"/>
                                </a:lnTo>
                                <a:lnTo>
                                  <a:pt x="8" y="591"/>
                                </a:lnTo>
                                <a:lnTo>
                                  <a:pt x="4" y="591"/>
                                </a:lnTo>
                                <a:lnTo>
                                  <a:pt x="0" y="606"/>
                                </a:lnTo>
                                <a:lnTo>
                                  <a:pt x="7" y="607"/>
                                </a:lnTo>
                                <a:lnTo>
                                  <a:pt x="14" y="605"/>
                                </a:lnTo>
                                <a:lnTo>
                                  <a:pt x="23" y="601"/>
                                </a:lnTo>
                                <a:lnTo>
                                  <a:pt x="30" y="597"/>
                                </a:lnTo>
                                <a:lnTo>
                                  <a:pt x="39" y="591"/>
                                </a:lnTo>
                                <a:lnTo>
                                  <a:pt x="47" y="585"/>
                                </a:lnTo>
                                <a:lnTo>
                                  <a:pt x="66" y="570"/>
                                </a:lnTo>
                                <a:lnTo>
                                  <a:pt x="89" y="550"/>
                                </a:lnTo>
                                <a:lnTo>
                                  <a:pt x="141" y="520"/>
                                </a:lnTo>
                                <a:lnTo>
                                  <a:pt x="197" y="487"/>
                                </a:lnTo>
                                <a:lnTo>
                                  <a:pt x="309" y="420"/>
                                </a:lnTo>
                                <a:lnTo>
                                  <a:pt x="352" y="396"/>
                                </a:lnTo>
                                <a:lnTo>
                                  <a:pt x="396" y="370"/>
                                </a:lnTo>
                                <a:lnTo>
                                  <a:pt x="439" y="343"/>
                                </a:lnTo>
                                <a:lnTo>
                                  <a:pt x="480" y="315"/>
                                </a:lnTo>
                                <a:lnTo>
                                  <a:pt x="521" y="287"/>
                                </a:lnTo>
                                <a:lnTo>
                                  <a:pt x="562" y="261"/>
                                </a:lnTo>
                                <a:lnTo>
                                  <a:pt x="602" y="235"/>
                                </a:lnTo>
                                <a:lnTo>
                                  <a:pt x="643" y="210"/>
                                </a:lnTo>
                                <a:lnTo>
                                  <a:pt x="785" y="121"/>
                                </a:lnTo>
                                <a:lnTo>
                                  <a:pt x="802" y="110"/>
                                </a:lnTo>
                                <a:lnTo>
                                  <a:pt x="873" y="59"/>
                                </a:lnTo>
                                <a:lnTo>
                                  <a:pt x="948" y="13"/>
                                </a:lnTo>
                                <a:lnTo>
                                  <a:pt x="938" y="0"/>
                                </a:lnTo>
                                <a:lnTo>
                                  <a:pt x="9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96880"/>
                            <a:ext cx="216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06">
                                <a:moveTo>
                                  <a:pt x="902" y="22"/>
                                </a:moveTo>
                                <a:lnTo>
                                  <a:pt x="863" y="46"/>
                                </a:lnTo>
                                <a:lnTo>
                                  <a:pt x="793" y="97"/>
                                </a:lnTo>
                                <a:lnTo>
                                  <a:pt x="777" y="107"/>
                                </a:lnTo>
                                <a:lnTo>
                                  <a:pt x="636" y="196"/>
                                </a:lnTo>
                                <a:lnTo>
                                  <a:pt x="594" y="222"/>
                                </a:lnTo>
                                <a:lnTo>
                                  <a:pt x="554" y="247"/>
                                </a:lnTo>
                                <a:lnTo>
                                  <a:pt x="511" y="274"/>
                                </a:lnTo>
                                <a:lnTo>
                                  <a:pt x="471" y="301"/>
                                </a:lnTo>
                                <a:lnTo>
                                  <a:pt x="430" y="330"/>
                                </a:lnTo>
                                <a:lnTo>
                                  <a:pt x="387" y="357"/>
                                </a:lnTo>
                                <a:lnTo>
                                  <a:pt x="344" y="382"/>
                                </a:lnTo>
                                <a:lnTo>
                                  <a:pt x="302" y="407"/>
                                </a:lnTo>
                                <a:lnTo>
                                  <a:pt x="189" y="474"/>
                                </a:lnTo>
                                <a:lnTo>
                                  <a:pt x="132" y="506"/>
                                </a:lnTo>
                                <a:lnTo>
                                  <a:pt x="81" y="537"/>
                                </a:lnTo>
                                <a:lnTo>
                                  <a:pt x="55" y="558"/>
                                </a:lnTo>
                                <a:lnTo>
                                  <a:pt x="42" y="569"/>
                                </a:lnTo>
                                <a:lnTo>
                                  <a:pt x="27" y="581"/>
                                </a:lnTo>
                                <a:lnTo>
                                  <a:pt x="21" y="585"/>
                                </a:lnTo>
                                <a:lnTo>
                                  <a:pt x="14" y="589"/>
                                </a:lnTo>
                                <a:lnTo>
                                  <a:pt x="8" y="591"/>
                                </a:lnTo>
                                <a:lnTo>
                                  <a:pt x="4" y="591"/>
                                </a:lnTo>
                                <a:lnTo>
                                  <a:pt x="0" y="606"/>
                                </a:lnTo>
                                <a:lnTo>
                                  <a:pt x="7" y="606"/>
                                </a:lnTo>
                                <a:lnTo>
                                  <a:pt x="14" y="605"/>
                                </a:lnTo>
                                <a:lnTo>
                                  <a:pt x="23" y="602"/>
                                </a:lnTo>
                                <a:lnTo>
                                  <a:pt x="30" y="598"/>
                                </a:lnTo>
                                <a:lnTo>
                                  <a:pt x="39" y="591"/>
                                </a:lnTo>
                                <a:lnTo>
                                  <a:pt x="47" y="585"/>
                                </a:lnTo>
                                <a:lnTo>
                                  <a:pt x="66" y="569"/>
                                </a:lnTo>
                                <a:lnTo>
                                  <a:pt x="89" y="550"/>
                                </a:lnTo>
                                <a:lnTo>
                                  <a:pt x="141" y="521"/>
                                </a:lnTo>
                                <a:lnTo>
                                  <a:pt x="197" y="487"/>
                                </a:lnTo>
                                <a:lnTo>
                                  <a:pt x="309" y="421"/>
                                </a:lnTo>
                                <a:lnTo>
                                  <a:pt x="352" y="396"/>
                                </a:lnTo>
                                <a:lnTo>
                                  <a:pt x="396" y="369"/>
                                </a:lnTo>
                                <a:lnTo>
                                  <a:pt x="439" y="343"/>
                                </a:lnTo>
                                <a:lnTo>
                                  <a:pt x="480" y="314"/>
                                </a:lnTo>
                                <a:lnTo>
                                  <a:pt x="521" y="286"/>
                                </a:lnTo>
                                <a:lnTo>
                                  <a:pt x="562" y="260"/>
                                </a:lnTo>
                                <a:lnTo>
                                  <a:pt x="602" y="235"/>
                                </a:lnTo>
                                <a:lnTo>
                                  <a:pt x="643" y="210"/>
                                </a:lnTo>
                                <a:lnTo>
                                  <a:pt x="785" y="120"/>
                                </a:lnTo>
                                <a:lnTo>
                                  <a:pt x="802" y="109"/>
                                </a:lnTo>
                                <a:lnTo>
                                  <a:pt x="873" y="59"/>
                                </a:lnTo>
                                <a:lnTo>
                                  <a:pt x="948" y="12"/>
                                </a:lnTo>
                                <a:lnTo>
                                  <a:pt x="938" y="0"/>
                                </a:lnTo>
                                <a:lnTo>
                                  <a:pt x="9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78800"/>
                            <a:ext cx="368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917">
                                <a:moveTo>
                                  <a:pt x="399" y="917"/>
                                </a:moveTo>
                                <a:lnTo>
                                  <a:pt x="404" y="914"/>
                                </a:lnTo>
                                <a:lnTo>
                                  <a:pt x="410" y="912"/>
                                </a:lnTo>
                                <a:lnTo>
                                  <a:pt x="431" y="904"/>
                                </a:lnTo>
                                <a:lnTo>
                                  <a:pt x="458" y="895"/>
                                </a:lnTo>
                                <a:lnTo>
                                  <a:pt x="493" y="886"/>
                                </a:lnTo>
                                <a:lnTo>
                                  <a:pt x="579" y="865"/>
                                </a:lnTo>
                                <a:lnTo>
                                  <a:pt x="680" y="842"/>
                                </a:lnTo>
                                <a:lnTo>
                                  <a:pt x="881" y="796"/>
                                </a:lnTo>
                                <a:lnTo>
                                  <a:pt x="962" y="777"/>
                                </a:lnTo>
                                <a:lnTo>
                                  <a:pt x="1019" y="763"/>
                                </a:lnTo>
                                <a:lnTo>
                                  <a:pt x="1077" y="749"/>
                                </a:lnTo>
                                <a:lnTo>
                                  <a:pt x="1153" y="732"/>
                                </a:lnTo>
                                <a:lnTo>
                                  <a:pt x="1337" y="689"/>
                                </a:lnTo>
                                <a:lnTo>
                                  <a:pt x="1428" y="667"/>
                                </a:lnTo>
                                <a:lnTo>
                                  <a:pt x="1508" y="644"/>
                                </a:lnTo>
                                <a:lnTo>
                                  <a:pt x="1543" y="635"/>
                                </a:lnTo>
                                <a:lnTo>
                                  <a:pt x="1571" y="627"/>
                                </a:lnTo>
                                <a:lnTo>
                                  <a:pt x="1592" y="618"/>
                                </a:lnTo>
                                <a:lnTo>
                                  <a:pt x="1607" y="612"/>
                                </a:lnTo>
                                <a:lnTo>
                                  <a:pt x="1610" y="610"/>
                                </a:lnTo>
                                <a:lnTo>
                                  <a:pt x="1610" y="608"/>
                                </a:lnTo>
                                <a:lnTo>
                                  <a:pt x="1610" y="604"/>
                                </a:lnTo>
                                <a:lnTo>
                                  <a:pt x="1608" y="601"/>
                                </a:lnTo>
                                <a:lnTo>
                                  <a:pt x="1603" y="592"/>
                                </a:lnTo>
                                <a:lnTo>
                                  <a:pt x="1596" y="582"/>
                                </a:lnTo>
                                <a:lnTo>
                                  <a:pt x="1584" y="572"/>
                                </a:lnTo>
                                <a:lnTo>
                                  <a:pt x="1572" y="560"/>
                                </a:lnTo>
                                <a:lnTo>
                                  <a:pt x="1542" y="536"/>
                                </a:lnTo>
                                <a:lnTo>
                                  <a:pt x="1512" y="512"/>
                                </a:lnTo>
                                <a:lnTo>
                                  <a:pt x="1483" y="491"/>
                                </a:lnTo>
                                <a:lnTo>
                                  <a:pt x="1460" y="477"/>
                                </a:lnTo>
                                <a:lnTo>
                                  <a:pt x="1449" y="471"/>
                                </a:lnTo>
                                <a:lnTo>
                                  <a:pt x="1448" y="469"/>
                                </a:lnTo>
                                <a:lnTo>
                                  <a:pt x="1447" y="468"/>
                                </a:lnTo>
                                <a:lnTo>
                                  <a:pt x="1448" y="466"/>
                                </a:lnTo>
                                <a:lnTo>
                                  <a:pt x="1450" y="464"/>
                                </a:lnTo>
                                <a:lnTo>
                                  <a:pt x="1458" y="459"/>
                                </a:lnTo>
                                <a:lnTo>
                                  <a:pt x="1468" y="453"/>
                                </a:lnTo>
                                <a:lnTo>
                                  <a:pt x="1497" y="438"/>
                                </a:lnTo>
                                <a:lnTo>
                                  <a:pt x="1531" y="421"/>
                                </a:lnTo>
                                <a:lnTo>
                                  <a:pt x="1565" y="404"/>
                                </a:lnTo>
                                <a:lnTo>
                                  <a:pt x="1593" y="389"/>
                                </a:lnTo>
                                <a:lnTo>
                                  <a:pt x="1604" y="383"/>
                                </a:lnTo>
                                <a:lnTo>
                                  <a:pt x="1611" y="378"/>
                                </a:lnTo>
                                <a:lnTo>
                                  <a:pt x="1613" y="376"/>
                                </a:lnTo>
                                <a:lnTo>
                                  <a:pt x="1614" y="375"/>
                                </a:lnTo>
                                <a:lnTo>
                                  <a:pt x="1613" y="374"/>
                                </a:lnTo>
                                <a:lnTo>
                                  <a:pt x="1612" y="374"/>
                                </a:lnTo>
                                <a:lnTo>
                                  <a:pt x="1538" y="366"/>
                                </a:lnTo>
                                <a:lnTo>
                                  <a:pt x="1498" y="359"/>
                                </a:lnTo>
                                <a:lnTo>
                                  <a:pt x="1479" y="356"/>
                                </a:lnTo>
                                <a:lnTo>
                                  <a:pt x="1459" y="352"/>
                                </a:lnTo>
                                <a:lnTo>
                                  <a:pt x="1440" y="347"/>
                                </a:lnTo>
                                <a:lnTo>
                                  <a:pt x="1422" y="339"/>
                                </a:lnTo>
                                <a:lnTo>
                                  <a:pt x="1403" y="333"/>
                                </a:lnTo>
                                <a:lnTo>
                                  <a:pt x="1387" y="325"/>
                                </a:lnTo>
                                <a:lnTo>
                                  <a:pt x="1371" y="316"/>
                                </a:lnTo>
                                <a:lnTo>
                                  <a:pt x="1358" y="306"/>
                                </a:lnTo>
                                <a:lnTo>
                                  <a:pt x="1344" y="294"/>
                                </a:lnTo>
                                <a:lnTo>
                                  <a:pt x="1334" y="279"/>
                                </a:lnTo>
                                <a:lnTo>
                                  <a:pt x="1297" y="229"/>
                                </a:lnTo>
                                <a:lnTo>
                                  <a:pt x="1275" y="201"/>
                                </a:lnTo>
                                <a:lnTo>
                                  <a:pt x="1251" y="173"/>
                                </a:lnTo>
                                <a:lnTo>
                                  <a:pt x="1239" y="158"/>
                                </a:lnTo>
                                <a:lnTo>
                                  <a:pt x="1226" y="146"/>
                                </a:lnTo>
                                <a:lnTo>
                                  <a:pt x="1212" y="134"/>
                                </a:lnTo>
                                <a:lnTo>
                                  <a:pt x="1200" y="124"/>
                                </a:lnTo>
                                <a:lnTo>
                                  <a:pt x="1186" y="114"/>
                                </a:lnTo>
                                <a:lnTo>
                                  <a:pt x="1172" y="107"/>
                                </a:lnTo>
                                <a:lnTo>
                                  <a:pt x="1158" y="101"/>
                                </a:lnTo>
                                <a:lnTo>
                                  <a:pt x="1143" y="94"/>
                                </a:lnTo>
                                <a:lnTo>
                                  <a:pt x="1131" y="93"/>
                                </a:lnTo>
                                <a:lnTo>
                                  <a:pt x="1114" y="94"/>
                                </a:lnTo>
                                <a:lnTo>
                                  <a:pt x="1091" y="95"/>
                                </a:lnTo>
                                <a:lnTo>
                                  <a:pt x="1064" y="100"/>
                                </a:lnTo>
                                <a:lnTo>
                                  <a:pt x="1000" y="109"/>
                                </a:lnTo>
                                <a:lnTo>
                                  <a:pt x="927" y="122"/>
                                </a:lnTo>
                                <a:lnTo>
                                  <a:pt x="777" y="148"/>
                                </a:lnTo>
                                <a:lnTo>
                                  <a:pt x="714" y="158"/>
                                </a:lnTo>
                                <a:lnTo>
                                  <a:pt x="666" y="168"/>
                                </a:lnTo>
                                <a:lnTo>
                                  <a:pt x="628" y="174"/>
                                </a:lnTo>
                                <a:lnTo>
                                  <a:pt x="590" y="183"/>
                                </a:lnTo>
                                <a:lnTo>
                                  <a:pt x="552" y="189"/>
                                </a:lnTo>
                                <a:lnTo>
                                  <a:pt x="532" y="192"/>
                                </a:lnTo>
                                <a:lnTo>
                                  <a:pt x="513" y="194"/>
                                </a:lnTo>
                                <a:lnTo>
                                  <a:pt x="494" y="195"/>
                                </a:lnTo>
                                <a:lnTo>
                                  <a:pt x="475" y="196"/>
                                </a:lnTo>
                                <a:lnTo>
                                  <a:pt x="456" y="195"/>
                                </a:lnTo>
                                <a:lnTo>
                                  <a:pt x="438" y="193"/>
                                </a:lnTo>
                                <a:lnTo>
                                  <a:pt x="420" y="189"/>
                                </a:lnTo>
                                <a:lnTo>
                                  <a:pt x="401" y="184"/>
                                </a:lnTo>
                                <a:lnTo>
                                  <a:pt x="385" y="176"/>
                                </a:lnTo>
                                <a:lnTo>
                                  <a:pt x="368" y="167"/>
                                </a:lnTo>
                                <a:lnTo>
                                  <a:pt x="351" y="155"/>
                                </a:lnTo>
                                <a:lnTo>
                                  <a:pt x="336" y="145"/>
                                </a:lnTo>
                                <a:lnTo>
                                  <a:pt x="302" y="120"/>
                                </a:lnTo>
                                <a:lnTo>
                                  <a:pt x="268" y="91"/>
                                </a:lnTo>
                                <a:lnTo>
                                  <a:pt x="231" y="65"/>
                                </a:lnTo>
                                <a:lnTo>
                                  <a:pt x="212" y="52"/>
                                </a:lnTo>
                                <a:lnTo>
                                  <a:pt x="194" y="41"/>
                                </a:lnTo>
                                <a:lnTo>
                                  <a:pt x="175" y="29"/>
                                </a:lnTo>
                                <a:lnTo>
                                  <a:pt x="155" y="20"/>
                                </a:lnTo>
                                <a:lnTo>
                                  <a:pt x="137" y="11"/>
                                </a:lnTo>
                                <a:lnTo>
                                  <a:pt x="118" y="6"/>
                                </a:lnTo>
                                <a:lnTo>
                                  <a:pt x="99" y="2"/>
                                </a:lnTo>
                                <a:lnTo>
                                  <a:pt x="81" y="0"/>
                                </a:lnTo>
                                <a:lnTo>
                                  <a:pt x="72" y="22"/>
                                </a:lnTo>
                                <a:lnTo>
                                  <a:pt x="63" y="44"/>
                                </a:lnTo>
                                <a:lnTo>
                                  <a:pt x="56" y="67"/>
                                </a:lnTo>
                                <a:lnTo>
                                  <a:pt x="50" y="89"/>
                                </a:lnTo>
                                <a:lnTo>
                                  <a:pt x="38" y="135"/>
                                </a:lnTo>
                                <a:lnTo>
                                  <a:pt x="32" y="158"/>
                                </a:lnTo>
                                <a:lnTo>
                                  <a:pt x="25" y="182"/>
                                </a:lnTo>
                                <a:lnTo>
                                  <a:pt x="11" y="227"/>
                                </a:lnTo>
                                <a:lnTo>
                                  <a:pt x="4" y="249"/>
                                </a:lnTo>
                                <a:lnTo>
                                  <a:pt x="2" y="259"/>
                                </a:lnTo>
                                <a:lnTo>
                                  <a:pt x="0" y="271"/>
                                </a:lnTo>
                                <a:lnTo>
                                  <a:pt x="0" y="287"/>
                                </a:lnTo>
                                <a:lnTo>
                                  <a:pt x="2" y="300"/>
                                </a:lnTo>
                                <a:lnTo>
                                  <a:pt x="6" y="312"/>
                                </a:lnTo>
                                <a:lnTo>
                                  <a:pt x="12" y="324"/>
                                </a:lnTo>
                                <a:lnTo>
                                  <a:pt x="18" y="333"/>
                                </a:lnTo>
                                <a:lnTo>
                                  <a:pt x="26" y="345"/>
                                </a:lnTo>
                                <a:lnTo>
                                  <a:pt x="44" y="369"/>
                                </a:lnTo>
                                <a:lnTo>
                                  <a:pt x="88" y="432"/>
                                </a:lnTo>
                                <a:lnTo>
                                  <a:pt x="130" y="496"/>
                                </a:lnTo>
                                <a:lnTo>
                                  <a:pt x="170" y="560"/>
                                </a:lnTo>
                                <a:lnTo>
                                  <a:pt x="211" y="626"/>
                                </a:lnTo>
                                <a:lnTo>
                                  <a:pt x="232" y="661"/>
                                </a:lnTo>
                                <a:lnTo>
                                  <a:pt x="253" y="699"/>
                                </a:lnTo>
                                <a:lnTo>
                                  <a:pt x="273" y="739"/>
                                </a:lnTo>
                                <a:lnTo>
                                  <a:pt x="294" y="780"/>
                                </a:lnTo>
                                <a:lnTo>
                                  <a:pt x="317" y="818"/>
                                </a:lnTo>
                                <a:lnTo>
                                  <a:pt x="329" y="837"/>
                                </a:lnTo>
                                <a:lnTo>
                                  <a:pt x="341" y="856"/>
                                </a:lnTo>
                                <a:lnTo>
                                  <a:pt x="355" y="873"/>
                                </a:lnTo>
                                <a:lnTo>
                                  <a:pt x="370" y="887"/>
                                </a:lnTo>
                                <a:lnTo>
                                  <a:pt x="385" y="903"/>
                                </a:lnTo>
                                <a:lnTo>
                                  <a:pt x="399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4560"/>
                            <a:ext cx="3747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836">
                                <a:moveTo>
                                  <a:pt x="1565" y="559"/>
                                </a:moveTo>
                                <a:lnTo>
                                  <a:pt x="1568" y="549"/>
                                </a:lnTo>
                                <a:lnTo>
                                  <a:pt x="1573" y="538"/>
                                </a:lnTo>
                                <a:lnTo>
                                  <a:pt x="1582" y="517"/>
                                </a:lnTo>
                                <a:lnTo>
                                  <a:pt x="1592" y="496"/>
                                </a:lnTo>
                                <a:lnTo>
                                  <a:pt x="1601" y="476"/>
                                </a:lnTo>
                                <a:lnTo>
                                  <a:pt x="1606" y="462"/>
                                </a:lnTo>
                                <a:lnTo>
                                  <a:pt x="1611" y="448"/>
                                </a:lnTo>
                                <a:lnTo>
                                  <a:pt x="1620" y="420"/>
                                </a:lnTo>
                                <a:lnTo>
                                  <a:pt x="1623" y="407"/>
                                </a:lnTo>
                                <a:lnTo>
                                  <a:pt x="1628" y="393"/>
                                </a:lnTo>
                                <a:lnTo>
                                  <a:pt x="1634" y="379"/>
                                </a:lnTo>
                                <a:lnTo>
                                  <a:pt x="1640" y="367"/>
                                </a:lnTo>
                                <a:lnTo>
                                  <a:pt x="1631" y="360"/>
                                </a:lnTo>
                                <a:lnTo>
                                  <a:pt x="1620" y="354"/>
                                </a:lnTo>
                                <a:lnTo>
                                  <a:pt x="1597" y="345"/>
                                </a:lnTo>
                                <a:lnTo>
                                  <a:pt x="1575" y="336"/>
                                </a:lnTo>
                                <a:lnTo>
                                  <a:pt x="1550" y="329"/>
                                </a:lnTo>
                                <a:lnTo>
                                  <a:pt x="1504" y="316"/>
                                </a:lnTo>
                                <a:lnTo>
                                  <a:pt x="1480" y="310"/>
                                </a:lnTo>
                                <a:lnTo>
                                  <a:pt x="1457" y="304"/>
                                </a:lnTo>
                                <a:lnTo>
                                  <a:pt x="1436" y="296"/>
                                </a:lnTo>
                                <a:lnTo>
                                  <a:pt x="1417" y="289"/>
                                </a:lnTo>
                                <a:lnTo>
                                  <a:pt x="1402" y="280"/>
                                </a:lnTo>
                                <a:lnTo>
                                  <a:pt x="1388" y="271"/>
                                </a:lnTo>
                                <a:lnTo>
                                  <a:pt x="1377" y="258"/>
                                </a:lnTo>
                                <a:lnTo>
                                  <a:pt x="1365" y="246"/>
                                </a:lnTo>
                                <a:lnTo>
                                  <a:pt x="1354" y="231"/>
                                </a:lnTo>
                                <a:lnTo>
                                  <a:pt x="1341" y="213"/>
                                </a:lnTo>
                                <a:lnTo>
                                  <a:pt x="1301" y="155"/>
                                </a:lnTo>
                                <a:lnTo>
                                  <a:pt x="1277" y="123"/>
                                </a:lnTo>
                                <a:lnTo>
                                  <a:pt x="1251" y="91"/>
                                </a:lnTo>
                                <a:lnTo>
                                  <a:pt x="1237" y="74"/>
                                </a:lnTo>
                                <a:lnTo>
                                  <a:pt x="1223" y="61"/>
                                </a:lnTo>
                                <a:lnTo>
                                  <a:pt x="1209" y="47"/>
                                </a:lnTo>
                                <a:lnTo>
                                  <a:pt x="1195" y="34"/>
                                </a:lnTo>
                                <a:lnTo>
                                  <a:pt x="1178" y="24"/>
                                </a:lnTo>
                                <a:lnTo>
                                  <a:pt x="1163" y="13"/>
                                </a:lnTo>
                                <a:lnTo>
                                  <a:pt x="1147" y="6"/>
                                </a:lnTo>
                                <a:lnTo>
                                  <a:pt x="1131" y="2"/>
                                </a:lnTo>
                                <a:lnTo>
                                  <a:pt x="1120" y="0"/>
                                </a:lnTo>
                                <a:lnTo>
                                  <a:pt x="1102" y="1"/>
                                </a:lnTo>
                                <a:lnTo>
                                  <a:pt x="1080" y="3"/>
                                </a:lnTo>
                                <a:lnTo>
                                  <a:pt x="1052" y="6"/>
                                </a:lnTo>
                                <a:lnTo>
                                  <a:pt x="988" y="14"/>
                                </a:lnTo>
                                <a:lnTo>
                                  <a:pt x="914" y="28"/>
                                </a:lnTo>
                                <a:lnTo>
                                  <a:pt x="767" y="54"/>
                                </a:lnTo>
                                <a:lnTo>
                                  <a:pt x="703" y="66"/>
                                </a:lnTo>
                                <a:lnTo>
                                  <a:pt x="654" y="73"/>
                                </a:lnTo>
                                <a:lnTo>
                                  <a:pt x="514" y="96"/>
                                </a:lnTo>
                                <a:lnTo>
                                  <a:pt x="373" y="118"/>
                                </a:lnTo>
                                <a:lnTo>
                                  <a:pt x="343" y="125"/>
                                </a:lnTo>
                                <a:lnTo>
                                  <a:pt x="312" y="131"/>
                                </a:lnTo>
                                <a:lnTo>
                                  <a:pt x="296" y="133"/>
                                </a:lnTo>
                                <a:lnTo>
                                  <a:pt x="280" y="133"/>
                                </a:lnTo>
                                <a:lnTo>
                                  <a:pt x="266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1" y="129"/>
                                </a:lnTo>
                                <a:lnTo>
                                  <a:pt x="239" y="124"/>
                                </a:lnTo>
                                <a:lnTo>
                                  <a:pt x="228" y="118"/>
                                </a:lnTo>
                                <a:lnTo>
                                  <a:pt x="215" y="111"/>
                                </a:lnTo>
                                <a:lnTo>
                                  <a:pt x="203" y="103"/>
                                </a:lnTo>
                                <a:lnTo>
                                  <a:pt x="159" y="70"/>
                                </a:lnTo>
                                <a:lnTo>
                                  <a:pt x="149" y="63"/>
                                </a:lnTo>
                                <a:lnTo>
                                  <a:pt x="137" y="53"/>
                                </a:lnTo>
                                <a:lnTo>
                                  <a:pt x="114" y="33"/>
                                </a:lnTo>
                                <a:lnTo>
                                  <a:pt x="102" y="24"/>
                                </a:lnTo>
                                <a:lnTo>
                                  <a:pt x="90" y="14"/>
                                </a:lnTo>
                                <a:lnTo>
                                  <a:pt x="78" y="8"/>
                                </a:lnTo>
                                <a:lnTo>
                                  <a:pt x="72" y="6"/>
                                </a:lnTo>
                                <a:lnTo>
                                  <a:pt x="65" y="4"/>
                                </a:lnTo>
                                <a:lnTo>
                                  <a:pt x="62" y="13"/>
                                </a:lnTo>
                                <a:lnTo>
                                  <a:pt x="59" y="24"/>
                                </a:lnTo>
                                <a:lnTo>
                                  <a:pt x="51" y="43"/>
                                </a:lnTo>
                                <a:lnTo>
                                  <a:pt x="41" y="62"/>
                                </a:lnTo>
                                <a:lnTo>
                                  <a:pt x="37" y="71"/>
                                </a:lnTo>
                                <a:lnTo>
                                  <a:pt x="34" y="82"/>
                                </a:lnTo>
                                <a:lnTo>
                                  <a:pt x="20" y="134"/>
                                </a:lnTo>
                                <a:lnTo>
                                  <a:pt x="5" y="189"/>
                                </a:lnTo>
                                <a:lnTo>
                                  <a:pt x="2" y="204"/>
                                </a:lnTo>
                                <a:lnTo>
                                  <a:pt x="0" y="214"/>
                                </a:lnTo>
                                <a:lnTo>
                                  <a:pt x="1" y="224"/>
                                </a:lnTo>
                                <a:lnTo>
                                  <a:pt x="3" y="231"/>
                                </a:lnTo>
                                <a:lnTo>
                                  <a:pt x="6" y="238"/>
                                </a:lnTo>
                                <a:lnTo>
                                  <a:pt x="13" y="246"/>
                                </a:lnTo>
                                <a:lnTo>
                                  <a:pt x="28" y="267"/>
                                </a:lnTo>
                                <a:lnTo>
                                  <a:pt x="63" y="318"/>
                                </a:lnTo>
                                <a:lnTo>
                                  <a:pt x="98" y="372"/>
                                </a:lnTo>
                                <a:lnTo>
                                  <a:pt x="167" y="479"/>
                                </a:lnTo>
                                <a:lnTo>
                                  <a:pt x="193" y="523"/>
                                </a:lnTo>
                                <a:lnTo>
                                  <a:pt x="219" y="569"/>
                                </a:lnTo>
                                <a:lnTo>
                                  <a:pt x="246" y="616"/>
                                </a:lnTo>
                                <a:lnTo>
                                  <a:pt x="273" y="662"/>
                                </a:lnTo>
                                <a:lnTo>
                                  <a:pt x="300" y="709"/>
                                </a:lnTo>
                                <a:lnTo>
                                  <a:pt x="314" y="731"/>
                                </a:lnTo>
                                <a:lnTo>
                                  <a:pt x="330" y="753"/>
                                </a:lnTo>
                                <a:lnTo>
                                  <a:pt x="346" y="775"/>
                                </a:lnTo>
                                <a:lnTo>
                                  <a:pt x="360" y="795"/>
                                </a:lnTo>
                                <a:lnTo>
                                  <a:pt x="377" y="815"/>
                                </a:lnTo>
                                <a:lnTo>
                                  <a:pt x="395" y="835"/>
                                </a:lnTo>
                                <a:lnTo>
                                  <a:pt x="397" y="836"/>
                                </a:lnTo>
                                <a:lnTo>
                                  <a:pt x="402" y="836"/>
                                </a:lnTo>
                                <a:lnTo>
                                  <a:pt x="417" y="834"/>
                                </a:lnTo>
                                <a:lnTo>
                                  <a:pt x="436" y="830"/>
                                </a:lnTo>
                                <a:lnTo>
                                  <a:pt x="459" y="823"/>
                                </a:lnTo>
                                <a:lnTo>
                                  <a:pt x="501" y="810"/>
                                </a:lnTo>
                                <a:lnTo>
                                  <a:pt x="527" y="802"/>
                                </a:lnTo>
                                <a:lnTo>
                                  <a:pt x="843" y="728"/>
                                </a:lnTo>
                                <a:lnTo>
                                  <a:pt x="1101" y="669"/>
                                </a:lnTo>
                                <a:lnTo>
                                  <a:pt x="1229" y="640"/>
                                </a:lnTo>
                                <a:lnTo>
                                  <a:pt x="1359" y="612"/>
                                </a:lnTo>
                                <a:lnTo>
                                  <a:pt x="1400" y="603"/>
                                </a:lnTo>
                                <a:lnTo>
                                  <a:pt x="1469" y="587"/>
                                </a:lnTo>
                                <a:lnTo>
                                  <a:pt x="1535" y="569"/>
                                </a:lnTo>
                                <a:lnTo>
                                  <a:pt x="1557" y="562"/>
                                </a:lnTo>
                                <a:lnTo>
                                  <a:pt x="1563" y="560"/>
                                </a:lnTo>
                                <a:lnTo>
                                  <a:pt x="156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4880"/>
                            <a:ext cx="368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833">
                                <a:moveTo>
                                  <a:pt x="1614" y="575"/>
                                </a:moveTo>
                                <a:lnTo>
                                  <a:pt x="1582" y="528"/>
                                </a:lnTo>
                                <a:lnTo>
                                  <a:pt x="1535" y="456"/>
                                </a:lnTo>
                                <a:lnTo>
                                  <a:pt x="1476" y="366"/>
                                </a:lnTo>
                                <a:lnTo>
                                  <a:pt x="1443" y="318"/>
                                </a:lnTo>
                                <a:lnTo>
                                  <a:pt x="1409" y="269"/>
                                </a:lnTo>
                                <a:lnTo>
                                  <a:pt x="1375" y="221"/>
                                </a:lnTo>
                                <a:lnTo>
                                  <a:pt x="1341" y="175"/>
                                </a:lnTo>
                                <a:lnTo>
                                  <a:pt x="1306" y="132"/>
                                </a:lnTo>
                                <a:lnTo>
                                  <a:pt x="1274" y="92"/>
                                </a:lnTo>
                                <a:lnTo>
                                  <a:pt x="1257" y="75"/>
                                </a:lnTo>
                                <a:lnTo>
                                  <a:pt x="1241" y="58"/>
                                </a:lnTo>
                                <a:lnTo>
                                  <a:pt x="1226" y="44"/>
                                </a:lnTo>
                                <a:lnTo>
                                  <a:pt x="1211" y="31"/>
                                </a:lnTo>
                                <a:lnTo>
                                  <a:pt x="1197" y="20"/>
                                </a:lnTo>
                                <a:lnTo>
                                  <a:pt x="1183" y="12"/>
                                </a:lnTo>
                                <a:lnTo>
                                  <a:pt x="1170" y="5"/>
                                </a:lnTo>
                                <a:lnTo>
                                  <a:pt x="1159" y="1"/>
                                </a:lnTo>
                                <a:lnTo>
                                  <a:pt x="1147" y="0"/>
                                </a:lnTo>
                                <a:lnTo>
                                  <a:pt x="1129" y="0"/>
                                </a:lnTo>
                                <a:lnTo>
                                  <a:pt x="1107" y="2"/>
                                </a:lnTo>
                                <a:lnTo>
                                  <a:pt x="1080" y="5"/>
                                </a:lnTo>
                                <a:lnTo>
                                  <a:pt x="1014" y="15"/>
                                </a:lnTo>
                                <a:lnTo>
                                  <a:pt x="942" y="26"/>
                                </a:lnTo>
                                <a:lnTo>
                                  <a:pt x="794" y="54"/>
                                </a:lnTo>
                                <a:lnTo>
                                  <a:pt x="730" y="65"/>
                                </a:lnTo>
                                <a:lnTo>
                                  <a:pt x="682" y="74"/>
                                </a:lnTo>
                                <a:lnTo>
                                  <a:pt x="510" y="99"/>
                                </a:lnTo>
                                <a:lnTo>
                                  <a:pt x="426" y="114"/>
                                </a:lnTo>
                                <a:lnTo>
                                  <a:pt x="340" y="128"/>
                                </a:lnTo>
                                <a:lnTo>
                                  <a:pt x="254" y="143"/>
                                </a:lnTo>
                                <a:lnTo>
                                  <a:pt x="170" y="159"/>
                                </a:lnTo>
                                <a:lnTo>
                                  <a:pt x="84" y="178"/>
                                </a:lnTo>
                                <a:lnTo>
                                  <a:pt x="0" y="196"/>
                                </a:lnTo>
                                <a:lnTo>
                                  <a:pt x="9" y="205"/>
                                </a:lnTo>
                                <a:lnTo>
                                  <a:pt x="18" y="217"/>
                                </a:lnTo>
                                <a:lnTo>
                                  <a:pt x="41" y="246"/>
                                </a:lnTo>
                                <a:lnTo>
                                  <a:pt x="67" y="282"/>
                                </a:lnTo>
                                <a:lnTo>
                                  <a:pt x="96" y="325"/>
                                </a:lnTo>
                                <a:lnTo>
                                  <a:pt x="159" y="423"/>
                                </a:lnTo>
                                <a:lnTo>
                                  <a:pt x="226" y="528"/>
                                </a:lnTo>
                                <a:lnTo>
                                  <a:pt x="291" y="632"/>
                                </a:lnTo>
                                <a:lnTo>
                                  <a:pt x="349" y="724"/>
                                </a:lnTo>
                                <a:lnTo>
                                  <a:pt x="393" y="795"/>
                                </a:lnTo>
                                <a:lnTo>
                                  <a:pt x="411" y="818"/>
                                </a:lnTo>
                                <a:lnTo>
                                  <a:pt x="423" y="833"/>
                                </a:lnTo>
                                <a:lnTo>
                                  <a:pt x="606" y="790"/>
                                </a:lnTo>
                                <a:lnTo>
                                  <a:pt x="794" y="745"/>
                                </a:lnTo>
                                <a:lnTo>
                                  <a:pt x="1010" y="694"/>
                                </a:lnTo>
                                <a:lnTo>
                                  <a:pt x="1228" y="645"/>
                                </a:lnTo>
                                <a:lnTo>
                                  <a:pt x="1328" y="624"/>
                                </a:lnTo>
                                <a:lnTo>
                                  <a:pt x="1419" y="605"/>
                                </a:lnTo>
                                <a:lnTo>
                                  <a:pt x="1496" y="589"/>
                                </a:lnTo>
                                <a:lnTo>
                                  <a:pt x="1557" y="579"/>
                                </a:lnTo>
                                <a:lnTo>
                                  <a:pt x="1580" y="575"/>
                                </a:lnTo>
                                <a:lnTo>
                                  <a:pt x="1597" y="574"/>
                                </a:lnTo>
                                <a:lnTo>
                                  <a:pt x="1609" y="574"/>
                                </a:lnTo>
                                <a:lnTo>
                                  <a:pt x="1612" y="574"/>
                                </a:lnTo>
                                <a:lnTo>
                                  <a:pt x="161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2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24240"/>
                            <a:ext cx="19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8">
                                <a:moveTo>
                                  <a:pt x="67" y="0"/>
                                </a:moveTo>
                                <a:lnTo>
                                  <a:pt x="46" y="76"/>
                                </a:lnTo>
                                <a:lnTo>
                                  <a:pt x="36" y="118"/>
                                </a:lnTo>
                                <a:lnTo>
                                  <a:pt x="31" y="138"/>
                                </a:lnTo>
                                <a:lnTo>
                                  <a:pt x="25" y="159"/>
                                </a:lnTo>
                                <a:lnTo>
                                  <a:pt x="20" y="171"/>
                                </a:lnTo>
                                <a:lnTo>
                                  <a:pt x="13" y="184"/>
                                </a:lnTo>
                                <a:lnTo>
                                  <a:pt x="7" y="196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lnTo>
                                  <a:pt x="5" y="207"/>
                                </a:lnTo>
                                <a:lnTo>
                                  <a:pt x="8" y="206"/>
                                </a:lnTo>
                                <a:lnTo>
                                  <a:pt x="11" y="214"/>
                                </a:lnTo>
                                <a:lnTo>
                                  <a:pt x="9" y="213"/>
                                </a:lnTo>
                                <a:lnTo>
                                  <a:pt x="11" y="215"/>
                                </a:lnTo>
                                <a:lnTo>
                                  <a:pt x="12" y="218"/>
                                </a:lnTo>
                                <a:lnTo>
                                  <a:pt x="13" y="216"/>
                                </a:lnTo>
                                <a:lnTo>
                                  <a:pt x="16" y="217"/>
                                </a:lnTo>
                                <a:lnTo>
                                  <a:pt x="16" y="216"/>
                                </a:lnTo>
                                <a:lnTo>
                                  <a:pt x="14" y="215"/>
                                </a:lnTo>
                                <a:lnTo>
                                  <a:pt x="22" y="203"/>
                                </a:lnTo>
                                <a:lnTo>
                                  <a:pt x="29" y="190"/>
                                </a:lnTo>
                                <a:lnTo>
                                  <a:pt x="35" y="178"/>
                                </a:lnTo>
                                <a:lnTo>
                                  <a:pt x="41" y="164"/>
                                </a:lnTo>
                                <a:lnTo>
                                  <a:pt x="47" y="144"/>
                                </a:lnTo>
                                <a:lnTo>
                                  <a:pt x="52" y="123"/>
                                </a:lnTo>
                                <a:lnTo>
                                  <a:pt x="64" y="80"/>
                                </a:lnTo>
                                <a:lnTo>
                                  <a:pt x="83" y="5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" y="209"/>
                                </a:moveTo>
                                <a:lnTo>
                                  <a:pt x="9" y="213"/>
                                </a:lnTo>
                                <a:lnTo>
                                  <a:pt x="3" y="209"/>
                                </a:lnTo>
                                <a:lnTo>
                                  <a:pt x="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91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17">
                                <a:moveTo>
                                  <a:pt x="0" y="14"/>
                                </a:moveTo>
                                <a:lnTo>
                                  <a:pt x="7" y="21"/>
                                </a:lnTo>
                                <a:lnTo>
                                  <a:pt x="17" y="33"/>
                                </a:lnTo>
                                <a:lnTo>
                                  <a:pt x="28" y="48"/>
                                </a:lnTo>
                                <a:lnTo>
                                  <a:pt x="39" y="66"/>
                                </a:lnTo>
                                <a:lnTo>
                                  <a:pt x="63" y="106"/>
                                </a:lnTo>
                                <a:lnTo>
                                  <a:pt x="86" y="144"/>
                                </a:lnTo>
                                <a:lnTo>
                                  <a:pt x="124" y="209"/>
                                </a:lnTo>
                                <a:lnTo>
                                  <a:pt x="139" y="232"/>
                                </a:lnTo>
                                <a:lnTo>
                                  <a:pt x="168" y="276"/>
                                </a:lnTo>
                                <a:lnTo>
                                  <a:pt x="250" y="402"/>
                                </a:lnTo>
                                <a:lnTo>
                                  <a:pt x="335" y="535"/>
                                </a:lnTo>
                                <a:lnTo>
                                  <a:pt x="385" y="617"/>
                                </a:lnTo>
                                <a:lnTo>
                                  <a:pt x="401" y="607"/>
                                </a:lnTo>
                                <a:lnTo>
                                  <a:pt x="352" y="529"/>
                                </a:lnTo>
                                <a:lnTo>
                                  <a:pt x="266" y="397"/>
                                </a:lnTo>
                                <a:lnTo>
                                  <a:pt x="183" y="266"/>
                                </a:lnTo>
                                <a:lnTo>
                                  <a:pt x="155" y="222"/>
                                </a:lnTo>
                                <a:lnTo>
                                  <a:pt x="138" y="198"/>
                                </a:lnTo>
                                <a:lnTo>
                                  <a:pt x="101" y="136"/>
                                </a:lnTo>
                                <a:lnTo>
                                  <a:pt x="72" y="89"/>
                                </a:lnTo>
                                <a:lnTo>
                                  <a:pt x="48" y="48"/>
                                </a:lnTo>
                                <a:lnTo>
                                  <a:pt x="37" y="32"/>
                                </a:lnTo>
                                <a:lnTo>
                                  <a:pt x="27" y="17"/>
                                </a:lnTo>
                                <a:lnTo>
                                  <a:pt x="18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6160"/>
                            <a:ext cx="91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6">
                                <a:moveTo>
                                  <a:pt x="0" y="14"/>
                                </a:moveTo>
                                <a:lnTo>
                                  <a:pt x="7" y="20"/>
                                </a:lnTo>
                                <a:lnTo>
                                  <a:pt x="17" y="32"/>
                                </a:lnTo>
                                <a:lnTo>
                                  <a:pt x="27" y="48"/>
                                </a:lnTo>
                                <a:lnTo>
                                  <a:pt x="39" y="66"/>
                                </a:lnTo>
                                <a:lnTo>
                                  <a:pt x="63" y="104"/>
                                </a:lnTo>
                                <a:lnTo>
                                  <a:pt x="85" y="144"/>
                                </a:lnTo>
                                <a:lnTo>
                                  <a:pt x="124" y="209"/>
                                </a:lnTo>
                                <a:lnTo>
                                  <a:pt x="140" y="230"/>
                                </a:lnTo>
                                <a:lnTo>
                                  <a:pt x="170" y="275"/>
                                </a:lnTo>
                                <a:lnTo>
                                  <a:pt x="251" y="401"/>
                                </a:lnTo>
                                <a:lnTo>
                                  <a:pt x="334" y="534"/>
                                </a:lnTo>
                                <a:lnTo>
                                  <a:pt x="385" y="616"/>
                                </a:lnTo>
                                <a:lnTo>
                                  <a:pt x="400" y="607"/>
                                </a:lnTo>
                                <a:lnTo>
                                  <a:pt x="352" y="528"/>
                                </a:lnTo>
                                <a:lnTo>
                                  <a:pt x="266" y="396"/>
                                </a:lnTo>
                                <a:lnTo>
                                  <a:pt x="184" y="266"/>
                                </a:lnTo>
                                <a:lnTo>
                                  <a:pt x="154" y="220"/>
                                </a:lnTo>
                                <a:lnTo>
                                  <a:pt x="138" y="198"/>
                                </a:lnTo>
                                <a:lnTo>
                                  <a:pt x="101" y="136"/>
                                </a:lnTo>
                                <a:lnTo>
                                  <a:pt x="73" y="88"/>
                                </a:lnTo>
                                <a:lnTo>
                                  <a:pt x="48" y="48"/>
                                </a:lnTo>
                                <a:lnTo>
                                  <a:pt x="37" y="31"/>
                                </a:lnTo>
                                <a:lnTo>
                                  <a:pt x="26" y="17"/>
                                </a:lnTo>
                                <a:lnTo>
                                  <a:pt x="18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6960"/>
                            <a:ext cx="91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15">
                                <a:moveTo>
                                  <a:pt x="0" y="13"/>
                                </a:moveTo>
                                <a:lnTo>
                                  <a:pt x="8" y="21"/>
                                </a:lnTo>
                                <a:lnTo>
                                  <a:pt x="17" y="31"/>
                                </a:lnTo>
                                <a:lnTo>
                                  <a:pt x="28" y="46"/>
                                </a:lnTo>
                                <a:lnTo>
                                  <a:pt x="38" y="65"/>
                                </a:lnTo>
                                <a:lnTo>
                                  <a:pt x="64" y="104"/>
                                </a:lnTo>
                                <a:lnTo>
                                  <a:pt x="86" y="144"/>
                                </a:lnTo>
                                <a:lnTo>
                                  <a:pt x="125" y="208"/>
                                </a:lnTo>
                                <a:lnTo>
                                  <a:pt x="140" y="229"/>
                                </a:lnTo>
                                <a:lnTo>
                                  <a:pt x="169" y="274"/>
                                </a:lnTo>
                                <a:lnTo>
                                  <a:pt x="251" y="401"/>
                                </a:lnTo>
                                <a:lnTo>
                                  <a:pt x="334" y="533"/>
                                </a:lnTo>
                                <a:lnTo>
                                  <a:pt x="386" y="615"/>
                                </a:lnTo>
                                <a:lnTo>
                                  <a:pt x="401" y="606"/>
                                </a:lnTo>
                                <a:lnTo>
                                  <a:pt x="351" y="528"/>
                                </a:lnTo>
                                <a:lnTo>
                                  <a:pt x="267" y="395"/>
                                </a:lnTo>
                                <a:lnTo>
                                  <a:pt x="185" y="266"/>
                                </a:lnTo>
                                <a:lnTo>
                                  <a:pt x="154" y="220"/>
                                </a:lnTo>
                                <a:lnTo>
                                  <a:pt x="138" y="198"/>
                                </a:lnTo>
                                <a:lnTo>
                                  <a:pt x="100" y="135"/>
                                </a:lnTo>
                                <a:lnTo>
                                  <a:pt x="73" y="87"/>
                                </a:lnTo>
                                <a:lnTo>
                                  <a:pt x="49" y="46"/>
                                </a:lnTo>
                                <a:lnTo>
                                  <a:pt x="36" y="30"/>
                                </a:lnTo>
                                <a:lnTo>
                                  <a:pt x="27" y="17"/>
                                </a:lnTo>
                                <a:lnTo>
                                  <a:pt x="18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2704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6">
                                <a:moveTo>
                                  <a:pt x="0" y="15"/>
                                </a:moveTo>
                                <a:lnTo>
                                  <a:pt x="8" y="22"/>
                                </a:lnTo>
                                <a:lnTo>
                                  <a:pt x="17" y="34"/>
                                </a:lnTo>
                                <a:lnTo>
                                  <a:pt x="27" y="48"/>
                                </a:lnTo>
                                <a:lnTo>
                                  <a:pt x="39" y="65"/>
                                </a:lnTo>
                                <a:lnTo>
                                  <a:pt x="63" y="105"/>
                                </a:lnTo>
                                <a:lnTo>
                                  <a:pt x="85" y="145"/>
                                </a:lnTo>
                                <a:lnTo>
                                  <a:pt x="124" y="209"/>
                                </a:lnTo>
                                <a:lnTo>
                                  <a:pt x="140" y="231"/>
                                </a:lnTo>
                                <a:lnTo>
                                  <a:pt x="168" y="276"/>
                                </a:lnTo>
                                <a:lnTo>
                                  <a:pt x="250" y="403"/>
                                </a:lnTo>
                                <a:lnTo>
                                  <a:pt x="334" y="534"/>
                                </a:lnTo>
                                <a:lnTo>
                                  <a:pt x="385" y="616"/>
                                </a:lnTo>
                                <a:lnTo>
                                  <a:pt x="400" y="608"/>
                                </a:lnTo>
                                <a:lnTo>
                                  <a:pt x="350" y="530"/>
                                </a:lnTo>
                                <a:lnTo>
                                  <a:pt x="267" y="398"/>
                                </a:lnTo>
                                <a:lnTo>
                                  <a:pt x="183" y="268"/>
                                </a:lnTo>
                                <a:lnTo>
                                  <a:pt x="153" y="222"/>
                                </a:lnTo>
                                <a:lnTo>
                                  <a:pt x="138" y="199"/>
                                </a:lnTo>
                                <a:lnTo>
                                  <a:pt x="100" y="138"/>
                                </a:lnTo>
                                <a:lnTo>
                                  <a:pt x="72" y="88"/>
                                </a:lnTo>
                                <a:lnTo>
                                  <a:pt x="47" y="48"/>
                                </a:lnTo>
                                <a:lnTo>
                                  <a:pt x="37" y="32"/>
                                </a:lnTo>
                                <a:lnTo>
                                  <a:pt x="26" y="19"/>
                                </a:lnTo>
                                <a:lnTo>
                                  <a:pt x="18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3480"/>
                            <a:ext cx="27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274">
                                <a:moveTo>
                                  <a:pt x="1148" y="10"/>
                                </a:moveTo>
                                <a:lnTo>
                                  <a:pt x="1099" y="19"/>
                                </a:lnTo>
                                <a:lnTo>
                                  <a:pt x="1007" y="44"/>
                                </a:lnTo>
                                <a:lnTo>
                                  <a:pt x="987" y="49"/>
                                </a:lnTo>
                                <a:lnTo>
                                  <a:pt x="808" y="87"/>
                                </a:lnTo>
                                <a:lnTo>
                                  <a:pt x="756" y="98"/>
                                </a:lnTo>
                                <a:lnTo>
                                  <a:pt x="705" y="108"/>
                                </a:lnTo>
                                <a:lnTo>
                                  <a:pt x="652" y="121"/>
                                </a:lnTo>
                                <a:lnTo>
                                  <a:pt x="600" y="134"/>
                                </a:lnTo>
                                <a:lnTo>
                                  <a:pt x="547" y="147"/>
                                </a:lnTo>
                                <a:lnTo>
                                  <a:pt x="493" y="159"/>
                                </a:lnTo>
                                <a:lnTo>
                                  <a:pt x="438" y="168"/>
                                </a:lnTo>
                                <a:lnTo>
                                  <a:pt x="386" y="178"/>
                                </a:lnTo>
                                <a:lnTo>
                                  <a:pt x="244" y="204"/>
                                </a:lnTo>
                                <a:lnTo>
                                  <a:pt x="175" y="217"/>
                                </a:lnTo>
                                <a:lnTo>
                                  <a:pt x="110" y="228"/>
                                </a:lnTo>
                                <a:lnTo>
                                  <a:pt x="76" y="240"/>
                                </a:lnTo>
                                <a:lnTo>
                                  <a:pt x="57" y="247"/>
                                </a:lnTo>
                                <a:lnTo>
                                  <a:pt x="39" y="254"/>
                                </a:lnTo>
                                <a:lnTo>
                                  <a:pt x="30" y="256"/>
                                </a:lnTo>
                                <a:lnTo>
                                  <a:pt x="22" y="257"/>
                                </a:lnTo>
                                <a:lnTo>
                                  <a:pt x="16" y="257"/>
                                </a:lnTo>
                                <a:lnTo>
                                  <a:pt x="12" y="255"/>
                                </a:lnTo>
                                <a:lnTo>
                                  <a:pt x="0" y="268"/>
                                </a:lnTo>
                                <a:lnTo>
                                  <a:pt x="4" y="270"/>
                                </a:lnTo>
                                <a:lnTo>
                                  <a:pt x="9" y="271"/>
                                </a:lnTo>
                                <a:lnTo>
                                  <a:pt x="17" y="274"/>
                                </a:lnTo>
                                <a:lnTo>
                                  <a:pt x="26" y="274"/>
                                </a:lnTo>
                                <a:lnTo>
                                  <a:pt x="36" y="271"/>
                                </a:lnTo>
                                <a:lnTo>
                                  <a:pt x="46" y="268"/>
                                </a:lnTo>
                                <a:lnTo>
                                  <a:pt x="58" y="265"/>
                                </a:lnTo>
                                <a:lnTo>
                                  <a:pt x="82" y="256"/>
                                </a:lnTo>
                                <a:lnTo>
                                  <a:pt x="113" y="245"/>
                                </a:lnTo>
                                <a:lnTo>
                                  <a:pt x="177" y="234"/>
                                </a:lnTo>
                                <a:lnTo>
                                  <a:pt x="248" y="221"/>
                                </a:lnTo>
                                <a:lnTo>
                                  <a:pt x="389" y="195"/>
                                </a:lnTo>
                                <a:lnTo>
                                  <a:pt x="442" y="186"/>
                                </a:lnTo>
                                <a:lnTo>
                                  <a:pt x="496" y="175"/>
                                </a:lnTo>
                                <a:lnTo>
                                  <a:pt x="551" y="163"/>
                                </a:lnTo>
                                <a:lnTo>
                                  <a:pt x="578" y="157"/>
                                </a:lnTo>
                                <a:lnTo>
                                  <a:pt x="605" y="150"/>
                                </a:lnTo>
                                <a:lnTo>
                                  <a:pt x="656" y="137"/>
                                </a:lnTo>
                                <a:lnTo>
                                  <a:pt x="708" y="125"/>
                                </a:lnTo>
                                <a:lnTo>
                                  <a:pt x="761" y="114"/>
                                </a:lnTo>
                                <a:lnTo>
                                  <a:pt x="811" y="104"/>
                                </a:lnTo>
                                <a:lnTo>
                                  <a:pt x="991" y="66"/>
                                </a:lnTo>
                                <a:lnTo>
                                  <a:pt x="1011" y="61"/>
                                </a:lnTo>
                                <a:lnTo>
                                  <a:pt x="1104" y="36"/>
                                </a:lnTo>
                                <a:lnTo>
                                  <a:pt x="1198" y="16"/>
                                </a:lnTo>
                                <a:lnTo>
                                  <a:pt x="1192" y="0"/>
                                </a:lnTo>
                                <a:lnTo>
                                  <a:pt x="11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84280"/>
                            <a:ext cx="273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75">
                                <a:moveTo>
                                  <a:pt x="1148" y="9"/>
                                </a:moveTo>
                                <a:lnTo>
                                  <a:pt x="1097" y="20"/>
                                </a:lnTo>
                                <a:lnTo>
                                  <a:pt x="1007" y="46"/>
                                </a:lnTo>
                                <a:lnTo>
                                  <a:pt x="986" y="51"/>
                                </a:lnTo>
                                <a:lnTo>
                                  <a:pt x="806" y="89"/>
                                </a:lnTo>
                                <a:lnTo>
                                  <a:pt x="755" y="99"/>
                                </a:lnTo>
                                <a:lnTo>
                                  <a:pt x="703" y="110"/>
                                </a:lnTo>
                                <a:lnTo>
                                  <a:pt x="652" y="121"/>
                                </a:lnTo>
                                <a:lnTo>
                                  <a:pt x="600" y="135"/>
                                </a:lnTo>
                                <a:lnTo>
                                  <a:pt x="546" y="149"/>
                                </a:lnTo>
                                <a:lnTo>
                                  <a:pt x="493" y="159"/>
                                </a:lnTo>
                                <a:lnTo>
                                  <a:pt x="438" y="170"/>
                                </a:lnTo>
                                <a:lnTo>
                                  <a:pt x="384" y="179"/>
                                </a:lnTo>
                                <a:lnTo>
                                  <a:pt x="243" y="205"/>
                                </a:lnTo>
                                <a:lnTo>
                                  <a:pt x="173" y="218"/>
                                </a:lnTo>
                                <a:lnTo>
                                  <a:pt x="109" y="230"/>
                                </a:lnTo>
                                <a:lnTo>
                                  <a:pt x="74" y="240"/>
                                </a:lnTo>
                                <a:lnTo>
                                  <a:pt x="57" y="248"/>
                                </a:lnTo>
                                <a:lnTo>
                                  <a:pt x="38" y="254"/>
                                </a:lnTo>
                                <a:lnTo>
                                  <a:pt x="29" y="256"/>
                                </a:lnTo>
                                <a:lnTo>
                                  <a:pt x="22" y="257"/>
                                </a:lnTo>
                                <a:lnTo>
                                  <a:pt x="14" y="257"/>
                                </a:lnTo>
                                <a:lnTo>
                                  <a:pt x="9" y="255"/>
                                </a:lnTo>
                                <a:lnTo>
                                  <a:pt x="0" y="270"/>
                                </a:lnTo>
                                <a:lnTo>
                                  <a:pt x="3" y="272"/>
                                </a:lnTo>
                                <a:lnTo>
                                  <a:pt x="7" y="273"/>
                                </a:lnTo>
                                <a:lnTo>
                                  <a:pt x="17" y="275"/>
                                </a:lnTo>
                                <a:lnTo>
                                  <a:pt x="25" y="274"/>
                                </a:lnTo>
                                <a:lnTo>
                                  <a:pt x="36" y="273"/>
                                </a:lnTo>
                                <a:lnTo>
                                  <a:pt x="46" y="270"/>
                                </a:lnTo>
                                <a:lnTo>
                                  <a:pt x="58" y="266"/>
                                </a:lnTo>
                                <a:lnTo>
                                  <a:pt x="82" y="256"/>
                                </a:lnTo>
                                <a:lnTo>
                                  <a:pt x="11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247" y="222"/>
                                </a:lnTo>
                                <a:lnTo>
                                  <a:pt x="388" y="195"/>
                                </a:lnTo>
                                <a:lnTo>
                                  <a:pt x="441" y="185"/>
                                </a:lnTo>
                                <a:lnTo>
                                  <a:pt x="496" y="176"/>
                                </a:lnTo>
                                <a:lnTo>
                                  <a:pt x="551" y="164"/>
                                </a:lnTo>
                                <a:lnTo>
                                  <a:pt x="604" y="151"/>
                                </a:lnTo>
                                <a:lnTo>
                                  <a:pt x="656" y="138"/>
                                </a:lnTo>
                                <a:lnTo>
                                  <a:pt x="707" y="125"/>
                                </a:lnTo>
                                <a:lnTo>
                                  <a:pt x="759" y="115"/>
                                </a:lnTo>
                                <a:lnTo>
                                  <a:pt x="811" y="106"/>
                                </a:lnTo>
                                <a:lnTo>
                                  <a:pt x="990" y="67"/>
                                </a:lnTo>
                                <a:lnTo>
                                  <a:pt x="1011" y="61"/>
                                </a:lnTo>
                                <a:lnTo>
                                  <a:pt x="1102" y="36"/>
                                </a:lnTo>
                                <a:lnTo>
                                  <a:pt x="1197" y="17"/>
                                </a:lnTo>
                                <a:lnTo>
                                  <a:pt x="1192" y="0"/>
                                </a:lnTo>
                                <a:lnTo>
                                  <a:pt x="11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95800"/>
                            <a:ext cx="27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74">
                                <a:moveTo>
                                  <a:pt x="1148" y="8"/>
                                </a:moveTo>
                                <a:lnTo>
                                  <a:pt x="1097" y="19"/>
                                </a:lnTo>
                                <a:lnTo>
                                  <a:pt x="1006" y="45"/>
                                </a:lnTo>
                                <a:lnTo>
                                  <a:pt x="987" y="50"/>
                                </a:lnTo>
                                <a:lnTo>
                                  <a:pt x="808" y="88"/>
                                </a:lnTo>
                                <a:lnTo>
                                  <a:pt x="755" y="99"/>
                                </a:lnTo>
                                <a:lnTo>
                                  <a:pt x="703" y="109"/>
                                </a:lnTo>
                                <a:lnTo>
                                  <a:pt x="652" y="121"/>
                                </a:lnTo>
                                <a:lnTo>
                                  <a:pt x="600" y="133"/>
                                </a:lnTo>
                                <a:lnTo>
                                  <a:pt x="547" y="148"/>
                                </a:lnTo>
                                <a:lnTo>
                                  <a:pt x="493" y="159"/>
                                </a:lnTo>
                                <a:lnTo>
                                  <a:pt x="438" y="169"/>
                                </a:lnTo>
                                <a:lnTo>
                                  <a:pt x="384" y="179"/>
                                </a:lnTo>
                                <a:lnTo>
                                  <a:pt x="243" y="204"/>
                                </a:lnTo>
                                <a:lnTo>
                                  <a:pt x="174" y="217"/>
                                </a:lnTo>
                                <a:lnTo>
                                  <a:pt x="110" y="229"/>
                                </a:lnTo>
                                <a:lnTo>
                                  <a:pt x="75" y="240"/>
                                </a:lnTo>
                                <a:lnTo>
                                  <a:pt x="57" y="247"/>
                                </a:lnTo>
                                <a:lnTo>
                                  <a:pt x="38" y="253"/>
                                </a:lnTo>
                                <a:lnTo>
                                  <a:pt x="28" y="255"/>
                                </a:lnTo>
                                <a:lnTo>
                                  <a:pt x="21" y="256"/>
                                </a:lnTo>
                                <a:lnTo>
                                  <a:pt x="15" y="256"/>
                                </a:lnTo>
                                <a:lnTo>
                                  <a:pt x="9" y="254"/>
                                </a:lnTo>
                                <a:lnTo>
                                  <a:pt x="0" y="268"/>
                                </a:lnTo>
                                <a:lnTo>
                                  <a:pt x="3" y="271"/>
                                </a:lnTo>
                                <a:lnTo>
                                  <a:pt x="7" y="272"/>
                                </a:lnTo>
                                <a:lnTo>
                                  <a:pt x="16" y="274"/>
                                </a:lnTo>
                                <a:lnTo>
                                  <a:pt x="24" y="273"/>
                                </a:lnTo>
                                <a:lnTo>
                                  <a:pt x="36" y="272"/>
                                </a:lnTo>
                                <a:lnTo>
                                  <a:pt x="46" y="268"/>
                                </a:lnTo>
                                <a:lnTo>
                                  <a:pt x="58" y="265"/>
                                </a:lnTo>
                                <a:lnTo>
                                  <a:pt x="81" y="255"/>
                                </a:lnTo>
                                <a:lnTo>
                                  <a:pt x="113" y="245"/>
                                </a:lnTo>
                                <a:lnTo>
                                  <a:pt x="177" y="234"/>
                                </a:lnTo>
                                <a:lnTo>
                                  <a:pt x="248" y="222"/>
                                </a:lnTo>
                                <a:lnTo>
                                  <a:pt x="388" y="194"/>
                                </a:lnTo>
                                <a:lnTo>
                                  <a:pt x="441" y="185"/>
                                </a:lnTo>
                                <a:lnTo>
                                  <a:pt x="496" y="175"/>
                                </a:lnTo>
                                <a:lnTo>
                                  <a:pt x="551" y="164"/>
                                </a:lnTo>
                                <a:lnTo>
                                  <a:pt x="605" y="150"/>
                                </a:lnTo>
                                <a:lnTo>
                                  <a:pt x="656" y="136"/>
                                </a:lnTo>
                                <a:lnTo>
                                  <a:pt x="707" y="125"/>
                                </a:lnTo>
                                <a:lnTo>
                                  <a:pt x="758" y="114"/>
                                </a:lnTo>
                                <a:lnTo>
                                  <a:pt x="811" y="105"/>
                                </a:lnTo>
                                <a:lnTo>
                                  <a:pt x="990" y="66"/>
                                </a:lnTo>
                                <a:lnTo>
                                  <a:pt x="1010" y="61"/>
                                </a:lnTo>
                                <a:lnTo>
                                  <a:pt x="1103" y="36"/>
                                </a:lnTo>
                                <a:lnTo>
                                  <a:pt x="1196" y="16"/>
                                </a:lnTo>
                                <a:lnTo>
                                  <a:pt x="1191" y="0"/>
                                </a:lnTo>
                                <a:lnTo>
                                  <a:pt x="11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6600"/>
                            <a:ext cx="27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73">
                                <a:moveTo>
                                  <a:pt x="1146" y="9"/>
                                </a:moveTo>
                                <a:lnTo>
                                  <a:pt x="1097" y="19"/>
                                </a:lnTo>
                                <a:lnTo>
                                  <a:pt x="1006" y="44"/>
                                </a:lnTo>
                                <a:lnTo>
                                  <a:pt x="986" y="50"/>
                                </a:lnTo>
                                <a:lnTo>
                                  <a:pt x="807" y="87"/>
                                </a:lnTo>
                                <a:lnTo>
                                  <a:pt x="755" y="97"/>
                                </a:lnTo>
                                <a:lnTo>
                                  <a:pt x="703" y="108"/>
                                </a:lnTo>
                                <a:lnTo>
                                  <a:pt x="650" y="120"/>
                                </a:lnTo>
                                <a:lnTo>
                                  <a:pt x="598" y="134"/>
                                </a:lnTo>
                                <a:lnTo>
                                  <a:pt x="546" y="146"/>
                                </a:lnTo>
                                <a:lnTo>
                                  <a:pt x="492" y="158"/>
                                </a:lnTo>
                                <a:lnTo>
                                  <a:pt x="438" y="168"/>
                                </a:lnTo>
                                <a:lnTo>
                                  <a:pt x="385" y="178"/>
                                </a:lnTo>
                                <a:lnTo>
                                  <a:pt x="243" y="204"/>
                                </a:lnTo>
                                <a:lnTo>
                                  <a:pt x="174" y="217"/>
                                </a:lnTo>
                                <a:lnTo>
                                  <a:pt x="110" y="228"/>
                                </a:lnTo>
                                <a:lnTo>
                                  <a:pt x="75" y="240"/>
                                </a:lnTo>
                                <a:lnTo>
                                  <a:pt x="57" y="247"/>
                                </a:lnTo>
                                <a:lnTo>
                                  <a:pt x="37" y="253"/>
                                </a:lnTo>
                                <a:lnTo>
                                  <a:pt x="29" y="255"/>
                                </a:lnTo>
                                <a:lnTo>
                                  <a:pt x="20" y="257"/>
                                </a:lnTo>
                                <a:lnTo>
                                  <a:pt x="14" y="256"/>
                                </a:lnTo>
                                <a:lnTo>
                                  <a:pt x="10" y="255"/>
                                </a:lnTo>
                                <a:lnTo>
                                  <a:pt x="0" y="268"/>
                                </a:lnTo>
                                <a:lnTo>
                                  <a:pt x="3" y="270"/>
                                </a:lnTo>
                                <a:lnTo>
                                  <a:pt x="6" y="272"/>
                                </a:lnTo>
                                <a:lnTo>
                                  <a:pt x="15" y="273"/>
                                </a:lnTo>
                                <a:lnTo>
                                  <a:pt x="24" y="273"/>
                                </a:lnTo>
                                <a:lnTo>
                                  <a:pt x="35" y="270"/>
                                </a:lnTo>
                                <a:lnTo>
                                  <a:pt x="45" y="268"/>
                                </a:lnTo>
                                <a:lnTo>
                                  <a:pt x="58" y="264"/>
                                </a:lnTo>
                                <a:lnTo>
                                  <a:pt x="81" y="256"/>
                                </a:lnTo>
                                <a:lnTo>
                                  <a:pt x="113" y="245"/>
                                </a:lnTo>
                                <a:lnTo>
                                  <a:pt x="177" y="234"/>
                                </a:lnTo>
                                <a:lnTo>
                                  <a:pt x="247" y="220"/>
                                </a:lnTo>
                                <a:lnTo>
                                  <a:pt x="388" y="195"/>
                                </a:lnTo>
                                <a:lnTo>
                                  <a:pt x="441" y="185"/>
                                </a:lnTo>
                                <a:lnTo>
                                  <a:pt x="496" y="176"/>
                                </a:lnTo>
                                <a:lnTo>
                                  <a:pt x="550" y="164"/>
                                </a:lnTo>
                                <a:lnTo>
                                  <a:pt x="603" y="150"/>
                                </a:lnTo>
                                <a:lnTo>
                                  <a:pt x="654" y="137"/>
                                </a:lnTo>
                                <a:lnTo>
                                  <a:pt x="707" y="125"/>
                                </a:lnTo>
                                <a:lnTo>
                                  <a:pt x="758" y="115"/>
                                </a:lnTo>
                                <a:lnTo>
                                  <a:pt x="810" y="105"/>
                                </a:lnTo>
                                <a:lnTo>
                                  <a:pt x="990" y="66"/>
                                </a:lnTo>
                                <a:lnTo>
                                  <a:pt x="1010" y="61"/>
                                </a:lnTo>
                                <a:lnTo>
                                  <a:pt x="1103" y="35"/>
                                </a:lnTo>
                                <a:lnTo>
                                  <a:pt x="1196" y="16"/>
                                </a:lnTo>
                                <a:lnTo>
                                  <a:pt x="1190" y="0"/>
                                </a:lnTo>
                                <a:lnTo>
                                  <a:pt x="11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8960"/>
                            <a:ext cx="3582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2217">
                                <a:moveTo>
                                  <a:pt x="700" y="9"/>
                                </a:moveTo>
                                <a:lnTo>
                                  <a:pt x="655" y="20"/>
                                </a:lnTo>
                                <a:lnTo>
                                  <a:pt x="610" y="29"/>
                                </a:lnTo>
                                <a:lnTo>
                                  <a:pt x="568" y="41"/>
                                </a:lnTo>
                                <a:lnTo>
                                  <a:pt x="528" y="54"/>
                                </a:lnTo>
                                <a:lnTo>
                                  <a:pt x="488" y="68"/>
                                </a:lnTo>
                                <a:lnTo>
                                  <a:pt x="450" y="84"/>
                                </a:lnTo>
                                <a:lnTo>
                                  <a:pt x="416" y="101"/>
                                </a:lnTo>
                                <a:lnTo>
                                  <a:pt x="381" y="118"/>
                                </a:lnTo>
                                <a:lnTo>
                                  <a:pt x="348" y="138"/>
                                </a:lnTo>
                                <a:lnTo>
                                  <a:pt x="318" y="158"/>
                                </a:lnTo>
                                <a:lnTo>
                                  <a:pt x="288" y="180"/>
                                </a:lnTo>
                                <a:lnTo>
                                  <a:pt x="261" y="203"/>
                                </a:lnTo>
                                <a:lnTo>
                                  <a:pt x="236" y="226"/>
                                </a:lnTo>
                                <a:lnTo>
                                  <a:pt x="210" y="251"/>
                                </a:lnTo>
                                <a:lnTo>
                                  <a:pt x="188" y="279"/>
                                </a:lnTo>
                                <a:lnTo>
                                  <a:pt x="168" y="306"/>
                                </a:lnTo>
                                <a:lnTo>
                                  <a:pt x="157" y="324"/>
                                </a:lnTo>
                                <a:lnTo>
                                  <a:pt x="145" y="342"/>
                                </a:lnTo>
                                <a:lnTo>
                                  <a:pt x="137" y="360"/>
                                </a:lnTo>
                                <a:lnTo>
                                  <a:pt x="128" y="377"/>
                                </a:lnTo>
                                <a:lnTo>
                                  <a:pt x="120" y="395"/>
                                </a:lnTo>
                                <a:lnTo>
                                  <a:pt x="113" y="413"/>
                                </a:lnTo>
                                <a:lnTo>
                                  <a:pt x="107" y="431"/>
                                </a:lnTo>
                                <a:lnTo>
                                  <a:pt x="102" y="449"/>
                                </a:lnTo>
                                <a:lnTo>
                                  <a:pt x="92" y="486"/>
                                </a:lnTo>
                                <a:lnTo>
                                  <a:pt x="85" y="523"/>
                                </a:lnTo>
                                <a:lnTo>
                                  <a:pt x="79" y="560"/>
                                </a:lnTo>
                                <a:lnTo>
                                  <a:pt x="73" y="597"/>
                                </a:lnTo>
                                <a:lnTo>
                                  <a:pt x="68" y="634"/>
                                </a:lnTo>
                                <a:lnTo>
                                  <a:pt x="62" y="676"/>
                                </a:lnTo>
                                <a:lnTo>
                                  <a:pt x="56" y="720"/>
                                </a:lnTo>
                                <a:lnTo>
                                  <a:pt x="52" y="764"/>
                                </a:lnTo>
                                <a:lnTo>
                                  <a:pt x="49" y="806"/>
                                </a:lnTo>
                                <a:lnTo>
                                  <a:pt x="46" y="850"/>
                                </a:lnTo>
                                <a:lnTo>
                                  <a:pt x="43" y="893"/>
                                </a:lnTo>
                                <a:lnTo>
                                  <a:pt x="41" y="978"/>
                                </a:lnTo>
                                <a:lnTo>
                                  <a:pt x="39" y="1064"/>
                                </a:lnTo>
                                <a:lnTo>
                                  <a:pt x="39" y="1148"/>
                                </a:lnTo>
                                <a:lnTo>
                                  <a:pt x="41" y="1307"/>
                                </a:lnTo>
                                <a:lnTo>
                                  <a:pt x="41" y="1328"/>
                                </a:lnTo>
                                <a:lnTo>
                                  <a:pt x="41" y="1348"/>
                                </a:lnTo>
                                <a:lnTo>
                                  <a:pt x="36" y="1397"/>
                                </a:lnTo>
                                <a:lnTo>
                                  <a:pt x="30" y="1449"/>
                                </a:lnTo>
                                <a:lnTo>
                                  <a:pt x="23" y="1508"/>
                                </a:lnTo>
                                <a:lnTo>
                                  <a:pt x="13" y="1592"/>
                                </a:lnTo>
                                <a:lnTo>
                                  <a:pt x="9" y="1636"/>
                                </a:lnTo>
                                <a:lnTo>
                                  <a:pt x="5" y="1679"/>
                                </a:lnTo>
                                <a:lnTo>
                                  <a:pt x="2" y="1723"/>
                                </a:lnTo>
                                <a:lnTo>
                                  <a:pt x="0" y="1766"/>
                                </a:lnTo>
                                <a:lnTo>
                                  <a:pt x="0" y="1808"/>
                                </a:lnTo>
                                <a:lnTo>
                                  <a:pt x="1" y="1848"/>
                                </a:lnTo>
                                <a:lnTo>
                                  <a:pt x="3" y="1888"/>
                                </a:lnTo>
                                <a:lnTo>
                                  <a:pt x="8" y="1926"/>
                                </a:lnTo>
                                <a:lnTo>
                                  <a:pt x="11" y="1945"/>
                                </a:lnTo>
                                <a:lnTo>
                                  <a:pt x="15" y="1962"/>
                                </a:lnTo>
                                <a:lnTo>
                                  <a:pt x="20" y="1979"/>
                                </a:lnTo>
                                <a:lnTo>
                                  <a:pt x="25" y="1995"/>
                                </a:lnTo>
                                <a:lnTo>
                                  <a:pt x="32" y="2011"/>
                                </a:lnTo>
                                <a:lnTo>
                                  <a:pt x="39" y="2025"/>
                                </a:lnTo>
                                <a:lnTo>
                                  <a:pt x="46" y="2038"/>
                                </a:lnTo>
                                <a:lnTo>
                                  <a:pt x="54" y="2052"/>
                                </a:lnTo>
                                <a:lnTo>
                                  <a:pt x="63" y="2065"/>
                                </a:lnTo>
                                <a:lnTo>
                                  <a:pt x="73" y="2076"/>
                                </a:lnTo>
                                <a:lnTo>
                                  <a:pt x="84" y="2086"/>
                                </a:lnTo>
                                <a:lnTo>
                                  <a:pt x="96" y="2095"/>
                                </a:lnTo>
                                <a:lnTo>
                                  <a:pt x="116" y="2108"/>
                                </a:lnTo>
                                <a:lnTo>
                                  <a:pt x="138" y="2122"/>
                                </a:lnTo>
                                <a:lnTo>
                                  <a:pt x="161" y="2132"/>
                                </a:lnTo>
                                <a:lnTo>
                                  <a:pt x="184" y="2142"/>
                                </a:lnTo>
                                <a:lnTo>
                                  <a:pt x="207" y="2150"/>
                                </a:lnTo>
                                <a:lnTo>
                                  <a:pt x="233" y="2157"/>
                                </a:lnTo>
                                <a:lnTo>
                                  <a:pt x="259" y="2164"/>
                                </a:lnTo>
                                <a:lnTo>
                                  <a:pt x="285" y="2170"/>
                                </a:lnTo>
                                <a:lnTo>
                                  <a:pt x="311" y="2175"/>
                                </a:lnTo>
                                <a:lnTo>
                                  <a:pt x="338" y="2180"/>
                                </a:lnTo>
                                <a:lnTo>
                                  <a:pt x="392" y="2188"/>
                                </a:lnTo>
                                <a:lnTo>
                                  <a:pt x="445" y="2194"/>
                                </a:lnTo>
                                <a:lnTo>
                                  <a:pt x="497" y="2199"/>
                                </a:lnTo>
                                <a:lnTo>
                                  <a:pt x="547" y="2205"/>
                                </a:lnTo>
                                <a:lnTo>
                                  <a:pt x="597" y="2210"/>
                                </a:lnTo>
                                <a:lnTo>
                                  <a:pt x="646" y="2213"/>
                                </a:lnTo>
                                <a:lnTo>
                                  <a:pt x="697" y="2215"/>
                                </a:lnTo>
                                <a:lnTo>
                                  <a:pt x="748" y="2216"/>
                                </a:lnTo>
                                <a:lnTo>
                                  <a:pt x="800" y="2217"/>
                                </a:lnTo>
                                <a:lnTo>
                                  <a:pt x="853" y="2216"/>
                                </a:lnTo>
                                <a:lnTo>
                                  <a:pt x="905" y="2214"/>
                                </a:lnTo>
                                <a:lnTo>
                                  <a:pt x="957" y="2211"/>
                                </a:lnTo>
                                <a:lnTo>
                                  <a:pt x="1010" y="2207"/>
                                </a:lnTo>
                                <a:lnTo>
                                  <a:pt x="1062" y="2202"/>
                                </a:lnTo>
                                <a:lnTo>
                                  <a:pt x="1115" y="2195"/>
                                </a:lnTo>
                                <a:lnTo>
                                  <a:pt x="1167" y="2188"/>
                                </a:lnTo>
                                <a:lnTo>
                                  <a:pt x="1219" y="2179"/>
                                </a:lnTo>
                                <a:lnTo>
                                  <a:pt x="1270" y="2169"/>
                                </a:lnTo>
                                <a:lnTo>
                                  <a:pt x="1320" y="2158"/>
                                </a:lnTo>
                                <a:lnTo>
                                  <a:pt x="1370" y="2147"/>
                                </a:lnTo>
                                <a:lnTo>
                                  <a:pt x="1391" y="2141"/>
                                </a:lnTo>
                                <a:lnTo>
                                  <a:pt x="1412" y="2134"/>
                                </a:lnTo>
                                <a:lnTo>
                                  <a:pt x="1430" y="2128"/>
                                </a:lnTo>
                                <a:lnTo>
                                  <a:pt x="1447" y="2119"/>
                                </a:lnTo>
                                <a:lnTo>
                                  <a:pt x="1463" y="2111"/>
                                </a:lnTo>
                                <a:lnTo>
                                  <a:pt x="1477" y="2102"/>
                                </a:lnTo>
                                <a:lnTo>
                                  <a:pt x="1490" y="2093"/>
                                </a:lnTo>
                                <a:lnTo>
                                  <a:pt x="1502" y="2084"/>
                                </a:lnTo>
                                <a:lnTo>
                                  <a:pt x="1512" y="2073"/>
                                </a:lnTo>
                                <a:lnTo>
                                  <a:pt x="1523" y="2063"/>
                                </a:lnTo>
                                <a:lnTo>
                                  <a:pt x="1531" y="2051"/>
                                </a:lnTo>
                                <a:lnTo>
                                  <a:pt x="1538" y="2040"/>
                                </a:lnTo>
                                <a:lnTo>
                                  <a:pt x="1545" y="2028"/>
                                </a:lnTo>
                                <a:lnTo>
                                  <a:pt x="1550" y="2015"/>
                                </a:lnTo>
                                <a:lnTo>
                                  <a:pt x="1555" y="2003"/>
                                </a:lnTo>
                                <a:lnTo>
                                  <a:pt x="1558" y="1989"/>
                                </a:lnTo>
                                <a:lnTo>
                                  <a:pt x="1562" y="1976"/>
                                </a:lnTo>
                                <a:lnTo>
                                  <a:pt x="1564" y="1963"/>
                                </a:lnTo>
                                <a:lnTo>
                                  <a:pt x="1566" y="1949"/>
                                </a:lnTo>
                                <a:lnTo>
                                  <a:pt x="1567" y="1935"/>
                                </a:lnTo>
                                <a:lnTo>
                                  <a:pt x="1568" y="1906"/>
                                </a:lnTo>
                                <a:lnTo>
                                  <a:pt x="1566" y="1876"/>
                                </a:lnTo>
                                <a:lnTo>
                                  <a:pt x="1563" y="1846"/>
                                </a:lnTo>
                                <a:lnTo>
                                  <a:pt x="1558" y="1815"/>
                                </a:lnTo>
                                <a:lnTo>
                                  <a:pt x="1549" y="1754"/>
                                </a:lnTo>
                                <a:lnTo>
                                  <a:pt x="1543" y="1715"/>
                                </a:lnTo>
                                <a:lnTo>
                                  <a:pt x="1536" y="1675"/>
                                </a:lnTo>
                                <a:lnTo>
                                  <a:pt x="1531" y="1636"/>
                                </a:lnTo>
                                <a:lnTo>
                                  <a:pt x="1529" y="1596"/>
                                </a:lnTo>
                                <a:lnTo>
                                  <a:pt x="1507" y="1209"/>
                                </a:lnTo>
                                <a:lnTo>
                                  <a:pt x="1487" y="855"/>
                                </a:lnTo>
                                <a:lnTo>
                                  <a:pt x="1484" y="657"/>
                                </a:lnTo>
                                <a:lnTo>
                                  <a:pt x="1484" y="596"/>
                                </a:lnTo>
                                <a:lnTo>
                                  <a:pt x="1483" y="565"/>
                                </a:lnTo>
                                <a:lnTo>
                                  <a:pt x="1480" y="534"/>
                                </a:lnTo>
                                <a:lnTo>
                                  <a:pt x="1478" y="503"/>
                                </a:lnTo>
                                <a:lnTo>
                                  <a:pt x="1474" y="472"/>
                                </a:lnTo>
                                <a:lnTo>
                                  <a:pt x="1470" y="442"/>
                                </a:lnTo>
                                <a:lnTo>
                                  <a:pt x="1464" y="411"/>
                                </a:lnTo>
                                <a:lnTo>
                                  <a:pt x="1456" y="382"/>
                                </a:lnTo>
                                <a:lnTo>
                                  <a:pt x="1447" y="352"/>
                                </a:lnTo>
                                <a:lnTo>
                                  <a:pt x="1435" y="325"/>
                                </a:lnTo>
                                <a:lnTo>
                                  <a:pt x="1424" y="297"/>
                                </a:lnTo>
                                <a:lnTo>
                                  <a:pt x="1409" y="270"/>
                                </a:lnTo>
                                <a:lnTo>
                                  <a:pt x="1393" y="244"/>
                                </a:lnTo>
                                <a:lnTo>
                                  <a:pt x="1373" y="220"/>
                                </a:lnTo>
                                <a:lnTo>
                                  <a:pt x="1364" y="208"/>
                                </a:lnTo>
                                <a:lnTo>
                                  <a:pt x="1353" y="196"/>
                                </a:lnTo>
                                <a:lnTo>
                                  <a:pt x="1337" y="181"/>
                                </a:lnTo>
                                <a:lnTo>
                                  <a:pt x="1319" y="166"/>
                                </a:lnTo>
                                <a:lnTo>
                                  <a:pt x="1302" y="152"/>
                                </a:lnTo>
                                <a:lnTo>
                                  <a:pt x="1286" y="139"/>
                                </a:lnTo>
                                <a:lnTo>
                                  <a:pt x="1266" y="125"/>
                                </a:lnTo>
                                <a:lnTo>
                                  <a:pt x="1248" y="114"/>
                                </a:lnTo>
                                <a:lnTo>
                                  <a:pt x="1228" y="102"/>
                                </a:lnTo>
                                <a:lnTo>
                                  <a:pt x="1209" y="91"/>
                                </a:lnTo>
                                <a:lnTo>
                                  <a:pt x="1188" y="82"/>
                                </a:lnTo>
                                <a:lnTo>
                                  <a:pt x="1167" y="71"/>
                                </a:lnTo>
                                <a:lnTo>
                                  <a:pt x="1147" y="62"/>
                                </a:lnTo>
                                <a:lnTo>
                                  <a:pt x="1124" y="55"/>
                                </a:lnTo>
                                <a:lnTo>
                                  <a:pt x="1102" y="46"/>
                                </a:lnTo>
                                <a:lnTo>
                                  <a:pt x="1080" y="40"/>
                                </a:lnTo>
                                <a:lnTo>
                                  <a:pt x="1037" y="27"/>
                                </a:lnTo>
                                <a:lnTo>
                                  <a:pt x="992" y="18"/>
                                </a:lnTo>
                                <a:lnTo>
                                  <a:pt x="947" y="9"/>
                                </a:lnTo>
                                <a:lnTo>
                                  <a:pt x="904" y="4"/>
                                </a:lnTo>
                                <a:lnTo>
                                  <a:pt x="860" y="1"/>
                                </a:lnTo>
                                <a:lnTo>
                                  <a:pt x="818" y="0"/>
                                </a:lnTo>
                                <a:lnTo>
                                  <a:pt x="777" y="1"/>
                                </a:lnTo>
                                <a:lnTo>
                                  <a:pt x="738" y="4"/>
                                </a:lnTo>
                                <a:lnTo>
                                  <a:pt x="700" y="9"/>
                                </a:lnTo>
                                <a:close/>
                                <a:moveTo>
                                  <a:pt x="551" y="2166"/>
                                </a:moveTo>
                                <a:lnTo>
                                  <a:pt x="500" y="2161"/>
                                </a:lnTo>
                                <a:lnTo>
                                  <a:pt x="450" y="2156"/>
                                </a:lnTo>
                                <a:lnTo>
                                  <a:pt x="400" y="2150"/>
                                </a:lnTo>
                                <a:lnTo>
                                  <a:pt x="348" y="2143"/>
                                </a:lnTo>
                                <a:lnTo>
                                  <a:pt x="297" y="2133"/>
                                </a:lnTo>
                                <a:lnTo>
                                  <a:pt x="271" y="2128"/>
                                </a:lnTo>
                                <a:lnTo>
                                  <a:pt x="247" y="2122"/>
                                </a:lnTo>
                                <a:lnTo>
                                  <a:pt x="224" y="2114"/>
                                </a:lnTo>
                                <a:lnTo>
                                  <a:pt x="200" y="2106"/>
                                </a:lnTo>
                                <a:lnTo>
                                  <a:pt x="178" y="2097"/>
                                </a:lnTo>
                                <a:lnTo>
                                  <a:pt x="158" y="2088"/>
                                </a:lnTo>
                                <a:lnTo>
                                  <a:pt x="137" y="2076"/>
                                </a:lnTo>
                                <a:lnTo>
                                  <a:pt x="119" y="2065"/>
                                </a:lnTo>
                                <a:lnTo>
                                  <a:pt x="108" y="2056"/>
                                </a:lnTo>
                                <a:lnTo>
                                  <a:pt x="100" y="2047"/>
                                </a:lnTo>
                                <a:lnTo>
                                  <a:pt x="90" y="2036"/>
                                </a:lnTo>
                                <a:lnTo>
                                  <a:pt x="82" y="2026"/>
                                </a:lnTo>
                                <a:lnTo>
                                  <a:pt x="75" y="2013"/>
                                </a:lnTo>
                                <a:lnTo>
                                  <a:pt x="69" y="2001"/>
                                </a:lnTo>
                                <a:lnTo>
                                  <a:pt x="64" y="1986"/>
                                </a:lnTo>
                                <a:lnTo>
                                  <a:pt x="59" y="1971"/>
                                </a:lnTo>
                                <a:lnTo>
                                  <a:pt x="54" y="1956"/>
                                </a:lnTo>
                                <a:lnTo>
                                  <a:pt x="50" y="1941"/>
                                </a:lnTo>
                                <a:lnTo>
                                  <a:pt x="47" y="1923"/>
                                </a:lnTo>
                                <a:lnTo>
                                  <a:pt x="45" y="1906"/>
                                </a:lnTo>
                                <a:lnTo>
                                  <a:pt x="41" y="1871"/>
                                </a:lnTo>
                                <a:lnTo>
                                  <a:pt x="39" y="1832"/>
                                </a:lnTo>
                                <a:lnTo>
                                  <a:pt x="39" y="1793"/>
                                </a:lnTo>
                                <a:lnTo>
                                  <a:pt x="40" y="1753"/>
                                </a:lnTo>
                                <a:lnTo>
                                  <a:pt x="42" y="1712"/>
                                </a:lnTo>
                                <a:lnTo>
                                  <a:pt x="45" y="1670"/>
                                </a:lnTo>
                                <a:lnTo>
                                  <a:pt x="53" y="1590"/>
                                </a:lnTo>
                                <a:lnTo>
                                  <a:pt x="62" y="1513"/>
                                </a:lnTo>
                                <a:lnTo>
                                  <a:pt x="69" y="1454"/>
                                </a:lnTo>
                                <a:lnTo>
                                  <a:pt x="74" y="1399"/>
                                </a:lnTo>
                                <a:lnTo>
                                  <a:pt x="79" y="1350"/>
                                </a:lnTo>
                                <a:lnTo>
                                  <a:pt x="79" y="1328"/>
                                </a:lnTo>
                                <a:lnTo>
                                  <a:pt x="79" y="1307"/>
                                </a:lnTo>
                                <a:lnTo>
                                  <a:pt x="76" y="1148"/>
                                </a:lnTo>
                                <a:lnTo>
                                  <a:pt x="76" y="1066"/>
                                </a:lnTo>
                                <a:lnTo>
                                  <a:pt x="79" y="980"/>
                                </a:lnTo>
                                <a:lnTo>
                                  <a:pt x="81" y="896"/>
                                </a:lnTo>
                                <a:lnTo>
                                  <a:pt x="86" y="810"/>
                                </a:lnTo>
                                <a:lnTo>
                                  <a:pt x="90" y="768"/>
                                </a:lnTo>
                                <a:lnTo>
                                  <a:pt x="95" y="725"/>
                                </a:lnTo>
                                <a:lnTo>
                                  <a:pt x="101" y="682"/>
                                </a:lnTo>
                                <a:lnTo>
                                  <a:pt x="106" y="641"/>
                                </a:lnTo>
                                <a:lnTo>
                                  <a:pt x="112" y="603"/>
                                </a:lnTo>
                                <a:lnTo>
                                  <a:pt x="118" y="565"/>
                                </a:lnTo>
                                <a:lnTo>
                                  <a:pt x="123" y="530"/>
                                </a:lnTo>
                                <a:lnTo>
                                  <a:pt x="130" y="494"/>
                                </a:lnTo>
                                <a:lnTo>
                                  <a:pt x="139" y="461"/>
                                </a:lnTo>
                                <a:lnTo>
                                  <a:pt x="149" y="426"/>
                                </a:lnTo>
                                <a:lnTo>
                                  <a:pt x="157" y="410"/>
                                </a:lnTo>
                                <a:lnTo>
                                  <a:pt x="163" y="393"/>
                                </a:lnTo>
                                <a:lnTo>
                                  <a:pt x="171" y="377"/>
                                </a:lnTo>
                                <a:lnTo>
                                  <a:pt x="180" y="361"/>
                                </a:lnTo>
                                <a:lnTo>
                                  <a:pt x="189" y="345"/>
                                </a:lnTo>
                                <a:lnTo>
                                  <a:pt x="200" y="328"/>
                                </a:lnTo>
                                <a:lnTo>
                                  <a:pt x="220" y="302"/>
                                </a:lnTo>
                                <a:lnTo>
                                  <a:pt x="241" y="278"/>
                                </a:lnTo>
                                <a:lnTo>
                                  <a:pt x="263" y="252"/>
                                </a:lnTo>
                                <a:lnTo>
                                  <a:pt x="288" y="230"/>
                                </a:lnTo>
                                <a:lnTo>
                                  <a:pt x="313" y="209"/>
                                </a:lnTo>
                                <a:lnTo>
                                  <a:pt x="342" y="188"/>
                                </a:lnTo>
                                <a:lnTo>
                                  <a:pt x="370" y="169"/>
                                </a:lnTo>
                                <a:lnTo>
                                  <a:pt x="401" y="151"/>
                                </a:lnTo>
                                <a:lnTo>
                                  <a:pt x="435" y="135"/>
                                </a:lnTo>
                                <a:lnTo>
                                  <a:pt x="469" y="118"/>
                                </a:lnTo>
                                <a:lnTo>
                                  <a:pt x="504" y="103"/>
                                </a:lnTo>
                                <a:lnTo>
                                  <a:pt x="542" y="90"/>
                                </a:lnTo>
                                <a:lnTo>
                                  <a:pt x="580" y="78"/>
                                </a:lnTo>
                                <a:lnTo>
                                  <a:pt x="621" y="66"/>
                                </a:lnTo>
                                <a:lnTo>
                                  <a:pt x="664" y="57"/>
                                </a:lnTo>
                                <a:lnTo>
                                  <a:pt x="707" y="48"/>
                                </a:lnTo>
                                <a:lnTo>
                                  <a:pt x="743" y="43"/>
                                </a:lnTo>
                                <a:lnTo>
                                  <a:pt x="781" y="40"/>
                                </a:lnTo>
                                <a:lnTo>
                                  <a:pt x="820" y="39"/>
                                </a:lnTo>
                                <a:lnTo>
                                  <a:pt x="861" y="40"/>
                                </a:lnTo>
                                <a:lnTo>
                                  <a:pt x="903" y="43"/>
                                </a:lnTo>
                                <a:lnTo>
                                  <a:pt x="944" y="48"/>
                                </a:lnTo>
                                <a:lnTo>
                                  <a:pt x="986" y="56"/>
                                </a:lnTo>
                                <a:lnTo>
                                  <a:pt x="1030" y="65"/>
                                </a:lnTo>
                                <a:lnTo>
                                  <a:pt x="1071" y="78"/>
                                </a:lnTo>
                                <a:lnTo>
                                  <a:pt x="1112" y="93"/>
                                </a:lnTo>
                                <a:lnTo>
                                  <a:pt x="1153" y="108"/>
                                </a:lnTo>
                                <a:lnTo>
                                  <a:pt x="1172" y="117"/>
                                </a:lnTo>
                                <a:lnTo>
                                  <a:pt x="1191" y="126"/>
                                </a:lnTo>
                                <a:lnTo>
                                  <a:pt x="1210" y="138"/>
                                </a:lnTo>
                                <a:lnTo>
                                  <a:pt x="1228" y="148"/>
                                </a:lnTo>
                                <a:lnTo>
                                  <a:pt x="1246" y="159"/>
                                </a:lnTo>
                                <a:lnTo>
                                  <a:pt x="1262" y="170"/>
                                </a:lnTo>
                                <a:lnTo>
                                  <a:pt x="1279" y="183"/>
                                </a:lnTo>
                                <a:lnTo>
                                  <a:pt x="1295" y="196"/>
                                </a:lnTo>
                                <a:lnTo>
                                  <a:pt x="1311" y="209"/>
                                </a:lnTo>
                                <a:lnTo>
                                  <a:pt x="1325" y="223"/>
                                </a:lnTo>
                                <a:lnTo>
                                  <a:pt x="1344" y="243"/>
                                </a:lnTo>
                                <a:lnTo>
                                  <a:pt x="1359" y="265"/>
                                </a:lnTo>
                                <a:lnTo>
                                  <a:pt x="1374" y="287"/>
                                </a:lnTo>
                                <a:lnTo>
                                  <a:pt x="1387" y="310"/>
                                </a:lnTo>
                                <a:lnTo>
                                  <a:pt x="1399" y="336"/>
                                </a:lnTo>
                                <a:lnTo>
                                  <a:pt x="1409" y="360"/>
                                </a:lnTo>
                                <a:lnTo>
                                  <a:pt x="1417" y="386"/>
                                </a:lnTo>
                                <a:lnTo>
                                  <a:pt x="1424" y="412"/>
                                </a:lnTo>
                                <a:lnTo>
                                  <a:pt x="1430" y="439"/>
                                </a:lnTo>
                                <a:lnTo>
                                  <a:pt x="1434" y="466"/>
                                </a:lnTo>
                                <a:lnTo>
                                  <a:pt x="1437" y="493"/>
                                </a:lnTo>
                                <a:lnTo>
                                  <a:pt x="1440" y="522"/>
                                </a:lnTo>
                                <a:lnTo>
                                  <a:pt x="1443" y="549"/>
                                </a:lnTo>
                                <a:lnTo>
                                  <a:pt x="1444" y="577"/>
                                </a:lnTo>
                                <a:lnTo>
                                  <a:pt x="1445" y="633"/>
                                </a:lnTo>
                                <a:lnTo>
                                  <a:pt x="1445" y="656"/>
                                </a:lnTo>
                                <a:lnTo>
                                  <a:pt x="1448" y="856"/>
                                </a:lnTo>
                                <a:lnTo>
                                  <a:pt x="1469" y="1212"/>
                                </a:lnTo>
                                <a:lnTo>
                                  <a:pt x="1490" y="1597"/>
                                </a:lnTo>
                                <a:lnTo>
                                  <a:pt x="1493" y="1639"/>
                                </a:lnTo>
                                <a:lnTo>
                                  <a:pt x="1497" y="1679"/>
                                </a:lnTo>
                                <a:lnTo>
                                  <a:pt x="1504" y="1720"/>
                                </a:lnTo>
                                <a:lnTo>
                                  <a:pt x="1510" y="1761"/>
                                </a:lnTo>
                                <a:lnTo>
                                  <a:pt x="1522" y="1822"/>
                                </a:lnTo>
                                <a:lnTo>
                                  <a:pt x="1526" y="1850"/>
                                </a:lnTo>
                                <a:lnTo>
                                  <a:pt x="1528" y="1879"/>
                                </a:lnTo>
                                <a:lnTo>
                                  <a:pt x="1530" y="1905"/>
                                </a:lnTo>
                                <a:lnTo>
                                  <a:pt x="1530" y="1930"/>
                                </a:lnTo>
                                <a:lnTo>
                                  <a:pt x="1528" y="1955"/>
                                </a:lnTo>
                                <a:lnTo>
                                  <a:pt x="1526" y="1967"/>
                                </a:lnTo>
                                <a:lnTo>
                                  <a:pt x="1523" y="1979"/>
                                </a:lnTo>
                                <a:lnTo>
                                  <a:pt x="1519" y="1989"/>
                                </a:lnTo>
                                <a:lnTo>
                                  <a:pt x="1514" y="2001"/>
                                </a:lnTo>
                                <a:lnTo>
                                  <a:pt x="1510" y="2011"/>
                                </a:lnTo>
                                <a:lnTo>
                                  <a:pt x="1505" y="2021"/>
                                </a:lnTo>
                                <a:lnTo>
                                  <a:pt x="1498" y="2030"/>
                                </a:lnTo>
                                <a:lnTo>
                                  <a:pt x="1491" y="2040"/>
                                </a:lnTo>
                                <a:lnTo>
                                  <a:pt x="1483" y="2048"/>
                                </a:lnTo>
                                <a:lnTo>
                                  <a:pt x="1474" y="2057"/>
                                </a:lnTo>
                                <a:lnTo>
                                  <a:pt x="1464" y="2065"/>
                                </a:lnTo>
                                <a:lnTo>
                                  <a:pt x="1452" y="2073"/>
                                </a:lnTo>
                                <a:lnTo>
                                  <a:pt x="1439" y="2080"/>
                                </a:lnTo>
                                <a:lnTo>
                                  <a:pt x="1427" y="2087"/>
                                </a:lnTo>
                                <a:lnTo>
                                  <a:pt x="1412" y="2093"/>
                                </a:lnTo>
                                <a:lnTo>
                                  <a:pt x="1396" y="2098"/>
                                </a:lnTo>
                                <a:lnTo>
                                  <a:pt x="1378" y="2104"/>
                                </a:lnTo>
                                <a:lnTo>
                                  <a:pt x="1360" y="2109"/>
                                </a:lnTo>
                                <a:lnTo>
                                  <a:pt x="1312" y="2122"/>
                                </a:lnTo>
                                <a:lnTo>
                                  <a:pt x="1261" y="2131"/>
                                </a:lnTo>
                                <a:lnTo>
                                  <a:pt x="1212" y="2141"/>
                                </a:lnTo>
                                <a:lnTo>
                                  <a:pt x="1161" y="2149"/>
                                </a:lnTo>
                                <a:lnTo>
                                  <a:pt x="1110" y="2156"/>
                                </a:lnTo>
                                <a:lnTo>
                                  <a:pt x="1058" y="2163"/>
                                </a:lnTo>
                                <a:lnTo>
                                  <a:pt x="1006" y="2168"/>
                                </a:lnTo>
                                <a:lnTo>
                                  <a:pt x="954" y="2172"/>
                                </a:lnTo>
                                <a:lnTo>
                                  <a:pt x="903" y="2175"/>
                                </a:lnTo>
                                <a:lnTo>
                                  <a:pt x="852" y="2177"/>
                                </a:lnTo>
                                <a:lnTo>
                                  <a:pt x="800" y="2179"/>
                                </a:lnTo>
                                <a:lnTo>
                                  <a:pt x="749" y="2177"/>
                                </a:lnTo>
                                <a:lnTo>
                                  <a:pt x="699" y="2176"/>
                                </a:lnTo>
                                <a:lnTo>
                                  <a:pt x="648" y="2174"/>
                                </a:lnTo>
                                <a:lnTo>
                                  <a:pt x="600" y="2171"/>
                                </a:lnTo>
                                <a:lnTo>
                                  <a:pt x="551" y="2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455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921">
                                <a:moveTo>
                                  <a:pt x="1998" y="857"/>
                                </a:moveTo>
                                <a:lnTo>
                                  <a:pt x="1999" y="906"/>
                                </a:lnTo>
                                <a:lnTo>
                                  <a:pt x="1999" y="952"/>
                                </a:lnTo>
                                <a:lnTo>
                                  <a:pt x="1997" y="999"/>
                                </a:lnTo>
                                <a:lnTo>
                                  <a:pt x="1993" y="1047"/>
                                </a:lnTo>
                                <a:lnTo>
                                  <a:pt x="1988" y="1093"/>
                                </a:lnTo>
                                <a:lnTo>
                                  <a:pt x="1980" y="1137"/>
                                </a:lnTo>
                                <a:lnTo>
                                  <a:pt x="1971" y="1182"/>
                                </a:lnTo>
                                <a:lnTo>
                                  <a:pt x="1962" y="1226"/>
                                </a:lnTo>
                                <a:lnTo>
                                  <a:pt x="1949" y="1271"/>
                                </a:lnTo>
                                <a:lnTo>
                                  <a:pt x="1937" y="1312"/>
                                </a:lnTo>
                                <a:lnTo>
                                  <a:pt x="1921" y="1354"/>
                                </a:lnTo>
                                <a:lnTo>
                                  <a:pt x="1904" y="1394"/>
                                </a:lnTo>
                                <a:lnTo>
                                  <a:pt x="1886" y="1434"/>
                                </a:lnTo>
                                <a:lnTo>
                                  <a:pt x="1866" y="1473"/>
                                </a:lnTo>
                                <a:lnTo>
                                  <a:pt x="1843" y="1509"/>
                                </a:lnTo>
                                <a:lnTo>
                                  <a:pt x="1821" y="1545"/>
                                </a:lnTo>
                                <a:lnTo>
                                  <a:pt x="1794" y="1581"/>
                                </a:lnTo>
                                <a:lnTo>
                                  <a:pt x="1768" y="1614"/>
                                </a:lnTo>
                                <a:lnTo>
                                  <a:pt x="1741" y="1646"/>
                                </a:lnTo>
                                <a:lnTo>
                                  <a:pt x="1710" y="1677"/>
                                </a:lnTo>
                                <a:lnTo>
                                  <a:pt x="1680" y="1706"/>
                                </a:lnTo>
                                <a:lnTo>
                                  <a:pt x="1646" y="1733"/>
                                </a:lnTo>
                                <a:lnTo>
                                  <a:pt x="1610" y="1760"/>
                                </a:lnTo>
                                <a:lnTo>
                                  <a:pt x="1574" y="1784"/>
                                </a:lnTo>
                                <a:lnTo>
                                  <a:pt x="1536" y="1807"/>
                                </a:lnTo>
                                <a:lnTo>
                                  <a:pt x="1496" y="1827"/>
                                </a:lnTo>
                                <a:lnTo>
                                  <a:pt x="1455" y="1847"/>
                                </a:lnTo>
                                <a:lnTo>
                                  <a:pt x="1412" y="1864"/>
                                </a:lnTo>
                                <a:lnTo>
                                  <a:pt x="1368" y="1879"/>
                                </a:lnTo>
                                <a:lnTo>
                                  <a:pt x="1321" y="1892"/>
                                </a:lnTo>
                                <a:lnTo>
                                  <a:pt x="1274" y="1904"/>
                                </a:lnTo>
                                <a:lnTo>
                                  <a:pt x="1223" y="1912"/>
                                </a:lnTo>
                                <a:lnTo>
                                  <a:pt x="1195" y="1917"/>
                                </a:lnTo>
                                <a:lnTo>
                                  <a:pt x="1164" y="1919"/>
                                </a:lnTo>
                                <a:lnTo>
                                  <a:pt x="1135" y="1920"/>
                                </a:lnTo>
                                <a:lnTo>
                                  <a:pt x="1103" y="1921"/>
                                </a:lnTo>
                                <a:lnTo>
                                  <a:pt x="1073" y="1920"/>
                                </a:lnTo>
                                <a:lnTo>
                                  <a:pt x="1041" y="1919"/>
                                </a:lnTo>
                                <a:lnTo>
                                  <a:pt x="1011" y="1917"/>
                                </a:lnTo>
                                <a:lnTo>
                                  <a:pt x="979" y="1913"/>
                                </a:lnTo>
                                <a:lnTo>
                                  <a:pt x="917" y="1907"/>
                                </a:lnTo>
                                <a:lnTo>
                                  <a:pt x="855" y="1898"/>
                                </a:lnTo>
                                <a:lnTo>
                                  <a:pt x="736" y="1878"/>
                                </a:lnTo>
                                <a:lnTo>
                                  <a:pt x="697" y="1870"/>
                                </a:lnTo>
                                <a:lnTo>
                                  <a:pt x="658" y="1862"/>
                                </a:lnTo>
                                <a:lnTo>
                                  <a:pt x="621" y="1852"/>
                                </a:lnTo>
                                <a:lnTo>
                                  <a:pt x="586" y="1842"/>
                                </a:lnTo>
                                <a:lnTo>
                                  <a:pt x="551" y="1829"/>
                                </a:lnTo>
                                <a:lnTo>
                                  <a:pt x="520" y="1814"/>
                                </a:lnTo>
                                <a:lnTo>
                                  <a:pt x="487" y="1800"/>
                                </a:lnTo>
                                <a:lnTo>
                                  <a:pt x="457" y="1784"/>
                                </a:lnTo>
                                <a:lnTo>
                                  <a:pt x="425" y="1765"/>
                                </a:lnTo>
                                <a:lnTo>
                                  <a:pt x="397" y="1747"/>
                                </a:lnTo>
                                <a:lnTo>
                                  <a:pt x="366" y="1726"/>
                                </a:lnTo>
                                <a:lnTo>
                                  <a:pt x="339" y="1705"/>
                                </a:lnTo>
                                <a:lnTo>
                                  <a:pt x="309" y="1681"/>
                                </a:lnTo>
                                <a:lnTo>
                                  <a:pt x="281" y="1657"/>
                                </a:lnTo>
                                <a:lnTo>
                                  <a:pt x="253" y="1630"/>
                                </a:lnTo>
                                <a:lnTo>
                                  <a:pt x="225" y="1603"/>
                                </a:lnTo>
                                <a:lnTo>
                                  <a:pt x="206" y="1586"/>
                                </a:lnTo>
                                <a:lnTo>
                                  <a:pt x="186" y="1570"/>
                                </a:lnTo>
                                <a:lnTo>
                                  <a:pt x="148" y="1540"/>
                                </a:lnTo>
                                <a:lnTo>
                                  <a:pt x="130" y="1525"/>
                                </a:lnTo>
                                <a:lnTo>
                                  <a:pt x="111" y="1507"/>
                                </a:lnTo>
                                <a:lnTo>
                                  <a:pt x="104" y="1499"/>
                                </a:lnTo>
                                <a:lnTo>
                                  <a:pt x="95" y="1489"/>
                                </a:lnTo>
                                <a:lnTo>
                                  <a:pt x="88" y="1479"/>
                                </a:lnTo>
                                <a:lnTo>
                                  <a:pt x="82" y="1468"/>
                                </a:lnTo>
                                <a:lnTo>
                                  <a:pt x="73" y="1451"/>
                                </a:lnTo>
                                <a:lnTo>
                                  <a:pt x="64" y="1432"/>
                                </a:lnTo>
                                <a:lnTo>
                                  <a:pt x="56" y="1413"/>
                                </a:lnTo>
                                <a:lnTo>
                                  <a:pt x="50" y="1393"/>
                                </a:lnTo>
                                <a:lnTo>
                                  <a:pt x="44" y="1373"/>
                                </a:lnTo>
                                <a:lnTo>
                                  <a:pt x="39" y="1353"/>
                                </a:lnTo>
                                <a:lnTo>
                                  <a:pt x="30" y="1310"/>
                                </a:lnTo>
                                <a:lnTo>
                                  <a:pt x="23" y="1266"/>
                                </a:lnTo>
                                <a:lnTo>
                                  <a:pt x="18" y="1224"/>
                                </a:lnTo>
                                <a:lnTo>
                                  <a:pt x="9" y="1143"/>
                                </a:lnTo>
                                <a:lnTo>
                                  <a:pt x="6" y="1113"/>
                                </a:lnTo>
                                <a:lnTo>
                                  <a:pt x="4" y="1082"/>
                                </a:lnTo>
                                <a:lnTo>
                                  <a:pt x="1" y="1054"/>
                                </a:lnTo>
                                <a:lnTo>
                                  <a:pt x="0" y="1027"/>
                                </a:lnTo>
                                <a:lnTo>
                                  <a:pt x="0" y="998"/>
                                </a:lnTo>
                                <a:lnTo>
                                  <a:pt x="1" y="972"/>
                                </a:lnTo>
                                <a:lnTo>
                                  <a:pt x="2" y="945"/>
                                </a:lnTo>
                                <a:lnTo>
                                  <a:pt x="6" y="918"/>
                                </a:lnTo>
                                <a:lnTo>
                                  <a:pt x="8" y="892"/>
                                </a:lnTo>
                                <a:lnTo>
                                  <a:pt x="12" y="866"/>
                                </a:lnTo>
                                <a:lnTo>
                                  <a:pt x="16" y="839"/>
                                </a:lnTo>
                                <a:lnTo>
                                  <a:pt x="22" y="812"/>
                                </a:lnTo>
                                <a:lnTo>
                                  <a:pt x="33" y="756"/>
                                </a:lnTo>
                                <a:lnTo>
                                  <a:pt x="48" y="698"/>
                                </a:lnTo>
                                <a:lnTo>
                                  <a:pt x="60" y="661"/>
                                </a:lnTo>
                                <a:lnTo>
                                  <a:pt x="72" y="622"/>
                                </a:lnTo>
                                <a:lnTo>
                                  <a:pt x="86" y="584"/>
                                </a:lnTo>
                                <a:lnTo>
                                  <a:pt x="101" y="547"/>
                                </a:lnTo>
                                <a:lnTo>
                                  <a:pt x="118" y="510"/>
                                </a:lnTo>
                                <a:lnTo>
                                  <a:pt x="137" y="475"/>
                                </a:lnTo>
                                <a:lnTo>
                                  <a:pt x="155" y="440"/>
                                </a:lnTo>
                                <a:lnTo>
                                  <a:pt x="177" y="407"/>
                                </a:lnTo>
                                <a:lnTo>
                                  <a:pt x="200" y="373"/>
                                </a:lnTo>
                                <a:lnTo>
                                  <a:pt x="223" y="341"/>
                                </a:lnTo>
                                <a:lnTo>
                                  <a:pt x="248" y="310"/>
                                </a:lnTo>
                                <a:lnTo>
                                  <a:pt x="276" y="281"/>
                                </a:lnTo>
                                <a:lnTo>
                                  <a:pt x="304" y="252"/>
                                </a:lnTo>
                                <a:lnTo>
                                  <a:pt x="335" y="226"/>
                                </a:lnTo>
                                <a:lnTo>
                                  <a:pt x="366" y="200"/>
                                </a:lnTo>
                                <a:lnTo>
                                  <a:pt x="400" y="176"/>
                                </a:lnTo>
                                <a:lnTo>
                                  <a:pt x="444" y="147"/>
                                </a:lnTo>
                                <a:lnTo>
                                  <a:pt x="487" y="122"/>
                                </a:lnTo>
                                <a:lnTo>
                                  <a:pt x="530" y="100"/>
                                </a:lnTo>
                                <a:lnTo>
                                  <a:pt x="574" y="79"/>
                                </a:lnTo>
                                <a:lnTo>
                                  <a:pt x="615" y="62"/>
                                </a:lnTo>
                                <a:lnTo>
                                  <a:pt x="658" y="47"/>
                                </a:lnTo>
                                <a:lnTo>
                                  <a:pt x="702" y="35"/>
                                </a:lnTo>
                                <a:lnTo>
                                  <a:pt x="744" y="24"/>
                                </a:lnTo>
                                <a:lnTo>
                                  <a:pt x="788" y="16"/>
                                </a:lnTo>
                                <a:lnTo>
                                  <a:pt x="834" y="9"/>
                                </a:lnTo>
                                <a:lnTo>
                                  <a:pt x="880" y="4"/>
                                </a:lnTo>
                                <a:lnTo>
                                  <a:pt x="925" y="2"/>
                                </a:lnTo>
                                <a:lnTo>
                                  <a:pt x="974" y="0"/>
                                </a:lnTo>
                                <a:lnTo>
                                  <a:pt x="1023" y="0"/>
                                </a:lnTo>
                                <a:lnTo>
                                  <a:pt x="1074" y="1"/>
                                </a:lnTo>
                                <a:lnTo>
                                  <a:pt x="1127" y="2"/>
                                </a:lnTo>
                                <a:lnTo>
                                  <a:pt x="1166" y="5"/>
                                </a:lnTo>
                                <a:lnTo>
                                  <a:pt x="1205" y="9"/>
                                </a:lnTo>
                                <a:lnTo>
                                  <a:pt x="1241" y="17"/>
                                </a:lnTo>
                                <a:lnTo>
                                  <a:pt x="1277" y="25"/>
                                </a:lnTo>
                                <a:lnTo>
                                  <a:pt x="1313" y="36"/>
                                </a:lnTo>
                                <a:lnTo>
                                  <a:pt x="1347" y="48"/>
                                </a:lnTo>
                                <a:lnTo>
                                  <a:pt x="1380" y="63"/>
                                </a:lnTo>
                                <a:lnTo>
                                  <a:pt x="1411" y="79"/>
                                </a:lnTo>
                                <a:lnTo>
                                  <a:pt x="1441" y="99"/>
                                </a:lnTo>
                                <a:lnTo>
                                  <a:pt x="1471" y="119"/>
                                </a:lnTo>
                                <a:lnTo>
                                  <a:pt x="1499" y="141"/>
                                </a:lnTo>
                                <a:lnTo>
                                  <a:pt x="1526" y="167"/>
                                </a:lnTo>
                                <a:lnTo>
                                  <a:pt x="1551" y="194"/>
                                </a:lnTo>
                                <a:lnTo>
                                  <a:pt x="1575" y="224"/>
                                </a:lnTo>
                                <a:lnTo>
                                  <a:pt x="1597" y="255"/>
                                </a:lnTo>
                                <a:lnTo>
                                  <a:pt x="1619" y="289"/>
                                </a:lnTo>
                                <a:lnTo>
                                  <a:pt x="1644" y="295"/>
                                </a:lnTo>
                                <a:lnTo>
                                  <a:pt x="1667" y="301"/>
                                </a:lnTo>
                                <a:lnTo>
                                  <a:pt x="1690" y="308"/>
                                </a:lnTo>
                                <a:lnTo>
                                  <a:pt x="1711" y="318"/>
                                </a:lnTo>
                                <a:lnTo>
                                  <a:pt x="1731" y="327"/>
                                </a:lnTo>
                                <a:lnTo>
                                  <a:pt x="1752" y="339"/>
                                </a:lnTo>
                                <a:lnTo>
                                  <a:pt x="1771" y="351"/>
                                </a:lnTo>
                                <a:lnTo>
                                  <a:pt x="1788" y="365"/>
                                </a:lnTo>
                                <a:lnTo>
                                  <a:pt x="1807" y="379"/>
                                </a:lnTo>
                                <a:lnTo>
                                  <a:pt x="1823" y="393"/>
                                </a:lnTo>
                                <a:lnTo>
                                  <a:pt x="1839" y="410"/>
                                </a:lnTo>
                                <a:lnTo>
                                  <a:pt x="1852" y="427"/>
                                </a:lnTo>
                                <a:lnTo>
                                  <a:pt x="1867" y="445"/>
                                </a:lnTo>
                                <a:lnTo>
                                  <a:pt x="1881" y="463"/>
                                </a:lnTo>
                                <a:lnTo>
                                  <a:pt x="1892" y="482"/>
                                </a:lnTo>
                                <a:lnTo>
                                  <a:pt x="1904" y="502"/>
                                </a:lnTo>
                                <a:lnTo>
                                  <a:pt x="1914" y="522"/>
                                </a:lnTo>
                                <a:lnTo>
                                  <a:pt x="1926" y="543"/>
                                </a:lnTo>
                                <a:lnTo>
                                  <a:pt x="1935" y="564"/>
                                </a:lnTo>
                                <a:lnTo>
                                  <a:pt x="1944" y="585"/>
                                </a:lnTo>
                                <a:lnTo>
                                  <a:pt x="1951" y="607"/>
                                </a:lnTo>
                                <a:lnTo>
                                  <a:pt x="1959" y="629"/>
                                </a:lnTo>
                                <a:lnTo>
                                  <a:pt x="1965" y="652"/>
                                </a:lnTo>
                                <a:lnTo>
                                  <a:pt x="1971" y="674"/>
                                </a:lnTo>
                                <a:lnTo>
                                  <a:pt x="1977" y="697"/>
                                </a:lnTo>
                                <a:lnTo>
                                  <a:pt x="1981" y="721"/>
                                </a:lnTo>
                                <a:lnTo>
                                  <a:pt x="1990" y="766"/>
                                </a:lnTo>
                                <a:lnTo>
                                  <a:pt x="1994" y="812"/>
                                </a:lnTo>
                                <a:lnTo>
                                  <a:pt x="1998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096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60">
                                <a:moveTo>
                                  <a:pt x="432" y="288"/>
                                </a:moveTo>
                                <a:lnTo>
                                  <a:pt x="426" y="303"/>
                                </a:lnTo>
                                <a:lnTo>
                                  <a:pt x="422" y="318"/>
                                </a:lnTo>
                                <a:lnTo>
                                  <a:pt x="417" y="332"/>
                                </a:lnTo>
                                <a:lnTo>
                                  <a:pt x="411" y="345"/>
                                </a:lnTo>
                                <a:lnTo>
                                  <a:pt x="404" y="357"/>
                                </a:lnTo>
                                <a:lnTo>
                                  <a:pt x="398" y="368"/>
                                </a:lnTo>
                                <a:lnTo>
                                  <a:pt x="390" y="379"/>
                                </a:lnTo>
                                <a:lnTo>
                                  <a:pt x="381" y="389"/>
                                </a:lnTo>
                                <a:lnTo>
                                  <a:pt x="374" y="399"/>
                                </a:lnTo>
                                <a:lnTo>
                                  <a:pt x="365" y="407"/>
                                </a:lnTo>
                                <a:lnTo>
                                  <a:pt x="357" y="415"/>
                                </a:lnTo>
                                <a:lnTo>
                                  <a:pt x="347" y="422"/>
                                </a:lnTo>
                                <a:lnTo>
                                  <a:pt x="338" y="428"/>
                                </a:lnTo>
                                <a:lnTo>
                                  <a:pt x="327" y="435"/>
                                </a:lnTo>
                                <a:lnTo>
                                  <a:pt x="318" y="439"/>
                                </a:lnTo>
                                <a:lnTo>
                                  <a:pt x="307" y="444"/>
                                </a:lnTo>
                                <a:lnTo>
                                  <a:pt x="297" y="449"/>
                                </a:lnTo>
                                <a:lnTo>
                                  <a:pt x="286" y="452"/>
                                </a:lnTo>
                                <a:lnTo>
                                  <a:pt x="264" y="457"/>
                                </a:lnTo>
                                <a:lnTo>
                                  <a:pt x="242" y="460"/>
                                </a:lnTo>
                                <a:lnTo>
                                  <a:pt x="221" y="460"/>
                                </a:lnTo>
                                <a:lnTo>
                                  <a:pt x="198" y="459"/>
                                </a:lnTo>
                                <a:lnTo>
                                  <a:pt x="176" y="455"/>
                                </a:lnTo>
                                <a:lnTo>
                                  <a:pt x="155" y="448"/>
                                </a:lnTo>
                                <a:lnTo>
                                  <a:pt x="134" y="440"/>
                                </a:lnTo>
                                <a:lnTo>
                                  <a:pt x="114" y="430"/>
                                </a:lnTo>
                                <a:lnTo>
                                  <a:pt x="95" y="419"/>
                                </a:lnTo>
                                <a:lnTo>
                                  <a:pt x="76" y="405"/>
                                </a:lnTo>
                                <a:lnTo>
                                  <a:pt x="60" y="390"/>
                                </a:lnTo>
                                <a:lnTo>
                                  <a:pt x="45" y="374"/>
                                </a:lnTo>
                                <a:lnTo>
                                  <a:pt x="32" y="356"/>
                                </a:lnTo>
                                <a:lnTo>
                                  <a:pt x="20" y="337"/>
                                </a:lnTo>
                                <a:lnTo>
                                  <a:pt x="16" y="326"/>
                                </a:lnTo>
                                <a:lnTo>
                                  <a:pt x="11" y="315"/>
                                </a:lnTo>
                                <a:lnTo>
                                  <a:pt x="7" y="304"/>
                                </a:lnTo>
                                <a:lnTo>
                                  <a:pt x="5" y="294"/>
                                </a:lnTo>
                                <a:lnTo>
                                  <a:pt x="2" y="282"/>
                                </a:lnTo>
                                <a:lnTo>
                                  <a:pt x="1" y="270"/>
                                </a:lnTo>
                                <a:lnTo>
                                  <a:pt x="0" y="258"/>
                                </a:lnTo>
                                <a:lnTo>
                                  <a:pt x="0" y="245"/>
                                </a:lnTo>
                                <a:lnTo>
                                  <a:pt x="0" y="234"/>
                                </a:lnTo>
                                <a:lnTo>
                                  <a:pt x="1" y="221"/>
                                </a:lnTo>
                                <a:lnTo>
                                  <a:pt x="3" y="207"/>
                                </a:lnTo>
                                <a:lnTo>
                                  <a:pt x="6" y="194"/>
                                </a:lnTo>
                                <a:lnTo>
                                  <a:pt x="10" y="180"/>
                                </a:lnTo>
                                <a:lnTo>
                                  <a:pt x="15" y="167"/>
                                </a:lnTo>
                                <a:lnTo>
                                  <a:pt x="20" y="154"/>
                                </a:lnTo>
                                <a:lnTo>
                                  <a:pt x="27" y="139"/>
                                </a:lnTo>
                                <a:lnTo>
                                  <a:pt x="35" y="124"/>
                                </a:lnTo>
                                <a:lnTo>
                                  <a:pt x="43" y="111"/>
                                </a:lnTo>
                                <a:lnTo>
                                  <a:pt x="56" y="91"/>
                                </a:lnTo>
                                <a:lnTo>
                                  <a:pt x="70" y="72"/>
                                </a:lnTo>
                                <a:lnTo>
                                  <a:pt x="86" y="56"/>
                                </a:lnTo>
                                <a:lnTo>
                                  <a:pt x="102" y="42"/>
                                </a:lnTo>
                                <a:lnTo>
                                  <a:pt x="118" y="32"/>
                                </a:lnTo>
                                <a:lnTo>
                                  <a:pt x="135" y="21"/>
                                </a:lnTo>
                                <a:lnTo>
                                  <a:pt x="153" y="14"/>
                                </a:lnTo>
                                <a:lnTo>
                                  <a:pt x="170" y="7"/>
                                </a:lnTo>
                                <a:lnTo>
                                  <a:pt x="188" y="3"/>
                                </a:lnTo>
                                <a:lnTo>
                                  <a:pt x="206" y="1"/>
                                </a:lnTo>
                                <a:lnTo>
                                  <a:pt x="225" y="0"/>
                                </a:lnTo>
                                <a:lnTo>
                                  <a:pt x="243" y="1"/>
                                </a:lnTo>
                                <a:lnTo>
                                  <a:pt x="261" y="3"/>
                                </a:lnTo>
                                <a:lnTo>
                                  <a:pt x="279" y="7"/>
                                </a:lnTo>
                                <a:lnTo>
                                  <a:pt x="296" y="15"/>
                                </a:lnTo>
                                <a:lnTo>
                                  <a:pt x="313" y="21"/>
                                </a:lnTo>
                                <a:lnTo>
                                  <a:pt x="328" y="30"/>
                                </a:lnTo>
                                <a:lnTo>
                                  <a:pt x="345" y="40"/>
                                </a:lnTo>
                                <a:lnTo>
                                  <a:pt x="359" y="51"/>
                                </a:lnTo>
                                <a:lnTo>
                                  <a:pt x="373" y="63"/>
                                </a:lnTo>
                                <a:lnTo>
                                  <a:pt x="385" y="77"/>
                                </a:lnTo>
                                <a:lnTo>
                                  <a:pt x="398" y="92"/>
                                </a:lnTo>
                                <a:lnTo>
                                  <a:pt x="409" y="107"/>
                                </a:lnTo>
                                <a:lnTo>
                                  <a:pt x="417" y="123"/>
                                </a:lnTo>
                                <a:lnTo>
                                  <a:pt x="425" y="142"/>
                                </a:lnTo>
                                <a:lnTo>
                                  <a:pt x="432" y="160"/>
                                </a:lnTo>
                                <a:lnTo>
                                  <a:pt x="436" y="180"/>
                                </a:lnTo>
                                <a:lnTo>
                                  <a:pt x="439" y="201"/>
                                </a:lnTo>
                                <a:lnTo>
                                  <a:pt x="440" y="221"/>
                                </a:lnTo>
                                <a:lnTo>
                                  <a:pt x="439" y="243"/>
                                </a:lnTo>
                                <a:lnTo>
                                  <a:pt x="436" y="266"/>
                                </a:lnTo>
                                <a:lnTo>
                                  <a:pt x="43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2256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6">
                                <a:moveTo>
                                  <a:pt x="241" y="161"/>
                                </a:moveTo>
                                <a:lnTo>
                                  <a:pt x="236" y="178"/>
                                </a:lnTo>
                                <a:lnTo>
                                  <a:pt x="230" y="192"/>
                                </a:lnTo>
                                <a:lnTo>
                                  <a:pt x="221" y="205"/>
                                </a:lnTo>
                                <a:lnTo>
                                  <a:pt x="213" y="216"/>
                                </a:lnTo>
                                <a:lnTo>
                                  <a:pt x="203" y="228"/>
                                </a:lnTo>
                                <a:lnTo>
                                  <a:pt x="194" y="235"/>
                                </a:lnTo>
                                <a:lnTo>
                                  <a:pt x="183" y="243"/>
                                </a:lnTo>
                                <a:lnTo>
                                  <a:pt x="172" y="248"/>
                                </a:lnTo>
                                <a:lnTo>
                                  <a:pt x="159" y="252"/>
                                </a:lnTo>
                                <a:lnTo>
                                  <a:pt x="148" y="255"/>
                                </a:lnTo>
                                <a:lnTo>
                                  <a:pt x="135" y="256"/>
                                </a:lnTo>
                                <a:lnTo>
                                  <a:pt x="123" y="256"/>
                                </a:lnTo>
                                <a:lnTo>
                                  <a:pt x="111" y="255"/>
                                </a:lnTo>
                                <a:lnTo>
                                  <a:pt x="98" y="253"/>
                                </a:lnTo>
                                <a:lnTo>
                                  <a:pt x="85" y="250"/>
                                </a:lnTo>
                                <a:lnTo>
                                  <a:pt x="74" y="246"/>
                                </a:lnTo>
                                <a:lnTo>
                                  <a:pt x="63" y="241"/>
                                </a:lnTo>
                                <a:lnTo>
                                  <a:pt x="53" y="234"/>
                                </a:lnTo>
                                <a:lnTo>
                                  <a:pt x="43" y="226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7" y="199"/>
                                </a:lnTo>
                                <a:lnTo>
                                  <a:pt x="11" y="188"/>
                                </a:lnTo>
                                <a:lnTo>
                                  <a:pt x="6" y="176"/>
                                </a:lnTo>
                                <a:lnTo>
                                  <a:pt x="2" y="163"/>
                                </a:lnTo>
                                <a:lnTo>
                                  <a:pt x="0" y="150"/>
                                </a:lnTo>
                                <a:lnTo>
                                  <a:pt x="0" y="137"/>
                                </a:lnTo>
                                <a:lnTo>
                                  <a:pt x="0" y="123"/>
                                </a:lnTo>
                                <a:lnTo>
                                  <a:pt x="3" y="108"/>
                                </a:lnTo>
                                <a:lnTo>
                                  <a:pt x="8" y="92"/>
                                </a:lnTo>
                                <a:lnTo>
                                  <a:pt x="15" y="77"/>
                                </a:lnTo>
                                <a:lnTo>
                                  <a:pt x="23" y="61"/>
                                </a:lnTo>
                                <a:lnTo>
                                  <a:pt x="31" y="50"/>
                                </a:lnTo>
                                <a:lnTo>
                                  <a:pt x="38" y="40"/>
                                </a:lnTo>
                                <a:lnTo>
                                  <a:pt x="48" y="30"/>
                                </a:lnTo>
                                <a:lnTo>
                                  <a:pt x="57" y="23"/>
                                </a:lnTo>
                                <a:lnTo>
                                  <a:pt x="65" y="17"/>
                                </a:lnTo>
                                <a:lnTo>
                                  <a:pt x="75" y="11"/>
                                </a:lnTo>
                                <a:lnTo>
                                  <a:pt x="84" y="7"/>
                                </a:lnTo>
                                <a:lnTo>
                                  <a:pt x="95" y="4"/>
                                </a:lnTo>
                                <a:lnTo>
                                  <a:pt x="105" y="2"/>
                                </a:lnTo>
                                <a:lnTo>
                                  <a:pt x="116" y="1"/>
                                </a:lnTo>
                                <a:lnTo>
                                  <a:pt x="126" y="0"/>
                                </a:lnTo>
                                <a:lnTo>
                                  <a:pt x="136" y="1"/>
                                </a:lnTo>
                                <a:lnTo>
                                  <a:pt x="146" y="2"/>
                                </a:lnTo>
                                <a:lnTo>
                                  <a:pt x="155" y="4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6"/>
                                </a:lnTo>
                                <a:lnTo>
                                  <a:pt x="193" y="22"/>
                                </a:lnTo>
                                <a:lnTo>
                                  <a:pt x="200" y="27"/>
                                </a:lnTo>
                                <a:lnTo>
                                  <a:pt x="209" y="34"/>
                                </a:lnTo>
                                <a:lnTo>
                                  <a:pt x="215" y="43"/>
                                </a:lnTo>
                                <a:lnTo>
                                  <a:pt x="221" y="51"/>
                                </a:lnTo>
                                <a:lnTo>
                                  <a:pt x="229" y="60"/>
                                </a:lnTo>
                                <a:lnTo>
                                  <a:pt x="234" y="69"/>
                                </a:lnTo>
                                <a:lnTo>
                                  <a:pt x="238" y="79"/>
                                </a:lnTo>
                                <a:lnTo>
                                  <a:pt x="241" y="89"/>
                                </a:lnTo>
                                <a:lnTo>
                                  <a:pt x="243" y="100"/>
                                </a:lnTo>
                                <a:lnTo>
                                  <a:pt x="246" y="11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35"/>
                                </a:lnTo>
                                <a:lnTo>
                                  <a:pt x="243" y="148"/>
                                </a:lnTo>
                                <a:lnTo>
                                  <a:pt x="24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8960"/>
                            <a:ext cx="47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02">
                                <a:moveTo>
                                  <a:pt x="56" y="0"/>
                                </a:moveTo>
                                <a:lnTo>
                                  <a:pt x="44" y="21"/>
                                </a:lnTo>
                                <a:lnTo>
                                  <a:pt x="37" y="43"/>
                                </a:lnTo>
                                <a:lnTo>
                                  <a:pt x="31" y="65"/>
                                </a:lnTo>
                                <a:lnTo>
                                  <a:pt x="25" y="87"/>
                                </a:lnTo>
                                <a:lnTo>
                                  <a:pt x="22" y="112"/>
                                </a:lnTo>
                                <a:lnTo>
                                  <a:pt x="21" y="135"/>
                                </a:lnTo>
                                <a:lnTo>
                                  <a:pt x="20" y="159"/>
                                </a:lnTo>
                                <a:lnTo>
                                  <a:pt x="20" y="184"/>
                                </a:lnTo>
                                <a:lnTo>
                                  <a:pt x="21" y="234"/>
                                </a:lnTo>
                                <a:lnTo>
                                  <a:pt x="23" y="281"/>
                                </a:lnTo>
                                <a:lnTo>
                                  <a:pt x="24" y="306"/>
                                </a:lnTo>
                                <a:lnTo>
                                  <a:pt x="24" y="329"/>
                                </a:lnTo>
                                <a:lnTo>
                                  <a:pt x="23" y="353"/>
                                </a:lnTo>
                                <a:lnTo>
                                  <a:pt x="21" y="376"/>
                                </a:lnTo>
                                <a:lnTo>
                                  <a:pt x="18" y="409"/>
                                </a:lnTo>
                                <a:lnTo>
                                  <a:pt x="17" y="444"/>
                                </a:lnTo>
                                <a:lnTo>
                                  <a:pt x="16" y="479"/>
                                </a:lnTo>
                                <a:lnTo>
                                  <a:pt x="16" y="512"/>
                                </a:lnTo>
                                <a:lnTo>
                                  <a:pt x="17" y="581"/>
                                </a:lnTo>
                                <a:lnTo>
                                  <a:pt x="18" y="649"/>
                                </a:lnTo>
                                <a:lnTo>
                                  <a:pt x="18" y="665"/>
                                </a:lnTo>
                                <a:lnTo>
                                  <a:pt x="17" y="680"/>
                                </a:lnTo>
                                <a:lnTo>
                                  <a:pt x="14" y="711"/>
                                </a:lnTo>
                                <a:lnTo>
                                  <a:pt x="5" y="776"/>
                                </a:lnTo>
                                <a:lnTo>
                                  <a:pt x="2" y="810"/>
                                </a:lnTo>
                                <a:lnTo>
                                  <a:pt x="0" y="842"/>
                                </a:lnTo>
                                <a:lnTo>
                                  <a:pt x="0" y="857"/>
                                </a:lnTo>
                                <a:lnTo>
                                  <a:pt x="1" y="873"/>
                                </a:lnTo>
                                <a:lnTo>
                                  <a:pt x="3" y="888"/>
                                </a:lnTo>
                                <a:lnTo>
                                  <a:pt x="6" y="902"/>
                                </a:lnTo>
                                <a:lnTo>
                                  <a:pt x="35" y="841"/>
                                </a:lnTo>
                                <a:lnTo>
                                  <a:pt x="66" y="779"/>
                                </a:lnTo>
                                <a:lnTo>
                                  <a:pt x="97" y="718"/>
                                </a:lnTo>
                                <a:lnTo>
                                  <a:pt x="126" y="654"/>
                                </a:lnTo>
                                <a:lnTo>
                                  <a:pt x="140" y="624"/>
                                </a:lnTo>
                                <a:lnTo>
                                  <a:pt x="154" y="591"/>
                                </a:lnTo>
                                <a:lnTo>
                                  <a:pt x="166" y="560"/>
                                </a:lnTo>
                                <a:lnTo>
                                  <a:pt x="178" y="527"/>
                                </a:lnTo>
                                <a:lnTo>
                                  <a:pt x="189" y="495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28"/>
                                </a:lnTo>
                                <a:lnTo>
                                  <a:pt x="211" y="39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7360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60">
                                <a:moveTo>
                                  <a:pt x="8" y="289"/>
                                </a:moveTo>
                                <a:lnTo>
                                  <a:pt x="13" y="303"/>
                                </a:lnTo>
                                <a:lnTo>
                                  <a:pt x="19" y="319"/>
                                </a:lnTo>
                                <a:lnTo>
                                  <a:pt x="24" y="333"/>
                                </a:lnTo>
                                <a:lnTo>
                                  <a:pt x="31" y="345"/>
                                </a:lnTo>
                                <a:lnTo>
                                  <a:pt x="37" y="357"/>
                                </a:lnTo>
                                <a:lnTo>
                                  <a:pt x="43" y="368"/>
                                </a:lnTo>
                                <a:lnTo>
                                  <a:pt x="51" y="380"/>
                                </a:lnTo>
                                <a:lnTo>
                                  <a:pt x="58" y="389"/>
                                </a:lnTo>
                                <a:lnTo>
                                  <a:pt x="66" y="399"/>
                                </a:lnTo>
                                <a:lnTo>
                                  <a:pt x="76" y="407"/>
                                </a:lnTo>
                                <a:lnTo>
                                  <a:pt x="84" y="415"/>
                                </a:lnTo>
                                <a:lnTo>
                                  <a:pt x="94" y="422"/>
                                </a:lnTo>
                                <a:lnTo>
                                  <a:pt x="103" y="428"/>
                                </a:lnTo>
                                <a:lnTo>
                                  <a:pt x="113" y="435"/>
                                </a:lnTo>
                                <a:lnTo>
                                  <a:pt x="122" y="441"/>
                                </a:lnTo>
                                <a:lnTo>
                                  <a:pt x="133" y="445"/>
                                </a:lnTo>
                                <a:lnTo>
                                  <a:pt x="144" y="449"/>
                                </a:lnTo>
                                <a:lnTo>
                                  <a:pt x="155" y="453"/>
                                </a:lnTo>
                                <a:lnTo>
                                  <a:pt x="176" y="457"/>
                                </a:lnTo>
                                <a:lnTo>
                                  <a:pt x="197" y="460"/>
                                </a:lnTo>
                                <a:lnTo>
                                  <a:pt x="220" y="460"/>
                                </a:lnTo>
                                <a:lnTo>
                                  <a:pt x="242" y="459"/>
                                </a:lnTo>
                                <a:lnTo>
                                  <a:pt x="264" y="455"/>
                                </a:lnTo>
                                <a:lnTo>
                                  <a:pt x="286" y="448"/>
                                </a:lnTo>
                                <a:lnTo>
                                  <a:pt x="306" y="441"/>
                                </a:lnTo>
                                <a:lnTo>
                                  <a:pt x="328" y="431"/>
                                </a:lnTo>
                                <a:lnTo>
                                  <a:pt x="346" y="419"/>
                                </a:lnTo>
                                <a:lnTo>
                                  <a:pt x="364" y="405"/>
                                </a:lnTo>
                                <a:lnTo>
                                  <a:pt x="380" y="391"/>
                                </a:lnTo>
                                <a:lnTo>
                                  <a:pt x="396" y="374"/>
                                </a:lnTo>
                                <a:lnTo>
                                  <a:pt x="409" y="356"/>
                                </a:lnTo>
                                <a:lnTo>
                                  <a:pt x="420" y="337"/>
                                </a:lnTo>
                                <a:lnTo>
                                  <a:pt x="424" y="326"/>
                                </a:lnTo>
                                <a:lnTo>
                                  <a:pt x="429" y="315"/>
                                </a:lnTo>
                                <a:lnTo>
                                  <a:pt x="433" y="304"/>
                                </a:lnTo>
                                <a:lnTo>
                                  <a:pt x="435" y="294"/>
                                </a:lnTo>
                                <a:lnTo>
                                  <a:pt x="438" y="282"/>
                                </a:lnTo>
                                <a:lnTo>
                                  <a:pt x="439" y="271"/>
                                </a:lnTo>
                                <a:lnTo>
                                  <a:pt x="440" y="259"/>
                                </a:lnTo>
                                <a:lnTo>
                                  <a:pt x="440" y="245"/>
                                </a:lnTo>
                                <a:lnTo>
                                  <a:pt x="440" y="234"/>
                                </a:lnTo>
                                <a:lnTo>
                                  <a:pt x="439" y="221"/>
                                </a:lnTo>
                                <a:lnTo>
                                  <a:pt x="437" y="208"/>
                                </a:lnTo>
                                <a:lnTo>
                                  <a:pt x="434" y="195"/>
                                </a:lnTo>
                                <a:lnTo>
                                  <a:pt x="430" y="180"/>
                                </a:lnTo>
                                <a:lnTo>
                                  <a:pt x="425" y="168"/>
                                </a:lnTo>
                                <a:lnTo>
                                  <a:pt x="420" y="154"/>
                                </a:lnTo>
                                <a:lnTo>
                                  <a:pt x="414" y="139"/>
                                </a:lnTo>
                                <a:lnTo>
                                  <a:pt x="407" y="124"/>
                                </a:lnTo>
                                <a:lnTo>
                                  <a:pt x="398" y="111"/>
                                </a:lnTo>
                                <a:lnTo>
                                  <a:pt x="385" y="91"/>
                                </a:lnTo>
                                <a:lnTo>
                                  <a:pt x="370" y="73"/>
                                </a:lnTo>
                                <a:lnTo>
                                  <a:pt x="355" y="56"/>
                                </a:lnTo>
                                <a:lnTo>
                                  <a:pt x="339" y="42"/>
                                </a:lnTo>
                                <a:lnTo>
                                  <a:pt x="322" y="32"/>
                                </a:lnTo>
                                <a:lnTo>
                                  <a:pt x="305" y="21"/>
                                </a:lnTo>
                                <a:lnTo>
                                  <a:pt x="289" y="14"/>
                                </a:lnTo>
                                <a:lnTo>
                                  <a:pt x="271" y="9"/>
                                </a:lnTo>
                                <a:lnTo>
                                  <a:pt x="252" y="3"/>
                                </a:lnTo>
                                <a:lnTo>
                                  <a:pt x="234" y="1"/>
                                </a:lnTo>
                                <a:lnTo>
                                  <a:pt x="216" y="0"/>
                                </a:lnTo>
                                <a:lnTo>
                                  <a:pt x="197" y="1"/>
                                </a:lnTo>
                                <a:lnTo>
                                  <a:pt x="179" y="3"/>
                                </a:lnTo>
                                <a:lnTo>
                                  <a:pt x="162" y="9"/>
                                </a:lnTo>
                                <a:lnTo>
                                  <a:pt x="145" y="15"/>
                                </a:lnTo>
                                <a:lnTo>
                                  <a:pt x="127" y="21"/>
                                </a:lnTo>
                                <a:lnTo>
                                  <a:pt x="112" y="30"/>
                                </a:lnTo>
                                <a:lnTo>
                                  <a:pt x="96" y="40"/>
                                </a:lnTo>
                                <a:lnTo>
                                  <a:pt x="82" y="51"/>
                                </a:lnTo>
                                <a:lnTo>
                                  <a:pt x="67" y="63"/>
                                </a:lnTo>
                                <a:lnTo>
                                  <a:pt x="55" y="77"/>
                                </a:lnTo>
                                <a:lnTo>
                                  <a:pt x="43" y="92"/>
                                </a:lnTo>
                                <a:lnTo>
                                  <a:pt x="33" y="108"/>
                                </a:lnTo>
                                <a:lnTo>
                                  <a:pt x="23" y="123"/>
                                </a:lnTo>
                                <a:lnTo>
                                  <a:pt x="16" y="142"/>
                                </a:lnTo>
                                <a:lnTo>
                                  <a:pt x="8" y="160"/>
                                </a:lnTo>
                                <a:lnTo>
                                  <a:pt x="4" y="180"/>
                                </a:lnTo>
                                <a:lnTo>
                                  <a:pt x="1" y="201"/>
                                </a:lnTo>
                                <a:lnTo>
                                  <a:pt x="0" y="221"/>
                                </a:lnTo>
                                <a:lnTo>
                                  <a:pt x="1" y="243"/>
                                </a:lnTo>
                                <a:lnTo>
                                  <a:pt x="4" y="266"/>
                                </a:lnTo>
                                <a:lnTo>
                                  <a:pt x="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520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7">
                                <a:moveTo>
                                  <a:pt x="4" y="162"/>
                                </a:moveTo>
                                <a:lnTo>
                                  <a:pt x="9" y="178"/>
                                </a:lnTo>
                                <a:lnTo>
                                  <a:pt x="15" y="192"/>
                                </a:lnTo>
                                <a:lnTo>
                                  <a:pt x="23" y="205"/>
                                </a:lnTo>
                                <a:lnTo>
                                  <a:pt x="31" y="217"/>
                                </a:lnTo>
                                <a:lnTo>
                                  <a:pt x="41" y="228"/>
                                </a:lnTo>
                                <a:lnTo>
                                  <a:pt x="51" y="236"/>
                                </a:lnTo>
                                <a:lnTo>
                                  <a:pt x="62" y="243"/>
                                </a:lnTo>
                                <a:lnTo>
                                  <a:pt x="73" y="248"/>
                                </a:lnTo>
                                <a:lnTo>
                                  <a:pt x="85" y="252"/>
                                </a:lnTo>
                                <a:lnTo>
                                  <a:pt x="96" y="256"/>
                                </a:lnTo>
                                <a:lnTo>
                                  <a:pt x="110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34" y="256"/>
                                </a:lnTo>
                                <a:lnTo>
                                  <a:pt x="146" y="253"/>
                                </a:lnTo>
                                <a:lnTo>
                                  <a:pt x="158" y="250"/>
                                </a:lnTo>
                                <a:lnTo>
                                  <a:pt x="169" y="246"/>
                                </a:lnTo>
                                <a:lnTo>
                                  <a:pt x="182" y="241"/>
                                </a:lnTo>
                                <a:lnTo>
                                  <a:pt x="192" y="235"/>
                                </a:lnTo>
                                <a:lnTo>
                                  <a:pt x="202" y="227"/>
                                </a:lnTo>
                                <a:lnTo>
                                  <a:pt x="211" y="218"/>
                                </a:lnTo>
                                <a:lnTo>
                                  <a:pt x="220" y="208"/>
                                </a:lnTo>
                                <a:lnTo>
                                  <a:pt x="227" y="199"/>
                                </a:lnTo>
                                <a:lnTo>
                                  <a:pt x="234" y="188"/>
                                </a:lnTo>
                                <a:lnTo>
                                  <a:pt x="239" y="177"/>
                                </a:lnTo>
                                <a:lnTo>
                                  <a:pt x="243" y="164"/>
                                </a:lnTo>
                                <a:lnTo>
                                  <a:pt x="245" y="150"/>
                                </a:lnTo>
                                <a:lnTo>
                                  <a:pt x="245" y="137"/>
                                </a:lnTo>
                                <a:lnTo>
                                  <a:pt x="244" y="123"/>
                                </a:lnTo>
                                <a:lnTo>
                                  <a:pt x="242" y="108"/>
                                </a:lnTo>
                                <a:lnTo>
                                  <a:pt x="237" y="93"/>
                                </a:lnTo>
                                <a:lnTo>
                                  <a:pt x="229" y="77"/>
                                </a:lnTo>
                                <a:lnTo>
                                  <a:pt x="221" y="61"/>
                                </a:lnTo>
                                <a:lnTo>
                                  <a:pt x="213" y="50"/>
                                </a:lnTo>
                                <a:lnTo>
                                  <a:pt x="206" y="41"/>
                                </a:lnTo>
                                <a:lnTo>
                                  <a:pt x="198" y="30"/>
                                </a:lnTo>
                                <a:lnTo>
                                  <a:pt x="188" y="23"/>
                                </a:lnTo>
                                <a:lnTo>
                                  <a:pt x="180" y="17"/>
                                </a:lnTo>
                                <a:lnTo>
                                  <a:pt x="169" y="12"/>
                                </a:lnTo>
                                <a:lnTo>
                                  <a:pt x="160" y="7"/>
                                </a:lnTo>
                                <a:lnTo>
                                  <a:pt x="149" y="4"/>
                                </a:lnTo>
                                <a:lnTo>
                                  <a:pt x="140" y="2"/>
                                </a:lnTo>
                                <a:lnTo>
                                  <a:pt x="129" y="1"/>
                                </a:lnTo>
                                <a:lnTo>
                                  <a:pt x="120" y="0"/>
                                </a:lnTo>
                                <a:lnTo>
                                  <a:pt x="109" y="1"/>
                                </a:lnTo>
                                <a:lnTo>
                                  <a:pt x="99" y="2"/>
                                </a:lnTo>
                                <a:lnTo>
                                  <a:pt x="89" y="4"/>
                                </a:lnTo>
                                <a:lnTo>
                                  <a:pt x="80" y="7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52" y="22"/>
                                </a:lnTo>
                                <a:lnTo>
                                  <a:pt x="44" y="27"/>
                                </a:lnTo>
                                <a:lnTo>
                                  <a:pt x="35" y="35"/>
                                </a:lnTo>
                                <a:lnTo>
                                  <a:pt x="29" y="43"/>
                                </a:lnTo>
                                <a:lnTo>
                                  <a:pt x="23" y="52"/>
                                </a:lnTo>
                                <a:lnTo>
                                  <a:pt x="16" y="60"/>
                                </a:lnTo>
                                <a:lnTo>
                                  <a:pt x="11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9"/>
                                </a:lnTo>
                                <a:lnTo>
                                  <a:pt x="2" y="101"/>
                                </a:lnTo>
                                <a:lnTo>
                                  <a:pt x="0" y="113"/>
                                </a:lnTo>
                                <a:lnTo>
                                  <a:pt x="0" y="124"/>
                                </a:lnTo>
                                <a:lnTo>
                                  <a:pt x="0" y="136"/>
                                </a:lnTo>
                                <a:lnTo>
                                  <a:pt x="1" y="148"/>
                                </a:lnTo>
                                <a:lnTo>
                                  <a:pt x="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6320"/>
                            <a:ext cx="57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19">
                                <a:moveTo>
                                  <a:pt x="203" y="10"/>
                                </a:moveTo>
                                <a:lnTo>
                                  <a:pt x="213" y="4"/>
                                </a:lnTo>
                                <a:lnTo>
                                  <a:pt x="225" y="1"/>
                                </a:lnTo>
                                <a:lnTo>
                                  <a:pt x="235" y="0"/>
                                </a:lnTo>
                                <a:lnTo>
                                  <a:pt x="246" y="1"/>
                                </a:lnTo>
                                <a:lnTo>
                                  <a:pt x="249" y="17"/>
                                </a:lnTo>
                                <a:lnTo>
                                  <a:pt x="251" y="33"/>
                                </a:lnTo>
                                <a:lnTo>
                                  <a:pt x="253" y="50"/>
                                </a:lnTo>
                                <a:lnTo>
                                  <a:pt x="253" y="66"/>
                                </a:lnTo>
                                <a:lnTo>
                                  <a:pt x="253" y="83"/>
                                </a:lnTo>
                                <a:lnTo>
                                  <a:pt x="252" y="100"/>
                                </a:lnTo>
                                <a:lnTo>
                                  <a:pt x="249" y="135"/>
                                </a:lnTo>
                                <a:lnTo>
                                  <a:pt x="244" y="171"/>
                                </a:lnTo>
                                <a:lnTo>
                                  <a:pt x="237" y="203"/>
                                </a:lnTo>
                                <a:lnTo>
                                  <a:pt x="226" y="268"/>
                                </a:lnTo>
                                <a:lnTo>
                                  <a:pt x="220" y="303"/>
                                </a:lnTo>
                                <a:lnTo>
                                  <a:pt x="215" y="348"/>
                                </a:lnTo>
                                <a:lnTo>
                                  <a:pt x="209" y="400"/>
                                </a:lnTo>
                                <a:lnTo>
                                  <a:pt x="200" y="453"/>
                                </a:lnTo>
                                <a:lnTo>
                                  <a:pt x="195" y="481"/>
                                </a:lnTo>
                                <a:lnTo>
                                  <a:pt x="189" y="506"/>
                                </a:lnTo>
                                <a:lnTo>
                                  <a:pt x="183" y="530"/>
                                </a:lnTo>
                                <a:lnTo>
                                  <a:pt x="174" y="553"/>
                                </a:lnTo>
                                <a:lnTo>
                                  <a:pt x="166" y="572"/>
                                </a:lnTo>
                                <a:lnTo>
                                  <a:pt x="160" y="582"/>
                                </a:lnTo>
                                <a:lnTo>
                                  <a:pt x="154" y="590"/>
                                </a:lnTo>
                                <a:lnTo>
                                  <a:pt x="149" y="597"/>
                                </a:lnTo>
                                <a:lnTo>
                                  <a:pt x="143" y="605"/>
                                </a:lnTo>
                                <a:lnTo>
                                  <a:pt x="136" y="610"/>
                                </a:lnTo>
                                <a:lnTo>
                                  <a:pt x="130" y="614"/>
                                </a:lnTo>
                                <a:lnTo>
                                  <a:pt x="126" y="617"/>
                                </a:lnTo>
                                <a:lnTo>
                                  <a:pt x="121" y="618"/>
                                </a:lnTo>
                                <a:lnTo>
                                  <a:pt x="117" y="619"/>
                                </a:lnTo>
                                <a:lnTo>
                                  <a:pt x="112" y="619"/>
                                </a:lnTo>
                                <a:lnTo>
                                  <a:pt x="109" y="618"/>
                                </a:lnTo>
                                <a:lnTo>
                                  <a:pt x="105" y="615"/>
                                </a:lnTo>
                                <a:lnTo>
                                  <a:pt x="96" y="610"/>
                                </a:lnTo>
                                <a:lnTo>
                                  <a:pt x="88" y="603"/>
                                </a:lnTo>
                                <a:lnTo>
                                  <a:pt x="80" y="593"/>
                                </a:lnTo>
                                <a:lnTo>
                                  <a:pt x="74" y="583"/>
                                </a:lnTo>
                                <a:lnTo>
                                  <a:pt x="68" y="570"/>
                                </a:lnTo>
                                <a:lnTo>
                                  <a:pt x="56" y="545"/>
                                </a:lnTo>
                                <a:lnTo>
                                  <a:pt x="47" y="520"/>
                                </a:lnTo>
                                <a:lnTo>
                                  <a:pt x="38" y="497"/>
                                </a:lnTo>
                                <a:lnTo>
                                  <a:pt x="32" y="481"/>
                                </a:lnTo>
                                <a:lnTo>
                                  <a:pt x="20" y="455"/>
                                </a:lnTo>
                                <a:lnTo>
                                  <a:pt x="13" y="431"/>
                                </a:lnTo>
                                <a:lnTo>
                                  <a:pt x="7" y="406"/>
                                </a:lnTo>
                                <a:lnTo>
                                  <a:pt x="2" y="384"/>
                                </a:lnTo>
                                <a:lnTo>
                                  <a:pt x="0" y="362"/>
                                </a:lnTo>
                                <a:lnTo>
                                  <a:pt x="0" y="339"/>
                                </a:lnTo>
                                <a:lnTo>
                                  <a:pt x="1" y="318"/>
                                </a:lnTo>
                                <a:lnTo>
                                  <a:pt x="6" y="297"/>
                                </a:lnTo>
                                <a:lnTo>
                                  <a:pt x="10" y="275"/>
                                </a:lnTo>
                                <a:lnTo>
                                  <a:pt x="17" y="254"/>
                                </a:lnTo>
                                <a:lnTo>
                                  <a:pt x="26" y="234"/>
                                </a:lnTo>
                                <a:lnTo>
                                  <a:pt x="37" y="212"/>
                                </a:lnTo>
                                <a:lnTo>
                                  <a:pt x="48" y="192"/>
                                </a:lnTo>
                                <a:lnTo>
                                  <a:pt x="61" y="171"/>
                                </a:lnTo>
                                <a:lnTo>
                                  <a:pt x="76" y="149"/>
                                </a:lnTo>
                                <a:lnTo>
                                  <a:pt x="92" y="128"/>
                                </a:lnTo>
                                <a:lnTo>
                                  <a:pt x="113" y="101"/>
                                </a:lnTo>
                                <a:lnTo>
                                  <a:pt x="125" y="84"/>
                                </a:lnTo>
                                <a:lnTo>
                                  <a:pt x="138" y="67"/>
                                </a:lnTo>
                                <a:lnTo>
                                  <a:pt x="153" y="51"/>
                                </a:lnTo>
                                <a:lnTo>
                                  <a:pt x="170" y="34"/>
                                </a:lnTo>
                                <a:lnTo>
                                  <a:pt x="186" y="20"/>
                                </a:lnTo>
                                <a:lnTo>
                                  <a:pt x="194" y="15"/>
                                </a:lnTo>
                                <a:lnTo>
                                  <a:pt x="20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7360"/>
                            <a:ext cx="381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781">
                                <a:moveTo>
                                  <a:pt x="1582" y="1205"/>
                                </a:moveTo>
                                <a:lnTo>
                                  <a:pt x="1594" y="1168"/>
                                </a:lnTo>
                                <a:lnTo>
                                  <a:pt x="1605" y="1131"/>
                                </a:lnTo>
                                <a:lnTo>
                                  <a:pt x="1618" y="1094"/>
                                </a:lnTo>
                                <a:lnTo>
                                  <a:pt x="1627" y="1055"/>
                                </a:lnTo>
                                <a:lnTo>
                                  <a:pt x="1635" y="1017"/>
                                </a:lnTo>
                                <a:lnTo>
                                  <a:pt x="1644" y="977"/>
                                </a:lnTo>
                                <a:lnTo>
                                  <a:pt x="1651" y="938"/>
                                </a:lnTo>
                                <a:lnTo>
                                  <a:pt x="1658" y="897"/>
                                </a:lnTo>
                                <a:lnTo>
                                  <a:pt x="1662" y="857"/>
                                </a:lnTo>
                                <a:lnTo>
                                  <a:pt x="1666" y="817"/>
                                </a:lnTo>
                                <a:lnTo>
                                  <a:pt x="1668" y="777"/>
                                </a:lnTo>
                                <a:lnTo>
                                  <a:pt x="1669" y="737"/>
                                </a:lnTo>
                                <a:lnTo>
                                  <a:pt x="1669" y="698"/>
                                </a:lnTo>
                                <a:lnTo>
                                  <a:pt x="1667" y="658"/>
                                </a:lnTo>
                                <a:lnTo>
                                  <a:pt x="1664" y="618"/>
                                </a:lnTo>
                                <a:lnTo>
                                  <a:pt x="1659" y="580"/>
                                </a:lnTo>
                                <a:lnTo>
                                  <a:pt x="1652" y="541"/>
                                </a:lnTo>
                                <a:lnTo>
                                  <a:pt x="1644" y="504"/>
                                </a:lnTo>
                                <a:lnTo>
                                  <a:pt x="1633" y="468"/>
                                </a:lnTo>
                                <a:lnTo>
                                  <a:pt x="1622" y="432"/>
                                </a:lnTo>
                                <a:lnTo>
                                  <a:pt x="1607" y="397"/>
                                </a:lnTo>
                                <a:lnTo>
                                  <a:pt x="1591" y="362"/>
                                </a:lnTo>
                                <a:lnTo>
                                  <a:pt x="1573" y="331"/>
                                </a:lnTo>
                                <a:lnTo>
                                  <a:pt x="1553" y="298"/>
                                </a:lnTo>
                                <a:lnTo>
                                  <a:pt x="1541" y="284"/>
                                </a:lnTo>
                                <a:lnTo>
                                  <a:pt x="1529" y="269"/>
                                </a:lnTo>
                                <a:lnTo>
                                  <a:pt x="1517" y="253"/>
                                </a:lnTo>
                                <a:lnTo>
                                  <a:pt x="1505" y="239"/>
                                </a:lnTo>
                                <a:lnTo>
                                  <a:pt x="1492" y="225"/>
                                </a:lnTo>
                                <a:lnTo>
                                  <a:pt x="1477" y="212"/>
                                </a:lnTo>
                                <a:lnTo>
                                  <a:pt x="1463" y="198"/>
                                </a:lnTo>
                                <a:lnTo>
                                  <a:pt x="1448" y="185"/>
                                </a:lnTo>
                                <a:lnTo>
                                  <a:pt x="1432" y="173"/>
                                </a:lnTo>
                                <a:lnTo>
                                  <a:pt x="1415" y="161"/>
                                </a:lnTo>
                                <a:lnTo>
                                  <a:pt x="1398" y="150"/>
                                </a:lnTo>
                                <a:lnTo>
                                  <a:pt x="1381" y="138"/>
                                </a:lnTo>
                                <a:lnTo>
                                  <a:pt x="1362" y="127"/>
                                </a:lnTo>
                                <a:lnTo>
                                  <a:pt x="1343" y="117"/>
                                </a:lnTo>
                                <a:lnTo>
                                  <a:pt x="1324" y="108"/>
                                </a:lnTo>
                                <a:lnTo>
                                  <a:pt x="1303" y="98"/>
                                </a:lnTo>
                                <a:lnTo>
                                  <a:pt x="1272" y="86"/>
                                </a:lnTo>
                                <a:lnTo>
                                  <a:pt x="1242" y="74"/>
                                </a:lnTo>
                                <a:lnTo>
                                  <a:pt x="1211" y="63"/>
                                </a:lnTo>
                                <a:lnTo>
                                  <a:pt x="1178" y="52"/>
                                </a:lnTo>
                                <a:lnTo>
                                  <a:pt x="1148" y="44"/>
                                </a:lnTo>
                                <a:lnTo>
                                  <a:pt x="1115" y="35"/>
                                </a:lnTo>
                                <a:lnTo>
                                  <a:pt x="1083" y="28"/>
                                </a:lnTo>
                                <a:lnTo>
                                  <a:pt x="1050" y="22"/>
                                </a:lnTo>
                                <a:lnTo>
                                  <a:pt x="1017" y="15"/>
                                </a:lnTo>
                                <a:lnTo>
                                  <a:pt x="985" y="11"/>
                                </a:lnTo>
                                <a:lnTo>
                                  <a:pt x="952" y="6"/>
                                </a:lnTo>
                                <a:lnTo>
                                  <a:pt x="918" y="3"/>
                                </a:lnTo>
                                <a:lnTo>
                                  <a:pt x="886" y="1"/>
                                </a:lnTo>
                                <a:lnTo>
                                  <a:pt x="853" y="0"/>
                                </a:lnTo>
                                <a:lnTo>
                                  <a:pt x="820" y="0"/>
                                </a:lnTo>
                                <a:lnTo>
                                  <a:pt x="787" y="1"/>
                                </a:lnTo>
                                <a:lnTo>
                                  <a:pt x="725" y="3"/>
                                </a:lnTo>
                                <a:lnTo>
                                  <a:pt x="661" y="9"/>
                                </a:lnTo>
                                <a:lnTo>
                                  <a:pt x="630" y="12"/>
                                </a:lnTo>
                                <a:lnTo>
                                  <a:pt x="596" y="15"/>
                                </a:lnTo>
                                <a:lnTo>
                                  <a:pt x="563" y="21"/>
                                </a:lnTo>
                                <a:lnTo>
                                  <a:pt x="530" y="27"/>
                                </a:lnTo>
                                <a:lnTo>
                                  <a:pt x="497" y="34"/>
                                </a:lnTo>
                                <a:lnTo>
                                  <a:pt x="466" y="43"/>
                                </a:lnTo>
                                <a:lnTo>
                                  <a:pt x="435" y="53"/>
                                </a:lnTo>
                                <a:lnTo>
                                  <a:pt x="405" y="65"/>
                                </a:lnTo>
                                <a:lnTo>
                                  <a:pt x="376" y="80"/>
                                </a:lnTo>
                                <a:lnTo>
                                  <a:pt x="349" y="95"/>
                                </a:lnTo>
                                <a:lnTo>
                                  <a:pt x="337" y="104"/>
                                </a:lnTo>
                                <a:lnTo>
                                  <a:pt x="324" y="112"/>
                                </a:lnTo>
                                <a:lnTo>
                                  <a:pt x="312" y="122"/>
                                </a:lnTo>
                                <a:lnTo>
                                  <a:pt x="300" y="133"/>
                                </a:lnTo>
                                <a:lnTo>
                                  <a:pt x="278" y="155"/>
                                </a:lnTo>
                                <a:lnTo>
                                  <a:pt x="256" y="177"/>
                                </a:lnTo>
                                <a:lnTo>
                                  <a:pt x="234" y="202"/>
                                </a:lnTo>
                                <a:lnTo>
                                  <a:pt x="215" y="224"/>
                                </a:lnTo>
                                <a:lnTo>
                                  <a:pt x="197" y="247"/>
                                </a:lnTo>
                                <a:lnTo>
                                  <a:pt x="178" y="270"/>
                                </a:lnTo>
                                <a:lnTo>
                                  <a:pt x="162" y="293"/>
                                </a:lnTo>
                                <a:lnTo>
                                  <a:pt x="147" y="316"/>
                                </a:lnTo>
                                <a:lnTo>
                                  <a:pt x="132" y="341"/>
                                </a:lnTo>
                                <a:lnTo>
                                  <a:pt x="119" y="365"/>
                                </a:lnTo>
                                <a:lnTo>
                                  <a:pt x="106" y="390"/>
                                </a:lnTo>
                                <a:lnTo>
                                  <a:pt x="96" y="413"/>
                                </a:lnTo>
                                <a:lnTo>
                                  <a:pt x="85" y="437"/>
                                </a:lnTo>
                                <a:lnTo>
                                  <a:pt x="75" y="463"/>
                                </a:lnTo>
                                <a:lnTo>
                                  <a:pt x="65" y="488"/>
                                </a:lnTo>
                                <a:lnTo>
                                  <a:pt x="57" y="514"/>
                                </a:lnTo>
                                <a:lnTo>
                                  <a:pt x="49" y="539"/>
                                </a:lnTo>
                                <a:lnTo>
                                  <a:pt x="43" y="564"/>
                                </a:lnTo>
                                <a:lnTo>
                                  <a:pt x="37" y="592"/>
                                </a:lnTo>
                                <a:lnTo>
                                  <a:pt x="31" y="618"/>
                                </a:lnTo>
                                <a:lnTo>
                                  <a:pt x="22" y="672"/>
                                </a:lnTo>
                                <a:lnTo>
                                  <a:pt x="15" y="727"/>
                                </a:lnTo>
                                <a:lnTo>
                                  <a:pt x="9" y="785"/>
                                </a:lnTo>
                                <a:lnTo>
                                  <a:pt x="4" y="843"/>
                                </a:lnTo>
                                <a:lnTo>
                                  <a:pt x="2" y="903"/>
                                </a:lnTo>
                                <a:lnTo>
                                  <a:pt x="0" y="965"/>
                                </a:lnTo>
                                <a:lnTo>
                                  <a:pt x="0" y="988"/>
                                </a:lnTo>
                                <a:lnTo>
                                  <a:pt x="1" y="1011"/>
                                </a:lnTo>
                                <a:lnTo>
                                  <a:pt x="3" y="1034"/>
                                </a:lnTo>
                                <a:lnTo>
                                  <a:pt x="6" y="1057"/>
                                </a:lnTo>
                                <a:lnTo>
                                  <a:pt x="10" y="1081"/>
                                </a:lnTo>
                                <a:lnTo>
                                  <a:pt x="15" y="1103"/>
                                </a:lnTo>
                                <a:lnTo>
                                  <a:pt x="24" y="1149"/>
                                </a:lnTo>
                                <a:lnTo>
                                  <a:pt x="36" y="1196"/>
                                </a:lnTo>
                                <a:lnTo>
                                  <a:pt x="49" y="1240"/>
                                </a:lnTo>
                                <a:lnTo>
                                  <a:pt x="65" y="1284"/>
                                </a:lnTo>
                                <a:lnTo>
                                  <a:pt x="81" y="1327"/>
                                </a:lnTo>
                                <a:lnTo>
                                  <a:pt x="87" y="1342"/>
                                </a:lnTo>
                                <a:lnTo>
                                  <a:pt x="94" y="1356"/>
                                </a:lnTo>
                                <a:lnTo>
                                  <a:pt x="108" y="1386"/>
                                </a:lnTo>
                                <a:lnTo>
                                  <a:pt x="125" y="1413"/>
                                </a:lnTo>
                                <a:lnTo>
                                  <a:pt x="144" y="1442"/>
                                </a:lnTo>
                                <a:lnTo>
                                  <a:pt x="165" y="1467"/>
                                </a:lnTo>
                                <a:lnTo>
                                  <a:pt x="187" y="1492"/>
                                </a:lnTo>
                                <a:lnTo>
                                  <a:pt x="211" y="1516"/>
                                </a:lnTo>
                                <a:lnTo>
                                  <a:pt x="236" y="1540"/>
                                </a:lnTo>
                                <a:lnTo>
                                  <a:pt x="262" y="1563"/>
                                </a:lnTo>
                                <a:lnTo>
                                  <a:pt x="289" y="1583"/>
                                </a:lnTo>
                                <a:lnTo>
                                  <a:pt x="317" y="1603"/>
                                </a:lnTo>
                                <a:lnTo>
                                  <a:pt x="344" y="1623"/>
                                </a:lnTo>
                                <a:lnTo>
                                  <a:pt x="373" y="1639"/>
                                </a:lnTo>
                                <a:lnTo>
                                  <a:pt x="402" y="1656"/>
                                </a:lnTo>
                                <a:lnTo>
                                  <a:pt x="429" y="1671"/>
                                </a:lnTo>
                                <a:lnTo>
                                  <a:pt x="458" y="1687"/>
                                </a:lnTo>
                                <a:lnTo>
                                  <a:pt x="488" y="1700"/>
                                </a:lnTo>
                                <a:lnTo>
                                  <a:pt x="521" y="1712"/>
                                </a:lnTo>
                                <a:lnTo>
                                  <a:pt x="553" y="1724"/>
                                </a:lnTo>
                                <a:lnTo>
                                  <a:pt x="585" y="1733"/>
                                </a:lnTo>
                                <a:lnTo>
                                  <a:pt x="651" y="1752"/>
                                </a:lnTo>
                                <a:lnTo>
                                  <a:pt x="716" y="1769"/>
                                </a:lnTo>
                                <a:lnTo>
                                  <a:pt x="732" y="1773"/>
                                </a:lnTo>
                                <a:lnTo>
                                  <a:pt x="749" y="1776"/>
                                </a:lnTo>
                                <a:lnTo>
                                  <a:pt x="765" y="1778"/>
                                </a:lnTo>
                                <a:lnTo>
                                  <a:pt x="782" y="1780"/>
                                </a:lnTo>
                                <a:lnTo>
                                  <a:pt x="799" y="1781"/>
                                </a:lnTo>
                                <a:lnTo>
                                  <a:pt x="817" y="1781"/>
                                </a:lnTo>
                                <a:lnTo>
                                  <a:pt x="853" y="1780"/>
                                </a:lnTo>
                                <a:lnTo>
                                  <a:pt x="889" y="1777"/>
                                </a:lnTo>
                                <a:lnTo>
                                  <a:pt x="926" y="1772"/>
                                </a:lnTo>
                                <a:lnTo>
                                  <a:pt x="962" y="1764"/>
                                </a:lnTo>
                                <a:lnTo>
                                  <a:pt x="1000" y="1754"/>
                                </a:lnTo>
                                <a:lnTo>
                                  <a:pt x="1027" y="1747"/>
                                </a:lnTo>
                                <a:lnTo>
                                  <a:pt x="1053" y="1736"/>
                                </a:lnTo>
                                <a:lnTo>
                                  <a:pt x="1080" y="1727"/>
                                </a:lnTo>
                                <a:lnTo>
                                  <a:pt x="1106" y="1716"/>
                                </a:lnTo>
                                <a:lnTo>
                                  <a:pt x="1133" y="1705"/>
                                </a:lnTo>
                                <a:lnTo>
                                  <a:pt x="1158" y="1693"/>
                                </a:lnTo>
                                <a:lnTo>
                                  <a:pt x="1184" y="1682"/>
                                </a:lnTo>
                                <a:lnTo>
                                  <a:pt x="1208" y="1668"/>
                                </a:lnTo>
                                <a:lnTo>
                                  <a:pt x="1232" y="1654"/>
                                </a:lnTo>
                                <a:lnTo>
                                  <a:pt x="1256" y="1640"/>
                                </a:lnTo>
                                <a:lnTo>
                                  <a:pt x="1301" y="1612"/>
                                </a:lnTo>
                                <a:lnTo>
                                  <a:pt x="1322" y="1597"/>
                                </a:lnTo>
                                <a:lnTo>
                                  <a:pt x="1342" y="1583"/>
                                </a:lnTo>
                                <a:lnTo>
                                  <a:pt x="1361" y="1569"/>
                                </a:lnTo>
                                <a:lnTo>
                                  <a:pt x="1380" y="1553"/>
                                </a:lnTo>
                                <a:lnTo>
                                  <a:pt x="1397" y="1536"/>
                                </a:lnTo>
                                <a:lnTo>
                                  <a:pt x="1415" y="1518"/>
                                </a:lnTo>
                                <a:lnTo>
                                  <a:pt x="1433" y="1501"/>
                                </a:lnTo>
                                <a:lnTo>
                                  <a:pt x="1448" y="1480"/>
                                </a:lnTo>
                                <a:lnTo>
                                  <a:pt x="1463" y="1460"/>
                                </a:lnTo>
                                <a:lnTo>
                                  <a:pt x="1476" y="1439"/>
                                </a:lnTo>
                                <a:lnTo>
                                  <a:pt x="1491" y="1415"/>
                                </a:lnTo>
                                <a:lnTo>
                                  <a:pt x="1503" y="1393"/>
                                </a:lnTo>
                                <a:lnTo>
                                  <a:pt x="1514" y="1370"/>
                                </a:lnTo>
                                <a:lnTo>
                                  <a:pt x="1526" y="1347"/>
                                </a:lnTo>
                                <a:lnTo>
                                  <a:pt x="1546" y="1300"/>
                                </a:lnTo>
                                <a:lnTo>
                                  <a:pt x="1565" y="1252"/>
                                </a:lnTo>
                                <a:lnTo>
                                  <a:pt x="1582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412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3">
                                <a:moveTo>
                                  <a:pt x="75" y="0"/>
                                </a:moveTo>
                                <a:lnTo>
                                  <a:pt x="85" y="1"/>
                                </a:lnTo>
                                <a:lnTo>
                                  <a:pt x="96" y="5"/>
                                </a:lnTo>
                                <a:lnTo>
                                  <a:pt x="107" y="11"/>
                                </a:lnTo>
                                <a:lnTo>
                                  <a:pt x="116" y="18"/>
                                </a:lnTo>
                                <a:lnTo>
                                  <a:pt x="123" y="26"/>
                                </a:lnTo>
                                <a:lnTo>
                                  <a:pt x="126" y="32"/>
                                </a:lnTo>
                                <a:lnTo>
                                  <a:pt x="128" y="37"/>
                                </a:lnTo>
                                <a:lnTo>
                                  <a:pt x="130" y="43"/>
                                </a:lnTo>
                                <a:lnTo>
                                  <a:pt x="131" y="50"/>
                                </a:lnTo>
                                <a:lnTo>
                                  <a:pt x="132" y="58"/>
                                </a:lnTo>
                                <a:lnTo>
                                  <a:pt x="132" y="65"/>
                                </a:lnTo>
                                <a:lnTo>
                                  <a:pt x="132" y="74"/>
                                </a:lnTo>
                                <a:lnTo>
                                  <a:pt x="130" y="82"/>
                                </a:lnTo>
                                <a:lnTo>
                                  <a:pt x="128" y="90"/>
                                </a:lnTo>
                                <a:lnTo>
                                  <a:pt x="126" y="98"/>
                                </a:lnTo>
                                <a:lnTo>
                                  <a:pt x="123" y="105"/>
                                </a:lnTo>
                                <a:lnTo>
                                  <a:pt x="119" y="112"/>
                                </a:lnTo>
                                <a:lnTo>
                                  <a:pt x="113" y="119"/>
                                </a:lnTo>
                                <a:lnTo>
                                  <a:pt x="108" y="125"/>
                                </a:lnTo>
                                <a:lnTo>
                                  <a:pt x="103" y="131"/>
                                </a:lnTo>
                                <a:lnTo>
                                  <a:pt x="96" y="135"/>
                                </a:lnTo>
                                <a:lnTo>
                                  <a:pt x="88" y="138"/>
                                </a:lnTo>
                                <a:lnTo>
                                  <a:pt x="82" y="141"/>
                                </a:lnTo>
                                <a:lnTo>
                                  <a:pt x="73" y="142"/>
                                </a:lnTo>
                                <a:lnTo>
                                  <a:pt x="66" y="143"/>
                                </a:lnTo>
                                <a:lnTo>
                                  <a:pt x="58" y="143"/>
                                </a:lnTo>
                                <a:lnTo>
                                  <a:pt x="49" y="141"/>
                                </a:lnTo>
                                <a:lnTo>
                                  <a:pt x="42" y="139"/>
                                </a:lnTo>
                                <a:lnTo>
                                  <a:pt x="33" y="135"/>
                                </a:lnTo>
                                <a:lnTo>
                                  <a:pt x="27" y="132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2" y="115"/>
                                </a:lnTo>
                                <a:lnTo>
                                  <a:pt x="8" y="108"/>
                                </a:lnTo>
                                <a:lnTo>
                                  <a:pt x="5" y="102"/>
                                </a:lnTo>
                                <a:lnTo>
                                  <a:pt x="3" y="95"/>
                                </a:lnTo>
                                <a:lnTo>
                                  <a:pt x="1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1" y="58"/>
                                </a:lnTo>
                                <a:lnTo>
                                  <a:pt x="3" y="50"/>
                                </a:lnTo>
                                <a:lnTo>
                                  <a:pt x="5" y="42"/>
                                </a:lnTo>
                                <a:lnTo>
                                  <a:pt x="11" y="32"/>
                                </a:lnTo>
                                <a:lnTo>
                                  <a:pt x="18" y="22"/>
                                </a:lnTo>
                                <a:lnTo>
                                  <a:pt x="26" y="15"/>
                                </a:lnTo>
                                <a:lnTo>
                                  <a:pt x="34" y="10"/>
                                </a:lnTo>
                                <a:lnTo>
                                  <a:pt x="45" y="4"/>
                                </a:lnTo>
                                <a:lnTo>
                                  <a:pt x="54" y="1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428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3">
                                <a:moveTo>
                                  <a:pt x="74" y="0"/>
                                </a:moveTo>
                                <a:lnTo>
                                  <a:pt x="85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10"/>
                                </a:lnTo>
                                <a:lnTo>
                                  <a:pt x="115" y="18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8" y="39"/>
                                </a:lnTo>
                                <a:lnTo>
                                  <a:pt x="130" y="45"/>
                                </a:lnTo>
                                <a:lnTo>
                                  <a:pt x="131" y="51"/>
                                </a:lnTo>
                                <a:lnTo>
                                  <a:pt x="132" y="58"/>
                                </a:lnTo>
                                <a:lnTo>
                                  <a:pt x="132" y="65"/>
                                </a:lnTo>
                                <a:lnTo>
                                  <a:pt x="132" y="73"/>
                                </a:lnTo>
                                <a:lnTo>
                                  <a:pt x="130" y="82"/>
                                </a:lnTo>
                                <a:lnTo>
                                  <a:pt x="128" y="91"/>
                                </a:lnTo>
                                <a:lnTo>
                                  <a:pt x="126" y="99"/>
                                </a:lnTo>
                                <a:lnTo>
                                  <a:pt x="122" y="106"/>
                                </a:lnTo>
                                <a:lnTo>
                                  <a:pt x="119" y="113"/>
                                </a:lnTo>
                                <a:lnTo>
                                  <a:pt x="113" y="120"/>
                                </a:lnTo>
                                <a:lnTo>
                                  <a:pt x="108" y="125"/>
                                </a:lnTo>
                                <a:lnTo>
                                  <a:pt x="102" y="130"/>
                                </a:lnTo>
                                <a:lnTo>
                                  <a:pt x="95" y="134"/>
                                </a:lnTo>
                                <a:lnTo>
                                  <a:pt x="88" y="139"/>
                                </a:lnTo>
                                <a:lnTo>
                                  <a:pt x="82" y="141"/>
                                </a:lnTo>
                                <a:lnTo>
                                  <a:pt x="73" y="143"/>
                                </a:lnTo>
                                <a:lnTo>
                                  <a:pt x="66" y="143"/>
                                </a:lnTo>
                                <a:lnTo>
                                  <a:pt x="57" y="143"/>
                                </a:lnTo>
                                <a:lnTo>
                                  <a:pt x="49" y="141"/>
                                </a:lnTo>
                                <a:lnTo>
                                  <a:pt x="41" y="139"/>
                                </a:lnTo>
                                <a:lnTo>
                                  <a:pt x="33" y="135"/>
                                </a:lnTo>
                                <a:lnTo>
                                  <a:pt x="27" y="131"/>
                                </a:lnTo>
                                <a:lnTo>
                                  <a:pt x="22" y="126"/>
                                </a:lnTo>
                                <a:lnTo>
                                  <a:pt x="16" y="121"/>
                                </a:lnTo>
                                <a:lnTo>
                                  <a:pt x="12" y="115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3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1"/>
                                </a:lnTo>
                                <a:lnTo>
                                  <a:pt x="5" y="44"/>
                                </a:lnTo>
                                <a:lnTo>
                                  <a:pt x="11" y="33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4" y="2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5568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2">
                                <a:moveTo>
                                  <a:pt x="0" y="174"/>
                                </a:moveTo>
                                <a:lnTo>
                                  <a:pt x="0" y="184"/>
                                </a:lnTo>
                                <a:lnTo>
                                  <a:pt x="1" y="192"/>
                                </a:lnTo>
                                <a:lnTo>
                                  <a:pt x="4" y="201"/>
                                </a:lnTo>
                                <a:lnTo>
                                  <a:pt x="9" y="207"/>
                                </a:lnTo>
                                <a:lnTo>
                                  <a:pt x="14" y="213"/>
                                </a:lnTo>
                                <a:lnTo>
                                  <a:pt x="20" y="218"/>
                                </a:lnTo>
                                <a:lnTo>
                                  <a:pt x="28" y="223"/>
                                </a:lnTo>
                                <a:lnTo>
                                  <a:pt x="36" y="226"/>
                                </a:lnTo>
                                <a:lnTo>
                                  <a:pt x="53" y="229"/>
                                </a:lnTo>
                                <a:lnTo>
                                  <a:pt x="61" y="231"/>
                                </a:lnTo>
                                <a:lnTo>
                                  <a:pt x="71" y="232"/>
                                </a:lnTo>
                                <a:lnTo>
                                  <a:pt x="79" y="231"/>
                                </a:lnTo>
                                <a:lnTo>
                                  <a:pt x="88" y="229"/>
                                </a:lnTo>
                                <a:lnTo>
                                  <a:pt x="95" y="227"/>
                                </a:lnTo>
                                <a:lnTo>
                                  <a:pt x="101" y="223"/>
                                </a:lnTo>
                                <a:lnTo>
                                  <a:pt x="95" y="222"/>
                                </a:lnTo>
                                <a:lnTo>
                                  <a:pt x="80" y="217"/>
                                </a:lnTo>
                                <a:lnTo>
                                  <a:pt x="56" y="210"/>
                                </a:lnTo>
                                <a:lnTo>
                                  <a:pt x="43" y="204"/>
                                </a:lnTo>
                                <a:lnTo>
                                  <a:pt x="39" y="201"/>
                                </a:lnTo>
                                <a:lnTo>
                                  <a:pt x="34" y="196"/>
                                </a:lnTo>
                                <a:lnTo>
                                  <a:pt x="31" y="192"/>
                                </a:lnTo>
                                <a:lnTo>
                                  <a:pt x="26" y="187"/>
                                </a:lnTo>
                                <a:lnTo>
                                  <a:pt x="24" y="182"/>
                                </a:lnTo>
                                <a:lnTo>
                                  <a:pt x="22" y="175"/>
                                </a:lnTo>
                                <a:lnTo>
                                  <a:pt x="20" y="163"/>
                                </a:lnTo>
                                <a:lnTo>
                                  <a:pt x="19" y="151"/>
                                </a:lnTo>
                                <a:lnTo>
                                  <a:pt x="19" y="139"/>
                                </a:lnTo>
                                <a:lnTo>
                                  <a:pt x="20" y="127"/>
                                </a:lnTo>
                                <a:lnTo>
                                  <a:pt x="23" y="103"/>
                                </a:lnTo>
                                <a:lnTo>
                                  <a:pt x="26" y="79"/>
                                </a:lnTo>
                                <a:lnTo>
                                  <a:pt x="31" y="61"/>
                                </a:lnTo>
                                <a:lnTo>
                                  <a:pt x="34" y="39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33" y="0"/>
                                </a:lnTo>
                                <a:lnTo>
                                  <a:pt x="26" y="20"/>
                                </a:lnTo>
                                <a:lnTo>
                                  <a:pt x="20" y="41"/>
                                </a:lnTo>
                                <a:lnTo>
                                  <a:pt x="15" y="64"/>
                                </a:lnTo>
                                <a:lnTo>
                                  <a:pt x="11" y="85"/>
                                </a:lnTo>
                                <a:lnTo>
                                  <a:pt x="6" y="108"/>
                                </a:lnTo>
                                <a:lnTo>
                                  <a:pt x="3" y="130"/>
                                </a:lnTo>
                                <a:lnTo>
                                  <a:pt x="1" y="152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8592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0">
                                <a:moveTo>
                                  <a:pt x="304" y="67"/>
                                </a:moveTo>
                                <a:lnTo>
                                  <a:pt x="311" y="76"/>
                                </a:lnTo>
                                <a:lnTo>
                                  <a:pt x="316" y="87"/>
                                </a:lnTo>
                                <a:lnTo>
                                  <a:pt x="321" y="97"/>
                                </a:lnTo>
                                <a:lnTo>
                                  <a:pt x="326" y="108"/>
                                </a:lnTo>
                                <a:lnTo>
                                  <a:pt x="328" y="118"/>
                                </a:lnTo>
                                <a:lnTo>
                                  <a:pt x="330" y="129"/>
                                </a:lnTo>
                                <a:lnTo>
                                  <a:pt x="330" y="141"/>
                                </a:lnTo>
                                <a:lnTo>
                                  <a:pt x="330" y="152"/>
                                </a:lnTo>
                                <a:lnTo>
                                  <a:pt x="329" y="162"/>
                                </a:lnTo>
                                <a:lnTo>
                                  <a:pt x="328" y="174"/>
                                </a:lnTo>
                                <a:lnTo>
                                  <a:pt x="324" y="184"/>
                                </a:lnTo>
                                <a:lnTo>
                                  <a:pt x="321" y="195"/>
                                </a:lnTo>
                                <a:lnTo>
                                  <a:pt x="318" y="206"/>
                                </a:lnTo>
                                <a:lnTo>
                                  <a:pt x="312" y="216"/>
                                </a:lnTo>
                                <a:lnTo>
                                  <a:pt x="307" y="226"/>
                                </a:lnTo>
                                <a:lnTo>
                                  <a:pt x="301" y="236"/>
                                </a:lnTo>
                                <a:lnTo>
                                  <a:pt x="295" y="245"/>
                                </a:lnTo>
                                <a:lnTo>
                                  <a:pt x="288" y="254"/>
                                </a:lnTo>
                                <a:lnTo>
                                  <a:pt x="280" y="263"/>
                                </a:lnTo>
                                <a:lnTo>
                                  <a:pt x="272" y="271"/>
                                </a:lnTo>
                                <a:lnTo>
                                  <a:pt x="263" y="278"/>
                                </a:lnTo>
                                <a:lnTo>
                                  <a:pt x="254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35" y="296"/>
                                </a:lnTo>
                                <a:lnTo>
                                  <a:pt x="225" y="300"/>
                                </a:lnTo>
                                <a:lnTo>
                                  <a:pt x="215" y="303"/>
                                </a:lnTo>
                                <a:lnTo>
                                  <a:pt x="204" y="306"/>
                                </a:lnTo>
                                <a:lnTo>
                                  <a:pt x="192" y="309"/>
                                </a:lnTo>
                                <a:lnTo>
                                  <a:pt x="181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59" y="309"/>
                                </a:lnTo>
                                <a:lnTo>
                                  <a:pt x="148" y="306"/>
                                </a:lnTo>
                                <a:lnTo>
                                  <a:pt x="134" y="303"/>
                                </a:lnTo>
                                <a:lnTo>
                                  <a:pt x="120" y="299"/>
                                </a:lnTo>
                                <a:lnTo>
                                  <a:pt x="108" y="295"/>
                                </a:lnTo>
                                <a:lnTo>
                                  <a:pt x="95" y="290"/>
                                </a:lnTo>
                                <a:lnTo>
                                  <a:pt x="83" y="283"/>
                                </a:lnTo>
                                <a:lnTo>
                                  <a:pt x="73" y="277"/>
                                </a:lnTo>
                                <a:lnTo>
                                  <a:pt x="61" y="270"/>
                                </a:lnTo>
                                <a:lnTo>
                                  <a:pt x="51" y="261"/>
                                </a:lnTo>
                                <a:lnTo>
                                  <a:pt x="42" y="253"/>
                                </a:lnTo>
                                <a:lnTo>
                                  <a:pt x="34" y="243"/>
                                </a:lnTo>
                                <a:lnTo>
                                  <a:pt x="26" y="233"/>
                                </a:lnTo>
                                <a:lnTo>
                                  <a:pt x="19" y="222"/>
                                </a:lnTo>
                                <a:lnTo>
                                  <a:pt x="14" y="211"/>
                                </a:lnTo>
                                <a:lnTo>
                                  <a:pt x="7" y="197"/>
                                </a:lnTo>
                                <a:lnTo>
                                  <a:pt x="4" y="184"/>
                                </a:lnTo>
                                <a:lnTo>
                                  <a:pt x="1" y="170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7"/>
                                </a:lnTo>
                                <a:lnTo>
                                  <a:pt x="1" y="127"/>
                                </a:lnTo>
                                <a:lnTo>
                                  <a:pt x="3" y="116"/>
                                </a:lnTo>
                                <a:lnTo>
                                  <a:pt x="6" y="107"/>
                                </a:lnTo>
                                <a:lnTo>
                                  <a:pt x="11" y="97"/>
                                </a:lnTo>
                                <a:lnTo>
                                  <a:pt x="15" y="88"/>
                                </a:lnTo>
                                <a:lnTo>
                                  <a:pt x="20" y="79"/>
                                </a:lnTo>
                                <a:lnTo>
                                  <a:pt x="25" y="69"/>
                                </a:lnTo>
                                <a:lnTo>
                                  <a:pt x="32" y="61"/>
                                </a:lnTo>
                                <a:lnTo>
                                  <a:pt x="39" y="53"/>
                                </a:lnTo>
                                <a:lnTo>
                                  <a:pt x="46" y="46"/>
                                </a:lnTo>
                                <a:lnTo>
                                  <a:pt x="54" y="38"/>
                                </a:lnTo>
                                <a:lnTo>
                                  <a:pt x="62" y="32"/>
                                </a:lnTo>
                                <a:lnTo>
                                  <a:pt x="73" y="26"/>
                                </a:lnTo>
                                <a:lnTo>
                                  <a:pt x="82" y="20"/>
                                </a:lnTo>
                                <a:lnTo>
                                  <a:pt x="92" y="14"/>
                                </a:lnTo>
                                <a:lnTo>
                                  <a:pt x="102" y="10"/>
                                </a:lnTo>
                                <a:lnTo>
                                  <a:pt x="113" y="7"/>
                                </a:lnTo>
                                <a:lnTo>
                                  <a:pt x="123" y="3"/>
                                </a:lnTo>
                                <a:lnTo>
                                  <a:pt x="136" y="1"/>
                                </a:lnTo>
                                <a:lnTo>
                                  <a:pt x="146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2"/>
                                </a:lnTo>
                                <a:lnTo>
                                  <a:pt x="202" y="5"/>
                                </a:lnTo>
                                <a:lnTo>
                                  <a:pt x="214" y="7"/>
                                </a:lnTo>
                                <a:lnTo>
                                  <a:pt x="224" y="10"/>
                                </a:lnTo>
                                <a:lnTo>
                                  <a:pt x="235" y="14"/>
                                </a:lnTo>
                                <a:lnTo>
                                  <a:pt x="244" y="19"/>
                                </a:lnTo>
                                <a:lnTo>
                                  <a:pt x="264" y="30"/>
                                </a:lnTo>
                                <a:lnTo>
                                  <a:pt x="280" y="41"/>
                                </a:lnTo>
                                <a:lnTo>
                                  <a:pt x="293" y="53"/>
                                </a:lnTo>
                                <a:lnTo>
                                  <a:pt x="30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564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8">
                                <a:moveTo>
                                  <a:pt x="206" y="45"/>
                                </a:moveTo>
                                <a:lnTo>
                                  <a:pt x="210" y="51"/>
                                </a:lnTo>
                                <a:lnTo>
                                  <a:pt x="215" y="57"/>
                                </a:lnTo>
                                <a:lnTo>
                                  <a:pt x="218" y="65"/>
                                </a:lnTo>
                                <a:lnTo>
                                  <a:pt x="220" y="72"/>
                                </a:lnTo>
                                <a:lnTo>
                                  <a:pt x="222" y="86"/>
                                </a:lnTo>
                                <a:lnTo>
                                  <a:pt x="223" y="102"/>
                                </a:lnTo>
                                <a:lnTo>
                                  <a:pt x="221" y="116"/>
                                </a:lnTo>
                                <a:lnTo>
                                  <a:pt x="217" y="131"/>
                                </a:lnTo>
                                <a:lnTo>
                                  <a:pt x="211" y="145"/>
                                </a:lnTo>
                                <a:lnTo>
                                  <a:pt x="204" y="159"/>
                                </a:lnTo>
                                <a:lnTo>
                                  <a:pt x="193" y="171"/>
                                </a:lnTo>
                                <a:lnTo>
                                  <a:pt x="183" y="182"/>
                                </a:lnTo>
                                <a:lnTo>
                                  <a:pt x="171" y="191"/>
                                </a:lnTo>
                                <a:lnTo>
                                  <a:pt x="159" y="198"/>
                                </a:lnTo>
                                <a:lnTo>
                                  <a:pt x="145" y="205"/>
                                </a:lnTo>
                                <a:lnTo>
                                  <a:pt x="129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14" y="208"/>
                                </a:lnTo>
                                <a:lnTo>
                                  <a:pt x="107" y="208"/>
                                </a:lnTo>
                                <a:lnTo>
                                  <a:pt x="99" y="206"/>
                                </a:lnTo>
                                <a:lnTo>
                                  <a:pt x="81" y="202"/>
                                </a:lnTo>
                                <a:lnTo>
                                  <a:pt x="63" y="194"/>
                                </a:lnTo>
                                <a:lnTo>
                                  <a:pt x="48" y="186"/>
                                </a:lnTo>
                                <a:lnTo>
                                  <a:pt x="41" y="182"/>
                                </a:lnTo>
                                <a:lnTo>
                                  <a:pt x="34" y="176"/>
                                </a:lnTo>
                                <a:lnTo>
                                  <a:pt x="28" y="170"/>
                                </a:lnTo>
                                <a:lnTo>
                                  <a:pt x="23" y="164"/>
                                </a:lnTo>
                                <a:lnTo>
                                  <a:pt x="17" y="157"/>
                                </a:lnTo>
                                <a:lnTo>
                                  <a:pt x="12" y="149"/>
                                </a:lnTo>
                                <a:lnTo>
                                  <a:pt x="8" y="141"/>
                                </a:lnTo>
                                <a:lnTo>
                                  <a:pt x="5" y="133"/>
                                </a:lnTo>
                                <a:lnTo>
                                  <a:pt x="3" y="124"/>
                                </a:lnTo>
                                <a:lnTo>
                                  <a:pt x="1" y="114"/>
                                </a:lnTo>
                                <a:lnTo>
                                  <a:pt x="0" y="100"/>
                                </a:lnTo>
                                <a:lnTo>
                                  <a:pt x="1" y="85"/>
                                </a:lnTo>
                                <a:lnTo>
                                  <a:pt x="4" y="71"/>
                                </a:lnTo>
                                <a:lnTo>
                                  <a:pt x="9" y="58"/>
                                </a:lnTo>
                                <a:lnTo>
                                  <a:pt x="17" y="46"/>
                                </a:lnTo>
                                <a:lnTo>
                                  <a:pt x="26" y="35"/>
                                </a:lnTo>
                                <a:lnTo>
                                  <a:pt x="37" y="25"/>
                                </a:lnTo>
                                <a:lnTo>
                                  <a:pt x="48" y="16"/>
                                </a:lnTo>
                                <a:lnTo>
                                  <a:pt x="62" y="9"/>
                                </a:lnTo>
                                <a:lnTo>
                                  <a:pt x="76" y="4"/>
                                </a:lnTo>
                                <a:lnTo>
                                  <a:pt x="91" y="1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2"/>
                                </a:lnTo>
                                <a:lnTo>
                                  <a:pt x="151" y="6"/>
                                </a:lnTo>
                                <a:lnTo>
                                  <a:pt x="165" y="12"/>
                                </a:lnTo>
                                <a:lnTo>
                                  <a:pt x="178" y="19"/>
                                </a:lnTo>
                                <a:lnTo>
                                  <a:pt x="188" y="26"/>
                                </a:lnTo>
                                <a:lnTo>
                                  <a:pt x="198" y="35"/>
                                </a:lnTo>
                                <a:lnTo>
                                  <a:pt x="20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05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5" y="26"/>
                                </a:moveTo>
                                <a:lnTo>
                                  <a:pt x="119" y="33"/>
                                </a:lnTo>
                                <a:lnTo>
                                  <a:pt x="121" y="42"/>
                                </a:lnTo>
                                <a:lnTo>
                                  <a:pt x="124" y="50"/>
                                </a:lnTo>
                                <a:lnTo>
                                  <a:pt x="124" y="61"/>
                                </a:lnTo>
                                <a:lnTo>
                                  <a:pt x="123" y="69"/>
                                </a:lnTo>
                                <a:lnTo>
                                  <a:pt x="120" y="77"/>
                                </a:lnTo>
                                <a:lnTo>
                                  <a:pt x="117" y="86"/>
                                </a:lnTo>
                                <a:lnTo>
                                  <a:pt x="113" y="94"/>
                                </a:lnTo>
                                <a:lnTo>
                                  <a:pt x="108" y="102"/>
                                </a:lnTo>
                                <a:lnTo>
                                  <a:pt x="101" y="108"/>
                                </a:lnTo>
                                <a:lnTo>
                                  <a:pt x="95" y="113"/>
                                </a:lnTo>
                                <a:lnTo>
                                  <a:pt x="87" y="118"/>
                                </a:lnTo>
                                <a:lnTo>
                                  <a:pt x="79" y="123"/>
                                </a:lnTo>
                                <a:lnTo>
                                  <a:pt x="71" y="125"/>
                                </a:lnTo>
                                <a:lnTo>
                                  <a:pt x="64" y="125"/>
                                </a:lnTo>
                                <a:lnTo>
                                  <a:pt x="55" y="124"/>
                                </a:lnTo>
                                <a:lnTo>
                                  <a:pt x="45" y="121"/>
                                </a:lnTo>
                                <a:lnTo>
                                  <a:pt x="36" y="117"/>
                                </a:lnTo>
                                <a:lnTo>
                                  <a:pt x="27" y="111"/>
                                </a:lnTo>
                                <a:lnTo>
                                  <a:pt x="19" y="105"/>
                                </a:lnTo>
                                <a:lnTo>
                                  <a:pt x="12" y="98"/>
                                </a:lnTo>
                                <a:lnTo>
                                  <a:pt x="8" y="90"/>
                                </a:lnTo>
                                <a:lnTo>
                                  <a:pt x="4" y="81"/>
                                </a:lnTo>
                                <a:lnTo>
                                  <a:pt x="1" y="69"/>
                                </a:lnTo>
                                <a:lnTo>
                                  <a:pt x="0" y="61"/>
                                </a:lnTo>
                                <a:lnTo>
                                  <a:pt x="1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2"/>
                                </a:lnTo>
                                <a:lnTo>
                                  <a:pt x="21" y="15"/>
                                </a:lnTo>
                                <a:lnTo>
                                  <a:pt x="29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76" y="2"/>
                                </a:lnTo>
                                <a:lnTo>
                                  <a:pt x="85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11"/>
                                </a:lnTo>
                                <a:lnTo>
                                  <a:pt x="106" y="15"/>
                                </a:lnTo>
                                <a:lnTo>
                                  <a:pt x="111" y="21"/>
                                </a:lnTo>
                                <a:lnTo>
                                  <a:pt x="1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908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9">
                                <a:moveTo>
                                  <a:pt x="305" y="66"/>
                                </a:moveTo>
                                <a:lnTo>
                                  <a:pt x="311" y="76"/>
                                </a:lnTo>
                                <a:lnTo>
                                  <a:pt x="317" y="86"/>
                                </a:lnTo>
                                <a:lnTo>
                                  <a:pt x="321" y="96"/>
                                </a:lnTo>
                                <a:lnTo>
                                  <a:pt x="325" y="107"/>
                                </a:lnTo>
                                <a:lnTo>
                                  <a:pt x="327" y="118"/>
                                </a:lnTo>
                                <a:lnTo>
                                  <a:pt x="328" y="129"/>
                                </a:lnTo>
                                <a:lnTo>
                                  <a:pt x="329" y="140"/>
                                </a:lnTo>
                                <a:lnTo>
                                  <a:pt x="329" y="150"/>
                                </a:lnTo>
                                <a:lnTo>
                                  <a:pt x="328" y="162"/>
                                </a:lnTo>
                                <a:lnTo>
                                  <a:pt x="326" y="173"/>
                                </a:lnTo>
                                <a:lnTo>
                                  <a:pt x="324" y="184"/>
                                </a:lnTo>
                                <a:lnTo>
                                  <a:pt x="321" y="194"/>
                                </a:lnTo>
                                <a:lnTo>
                                  <a:pt x="317" y="205"/>
                                </a:lnTo>
                                <a:lnTo>
                                  <a:pt x="313" y="215"/>
                                </a:lnTo>
                                <a:lnTo>
                                  <a:pt x="307" y="225"/>
                                </a:lnTo>
                                <a:lnTo>
                                  <a:pt x="301" y="235"/>
                                </a:lnTo>
                                <a:lnTo>
                                  <a:pt x="295" y="245"/>
                                </a:lnTo>
                                <a:lnTo>
                                  <a:pt x="288" y="253"/>
                                </a:lnTo>
                                <a:lnTo>
                                  <a:pt x="281" y="262"/>
                                </a:lnTo>
                                <a:lnTo>
                                  <a:pt x="271" y="269"/>
                                </a:lnTo>
                                <a:lnTo>
                                  <a:pt x="263" y="277"/>
                                </a:lnTo>
                                <a:lnTo>
                                  <a:pt x="255" y="283"/>
                                </a:lnTo>
                                <a:lnTo>
                                  <a:pt x="245" y="289"/>
                                </a:lnTo>
                                <a:lnTo>
                                  <a:pt x="236" y="295"/>
                                </a:lnTo>
                                <a:lnTo>
                                  <a:pt x="225" y="300"/>
                                </a:lnTo>
                                <a:lnTo>
                                  <a:pt x="214" y="304"/>
                                </a:lnTo>
                                <a:lnTo>
                                  <a:pt x="203" y="306"/>
                                </a:lnTo>
                                <a:lnTo>
                                  <a:pt x="192" y="308"/>
                                </a:lnTo>
                                <a:lnTo>
                                  <a:pt x="182" y="309"/>
                                </a:lnTo>
                                <a:lnTo>
                                  <a:pt x="170" y="309"/>
                                </a:lnTo>
                                <a:lnTo>
                                  <a:pt x="159" y="308"/>
                                </a:lnTo>
                                <a:lnTo>
                                  <a:pt x="146" y="306"/>
                                </a:lnTo>
                                <a:lnTo>
                                  <a:pt x="132" y="303"/>
                                </a:lnTo>
                                <a:lnTo>
                                  <a:pt x="120" y="299"/>
                                </a:lnTo>
                                <a:lnTo>
                                  <a:pt x="107" y="294"/>
                                </a:lnTo>
                                <a:lnTo>
                                  <a:pt x="96" y="288"/>
                                </a:lnTo>
                                <a:lnTo>
                                  <a:pt x="83" y="282"/>
                                </a:lnTo>
                                <a:lnTo>
                                  <a:pt x="71" y="275"/>
                                </a:lnTo>
                                <a:lnTo>
                                  <a:pt x="61" y="268"/>
                                </a:lnTo>
                                <a:lnTo>
                                  <a:pt x="51" y="261"/>
                                </a:lnTo>
                                <a:lnTo>
                                  <a:pt x="42" y="252"/>
                                </a:lnTo>
                                <a:lnTo>
                                  <a:pt x="34" y="243"/>
                                </a:lnTo>
                                <a:lnTo>
                                  <a:pt x="25" y="233"/>
                                </a:lnTo>
                                <a:lnTo>
                                  <a:pt x="19" y="221"/>
                                </a:lnTo>
                                <a:lnTo>
                                  <a:pt x="13" y="209"/>
                                </a:lnTo>
                                <a:lnTo>
                                  <a:pt x="8" y="197"/>
                                </a:lnTo>
                                <a:lnTo>
                                  <a:pt x="4" y="184"/>
                                </a:lnTo>
                                <a:lnTo>
                                  <a:pt x="2" y="169"/>
                                </a:lnTo>
                                <a:lnTo>
                                  <a:pt x="1" y="158"/>
                                </a:lnTo>
                                <a:lnTo>
                                  <a:pt x="0" y="147"/>
                                </a:lnTo>
                                <a:lnTo>
                                  <a:pt x="1" y="137"/>
                                </a:lnTo>
                                <a:lnTo>
                                  <a:pt x="2" y="126"/>
                                </a:lnTo>
                                <a:lnTo>
                                  <a:pt x="4" y="117"/>
                                </a:lnTo>
                                <a:lnTo>
                                  <a:pt x="7" y="105"/>
                                </a:lnTo>
                                <a:lnTo>
                                  <a:pt x="10" y="96"/>
                                </a:lnTo>
                                <a:lnTo>
                                  <a:pt x="14" y="86"/>
                                </a:lnTo>
                                <a:lnTo>
                                  <a:pt x="20" y="78"/>
                                </a:lnTo>
                                <a:lnTo>
                                  <a:pt x="25" y="69"/>
                                </a:lnTo>
                                <a:lnTo>
                                  <a:pt x="32" y="61"/>
                                </a:lnTo>
                                <a:lnTo>
                                  <a:pt x="40" y="52"/>
                                </a:lnTo>
                                <a:lnTo>
                                  <a:pt x="46" y="45"/>
                                </a:lnTo>
                                <a:lnTo>
                                  <a:pt x="54" y="37"/>
                                </a:lnTo>
                                <a:lnTo>
                                  <a:pt x="63" y="30"/>
                                </a:lnTo>
                                <a:lnTo>
                                  <a:pt x="71" y="24"/>
                                </a:lnTo>
                                <a:lnTo>
                                  <a:pt x="81" y="19"/>
                                </a:lnTo>
                                <a:lnTo>
                                  <a:pt x="91" y="14"/>
                                </a:lnTo>
                                <a:lnTo>
                                  <a:pt x="103" y="9"/>
                                </a:lnTo>
                                <a:lnTo>
                                  <a:pt x="113" y="6"/>
                                </a:lnTo>
                                <a:lnTo>
                                  <a:pt x="124" y="4"/>
                                </a:lnTo>
                                <a:lnTo>
                                  <a:pt x="135" y="2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1"/>
                                </a:lnTo>
                                <a:lnTo>
                                  <a:pt x="191" y="2"/>
                                </a:lnTo>
                                <a:lnTo>
                                  <a:pt x="202" y="4"/>
                                </a:lnTo>
                                <a:lnTo>
                                  <a:pt x="212" y="6"/>
                                </a:lnTo>
                                <a:lnTo>
                                  <a:pt x="224" y="10"/>
                                </a:lnTo>
                                <a:lnTo>
                                  <a:pt x="235" y="14"/>
                                </a:lnTo>
                                <a:lnTo>
                                  <a:pt x="245" y="19"/>
                                </a:lnTo>
                                <a:lnTo>
                                  <a:pt x="263" y="28"/>
                                </a:lnTo>
                                <a:lnTo>
                                  <a:pt x="280" y="40"/>
                                </a:lnTo>
                                <a:lnTo>
                                  <a:pt x="294" y="52"/>
                                </a:lnTo>
                                <a:lnTo>
                                  <a:pt x="30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88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8">
                                <a:moveTo>
                                  <a:pt x="206" y="44"/>
                                </a:moveTo>
                                <a:lnTo>
                                  <a:pt x="210" y="51"/>
                                </a:lnTo>
                                <a:lnTo>
                                  <a:pt x="213" y="58"/>
                                </a:lnTo>
                                <a:lnTo>
                                  <a:pt x="216" y="65"/>
                                </a:lnTo>
                                <a:lnTo>
                                  <a:pt x="218" y="73"/>
                                </a:lnTo>
                                <a:lnTo>
                                  <a:pt x="222" y="87"/>
                                </a:lnTo>
                                <a:lnTo>
                                  <a:pt x="222" y="102"/>
                                </a:lnTo>
                                <a:lnTo>
                                  <a:pt x="221" y="117"/>
                                </a:lnTo>
                                <a:lnTo>
                                  <a:pt x="216" y="132"/>
                                </a:lnTo>
                                <a:lnTo>
                                  <a:pt x="211" y="145"/>
                                </a:lnTo>
                                <a:lnTo>
                                  <a:pt x="203" y="159"/>
                                </a:lnTo>
                                <a:lnTo>
                                  <a:pt x="194" y="171"/>
                                </a:lnTo>
                                <a:lnTo>
                                  <a:pt x="184" y="182"/>
                                </a:lnTo>
                                <a:lnTo>
                                  <a:pt x="172" y="192"/>
                                </a:lnTo>
                                <a:lnTo>
                                  <a:pt x="158" y="200"/>
                                </a:lnTo>
                                <a:lnTo>
                                  <a:pt x="145" y="205"/>
                                </a:lnTo>
                                <a:lnTo>
                                  <a:pt x="137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07" y="208"/>
                                </a:lnTo>
                                <a:lnTo>
                                  <a:pt x="98" y="206"/>
                                </a:lnTo>
                                <a:lnTo>
                                  <a:pt x="80" y="202"/>
                                </a:lnTo>
                                <a:lnTo>
                                  <a:pt x="64" y="196"/>
                                </a:lnTo>
                                <a:lnTo>
                                  <a:pt x="49" y="187"/>
                                </a:lnTo>
                                <a:lnTo>
                                  <a:pt x="41" y="181"/>
                                </a:lnTo>
                                <a:lnTo>
                                  <a:pt x="34" y="176"/>
                                </a:lnTo>
                                <a:lnTo>
                                  <a:pt x="28" y="171"/>
                                </a:lnTo>
                                <a:lnTo>
                                  <a:pt x="23" y="164"/>
                                </a:lnTo>
                                <a:lnTo>
                                  <a:pt x="17" y="157"/>
                                </a:lnTo>
                                <a:lnTo>
                                  <a:pt x="13" y="150"/>
                                </a:lnTo>
                                <a:lnTo>
                                  <a:pt x="9" y="142"/>
                                </a:lnTo>
                                <a:lnTo>
                                  <a:pt x="6" y="134"/>
                                </a:lnTo>
                                <a:lnTo>
                                  <a:pt x="2" y="124"/>
                                </a:lnTo>
                                <a:lnTo>
                                  <a:pt x="1" y="114"/>
                                </a:lnTo>
                                <a:lnTo>
                                  <a:pt x="0" y="99"/>
                                </a:lnTo>
                                <a:lnTo>
                                  <a:pt x="1" y="85"/>
                                </a:lnTo>
                                <a:lnTo>
                                  <a:pt x="5" y="72"/>
                                </a:lnTo>
                                <a:lnTo>
                                  <a:pt x="10" y="58"/>
                                </a:lnTo>
                                <a:lnTo>
                                  <a:pt x="17" y="46"/>
                                </a:lnTo>
                                <a:lnTo>
                                  <a:pt x="26" y="35"/>
                                </a:lnTo>
                                <a:lnTo>
                                  <a:pt x="36" y="25"/>
                                </a:lnTo>
                                <a:lnTo>
                                  <a:pt x="49" y="17"/>
                                </a:lnTo>
                                <a:lnTo>
                                  <a:pt x="61" y="10"/>
                                </a:lnTo>
                                <a:lnTo>
                                  <a:pt x="76" y="4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6" y="3"/>
                                </a:lnTo>
                                <a:lnTo>
                                  <a:pt x="151" y="6"/>
                                </a:lnTo>
                                <a:lnTo>
                                  <a:pt x="166" y="13"/>
                                </a:lnTo>
                                <a:lnTo>
                                  <a:pt x="178" y="19"/>
                                </a:lnTo>
                                <a:lnTo>
                                  <a:pt x="189" y="27"/>
                                </a:lnTo>
                                <a:lnTo>
                                  <a:pt x="198" y="35"/>
                                </a:lnTo>
                                <a:lnTo>
                                  <a:pt x="20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81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14" y="26"/>
                                </a:moveTo>
                                <a:lnTo>
                                  <a:pt x="118" y="34"/>
                                </a:lnTo>
                                <a:lnTo>
                                  <a:pt x="121" y="42"/>
                                </a:lnTo>
                                <a:lnTo>
                                  <a:pt x="122" y="52"/>
                                </a:lnTo>
                                <a:lnTo>
                                  <a:pt x="123" y="60"/>
                                </a:lnTo>
                                <a:lnTo>
                                  <a:pt x="121" y="68"/>
                                </a:lnTo>
                                <a:lnTo>
                                  <a:pt x="119" y="77"/>
                                </a:lnTo>
                                <a:lnTo>
                                  <a:pt x="116" y="86"/>
                                </a:lnTo>
                                <a:lnTo>
                                  <a:pt x="111" y="95"/>
                                </a:lnTo>
                                <a:lnTo>
                                  <a:pt x="105" y="102"/>
                                </a:lnTo>
                                <a:lnTo>
                                  <a:pt x="100" y="108"/>
                                </a:lnTo>
                                <a:lnTo>
                                  <a:pt x="94" y="114"/>
                                </a:lnTo>
                                <a:lnTo>
                                  <a:pt x="86" y="119"/>
                                </a:lnTo>
                                <a:lnTo>
                                  <a:pt x="79" y="122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54" y="123"/>
                                </a:lnTo>
                                <a:lnTo>
                                  <a:pt x="43" y="121"/>
                                </a:lnTo>
                                <a:lnTo>
                                  <a:pt x="34" y="117"/>
                                </a:lnTo>
                                <a:lnTo>
                                  <a:pt x="25" y="112"/>
                                </a:lnTo>
                                <a:lnTo>
                                  <a:pt x="18" y="106"/>
                                </a:lnTo>
                                <a:lnTo>
                                  <a:pt x="12" y="99"/>
                                </a:lnTo>
                                <a:lnTo>
                                  <a:pt x="6" y="91"/>
                                </a:lnTo>
                                <a:lnTo>
                                  <a:pt x="3" y="80"/>
                                </a:lnTo>
                                <a:lnTo>
                                  <a:pt x="1" y="68"/>
                                </a:lnTo>
                                <a:lnTo>
                                  <a:pt x="0" y="60"/>
                                </a:lnTo>
                                <a:lnTo>
                                  <a:pt x="1" y="52"/>
                                </a:lnTo>
                                <a:lnTo>
                                  <a:pt x="3" y="44"/>
                                </a:lnTo>
                                <a:lnTo>
                                  <a:pt x="5" y="36"/>
                                </a:lnTo>
                                <a:lnTo>
                                  <a:pt x="10" y="29"/>
                                </a:lnTo>
                                <a:lnTo>
                                  <a:pt x="15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1"/>
                                </a:lnTo>
                                <a:lnTo>
                                  <a:pt x="34" y="6"/>
                                </a:lnTo>
                                <a:lnTo>
                                  <a:pt x="42" y="2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"/>
                                </a:lnTo>
                                <a:lnTo>
                                  <a:pt x="83" y="3"/>
                                </a:lnTo>
                                <a:lnTo>
                                  <a:pt x="92" y="6"/>
                                </a:lnTo>
                                <a:lnTo>
                                  <a:pt x="98" y="11"/>
                                </a:lnTo>
                                <a:lnTo>
                                  <a:pt x="104" y="15"/>
                                </a:lnTo>
                                <a:lnTo>
                                  <a:pt x="109" y="21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596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">
                                <a:moveTo>
                                  <a:pt x="0" y="25"/>
                                </a:moveTo>
                                <a:lnTo>
                                  <a:pt x="4" y="21"/>
                                </a:lnTo>
                                <a:lnTo>
                                  <a:pt x="12" y="16"/>
                                </a:lnTo>
                                <a:lnTo>
                                  <a:pt x="27" y="9"/>
                                </a:lnTo>
                                <a:lnTo>
                                  <a:pt x="35" y="6"/>
                                </a:lnTo>
                                <a:lnTo>
                                  <a:pt x="46" y="3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91" y="3"/>
                                </a:lnTo>
                                <a:lnTo>
                                  <a:pt x="103" y="7"/>
                                </a:lnTo>
                                <a:lnTo>
                                  <a:pt x="116" y="12"/>
                                </a:lnTo>
                                <a:lnTo>
                                  <a:pt x="129" y="20"/>
                                </a:lnTo>
                                <a:lnTo>
                                  <a:pt x="142" y="33"/>
                                </a:lnTo>
                                <a:lnTo>
                                  <a:pt x="129" y="29"/>
                                </a:lnTo>
                                <a:lnTo>
                                  <a:pt x="115" y="26"/>
                                </a:lnTo>
                                <a:lnTo>
                                  <a:pt x="95" y="21"/>
                                </a:lnTo>
                                <a:lnTo>
                                  <a:pt x="74" y="18"/>
                                </a:lnTo>
                                <a:lnTo>
                                  <a:pt x="51" y="17"/>
                                </a:lnTo>
                                <a:lnTo>
                                  <a:pt x="37" y="18"/>
                                </a:lnTo>
                                <a:lnTo>
                                  <a:pt x="25" y="19"/>
                                </a:lnTo>
                                <a:lnTo>
                                  <a:pt x="12" y="2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4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7360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">
                                <a:moveTo>
                                  <a:pt x="0" y="24"/>
                                </a:moveTo>
                                <a:lnTo>
                                  <a:pt x="3" y="22"/>
                                </a:lnTo>
                                <a:lnTo>
                                  <a:pt x="11" y="17"/>
                                </a:lnTo>
                                <a:lnTo>
                                  <a:pt x="26" y="10"/>
                                </a:lnTo>
                                <a:lnTo>
                                  <a:pt x="34" y="6"/>
                                </a:lnTo>
                                <a:lnTo>
                                  <a:pt x="45" y="3"/>
                                </a:lnTo>
                                <a:lnTo>
                                  <a:pt x="56" y="1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2"/>
                                </a:lnTo>
                                <a:lnTo>
                                  <a:pt x="104" y="7"/>
                                </a:lnTo>
                                <a:lnTo>
                                  <a:pt x="116" y="14"/>
                                </a:lnTo>
                                <a:lnTo>
                                  <a:pt x="128" y="21"/>
                                </a:lnTo>
                                <a:lnTo>
                                  <a:pt x="141" y="33"/>
                                </a:lnTo>
                                <a:lnTo>
                                  <a:pt x="128" y="29"/>
                                </a:lnTo>
                                <a:lnTo>
                                  <a:pt x="115" y="25"/>
                                </a:lnTo>
                                <a:lnTo>
                                  <a:pt x="95" y="22"/>
                                </a:lnTo>
                                <a:lnTo>
                                  <a:pt x="73" y="20"/>
                                </a:lnTo>
                                <a:lnTo>
                                  <a:pt x="50" y="19"/>
                                </a:lnTo>
                                <a:lnTo>
                                  <a:pt x="37" y="19"/>
                                </a:lnTo>
                                <a:lnTo>
                                  <a:pt x="24" y="20"/>
                                </a:lnTo>
                                <a:lnTo>
                                  <a:pt x="11" y="2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4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2280"/>
                            <a:ext cx="11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22">
                                <a:moveTo>
                                  <a:pt x="434" y="146"/>
                                </a:moveTo>
                                <a:lnTo>
                                  <a:pt x="452" y="132"/>
                                </a:lnTo>
                                <a:lnTo>
                                  <a:pt x="470" y="116"/>
                                </a:lnTo>
                                <a:lnTo>
                                  <a:pt x="485" y="97"/>
                                </a:lnTo>
                                <a:lnTo>
                                  <a:pt x="501" y="79"/>
                                </a:lnTo>
                                <a:lnTo>
                                  <a:pt x="503" y="73"/>
                                </a:lnTo>
                                <a:lnTo>
                                  <a:pt x="506" y="65"/>
                                </a:lnTo>
                                <a:lnTo>
                                  <a:pt x="511" y="55"/>
                                </a:lnTo>
                                <a:lnTo>
                                  <a:pt x="515" y="45"/>
                                </a:lnTo>
                                <a:lnTo>
                                  <a:pt x="519" y="36"/>
                                </a:lnTo>
                                <a:lnTo>
                                  <a:pt x="523" y="32"/>
                                </a:lnTo>
                                <a:lnTo>
                                  <a:pt x="526" y="30"/>
                                </a:lnTo>
                                <a:lnTo>
                                  <a:pt x="529" y="29"/>
                                </a:lnTo>
                                <a:lnTo>
                                  <a:pt x="533" y="28"/>
                                </a:lnTo>
                                <a:lnTo>
                                  <a:pt x="536" y="29"/>
                                </a:lnTo>
                                <a:lnTo>
                                  <a:pt x="539" y="32"/>
                                </a:lnTo>
                                <a:lnTo>
                                  <a:pt x="543" y="36"/>
                                </a:lnTo>
                                <a:lnTo>
                                  <a:pt x="545" y="42"/>
                                </a:lnTo>
                                <a:lnTo>
                                  <a:pt x="547" y="48"/>
                                </a:lnTo>
                                <a:lnTo>
                                  <a:pt x="545" y="55"/>
                                </a:lnTo>
                                <a:lnTo>
                                  <a:pt x="543" y="63"/>
                                </a:lnTo>
                                <a:lnTo>
                                  <a:pt x="540" y="70"/>
                                </a:lnTo>
                                <a:lnTo>
                                  <a:pt x="533" y="85"/>
                                </a:lnTo>
                                <a:lnTo>
                                  <a:pt x="522" y="100"/>
                                </a:lnTo>
                                <a:lnTo>
                                  <a:pt x="511" y="114"/>
                                </a:lnTo>
                                <a:lnTo>
                                  <a:pt x="501" y="125"/>
                                </a:lnTo>
                                <a:lnTo>
                                  <a:pt x="494" y="132"/>
                                </a:lnTo>
                                <a:lnTo>
                                  <a:pt x="480" y="144"/>
                                </a:lnTo>
                                <a:lnTo>
                                  <a:pt x="466" y="155"/>
                                </a:lnTo>
                                <a:lnTo>
                                  <a:pt x="451" y="166"/>
                                </a:lnTo>
                                <a:lnTo>
                                  <a:pt x="435" y="176"/>
                                </a:lnTo>
                                <a:lnTo>
                                  <a:pt x="419" y="185"/>
                                </a:lnTo>
                                <a:lnTo>
                                  <a:pt x="403" y="193"/>
                                </a:lnTo>
                                <a:lnTo>
                                  <a:pt x="386" y="201"/>
                                </a:lnTo>
                                <a:lnTo>
                                  <a:pt x="370" y="207"/>
                                </a:lnTo>
                                <a:lnTo>
                                  <a:pt x="357" y="211"/>
                                </a:lnTo>
                                <a:lnTo>
                                  <a:pt x="344" y="214"/>
                                </a:lnTo>
                                <a:lnTo>
                                  <a:pt x="330" y="217"/>
                                </a:lnTo>
                                <a:lnTo>
                                  <a:pt x="316" y="220"/>
                                </a:lnTo>
                                <a:lnTo>
                                  <a:pt x="302" y="221"/>
                                </a:lnTo>
                                <a:lnTo>
                                  <a:pt x="288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33" y="220"/>
                                </a:lnTo>
                                <a:lnTo>
                                  <a:pt x="204" y="214"/>
                                </a:lnTo>
                                <a:lnTo>
                                  <a:pt x="177" y="207"/>
                                </a:lnTo>
                                <a:lnTo>
                                  <a:pt x="150" y="197"/>
                                </a:lnTo>
                                <a:lnTo>
                                  <a:pt x="137" y="192"/>
                                </a:lnTo>
                                <a:lnTo>
                                  <a:pt x="125" y="186"/>
                                </a:lnTo>
                                <a:lnTo>
                                  <a:pt x="113" y="180"/>
                                </a:lnTo>
                                <a:lnTo>
                                  <a:pt x="101" y="171"/>
                                </a:lnTo>
                                <a:lnTo>
                                  <a:pt x="90" y="163"/>
                                </a:lnTo>
                                <a:lnTo>
                                  <a:pt x="79" y="154"/>
                                </a:lnTo>
                                <a:lnTo>
                                  <a:pt x="68" y="146"/>
                                </a:lnTo>
                                <a:lnTo>
                                  <a:pt x="59" y="135"/>
                                </a:lnTo>
                                <a:lnTo>
                                  <a:pt x="49" y="126"/>
                                </a:lnTo>
                                <a:lnTo>
                                  <a:pt x="41" y="115"/>
                                </a:lnTo>
                                <a:lnTo>
                                  <a:pt x="34" y="103"/>
                                </a:lnTo>
                                <a:lnTo>
                                  <a:pt x="25" y="91"/>
                                </a:lnTo>
                                <a:lnTo>
                                  <a:pt x="19" y="80"/>
                                </a:lnTo>
                                <a:lnTo>
                                  <a:pt x="13" y="67"/>
                                </a:lnTo>
                                <a:lnTo>
                                  <a:pt x="8" y="53"/>
                                </a:lnTo>
                                <a:lnTo>
                                  <a:pt x="4" y="39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3"/>
                                </a:lnTo>
                                <a:lnTo>
                                  <a:pt x="20" y="6"/>
                                </a:lnTo>
                                <a:lnTo>
                                  <a:pt x="25" y="13"/>
                                </a:lnTo>
                                <a:lnTo>
                                  <a:pt x="31" y="24"/>
                                </a:lnTo>
                                <a:lnTo>
                                  <a:pt x="36" y="35"/>
                                </a:lnTo>
                                <a:lnTo>
                                  <a:pt x="44" y="60"/>
                                </a:lnTo>
                                <a:lnTo>
                                  <a:pt x="47" y="70"/>
                                </a:lnTo>
                                <a:lnTo>
                                  <a:pt x="51" y="78"/>
                                </a:lnTo>
                                <a:lnTo>
                                  <a:pt x="58" y="89"/>
                                </a:lnTo>
                                <a:lnTo>
                                  <a:pt x="65" y="100"/>
                                </a:lnTo>
                                <a:lnTo>
                                  <a:pt x="74" y="109"/>
                                </a:lnTo>
                                <a:lnTo>
                                  <a:pt x="82" y="120"/>
                                </a:lnTo>
                                <a:lnTo>
                                  <a:pt x="101" y="136"/>
                                </a:lnTo>
                                <a:lnTo>
                                  <a:pt x="121" y="153"/>
                                </a:lnTo>
                                <a:lnTo>
                                  <a:pt x="137" y="165"/>
                                </a:lnTo>
                                <a:lnTo>
                                  <a:pt x="156" y="175"/>
                                </a:lnTo>
                                <a:lnTo>
                                  <a:pt x="175" y="183"/>
                                </a:lnTo>
                                <a:lnTo>
                                  <a:pt x="194" y="189"/>
                                </a:lnTo>
                                <a:lnTo>
                                  <a:pt x="215" y="193"/>
                                </a:lnTo>
                                <a:lnTo>
                                  <a:pt x="236" y="196"/>
                                </a:lnTo>
                                <a:lnTo>
                                  <a:pt x="256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99" y="195"/>
                                </a:lnTo>
                                <a:lnTo>
                                  <a:pt x="320" y="192"/>
                                </a:lnTo>
                                <a:lnTo>
                                  <a:pt x="341" y="188"/>
                                </a:lnTo>
                                <a:lnTo>
                                  <a:pt x="361" y="183"/>
                                </a:lnTo>
                                <a:lnTo>
                                  <a:pt x="380" y="175"/>
                                </a:lnTo>
                                <a:lnTo>
                                  <a:pt x="400" y="166"/>
                                </a:lnTo>
                                <a:lnTo>
                                  <a:pt x="418" y="156"/>
                                </a:lnTo>
                                <a:lnTo>
                                  <a:pt x="4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7480"/>
                            <a:ext cx="25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481">
                                <a:moveTo>
                                  <a:pt x="503" y="263"/>
                                </a:moveTo>
                                <a:lnTo>
                                  <a:pt x="551" y="300"/>
                                </a:lnTo>
                                <a:lnTo>
                                  <a:pt x="601" y="333"/>
                                </a:lnTo>
                                <a:lnTo>
                                  <a:pt x="625" y="348"/>
                                </a:lnTo>
                                <a:lnTo>
                                  <a:pt x="651" y="363"/>
                                </a:lnTo>
                                <a:lnTo>
                                  <a:pt x="676" y="377"/>
                                </a:lnTo>
                                <a:lnTo>
                                  <a:pt x="703" y="390"/>
                                </a:lnTo>
                                <a:lnTo>
                                  <a:pt x="728" y="405"/>
                                </a:lnTo>
                                <a:lnTo>
                                  <a:pt x="754" y="416"/>
                                </a:lnTo>
                                <a:lnTo>
                                  <a:pt x="782" y="428"/>
                                </a:lnTo>
                                <a:lnTo>
                                  <a:pt x="809" y="437"/>
                                </a:lnTo>
                                <a:lnTo>
                                  <a:pt x="838" y="448"/>
                                </a:lnTo>
                                <a:lnTo>
                                  <a:pt x="866" y="457"/>
                                </a:lnTo>
                                <a:lnTo>
                                  <a:pt x="896" y="465"/>
                                </a:lnTo>
                                <a:lnTo>
                                  <a:pt x="926" y="472"/>
                                </a:lnTo>
                                <a:lnTo>
                                  <a:pt x="945" y="476"/>
                                </a:lnTo>
                                <a:lnTo>
                                  <a:pt x="965" y="478"/>
                                </a:lnTo>
                                <a:lnTo>
                                  <a:pt x="984" y="481"/>
                                </a:lnTo>
                                <a:lnTo>
                                  <a:pt x="1003" y="481"/>
                                </a:lnTo>
                                <a:lnTo>
                                  <a:pt x="1023" y="481"/>
                                </a:lnTo>
                                <a:lnTo>
                                  <a:pt x="1041" y="478"/>
                                </a:lnTo>
                                <a:lnTo>
                                  <a:pt x="1057" y="474"/>
                                </a:lnTo>
                                <a:lnTo>
                                  <a:pt x="1072" y="469"/>
                                </a:lnTo>
                                <a:lnTo>
                                  <a:pt x="1079" y="466"/>
                                </a:lnTo>
                                <a:lnTo>
                                  <a:pt x="1085" y="463"/>
                                </a:lnTo>
                                <a:lnTo>
                                  <a:pt x="1090" y="458"/>
                                </a:lnTo>
                                <a:lnTo>
                                  <a:pt x="1095" y="453"/>
                                </a:lnTo>
                                <a:lnTo>
                                  <a:pt x="1099" y="448"/>
                                </a:lnTo>
                                <a:lnTo>
                                  <a:pt x="1102" y="443"/>
                                </a:lnTo>
                                <a:lnTo>
                                  <a:pt x="1104" y="436"/>
                                </a:lnTo>
                                <a:lnTo>
                                  <a:pt x="1105" y="430"/>
                                </a:lnTo>
                                <a:lnTo>
                                  <a:pt x="1105" y="423"/>
                                </a:lnTo>
                                <a:lnTo>
                                  <a:pt x="1105" y="415"/>
                                </a:lnTo>
                                <a:lnTo>
                                  <a:pt x="1103" y="407"/>
                                </a:lnTo>
                                <a:lnTo>
                                  <a:pt x="1101" y="398"/>
                                </a:lnTo>
                                <a:lnTo>
                                  <a:pt x="1097" y="388"/>
                                </a:lnTo>
                                <a:lnTo>
                                  <a:pt x="1091" y="377"/>
                                </a:lnTo>
                                <a:lnTo>
                                  <a:pt x="1085" y="367"/>
                                </a:lnTo>
                                <a:lnTo>
                                  <a:pt x="1078" y="356"/>
                                </a:lnTo>
                                <a:lnTo>
                                  <a:pt x="1066" y="341"/>
                                </a:lnTo>
                                <a:lnTo>
                                  <a:pt x="1055" y="325"/>
                                </a:lnTo>
                                <a:lnTo>
                                  <a:pt x="1042" y="311"/>
                                </a:lnTo>
                                <a:lnTo>
                                  <a:pt x="1029" y="296"/>
                                </a:lnTo>
                                <a:lnTo>
                                  <a:pt x="1001" y="270"/>
                                </a:lnTo>
                                <a:lnTo>
                                  <a:pt x="972" y="244"/>
                                </a:lnTo>
                                <a:lnTo>
                                  <a:pt x="942" y="220"/>
                                </a:lnTo>
                                <a:lnTo>
                                  <a:pt x="910" y="197"/>
                                </a:lnTo>
                                <a:lnTo>
                                  <a:pt x="878" y="177"/>
                                </a:lnTo>
                                <a:lnTo>
                                  <a:pt x="845" y="158"/>
                                </a:lnTo>
                                <a:lnTo>
                                  <a:pt x="813" y="140"/>
                                </a:lnTo>
                                <a:lnTo>
                                  <a:pt x="783" y="124"/>
                                </a:lnTo>
                                <a:lnTo>
                                  <a:pt x="749" y="108"/>
                                </a:lnTo>
                                <a:lnTo>
                                  <a:pt x="716" y="92"/>
                                </a:lnTo>
                                <a:lnTo>
                                  <a:pt x="682" y="77"/>
                                </a:lnTo>
                                <a:lnTo>
                                  <a:pt x="648" y="63"/>
                                </a:lnTo>
                                <a:lnTo>
                                  <a:pt x="613" y="50"/>
                                </a:lnTo>
                                <a:lnTo>
                                  <a:pt x="578" y="39"/>
                                </a:lnTo>
                                <a:lnTo>
                                  <a:pt x="543" y="28"/>
                                </a:lnTo>
                                <a:lnTo>
                                  <a:pt x="506" y="19"/>
                                </a:lnTo>
                                <a:lnTo>
                                  <a:pt x="470" y="11"/>
                                </a:lnTo>
                                <a:lnTo>
                                  <a:pt x="434" y="6"/>
                                </a:lnTo>
                                <a:lnTo>
                                  <a:pt x="398" y="2"/>
                                </a:lnTo>
                                <a:lnTo>
                                  <a:pt x="362" y="0"/>
                                </a:lnTo>
                                <a:lnTo>
                                  <a:pt x="325" y="0"/>
                                </a:lnTo>
                                <a:lnTo>
                                  <a:pt x="290" y="3"/>
                                </a:lnTo>
                                <a:lnTo>
                                  <a:pt x="255" y="6"/>
                                </a:lnTo>
                                <a:lnTo>
                                  <a:pt x="224" y="11"/>
                                </a:lnTo>
                                <a:lnTo>
                                  <a:pt x="191" y="17"/>
                                </a:lnTo>
                                <a:lnTo>
                                  <a:pt x="160" y="25"/>
                                </a:lnTo>
                                <a:lnTo>
                                  <a:pt x="130" y="33"/>
                                </a:lnTo>
                                <a:lnTo>
                                  <a:pt x="99" y="44"/>
                                </a:lnTo>
                                <a:lnTo>
                                  <a:pt x="68" y="56"/>
                                </a:lnTo>
                                <a:lnTo>
                                  <a:pt x="37" y="69"/>
                                </a:lnTo>
                                <a:lnTo>
                                  <a:pt x="23" y="77"/>
                                </a:lnTo>
                                <a:lnTo>
                                  <a:pt x="11" y="84"/>
                                </a:lnTo>
                                <a:lnTo>
                                  <a:pt x="4" y="89"/>
                                </a:lnTo>
                                <a:lnTo>
                                  <a:pt x="2" y="92"/>
                                </a:lnTo>
                                <a:lnTo>
                                  <a:pt x="1" y="94"/>
                                </a:lnTo>
                                <a:lnTo>
                                  <a:pt x="0" y="98"/>
                                </a:lnTo>
                                <a:lnTo>
                                  <a:pt x="1" y="102"/>
                                </a:lnTo>
                                <a:lnTo>
                                  <a:pt x="4" y="110"/>
                                </a:lnTo>
                                <a:lnTo>
                                  <a:pt x="10" y="121"/>
                                </a:lnTo>
                                <a:lnTo>
                                  <a:pt x="20" y="136"/>
                                </a:lnTo>
                                <a:lnTo>
                                  <a:pt x="31" y="153"/>
                                </a:lnTo>
                                <a:lnTo>
                                  <a:pt x="43" y="172"/>
                                </a:lnTo>
                                <a:lnTo>
                                  <a:pt x="57" y="190"/>
                                </a:lnTo>
                                <a:lnTo>
                                  <a:pt x="72" y="209"/>
                                </a:lnTo>
                                <a:lnTo>
                                  <a:pt x="88" y="228"/>
                                </a:lnTo>
                                <a:lnTo>
                                  <a:pt x="105" y="246"/>
                                </a:lnTo>
                                <a:lnTo>
                                  <a:pt x="121" y="263"/>
                                </a:lnTo>
                                <a:lnTo>
                                  <a:pt x="138" y="281"/>
                                </a:lnTo>
                                <a:lnTo>
                                  <a:pt x="157" y="298"/>
                                </a:lnTo>
                                <a:lnTo>
                                  <a:pt x="176" y="313"/>
                                </a:lnTo>
                                <a:lnTo>
                                  <a:pt x="195" y="327"/>
                                </a:lnTo>
                                <a:lnTo>
                                  <a:pt x="215" y="342"/>
                                </a:lnTo>
                                <a:lnTo>
                                  <a:pt x="235" y="353"/>
                                </a:lnTo>
                                <a:lnTo>
                                  <a:pt x="255" y="363"/>
                                </a:lnTo>
                                <a:lnTo>
                                  <a:pt x="276" y="372"/>
                                </a:lnTo>
                                <a:lnTo>
                                  <a:pt x="296" y="379"/>
                                </a:lnTo>
                                <a:lnTo>
                                  <a:pt x="288" y="347"/>
                                </a:lnTo>
                                <a:lnTo>
                                  <a:pt x="278" y="314"/>
                                </a:lnTo>
                                <a:lnTo>
                                  <a:pt x="269" y="284"/>
                                </a:lnTo>
                                <a:lnTo>
                                  <a:pt x="259" y="251"/>
                                </a:lnTo>
                                <a:lnTo>
                                  <a:pt x="298" y="271"/>
                                </a:lnTo>
                                <a:lnTo>
                                  <a:pt x="336" y="290"/>
                                </a:lnTo>
                                <a:lnTo>
                                  <a:pt x="410" y="327"/>
                                </a:lnTo>
                                <a:lnTo>
                                  <a:pt x="447" y="347"/>
                                </a:lnTo>
                                <a:lnTo>
                                  <a:pt x="486" y="364"/>
                                </a:lnTo>
                                <a:lnTo>
                                  <a:pt x="525" y="379"/>
                                </a:lnTo>
                                <a:lnTo>
                                  <a:pt x="545" y="386"/>
                                </a:lnTo>
                                <a:lnTo>
                                  <a:pt x="566" y="393"/>
                                </a:lnTo>
                                <a:lnTo>
                                  <a:pt x="550" y="361"/>
                                </a:lnTo>
                                <a:lnTo>
                                  <a:pt x="533" y="328"/>
                                </a:lnTo>
                                <a:lnTo>
                                  <a:pt x="516" y="295"/>
                                </a:lnTo>
                                <a:lnTo>
                                  <a:pt x="508" y="280"/>
                                </a:lnTo>
                                <a:lnTo>
                                  <a:pt x="503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56440"/>
                            <a:ext cx="402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024">
                                <a:moveTo>
                                  <a:pt x="769" y="821"/>
                                </a:moveTo>
                                <a:lnTo>
                                  <a:pt x="822" y="835"/>
                                </a:lnTo>
                                <a:lnTo>
                                  <a:pt x="874" y="850"/>
                                </a:lnTo>
                                <a:lnTo>
                                  <a:pt x="927" y="864"/>
                                </a:lnTo>
                                <a:lnTo>
                                  <a:pt x="980" y="875"/>
                                </a:lnTo>
                                <a:lnTo>
                                  <a:pt x="1088" y="899"/>
                                </a:lnTo>
                                <a:lnTo>
                                  <a:pt x="1196" y="920"/>
                                </a:lnTo>
                                <a:lnTo>
                                  <a:pt x="1302" y="942"/>
                                </a:lnTo>
                                <a:lnTo>
                                  <a:pt x="1355" y="953"/>
                                </a:lnTo>
                                <a:lnTo>
                                  <a:pt x="1409" y="966"/>
                                </a:lnTo>
                                <a:lnTo>
                                  <a:pt x="1461" y="978"/>
                                </a:lnTo>
                                <a:lnTo>
                                  <a:pt x="1514" y="993"/>
                                </a:lnTo>
                                <a:lnTo>
                                  <a:pt x="1567" y="1008"/>
                                </a:lnTo>
                                <a:lnTo>
                                  <a:pt x="1617" y="1024"/>
                                </a:lnTo>
                                <a:lnTo>
                                  <a:pt x="1619" y="1012"/>
                                </a:lnTo>
                                <a:lnTo>
                                  <a:pt x="1626" y="993"/>
                                </a:lnTo>
                                <a:lnTo>
                                  <a:pt x="1643" y="936"/>
                                </a:lnTo>
                                <a:lnTo>
                                  <a:pt x="1665" y="864"/>
                                </a:lnTo>
                                <a:lnTo>
                                  <a:pt x="1690" y="784"/>
                                </a:lnTo>
                                <a:lnTo>
                                  <a:pt x="1715" y="707"/>
                                </a:lnTo>
                                <a:lnTo>
                                  <a:pt x="1737" y="641"/>
                                </a:lnTo>
                                <a:lnTo>
                                  <a:pt x="1754" y="595"/>
                                </a:lnTo>
                                <a:lnTo>
                                  <a:pt x="1760" y="582"/>
                                </a:lnTo>
                                <a:lnTo>
                                  <a:pt x="1762" y="579"/>
                                </a:lnTo>
                                <a:lnTo>
                                  <a:pt x="1751" y="570"/>
                                </a:lnTo>
                                <a:lnTo>
                                  <a:pt x="1741" y="563"/>
                                </a:lnTo>
                                <a:lnTo>
                                  <a:pt x="1729" y="557"/>
                                </a:lnTo>
                                <a:lnTo>
                                  <a:pt x="1717" y="550"/>
                                </a:lnTo>
                                <a:lnTo>
                                  <a:pt x="1694" y="539"/>
                                </a:lnTo>
                                <a:lnTo>
                                  <a:pt x="1668" y="529"/>
                                </a:lnTo>
                                <a:lnTo>
                                  <a:pt x="1617" y="511"/>
                                </a:lnTo>
                                <a:lnTo>
                                  <a:pt x="1592" y="503"/>
                                </a:lnTo>
                                <a:lnTo>
                                  <a:pt x="1569" y="493"/>
                                </a:lnTo>
                                <a:lnTo>
                                  <a:pt x="1536" y="477"/>
                                </a:lnTo>
                                <a:lnTo>
                                  <a:pt x="1506" y="461"/>
                                </a:lnTo>
                                <a:lnTo>
                                  <a:pt x="1443" y="427"/>
                                </a:lnTo>
                                <a:lnTo>
                                  <a:pt x="1380" y="393"/>
                                </a:lnTo>
                                <a:lnTo>
                                  <a:pt x="1348" y="376"/>
                                </a:lnTo>
                                <a:lnTo>
                                  <a:pt x="1316" y="359"/>
                                </a:lnTo>
                                <a:lnTo>
                                  <a:pt x="1261" y="333"/>
                                </a:lnTo>
                                <a:lnTo>
                                  <a:pt x="1204" y="306"/>
                                </a:lnTo>
                                <a:lnTo>
                                  <a:pt x="1093" y="255"/>
                                </a:lnTo>
                                <a:lnTo>
                                  <a:pt x="980" y="204"/>
                                </a:lnTo>
                                <a:lnTo>
                                  <a:pt x="867" y="153"/>
                                </a:lnTo>
                                <a:lnTo>
                                  <a:pt x="822" y="133"/>
                                </a:lnTo>
                                <a:lnTo>
                                  <a:pt x="768" y="110"/>
                                </a:lnTo>
                                <a:lnTo>
                                  <a:pt x="709" y="88"/>
                                </a:lnTo>
                                <a:lnTo>
                                  <a:pt x="645" y="65"/>
                                </a:lnTo>
                                <a:lnTo>
                                  <a:pt x="610" y="55"/>
                                </a:lnTo>
                                <a:lnTo>
                                  <a:pt x="578" y="43"/>
                                </a:lnTo>
                                <a:lnTo>
                                  <a:pt x="542" y="35"/>
                                </a:lnTo>
                                <a:lnTo>
                                  <a:pt x="507" y="27"/>
                                </a:lnTo>
                                <a:lnTo>
                                  <a:pt x="472" y="18"/>
                                </a:lnTo>
                                <a:lnTo>
                                  <a:pt x="437" y="12"/>
                                </a:lnTo>
                                <a:lnTo>
                                  <a:pt x="402" y="7"/>
                                </a:lnTo>
                                <a:lnTo>
                                  <a:pt x="367" y="3"/>
                                </a:lnTo>
                                <a:lnTo>
                                  <a:pt x="333" y="0"/>
                                </a:lnTo>
                                <a:lnTo>
                                  <a:pt x="300" y="0"/>
                                </a:lnTo>
                                <a:lnTo>
                                  <a:pt x="268" y="1"/>
                                </a:lnTo>
                                <a:lnTo>
                                  <a:pt x="236" y="3"/>
                                </a:lnTo>
                                <a:lnTo>
                                  <a:pt x="206" y="9"/>
                                </a:lnTo>
                                <a:lnTo>
                                  <a:pt x="190" y="12"/>
                                </a:lnTo>
                                <a:lnTo>
                                  <a:pt x="177" y="16"/>
                                </a:lnTo>
                                <a:lnTo>
                                  <a:pt x="163" y="20"/>
                                </a:lnTo>
                                <a:lnTo>
                                  <a:pt x="149" y="24"/>
                                </a:lnTo>
                                <a:lnTo>
                                  <a:pt x="135" y="31"/>
                                </a:lnTo>
                                <a:lnTo>
                                  <a:pt x="124" y="37"/>
                                </a:lnTo>
                                <a:lnTo>
                                  <a:pt x="111" y="43"/>
                                </a:lnTo>
                                <a:lnTo>
                                  <a:pt x="100" y="51"/>
                                </a:lnTo>
                                <a:lnTo>
                                  <a:pt x="89" y="60"/>
                                </a:lnTo>
                                <a:lnTo>
                                  <a:pt x="79" y="69"/>
                                </a:lnTo>
                                <a:lnTo>
                                  <a:pt x="68" y="78"/>
                                </a:lnTo>
                                <a:lnTo>
                                  <a:pt x="59" y="89"/>
                                </a:lnTo>
                                <a:lnTo>
                                  <a:pt x="50" y="100"/>
                                </a:lnTo>
                                <a:lnTo>
                                  <a:pt x="42" y="112"/>
                                </a:lnTo>
                                <a:lnTo>
                                  <a:pt x="34" y="125"/>
                                </a:lnTo>
                                <a:lnTo>
                                  <a:pt x="28" y="139"/>
                                </a:lnTo>
                                <a:lnTo>
                                  <a:pt x="22" y="153"/>
                                </a:lnTo>
                                <a:lnTo>
                                  <a:pt x="15" y="167"/>
                                </a:lnTo>
                                <a:lnTo>
                                  <a:pt x="11" y="184"/>
                                </a:lnTo>
                                <a:lnTo>
                                  <a:pt x="7" y="201"/>
                                </a:lnTo>
                                <a:lnTo>
                                  <a:pt x="4" y="219"/>
                                </a:lnTo>
                                <a:lnTo>
                                  <a:pt x="2" y="238"/>
                                </a:lnTo>
                                <a:lnTo>
                                  <a:pt x="0" y="265"/>
                                </a:lnTo>
                                <a:lnTo>
                                  <a:pt x="0" y="292"/>
                                </a:lnTo>
                                <a:lnTo>
                                  <a:pt x="3" y="319"/>
                                </a:lnTo>
                                <a:lnTo>
                                  <a:pt x="7" y="343"/>
                                </a:lnTo>
                                <a:lnTo>
                                  <a:pt x="12" y="367"/>
                                </a:lnTo>
                                <a:lnTo>
                                  <a:pt x="21" y="390"/>
                                </a:lnTo>
                                <a:lnTo>
                                  <a:pt x="30" y="413"/>
                                </a:lnTo>
                                <a:lnTo>
                                  <a:pt x="42" y="435"/>
                                </a:lnTo>
                                <a:lnTo>
                                  <a:pt x="53" y="456"/>
                                </a:lnTo>
                                <a:lnTo>
                                  <a:pt x="67" y="476"/>
                                </a:lnTo>
                                <a:lnTo>
                                  <a:pt x="83" y="496"/>
                                </a:lnTo>
                                <a:lnTo>
                                  <a:pt x="100" y="514"/>
                                </a:lnTo>
                                <a:lnTo>
                                  <a:pt x="116" y="531"/>
                                </a:lnTo>
                                <a:lnTo>
                                  <a:pt x="134" y="548"/>
                                </a:lnTo>
                                <a:lnTo>
                                  <a:pt x="155" y="565"/>
                                </a:lnTo>
                                <a:lnTo>
                                  <a:pt x="175" y="581"/>
                                </a:lnTo>
                                <a:lnTo>
                                  <a:pt x="195" y="596"/>
                                </a:lnTo>
                                <a:lnTo>
                                  <a:pt x="219" y="610"/>
                                </a:lnTo>
                                <a:lnTo>
                                  <a:pt x="241" y="625"/>
                                </a:lnTo>
                                <a:lnTo>
                                  <a:pt x="264" y="638"/>
                                </a:lnTo>
                                <a:lnTo>
                                  <a:pt x="287" y="650"/>
                                </a:lnTo>
                                <a:lnTo>
                                  <a:pt x="310" y="662"/>
                                </a:lnTo>
                                <a:lnTo>
                                  <a:pt x="359" y="685"/>
                                </a:lnTo>
                                <a:lnTo>
                                  <a:pt x="407" y="704"/>
                                </a:lnTo>
                                <a:lnTo>
                                  <a:pt x="456" y="722"/>
                                </a:lnTo>
                                <a:lnTo>
                                  <a:pt x="502" y="739"/>
                                </a:lnTo>
                                <a:lnTo>
                                  <a:pt x="547" y="753"/>
                                </a:lnTo>
                                <a:lnTo>
                                  <a:pt x="769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2840"/>
                            <a:ext cx="411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1070">
                                <a:moveTo>
                                  <a:pt x="128" y="44"/>
                                </a:moveTo>
                                <a:lnTo>
                                  <a:pt x="114" y="52"/>
                                </a:lnTo>
                                <a:lnTo>
                                  <a:pt x="102" y="61"/>
                                </a:lnTo>
                                <a:lnTo>
                                  <a:pt x="89" y="71"/>
                                </a:lnTo>
                                <a:lnTo>
                                  <a:pt x="79" y="81"/>
                                </a:lnTo>
                                <a:lnTo>
                                  <a:pt x="68" y="92"/>
                                </a:lnTo>
                                <a:lnTo>
                                  <a:pt x="59" y="103"/>
                                </a:lnTo>
                                <a:lnTo>
                                  <a:pt x="49" y="116"/>
                                </a:lnTo>
                                <a:lnTo>
                                  <a:pt x="42" y="129"/>
                                </a:lnTo>
                                <a:lnTo>
                                  <a:pt x="33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72"/>
                                </a:lnTo>
                                <a:lnTo>
                                  <a:pt x="15" y="187"/>
                                </a:lnTo>
                                <a:lnTo>
                                  <a:pt x="10" y="204"/>
                                </a:lnTo>
                                <a:lnTo>
                                  <a:pt x="7" y="221"/>
                                </a:lnTo>
                                <a:lnTo>
                                  <a:pt x="4" y="239"/>
                                </a:lnTo>
                                <a:lnTo>
                                  <a:pt x="2" y="257"/>
                                </a:lnTo>
                                <a:lnTo>
                                  <a:pt x="0" y="279"/>
                                </a:lnTo>
                                <a:lnTo>
                                  <a:pt x="0" y="300"/>
                                </a:lnTo>
                                <a:lnTo>
                                  <a:pt x="1" y="321"/>
                                </a:lnTo>
                                <a:lnTo>
                                  <a:pt x="3" y="343"/>
                                </a:lnTo>
                                <a:lnTo>
                                  <a:pt x="6" y="363"/>
                                </a:lnTo>
                                <a:lnTo>
                                  <a:pt x="10" y="383"/>
                                </a:lnTo>
                                <a:lnTo>
                                  <a:pt x="16" y="403"/>
                                </a:lnTo>
                                <a:lnTo>
                                  <a:pt x="23" y="422"/>
                                </a:lnTo>
                                <a:lnTo>
                                  <a:pt x="31" y="441"/>
                                </a:lnTo>
                                <a:lnTo>
                                  <a:pt x="42" y="461"/>
                                </a:lnTo>
                                <a:lnTo>
                                  <a:pt x="52" y="479"/>
                                </a:lnTo>
                                <a:lnTo>
                                  <a:pt x="64" y="498"/>
                                </a:lnTo>
                                <a:lnTo>
                                  <a:pt x="77" y="516"/>
                                </a:lnTo>
                                <a:lnTo>
                                  <a:pt x="91" y="534"/>
                                </a:lnTo>
                                <a:lnTo>
                                  <a:pt x="107" y="550"/>
                                </a:lnTo>
                                <a:lnTo>
                                  <a:pt x="124" y="567"/>
                                </a:lnTo>
                                <a:lnTo>
                                  <a:pt x="142" y="584"/>
                                </a:lnTo>
                                <a:lnTo>
                                  <a:pt x="162" y="600"/>
                                </a:lnTo>
                                <a:lnTo>
                                  <a:pt x="182" y="616"/>
                                </a:lnTo>
                                <a:lnTo>
                                  <a:pt x="204" y="631"/>
                                </a:lnTo>
                                <a:lnTo>
                                  <a:pt x="227" y="647"/>
                                </a:lnTo>
                                <a:lnTo>
                                  <a:pt x="251" y="662"/>
                                </a:lnTo>
                                <a:lnTo>
                                  <a:pt x="277" y="677"/>
                                </a:lnTo>
                                <a:lnTo>
                                  <a:pt x="303" y="690"/>
                                </a:lnTo>
                                <a:lnTo>
                                  <a:pt x="330" y="705"/>
                                </a:lnTo>
                                <a:lnTo>
                                  <a:pt x="361" y="719"/>
                                </a:lnTo>
                                <a:lnTo>
                                  <a:pt x="390" y="731"/>
                                </a:lnTo>
                                <a:lnTo>
                                  <a:pt x="422" y="744"/>
                                </a:lnTo>
                                <a:lnTo>
                                  <a:pt x="455" y="758"/>
                                </a:lnTo>
                                <a:lnTo>
                                  <a:pt x="489" y="769"/>
                                </a:lnTo>
                                <a:lnTo>
                                  <a:pt x="524" y="781"/>
                                </a:lnTo>
                                <a:lnTo>
                                  <a:pt x="560" y="792"/>
                                </a:lnTo>
                                <a:lnTo>
                                  <a:pt x="783" y="861"/>
                                </a:lnTo>
                                <a:lnTo>
                                  <a:pt x="832" y="874"/>
                                </a:lnTo>
                                <a:lnTo>
                                  <a:pt x="882" y="889"/>
                                </a:lnTo>
                                <a:lnTo>
                                  <a:pt x="933" y="901"/>
                                </a:lnTo>
                                <a:lnTo>
                                  <a:pt x="984" y="912"/>
                                </a:lnTo>
                                <a:lnTo>
                                  <a:pt x="1084" y="934"/>
                                </a:lnTo>
                                <a:lnTo>
                                  <a:pt x="1186" y="955"/>
                                </a:lnTo>
                                <a:lnTo>
                                  <a:pt x="1298" y="977"/>
                                </a:lnTo>
                                <a:lnTo>
                                  <a:pt x="1354" y="989"/>
                                </a:lnTo>
                                <a:lnTo>
                                  <a:pt x="1411" y="1002"/>
                                </a:lnTo>
                                <a:lnTo>
                                  <a:pt x="1467" y="1016"/>
                                </a:lnTo>
                                <a:lnTo>
                                  <a:pt x="1522" y="1030"/>
                                </a:lnTo>
                                <a:lnTo>
                                  <a:pt x="1576" y="1046"/>
                                </a:lnTo>
                                <a:lnTo>
                                  <a:pt x="1630" y="1063"/>
                                </a:lnTo>
                                <a:lnTo>
                                  <a:pt x="1652" y="1070"/>
                                </a:lnTo>
                                <a:lnTo>
                                  <a:pt x="1656" y="1048"/>
                                </a:lnTo>
                                <a:lnTo>
                                  <a:pt x="1663" y="1021"/>
                                </a:lnTo>
                                <a:lnTo>
                                  <a:pt x="1678" y="968"/>
                                </a:lnTo>
                                <a:lnTo>
                                  <a:pt x="1723" y="826"/>
                                </a:lnTo>
                                <a:lnTo>
                                  <a:pt x="1769" y="684"/>
                                </a:lnTo>
                                <a:lnTo>
                                  <a:pt x="1786" y="636"/>
                                </a:lnTo>
                                <a:lnTo>
                                  <a:pt x="1795" y="610"/>
                                </a:lnTo>
                                <a:lnTo>
                                  <a:pt x="1803" y="597"/>
                                </a:lnTo>
                                <a:lnTo>
                                  <a:pt x="1793" y="585"/>
                                </a:lnTo>
                                <a:lnTo>
                                  <a:pt x="1779" y="575"/>
                                </a:lnTo>
                                <a:lnTo>
                                  <a:pt x="1763" y="563"/>
                                </a:lnTo>
                                <a:lnTo>
                                  <a:pt x="1747" y="555"/>
                                </a:lnTo>
                                <a:lnTo>
                                  <a:pt x="1731" y="547"/>
                                </a:lnTo>
                                <a:lnTo>
                                  <a:pt x="1714" y="540"/>
                                </a:lnTo>
                                <a:lnTo>
                                  <a:pt x="1696" y="534"/>
                                </a:lnTo>
                                <a:lnTo>
                                  <a:pt x="1663" y="521"/>
                                </a:lnTo>
                                <a:lnTo>
                                  <a:pt x="1596" y="496"/>
                                </a:lnTo>
                                <a:lnTo>
                                  <a:pt x="1460" y="424"/>
                                </a:lnTo>
                                <a:lnTo>
                                  <a:pt x="1344" y="363"/>
                                </a:lnTo>
                                <a:lnTo>
                                  <a:pt x="1060" y="232"/>
                                </a:lnTo>
                                <a:lnTo>
                                  <a:pt x="894" y="157"/>
                                </a:lnTo>
                                <a:lnTo>
                                  <a:pt x="835" y="130"/>
                                </a:lnTo>
                                <a:lnTo>
                                  <a:pt x="797" y="114"/>
                                </a:lnTo>
                                <a:lnTo>
                                  <a:pt x="753" y="97"/>
                                </a:lnTo>
                                <a:lnTo>
                                  <a:pt x="705" y="80"/>
                                </a:lnTo>
                                <a:lnTo>
                                  <a:pt x="656" y="62"/>
                                </a:lnTo>
                                <a:lnTo>
                                  <a:pt x="602" y="46"/>
                                </a:lnTo>
                                <a:lnTo>
                                  <a:pt x="547" y="32"/>
                                </a:lnTo>
                                <a:lnTo>
                                  <a:pt x="518" y="25"/>
                                </a:lnTo>
                                <a:lnTo>
                                  <a:pt x="490" y="20"/>
                                </a:lnTo>
                                <a:lnTo>
                                  <a:pt x="462" y="15"/>
                                </a:lnTo>
                                <a:lnTo>
                                  <a:pt x="434" y="10"/>
                                </a:lnTo>
                                <a:lnTo>
                                  <a:pt x="405" y="5"/>
                                </a:lnTo>
                                <a:lnTo>
                                  <a:pt x="378" y="3"/>
                                </a:lnTo>
                                <a:lnTo>
                                  <a:pt x="350" y="1"/>
                                </a:lnTo>
                                <a:lnTo>
                                  <a:pt x="322" y="0"/>
                                </a:lnTo>
                                <a:lnTo>
                                  <a:pt x="296" y="1"/>
                                </a:lnTo>
                                <a:lnTo>
                                  <a:pt x="269" y="3"/>
                                </a:lnTo>
                                <a:lnTo>
                                  <a:pt x="244" y="5"/>
                                </a:lnTo>
                                <a:lnTo>
                                  <a:pt x="218" y="11"/>
                                </a:lnTo>
                                <a:lnTo>
                                  <a:pt x="194" y="17"/>
                                </a:lnTo>
                                <a:lnTo>
                                  <a:pt x="171" y="24"/>
                                </a:lnTo>
                                <a:lnTo>
                                  <a:pt x="149" y="34"/>
                                </a:lnTo>
                                <a:lnTo>
                                  <a:pt x="128" y="44"/>
                                </a:lnTo>
                                <a:close/>
                                <a:moveTo>
                                  <a:pt x="1193" y="917"/>
                                </a:moveTo>
                                <a:lnTo>
                                  <a:pt x="1094" y="897"/>
                                </a:lnTo>
                                <a:lnTo>
                                  <a:pt x="993" y="874"/>
                                </a:lnTo>
                                <a:lnTo>
                                  <a:pt x="942" y="863"/>
                                </a:lnTo>
                                <a:lnTo>
                                  <a:pt x="892" y="851"/>
                                </a:lnTo>
                                <a:lnTo>
                                  <a:pt x="843" y="838"/>
                                </a:lnTo>
                                <a:lnTo>
                                  <a:pt x="794" y="824"/>
                                </a:lnTo>
                                <a:lnTo>
                                  <a:pt x="572" y="754"/>
                                </a:lnTo>
                                <a:lnTo>
                                  <a:pt x="507" y="734"/>
                                </a:lnTo>
                                <a:lnTo>
                                  <a:pt x="447" y="712"/>
                                </a:lnTo>
                                <a:lnTo>
                                  <a:pt x="390" y="689"/>
                                </a:lnTo>
                                <a:lnTo>
                                  <a:pt x="365" y="678"/>
                                </a:lnTo>
                                <a:lnTo>
                                  <a:pt x="339" y="665"/>
                                </a:lnTo>
                                <a:lnTo>
                                  <a:pt x="315" y="653"/>
                                </a:lnTo>
                                <a:lnTo>
                                  <a:pt x="291" y="641"/>
                                </a:lnTo>
                                <a:lnTo>
                                  <a:pt x="268" y="627"/>
                                </a:lnTo>
                                <a:lnTo>
                                  <a:pt x="247" y="615"/>
                                </a:lnTo>
                                <a:lnTo>
                                  <a:pt x="227" y="601"/>
                                </a:lnTo>
                                <a:lnTo>
                                  <a:pt x="207" y="587"/>
                                </a:lnTo>
                                <a:lnTo>
                                  <a:pt x="189" y="573"/>
                                </a:lnTo>
                                <a:lnTo>
                                  <a:pt x="172" y="559"/>
                                </a:lnTo>
                                <a:lnTo>
                                  <a:pt x="155" y="544"/>
                                </a:lnTo>
                                <a:lnTo>
                                  <a:pt x="141" y="529"/>
                                </a:lnTo>
                                <a:lnTo>
                                  <a:pt x="127" y="515"/>
                                </a:lnTo>
                                <a:lnTo>
                                  <a:pt x="113" y="499"/>
                                </a:lnTo>
                                <a:lnTo>
                                  <a:pt x="102" y="483"/>
                                </a:lnTo>
                                <a:lnTo>
                                  <a:pt x="90" y="467"/>
                                </a:lnTo>
                                <a:lnTo>
                                  <a:pt x="81" y="451"/>
                                </a:lnTo>
                                <a:lnTo>
                                  <a:pt x="71" y="435"/>
                                </a:lnTo>
                                <a:lnTo>
                                  <a:pt x="64" y="419"/>
                                </a:lnTo>
                                <a:lnTo>
                                  <a:pt x="58" y="402"/>
                                </a:lnTo>
                                <a:lnTo>
                                  <a:pt x="51" y="384"/>
                                </a:lnTo>
                                <a:lnTo>
                                  <a:pt x="47" y="367"/>
                                </a:lnTo>
                                <a:lnTo>
                                  <a:pt x="44" y="349"/>
                                </a:lnTo>
                                <a:lnTo>
                                  <a:pt x="41" y="333"/>
                                </a:lnTo>
                                <a:lnTo>
                                  <a:pt x="40" y="314"/>
                                </a:lnTo>
                                <a:lnTo>
                                  <a:pt x="39" y="296"/>
                                </a:lnTo>
                                <a:lnTo>
                                  <a:pt x="40" y="279"/>
                                </a:lnTo>
                                <a:lnTo>
                                  <a:pt x="41" y="260"/>
                                </a:lnTo>
                                <a:lnTo>
                                  <a:pt x="43" y="244"/>
                                </a:lnTo>
                                <a:lnTo>
                                  <a:pt x="45" y="230"/>
                                </a:lnTo>
                                <a:lnTo>
                                  <a:pt x="48" y="215"/>
                                </a:lnTo>
                                <a:lnTo>
                                  <a:pt x="52" y="201"/>
                                </a:lnTo>
                                <a:lnTo>
                                  <a:pt x="56" y="186"/>
                                </a:lnTo>
                                <a:lnTo>
                                  <a:pt x="62" y="174"/>
                                </a:lnTo>
                                <a:lnTo>
                                  <a:pt x="67" y="161"/>
                                </a:lnTo>
                                <a:lnTo>
                                  <a:pt x="73" y="150"/>
                                </a:lnTo>
                                <a:lnTo>
                                  <a:pt x="80" y="139"/>
                                </a:lnTo>
                                <a:lnTo>
                                  <a:pt x="87" y="127"/>
                                </a:lnTo>
                                <a:lnTo>
                                  <a:pt x="95" y="118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00"/>
                                </a:lnTo>
                                <a:lnTo>
                                  <a:pt x="125" y="92"/>
                                </a:lnTo>
                                <a:lnTo>
                                  <a:pt x="135" y="84"/>
                                </a:lnTo>
                                <a:lnTo>
                                  <a:pt x="147" y="78"/>
                                </a:lnTo>
                                <a:lnTo>
                                  <a:pt x="167" y="66"/>
                                </a:lnTo>
                                <a:lnTo>
                                  <a:pt x="188" y="58"/>
                                </a:lnTo>
                                <a:lnTo>
                                  <a:pt x="210" y="52"/>
                                </a:lnTo>
                                <a:lnTo>
                                  <a:pt x="234" y="46"/>
                                </a:lnTo>
                                <a:lnTo>
                                  <a:pt x="259" y="43"/>
                                </a:lnTo>
                                <a:lnTo>
                                  <a:pt x="285" y="41"/>
                                </a:lnTo>
                                <a:lnTo>
                                  <a:pt x="310" y="40"/>
                                </a:lnTo>
                                <a:lnTo>
                                  <a:pt x="337" y="40"/>
                                </a:lnTo>
                                <a:lnTo>
                                  <a:pt x="364" y="41"/>
                                </a:lnTo>
                                <a:lnTo>
                                  <a:pt x="391" y="43"/>
                                </a:lnTo>
                                <a:lnTo>
                                  <a:pt x="420" y="46"/>
                                </a:lnTo>
                                <a:lnTo>
                                  <a:pt x="447" y="51"/>
                                </a:lnTo>
                                <a:lnTo>
                                  <a:pt x="476" y="56"/>
                                </a:lnTo>
                                <a:lnTo>
                                  <a:pt x="503" y="61"/>
                                </a:lnTo>
                                <a:lnTo>
                                  <a:pt x="559" y="76"/>
                                </a:lnTo>
                                <a:lnTo>
                                  <a:pt x="613" y="91"/>
                                </a:lnTo>
                                <a:lnTo>
                                  <a:pt x="664" y="106"/>
                                </a:lnTo>
                                <a:lnTo>
                                  <a:pt x="713" y="123"/>
                                </a:lnTo>
                                <a:lnTo>
                                  <a:pt x="757" y="140"/>
                                </a:lnTo>
                                <a:lnTo>
                                  <a:pt x="797" y="156"/>
                                </a:lnTo>
                                <a:lnTo>
                                  <a:pt x="831" y="170"/>
                                </a:lnTo>
                                <a:lnTo>
                                  <a:pt x="878" y="191"/>
                                </a:lnTo>
                                <a:lnTo>
                                  <a:pt x="1044" y="267"/>
                                </a:lnTo>
                                <a:lnTo>
                                  <a:pt x="1327" y="398"/>
                                </a:lnTo>
                                <a:lnTo>
                                  <a:pt x="1440" y="459"/>
                                </a:lnTo>
                                <a:lnTo>
                                  <a:pt x="1579" y="531"/>
                                </a:lnTo>
                                <a:lnTo>
                                  <a:pt x="1650" y="557"/>
                                </a:lnTo>
                                <a:lnTo>
                                  <a:pt x="1678" y="567"/>
                                </a:lnTo>
                                <a:lnTo>
                                  <a:pt x="1707" y="580"/>
                                </a:lnTo>
                                <a:lnTo>
                                  <a:pt x="1721" y="586"/>
                                </a:lnTo>
                                <a:lnTo>
                                  <a:pt x="1733" y="592"/>
                                </a:lnTo>
                                <a:lnTo>
                                  <a:pt x="1745" y="600"/>
                                </a:lnTo>
                                <a:lnTo>
                                  <a:pt x="1756" y="608"/>
                                </a:lnTo>
                                <a:lnTo>
                                  <a:pt x="1749" y="625"/>
                                </a:lnTo>
                                <a:lnTo>
                                  <a:pt x="1742" y="647"/>
                                </a:lnTo>
                                <a:lnTo>
                                  <a:pt x="1724" y="698"/>
                                </a:lnTo>
                                <a:lnTo>
                                  <a:pt x="1704" y="754"/>
                                </a:lnTo>
                                <a:lnTo>
                                  <a:pt x="1684" y="818"/>
                                </a:lnTo>
                                <a:lnTo>
                                  <a:pt x="1648" y="936"/>
                                </a:lnTo>
                                <a:lnTo>
                                  <a:pt x="1623" y="1022"/>
                                </a:lnTo>
                                <a:lnTo>
                                  <a:pt x="1570" y="1006"/>
                                </a:lnTo>
                                <a:lnTo>
                                  <a:pt x="1516" y="990"/>
                                </a:lnTo>
                                <a:lnTo>
                                  <a:pt x="1464" y="976"/>
                                </a:lnTo>
                                <a:lnTo>
                                  <a:pt x="1410" y="964"/>
                                </a:lnTo>
                                <a:lnTo>
                                  <a:pt x="1301" y="938"/>
                                </a:lnTo>
                                <a:lnTo>
                                  <a:pt x="1193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05840"/>
                            <a:ext cx="123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714">
                                <a:moveTo>
                                  <a:pt x="106" y="679"/>
                                </a:moveTo>
                                <a:lnTo>
                                  <a:pt x="118" y="688"/>
                                </a:lnTo>
                                <a:lnTo>
                                  <a:pt x="129" y="697"/>
                                </a:lnTo>
                                <a:lnTo>
                                  <a:pt x="141" y="703"/>
                                </a:lnTo>
                                <a:lnTo>
                                  <a:pt x="152" y="708"/>
                                </a:lnTo>
                                <a:lnTo>
                                  <a:pt x="163" y="711"/>
                                </a:lnTo>
                                <a:lnTo>
                                  <a:pt x="173" y="714"/>
                                </a:lnTo>
                                <a:lnTo>
                                  <a:pt x="182" y="714"/>
                                </a:lnTo>
                                <a:lnTo>
                                  <a:pt x="191" y="711"/>
                                </a:lnTo>
                                <a:lnTo>
                                  <a:pt x="199" y="709"/>
                                </a:lnTo>
                                <a:lnTo>
                                  <a:pt x="207" y="705"/>
                                </a:lnTo>
                                <a:lnTo>
                                  <a:pt x="215" y="700"/>
                                </a:lnTo>
                                <a:lnTo>
                                  <a:pt x="224" y="694"/>
                                </a:lnTo>
                                <a:lnTo>
                                  <a:pt x="231" y="687"/>
                                </a:lnTo>
                                <a:lnTo>
                                  <a:pt x="238" y="680"/>
                                </a:lnTo>
                                <a:lnTo>
                                  <a:pt x="244" y="671"/>
                                </a:lnTo>
                                <a:lnTo>
                                  <a:pt x="251" y="663"/>
                                </a:lnTo>
                                <a:lnTo>
                                  <a:pt x="261" y="643"/>
                                </a:lnTo>
                                <a:lnTo>
                                  <a:pt x="272" y="621"/>
                                </a:lnTo>
                                <a:lnTo>
                                  <a:pt x="282" y="600"/>
                                </a:lnTo>
                                <a:lnTo>
                                  <a:pt x="290" y="577"/>
                                </a:lnTo>
                                <a:lnTo>
                                  <a:pt x="303" y="536"/>
                                </a:lnTo>
                                <a:lnTo>
                                  <a:pt x="314" y="503"/>
                                </a:lnTo>
                                <a:lnTo>
                                  <a:pt x="321" y="484"/>
                                </a:lnTo>
                                <a:lnTo>
                                  <a:pt x="331" y="467"/>
                                </a:lnTo>
                                <a:lnTo>
                                  <a:pt x="341" y="452"/>
                                </a:lnTo>
                                <a:lnTo>
                                  <a:pt x="354" y="438"/>
                                </a:lnTo>
                                <a:lnTo>
                                  <a:pt x="367" y="424"/>
                                </a:lnTo>
                                <a:lnTo>
                                  <a:pt x="381" y="413"/>
                                </a:lnTo>
                                <a:lnTo>
                                  <a:pt x="395" y="401"/>
                                </a:lnTo>
                                <a:lnTo>
                                  <a:pt x="411" y="390"/>
                                </a:lnTo>
                                <a:lnTo>
                                  <a:pt x="440" y="367"/>
                                </a:lnTo>
                                <a:lnTo>
                                  <a:pt x="455" y="357"/>
                                </a:lnTo>
                                <a:lnTo>
                                  <a:pt x="471" y="345"/>
                                </a:lnTo>
                                <a:lnTo>
                                  <a:pt x="483" y="333"/>
                                </a:lnTo>
                                <a:lnTo>
                                  <a:pt x="496" y="319"/>
                                </a:lnTo>
                                <a:lnTo>
                                  <a:pt x="508" y="304"/>
                                </a:lnTo>
                                <a:lnTo>
                                  <a:pt x="517" y="290"/>
                                </a:lnTo>
                                <a:lnTo>
                                  <a:pt x="524" y="276"/>
                                </a:lnTo>
                                <a:lnTo>
                                  <a:pt x="531" y="260"/>
                                </a:lnTo>
                                <a:lnTo>
                                  <a:pt x="534" y="243"/>
                                </a:lnTo>
                                <a:lnTo>
                                  <a:pt x="537" y="225"/>
                                </a:lnTo>
                                <a:lnTo>
                                  <a:pt x="538" y="207"/>
                                </a:lnTo>
                                <a:lnTo>
                                  <a:pt x="538" y="188"/>
                                </a:lnTo>
                                <a:lnTo>
                                  <a:pt x="537" y="168"/>
                                </a:lnTo>
                                <a:lnTo>
                                  <a:pt x="535" y="148"/>
                                </a:lnTo>
                                <a:lnTo>
                                  <a:pt x="531" y="128"/>
                                </a:lnTo>
                                <a:lnTo>
                                  <a:pt x="525" y="109"/>
                                </a:lnTo>
                                <a:lnTo>
                                  <a:pt x="519" y="90"/>
                                </a:lnTo>
                                <a:lnTo>
                                  <a:pt x="512" y="72"/>
                                </a:lnTo>
                                <a:lnTo>
                                  <a:pt x="503" y="55"/>
                                </a:lnTo>
                                <a:lnTo>
                                  <a:pt x="494" y="40"/>
                                </a:lnTo>
                                <a:lnTo>
                                  <a:pt x="483" y="28"/>
                                </a:lnTo>
                                <a:lnTo>
                                  <a:pt x="472" y="15"/>
                                </a:lnTo>
                                <a:lnTo>
                                  <a:pt x="464" y="11"/>
                                </a:lnTo>
                                <a:lnTo>
                                  <a:pt x="458" y="8"/>
                                </a:lnTo>
                                <a:lnTo>
                                  <a:pt x="450" y="6"/>
                                </a:lnTo>
                                <a:lnTo>
                                  <a:pt x="441" y="4"/>
                                </a:lnTo>
                                <a:lnTo>
                                  <a:pt x="431" y="1"/>
                                </a:lnTo>
                                <a:lnTo>
                                  <a:pt x="420" y="0"/>
                                </a:lnTo>
                                <a:lnTo>
                                  <a:pt x="397" y="0"/>
                                </a:lnTo>
                                <a:lnTo>
                                  <a:pt x="372" y="2"/>
                                </a:lnTo>
                                <a:lnTo>
                                  <a:pt x="345" y="7"/>
                                </a:lnTo>
                                <a:lnTo>
                                  <a:pt x="317" y="12"/>
                                </a:lnTo>
                                <a:lnTo>
                                  <a:pt x="290" y="18"/>
                                </a:lnTo>
                                <a:lnTo>
                                  <a:pt x="260" y="27"/>
                                </a:lnTo>
                                <a:lnTo>
                                  <a:pt x="233" y="35"/>
                                </a:lnTo>
                                <a:lnTo>
                                  <a:pt x="205" y="43"/>
                                </a:lnTo>
                                <a:lnTo>
                                  <a:pt x="180" y="53"/>
                                </a:lnTo>
                                <a:lnTo>
                                  <a:pt x="158" y="61"/>
                                </a:lnTo>
                                <a:lnTo>
                                  <a:pt x="137" y="70"/>
                                </a:lnTo>
                                <a:lnTo>
                                  <a:pt x="119" y="78"/>
                                </a:lnTo>
                                <a:lnTo>
                                  <a:pt x="106" y="87"/>
                                </a:lnTo>
                                <a:lnTo>
                                  <a:pt x="93" y="95"/>
                                </a:lnTo>
                                <a:lnTo>
                                  <a:pt x="80" y="104"/>
                                </a:lnTo>
                                <a:lnTo>
                                  <a:pt x="69" y="115"/>
                                </a:lnTo>
                                <a:lnTo>
                                  <a:pt x="59" y="127"/>
                                </a:lnTo>
                                <a:lnTo>
                                  <a:pt x="50" y="139"/>
                                </a:lnTo>
                                <a:lnTo>
                                  <a:pt x="42" y="154"/>
                                </a:lnTo>
                                <a:lnTo>
                                  <a:pt x="35" y="169"/>
                                </a:lnTo>
                                <a:lnTo>
                                  <a:pt x="27" y="184"/>
                                </a:lnTo>
                                <a:lnTo>
                                  <a:pt x="21" y="200"/>
                                </a:lnTo>
                                <a:lnTo>
                                  <a:pt x="16" y="218"/>
                                </a:lnTo>
                                <a:lnTo>
                                  <a:pt x="11" y="235"/>
                                </a:lnTo>
                                <a:lnTo>
                                  <a:pt x="8" y="253"/>
                                </a:lnTo>
                                <a:lnTo>
                                  <a:pt x="5" y="272"/>
                                </a:lnTo>
                                <a:lnTo>
                                  <a:pt x="3" y="290"/>
                                </a:lnTo>
                                <a:lnTo>
                                  <a:pt x="1" y="309"/>
                                </a:lnTo>
                                <a:lnTo>
                                  <a:pt x="1" y="327"/>
                                </a:lnTo>
                                <a:lnTo>
                                  <a:pt x="0" y="366"/>
                                </a:lnTo>
                                <a:lnTo>
                                  <a:pt x="2" y="405"/>
                                </a:lnTo>
                                <a:lnTo>
                                  <a:pt x="6" y="442"/>
                                </a:lnTo>
                                <a:lnTo>
                                  <a:pt x="13" y="479"/>
                                </a:lnTo>
                                <a:lnTo>
                                  <a:pt x="20" y="513"/>
                                </a:lnTo>
                                <a:lnTo>
                                  <a:pt x="28" y="545"/>
                                </a:lnTo>
                                <a:lnTo>
                                  <a:pt x="39" y="574"/>
                                </a:lnTo>
                                <a:lnTo>
                                  <a:pt x="50" y="600"/>
                                </a:lnTo>
                                <a:lnTo>
                                  <a:pt x="64" y="624"/>
                                </a:lnTo>
                                <a:lnTo>
                                  <a:pt x="78" y="646"/>
                                </a:lnTo>
                                <a:lnTo>
                                  <a:pt x="92" y="664"/>
                                </a:lnTo>
                                <a:lnTo>
                                  <a:pt x="10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00800"/>
                            <a:ext cx="131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751">
                                <a:moveTo>
                                  <a:pt x="115" y="88"/>
                                </a:moveTo>
                                <a:lnTo>
                                  <a:pt x="100" y="97"/>
                                </a:lnTo>
                                <a:lnTo>
                                  <a:pt x="87" y="108"/>
                                </a:lnTo>
                                <a:lnTo>
                                  <a:pt x="76" y="119"/>
                                </a:lnTo>
                                <a:lnTo>
                                  <a:pt x="65" y="131"/>
                                </a:lnTo>
                                <a:lnTo>
                                  <a:pt x="56" y="145"/>
                                </a:lnTo>
                                <a:lnTo>
                                  <a:pt x="45" y="158"/>
                                </a:lnTo>
                                <a:lnTo>
                                  <a:pt x="38" y="175"/>
                                </a:lnTo>
                                <a:lnTo>
                                  <a:pt x="31" y="191"/>
                                </a:lnTo>
                                <a:lnTo>
                                  <a:pt x="24" y="208"/>
                                </a:lnTo>
                                <a:lnTo>
                                  <a:pt x="19" y="224"/>
                                </a:lnTo>
                                <a:lnTo>
                                  <a:pt x="14" y="243"/>
                                </a:lnTo>
                                <a:lnTo>
                                  <a:pt x="9" y="261"/>
                                </a:lnTo>
                                <a:lnTo>
                                  <a:pt x="6" y="280"/>
                                </a:lnTo>
                                <a:lnTo>
                                  <a:pt x="3" y="300"/>
                                </a:lnTo>
                                <a:lnTo>
                                  <a:pt x="2" y="320"/>
                                </a:lnTo>
                                <a:lnTo>
                                  <a:pt x="0" y="339"/>
                                </a:lnTo>
                                <a:lnTo>
                                  <a:pt x="0" y="380"/>
                                </a:lnTo>
                                <a:lnTo>
                                  <a:pt x="1" y="420"/>
                                </a:lnTo>
                                <a:lnTo>
                                  <a:pt x="5" y="459"/>
                                </a:lnTo>
                                <a:lnTo>
                                  <a:pt x="11" y="498"/>
                                </a:lnTo>
                                <a:lnTo>
                                  <a:pt x="18" y="534"/>
                                </a:lnTo>
                                <a:lnTo>
                                  <a:pt x="27" y="568"/>
                                </a:lnTo>
                                <a:lnTo>
                                  <a:pt x="38" y="600"/>
                                </a:lnTo>
                                <a:lnTo>
                                  <a:pt x="44" y="614"/>
                                </a:lnTo>
                                <a:lnTo>
                                  <a:pt x="52" y="627"/>
                                </a:lnTo>
                                <a:lnTo>
                                  <a:pt x="65" y="653"/>
                                </a:lnTo>
                                <a:lnTo>
                                  <a:pt x="80" y="677"/>
                                </a:lnTo>
                                <a:lnTo>
                                  <a:pt x="95" y="696"/>
                                </a:lnTo>
                                <a:lnTo>
                                  <a:pt x="103" y="704"/>
                                </a:lnTo>
                                <a:lnTo>
                                  <a:pt x="111" y="711"/>
                                </a:lnTo>
                                <a:lnTo>
                                  <a:pt x="125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52" y="741"/>
                                </a:lnTo>
                                <a:lnTo>
                                  <a:pt x="165" y="746"/>
                                </a:lnTo>
                                <a:lnTo>
                                  <a:pt x="179" y="749"/>
                                </a:lnTo>
                                <a:lnTo>
                                  <a:pt x="192" y="751"/>
                                </a:lnTo>
                                <a:lnTo>
                                  <a:pt x="204" y="750"/>
                                </a:lnTo>
                                <a:lnTo>
                                  <a:pt x="217" y="748"/>
                                </a:lnTo>
                                <a:lnTo>
                                  <a:pt x="229" y="744"/>
                                </a:lnTo>
                                <a:lnTo>
                                  <a:pt x="241" y="738"/>
                                </a:lnTo>
                                <a:lnTo>
                                  <a:pt x="253" y="729"/>
                                </a:lnTo>
                                <a:lnTo>
                                  <a:pt x="262" y="719"/>
                                </a:lnTo>
                                <a:lnTo>
                                  <a:pt x="272" y="708"/>
                                </a:lnTo>
                                <a:lnTo>
                                  <a:pt x="281" y="697"/>
                                </a:lnTo>
                                <a:lnTo>
                                  <a:pt x="290" y="684"/>
                                </a:lnTo>
                                <a:lnTo>
                                  <a:pt x="297" y="670"/>
                                </a:lnTo>
                                <a:lnTo>
                                  <a:pt x="304" y="656"/>
                                </a:lnTo>
                                <a:lnTo>
                                  <a:pt x="312" y="641"/>
                                </a:lnTo>
                                <a:lnTo>
                                  <a:pt x="323" y="612"/>
                                </a:lnTo>
                                <a:lnTo>
                                  <a:pt x="333" y="581"/>
                                </a:lnTo>
                                <a:lnTo>
                                  <a:pt x="341" y="554"/>
                                </a:lnTo>
                                <a:lnTo>
                                  <a:pt x="350" y="527"/>
                                </a:lnTo>
                                <a:lnTo>
                                  <a:pt x="354" y="519"/>
                                </a:lnTo>
                                <a:lnTo>
                                  <a:pt x="357" y="510"/>
                                </a:lnTo>
                                <a:lnTo>
                                  <a:pt x="369" y="493"/>
                                </a:lnTo>
                                <a:lnTo>
                                  <a:pt x="379" y="478"/>
                                </a:lnTo>
                                <a:lnTo>
                                  <a:pt x="392" y="463"/>
                                </a:lnTo>
                                <a:lnTo>
                                  <a:pt x="405" y="451"/>
                                </a:lnTo>
                                <a:lnTo>
                                  <a:pt x="420" y="438"/>
                                </a:lnTo>
                                <a:lnTo>
                                  <a:pt x="453" y="415"/>
                                </a:lnTo>
                                <a:lnTo>
                                  <a:pt x="480" y="394"/>
                                </a:lnTo>
                                <a:lnTo>
                                  <a:pt x="495" y="383"/>
                                </a:lnTo>
                                <a:lnTo>
                                  <a:pt x="508" y="372"/>
                                </a:lnTo>
                                <a:lnTo>
                                  <a:pt x="520" y="360"/>
                                </a:lnTo>
                                <a:lnTo>
                                  <a:pt x="532" y="346"/>
                                </a:lnTo>
                                <a:lnTo>
                                  <a:pt x="542" y="333"/>
                                </a:lnTo>
                                <a:lnTo>
                                  <a:pt x="553" y="318"/>
                                </a:lnTo>
                                <a:lnTo>
                                  <a:pt x="560" y="303"/>
                                </a:lnTo>
                                <a:lnTo>
                                  <a:pt x="566" y="287"/>
                                </a:lnTo>
                                <a:lnTo>
                                  <a:pt x="570" y="269"/>
                                </a:lnTo>
                                <a:lnTo>
                                  <a:pt x="573" y="25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08"/>
                                </a:lnTo>
                                <a:lnTo>
                                  <a:pt x="574" y="187"/>
                                </a:lnTo>
                                <a:lnTo>
                                  <a:pt x="571" y="165"/>
                                </a:lnTo>
                                <a:lnTo>
                                  <a:pt x="568" y="142"/>
                                </a:lnTo>
                                <a:lnTo>
                                  <a:pt x="562" y="122"/>
                                </a:lnTo>
                                <a:lnTo>
                                  <a:pt x="556" y="101"/>
                                </a:lnTo>
                                <a:lnTo>
                                  <a:pt x="548" y="82"/>
                                </a:lnTo>
                                <a:lnTo>
                                  <a:pt x="537" y="65"/>
                                </a:lnTo>
                                <a:lnTo>
                                  <a:pt x="527" y="48"/>
                                </a:lnTo>
                                <a:lnTo>
                                  <a:pt x="515" y="32"/>
                                </a:lnTo>
                                <a:lnTo>
                                  <a:pt x="509" y="26"/>
                                </a:lnTo>
                                <a:lnTo>
                                  <a:pt x="502" y="19"/>
                                </a:lnTo>
                                <a:lnTo>
                                  <a:pt x="494" y="15"/>
                                </a:lnTo>
                                <a:lnTo>
                                  <a:pt x="486" y="10"/>
                                </a:lnTo>
                                <a:lnTo>
                                  <a:pt x="476" y="7"/>
                                </a:lnTo>
                                <a:lnTo>
                                  <a:pt x="466" y="5"/>
                                </a:lnTo>
                                <a:lnTo>
                                  <a:pt x="454" y="3"/>
                                </a:lnTo>
                                <a:lnTo>
                                  <a:pt x="442" y="1"/>
                                </a:lnTo>
                                <a:lnTo>
                                  <a:pt x="430" y="0"/>
                                </a:lnTo>
                                <a:lnTo>
                                  <a:pt x="416" y="0"/>
                                </a:lnTo>
                                <a:lnTo>
                                  <a:pt x="389" y="3"/>
                                </a:lnTo>
                                <a:lnTo>
                                  <a:pt x="359" y="7"/>
                                </a:lnTo>
                                <a:lnTo>
                                  <a:pt x="330" y="12"/>
                                </a:lnTo>
                                <a:lnTo>
                                  <a:pt x="300" y="19"/>
                                </a:lnTo>
                                <a:lnTo>
                                  <a:pt x="269" y="28"/>
                                </a:lnTo>
                                <a:lnTo>
                                  <a:pt x="240" y="36"/>
                                </a:lnTo>
                                <a:lnTo>
                                  <a:pt x="212" y="47"/>
                                </a:lnTo>
                                <a:lnTo>
                                  <a:pt x="186" y="56"/>
                                </a:lnTo>
                                <a:lnTo>
                                  <a:pt x="162" y="66"/>
                                </a:lnTo>
                                <a:lnTo>
                                  <a:pt x="142" y="74"/>
                                </a:lnTo>
                                <a:lnTo>
                                  <a:pt x="126" y="81"/>
                                </a:lnTo>
                                <a:lnTo>
                                  <a:pt x="115" y="88"/>
                                </a:lnTo>
                                <a:close/>
                                <a:moveTo>
                                  <a:pt x="85" y="611"/>
                                </a:moveTo>
                                <a:lnTo>
                                  <a:pt x="75" y="586"/>
                                </a:lnTo>
                                <a:lnTo>
                                  <a:pt x="66" y="561"/>
                                </a:lnTo>
                                <a:lnTo>
                                  <a:pt x="58" y="533"/>
                                </a:lnTo>
                                <a:lnTo>
                                  <a:pt x="52" y="502"/>
                                </a:lnTo>
                                <a:lnTo>
                                  <a:pt x="44" y="470"/>
                                </a:lnTo>
                                <a:lnTo>
                                  <a:pt x="40" y="437"/>
                                </a:lnTo>
                                <a:lnTo>
                                  <a:pt x="38" y="403"/>
                                </a:lnTo>
                                <a:lnTo>
                                  <a:pt x="37" y="370"/>
                                </a:lnTo>
                                <a:lnTo>
                                  <a:pt x="37" y="349"/>
                                </a:lnTo>
                                <a:lnTo>
                                  <a:pt x="38" y="330"/>
                                </a:lnTo>
                                <a:lnTo>
                                  <a:pt x="40" y="311"/>
                                </a:lnTo>
                                <a:lnTo>
                                  <a:pt x="42" y="293"/>
                                </a:lnTo>
                                <a:lnTo>
                                  <a:pt x="45" y="273"/>
                                </a:lnTo>
                                <a:lnTo>
                                  <a:pt x="48" y="256"/>
                                </a:lnTo>
                                <a:lnTo>
                                  <a:pt x="54" y="238"/>
                                </a:lnTo>
                                <a:lnTo>
                                  <a:pt x="59" y="221"/>
                                </a:lnTo>
                                <a:lnTo>
                                  <a:pt x="65" y="206"/>
                                </a:lnTo>
                                <a:lnTo>
                                  <a:pt x="73" y="190"/>
                                </a:lnTo>
                                <a:lnTo>
                                  <a:pt x="80" y="176"/>
                                </a:lnTo>
                                <a:lnTo>
                                  <a:pt x="88" y="162"/>
                                </a:lnTo>
                                <a:lnTo>
                                  <a:pt x="98" y="150"/>
                                </a:lnTo>
                                <a:lnTo>
                                  <a:pt x="108" y="139"/>
                                </a:lnTo>
                                <a:lnTo>
                                  <a:pt x="121" y="130"/>
                                </a:lnTo>
                                <a:lnTo>
                                  <a:pt x="134" y="121"/>
                                </a:lnTo>
                                <a:lnTo>
                                  <a:pt x="147" y="114"/>
                                </a:lnTo>
                                <a:lnTo>
                                  <a:pt x="165" y="106"/>
                                </a:lnTo>
                                <a:lnTo>
                                  <a:pt x="186" y="96"/>
                                </a:lnTo>
                                <a:lnTo>
                                  <a:pt x="210" y="88"/>
                                </a:lnTo>
                                <a:lnTo>
                                  <a:pt x="234" y="79"/>
                                </a:lnTo>
                                <a:lnTo>
                                  <a:pt x="260" y="71"/>
                                </a:lnTo>
                                <a:lnTo>
                                  <a:pt x="286" y="64"/>
                                </a:lnTo>
                                <a:lnTo>
                                  <a:pt x="314" y="56"/>
                                </a:lnTo>
                                <a:lnTo>
                                  <a:pt x="339" y="51"/>
                                </a:lnTo>
                                <a:lnTo>
                                  <a:pt x="367" y="46"/>
                                </a:lnTo>
                                <a:lnTo>
                                  <a:pt x="391" y="40"/>
                                </a:lnTo>
                                <a:lnTo>
                                  <a:pt x="413" y="38"/>
                                </a:lnTo>
                                <a:lnTo>
                                  <a:pt x="434" y="38"/>
                                </a:lnTo>
                                <a:lnTo>
                                  <a:pt x="452" y="39"/>
                                </a:lnTo>
                                <a:lnTo>
                                  <a:pt x="459" y="42"/>
                                </a:lnTo>
                                <a:lnTo>
                                  <a:pt x="467" y="45"/>
                                </a:lnTo>
                                <a:lnTo>
                                  <a:pt x="472" y="47"/>
                                </a:lnTo>
                                <a:lnTo>
                                  <a:pt x="477" y="50"/>
                                </a:lnTo>
                                <a:lnTo>
                                  <a:pt x="489" y="60"/>
                                </a:lnTo>
                                <a:lnTo>
                                  <a:pt x="498" y="72"/>
                                </a:lnTo>
                                <a:lnTo>
                                  <a:pt x="507" y="86"/>
                                </a:lnTo>
                                <a:lnTo>
                                  <a:pt x="514" y="100"/>
                                </a:lnTo>
                                <a:lnTo>
                                  <a:pt x="520" y="117"/>
                                </a:lnTo>
                                <a:lnTo>
                                  <a:pt x="526" y="134"/>
                                </a:lnTo>
                                <a:lnTo>
                                  <a:pt x="530" y="152"/>
                                </a:lnTo>
                                <a:lnTo>
                                  <a:pt x="533" y="171"/>
                                </a:lnTo>
                                <a:lnTo>
                                  <a:pt x="535" y="189"/>
                                </a:lnTo>
                                <a:lnTo>
                                  <a:pt x="536" y="207"/>
                                </a:lnTo>
                                <a:lnTo>
                                  <a:pt x="536" y="224"/>
                                </a:lnTo>
                                <a:lnTo>
                                  <a:pt x="535" y="242"/>
                                </a:lnTo>
                                <a:lnTo>
                                  <a:pt x="533" y="258"/>
                                </a:lnTo>
                                <a:lnTo>
                                  <a:pt x="530" y="273"/>
                                </a:lnTo>
                                <a:lnTo>
                                  <a:pt x="525" y="287"/>
                                </a:lnTo>
                                <a:lnTo>
                                  <a:pt x="519" y="299"/>
                                </a:lnTo>
                                <a:lnTo>
                                  <a:pt x="511" y="312"/>
                                </a:lnTo>
                                <a:lnTo>
                                  <a:pt x="501" y="323"/>
                                </a:lnTo>
                                <a:lnTo>
                                  <a:pt x="492" y="334"/>
                                </a:lnTo>
                                <a:lnTo>
                                  <a:pt x="480" y="344"/>
                                </a:lnTo>
                                <a:lnTo>
                                  <a:pt x="469" y="355"/>
                                </a:lnTo>
                                <a:lnTo>
                                  <a:pt x="456" y="364"/>
                                </a:lnTo>
                                <a:lnTo>
                                  <a:pt x="431" y="383"/>
                                </a:lnTo>
                                <a:lnTo>
                                  <a:pt x="396" y="409"/>
                                </a:lnTo>
                                <a:lnTo>
                                  <a:pt x="379" y="423"/>
                                </a:lnTo>
                                <a:lnTo>
                                  <a:pt x="363" y="438"/>
                                </a:lnTo>
                                <a:lnTo>
                                  <a:pt x="348" y="455"/>
                                </a:lnTo>
                                <a:lnTo>
                                  <a:pt x="335" y="473"/>
                                </a:lnTo>
                                <a:lnTo>
                                  <a:pt x="329" y="483"/>
                                </a:lnTo>
                                <a:lnTo>
                                  <a:pt x="323" y="494"/>
                                </a:lnTo>
                                <a:lnTo>
                                  <a:pt x="318" y="504"/>
                                </a:lnTo>
                                <a:lnTo>
                                  <a:pt x="314" y="516"/>
                                </a:lnTo>
                                <a:lnTo>
                                  <a:pt x="305" y="543"/>
                                </a:lnTo>
                                <a:lnTo>
                                  <a:pt x="289" y="589"/>
                                </a:lnTo>
                                <a:lnTo>
                                  <a:pt x="279" y="617"/>
                                </a:lnTo>
                                <a:lnTo>
                                  <a:pt x="268" y="642"/>
                                </a:lnTo>
                                <a:lnTo>
                                  <a:pt x="262" y="654"/>
                                </a:lnTo>
                                <a:lnTo>
                                  <a:pt x="255" y="666"/>
                                </a:lnTo>
                                <a:lnTo>
                                  <a:pt x="249" y="677"/>
                                </a:lnTo>
                                <a:lnTo>
                                  <a:pt x="241" y="687"/>
                                </a:lnTo>
                                <a:lnTo>
                                  <a:pt x="232" y="696"/>
                                </a:lnTo>
                                <a:lnTo>
                                  <a:pt x="224" y="702"/>
                                </a:lnTo>
                                <a:lnTo>
                                  <a:pt x="216" y="707"/>
                                </a:lnTo>
                                <a:lnTo>
                                  <a:pt x="206" y="710"/>
                                </a:lnTo>
                                <a:lnTo>
                                  <a:pt x="199" y="713"/>
                                </a:lnTo>
                                <a:lnTo>
                                  <a:pt x="192" y="713"/>
                                </a:lnTo>
                                <a:lnTo>
                                  <a:pt x="183" y="710"/>
                                </a:lnTo>
                                <a:lnTo>
                                  <a:pt x="174" y="708"/>
                                </a:lnTo>
                                <a:lnTo>
                                  <a:pt x="165" y="704"/>
                                </a:lnTo>
                                <a:lnTo>
                                  <a:pt x="156" y="699"/>
                                </a:lnTo>
                                <a:lnTo>
                                  <a:pt x="146" y="692"/>
                                </a:lnTo>
                                <a:lnTo>
                                  <a:pt x="137" y="683"/>
                                </a:lnTo>
                                <a:lnTo>
                                  <a:pt x="124" y="670"/>
                                </a:lnTo>
                                <a:lnTo>
                                  <a:pt x="111" y="653"/>
                                </a:lnTo>
                                <a:lnTo>
                                  <a:pt x="98" y="633"/>
                                </a:lnTo>
                                <a:lnTo>
                                  <a:pt x="85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92520"/>
                            <a:ext cx="123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13">
                                <a:moveTo>
                                  <a:pt x="431" y="678"/>
                                </a:moveTo>
                                <a:lnTo>
                                  <a:pt x="419" y="687"/>
                                </a:lnTo>
                                <a:lnTo>
                                  <a:pt x="407" y="696"/>
                                </a:lnTo>
                                <a:lnTo>
                                  <a:pt x="396" y="703"/>
                                </a:lnTo>
                                <a:lnTo>
                                  <a:pt x="385" y="707"/>
                                </a:lnTo>
                                <a:lnTo>
                                  <a:pt x="376" y="711"/>
                                </a:lnTo>
                                <a:lnTo>
                                  <a:pt x="364" y="713"/>
                                </a:lnTo>
                                <a:lnTo>
                                  <a:pt x="356" y="713"/>
                                </a:lnTo>
                                <a:lnTo>
                                  <a:pt x="346" y="711"/>
                                </a:lnTo>
                                <a:lnTo>
                                  <a:pt x="338" y="708"/>
                                </a:lnTo>
                                <a:lnTo>
                                  <a:pt x="329" y="704"/>
                                </a:lnTo>
                                <a:lnTo>
                                  <a:pt x="322" y="700"/>
                                </a:lnTo>
                                <a:lnTo>
                                  <a:pt x="315" y="693"/>
                                </a:lnTo>
                                <a:lnTo>
                                  <a:pt x="307" y="686"/>
                                </a:lnTo>
                                <a:lnTo>
                                  <a:pt x="300" y="679"/>
                                </a:lnTo>
                                <a:lnTo>
                                  <a:pt x="292" y="671"/>
                                </a:lnTo>
                                <a:lnTo>
                                  <a:pt x="287" y="662"/>
                                </a:lnTo>
                                <a:lnTo>
                                  <a:pt x="276" y="642"/>
                                </a:lnTo>
                                <a:lnTo>
                                  <a:pt x="265" y="620"/>
                                </a:lnTo>
                                <a:lnTo>
                                  <a:pt x="257" y="599"/>
                                </a:lnTo>
                                <a:lnTo>
                                  <a:pt x="248" y="577"/>
                                </a:lnTo>
                                <a:lnTo>
                                  <a:pt x="233" y="535"/>
                                </a:lnTo>
                                <a:lnTo>
                                  <a:pt x="223" y="502"/>
                                </a:lnTo>
                                <a:lnTo>
                                  <a:pt x="216" y="483"/>
                                </a:lnTo>
                                <a:lnTo>
                                  <a:pt x="206" y="467"/>
                                </a:lnTo>
                                <a:lnTo>
                                  <a:pt x="196" y="451"/>
                                </a:lnTo>
                                <a:lnTo>
                                  <a:pt x="184" y="437"/>
                                </a:lnTo>
                                <a:lnTo>
                                  <a:pt x="170" y="423"/>
                                </a:lnTo>
                                <a:lnTo>
                                  <a:pt x="157" y="412"/>
                                </a:lnTo>
                                <a:lnTo>
                                  <a:pt x="142" y="400"/>
                                </a:lnTo>
                                <a:lnTo>
                                  <a:pt x="127" y="390"/>
                                </a:lnTo>
                                <a:lnTo>
                                  <a:pt x="97" y="367"/>
                                </a:lnTo>
                                <a:lnTo>
                                  <a:pt x="82" y="356"/>
                                </a:lnTo>
                                <a:lnTo>
                                  <a:pt x="68" y="345"/>
                                </a:lnTo>
                                <a:lnTo>
                                  <a:pt x="53" y="332"/>
                                </a:lnTo>
                                <a:lnTo>
                                  <a:pt x="41" y="318"/>
                                </a:lnTo>
                                <a:lnTo>
                                  <a:pt x="29" y="303"/>
                                </a:lnTo>
                                <a:lnTo>
                                  <a:pt x="20" y="289"/>
                                </a:lnTo>
                                <a:lnTo>
                                  <a:pt x="13" y="275"/>
                                </a:lnTo>
                                <a:lnTo>
                                  <a:pt x="8" y="259"/>
                                </a:lnTo>
                                <a:lnTo>
                                  <a:pt x="4" y="242"/>
                                </a:lnTo>
                                <a:lnTo>
                                  <a:pt x="2" y="225"/>
                                </a:lnTo>
                                <a:lnTo>
                                  <a:pt x="0" y="207"/>
                                </a:lnTo>
                                <a:lnTo>
                                  <a:pt x="0" y="187"/>
                                </a:lnTo>
                                <a:lnTo>
                                  <a:pt x="1" y="167"/>
                                </a:lnTo>
                                <a:lnTo>
                                  <a:pt x="4" y="147"/>
                                </a:lnTo>
                                <a:lnTo>
                                  <a:pt x="7" y="127"/>
                                </a:lnTo>
                                <a:lnTo>
                                  <a:pt x="12" y="108"/>
                                </a:lnTo>
                                <a:lnTo>
                                  <a:pt x="18" y="89"/>
                                </a:lnTo>
                                <a:lnTo>
                                  <a:pt x="25" y="71"/>
                                </a:lnTo>
                                <a:lnTo>
                                  <a:pt x="33" y="54"/>
                                </a:lnTo>
                                <a:lnTo>
                                  <a:pt x="43" y="39"/>
                                </a:lnTo>
                                <a:lnTo>
                                  <a:pt x="53" y="27"/>
                                </a:lnTo>
                                <a:lnTo>
                                  <a:pt x="66" y="14"/>
                                </a:lnTo>
                                <a:lnTo>
                                  <a:pt x="72" y="10"/>
                                </a:lnTo>
                                <a:lnTo>
                                  <a:pt x="80" y="7"/>
                                </a:lnTo>
                                <a:lnTo>
                                  <a:pt x="87" y="5"/>
                                </a:lnTo>
                                <a:lnTo>
                                  <a:pt x="97" y="3"/>
                                </a:lnTo>
                                <a:lnTo>
                                  <a:pt x="106" y="1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2"/>
                                </a:lnTo>
                                <a:lnTo>
                                  <a:pt x="192" y="6"/>
                                </a:lnTo>
                                <a:lnTo>
                                  <a:pt x="220" y="11"/>
                                </a:lnTo>
                                <a:lnTo>
                                  <a:pt x="249" y="18"/>
                                </a:lnTo>
                                <a:lnTo>
                                  <a:pt x="277" y="26"/>
                                </a:lnTo>
                                <a:lnTo>
                                  <a:pt x="304" y="34"/>
                                </a:lnTo>
                                <a:lnTo>
                                  <a:pt x="331" y="43"/>
                                </a:lnTo>
                                <a:lnTo>
                                  <a:pt x="357" y="52"/>
                                </a:lnTo>
                                <a:lnTo>
                                  <a:pt x="381" y="61"/>
                                </a:lnTo>
                                <a:lnTo>
                                  <a:pt x="401" y="69"/>
                                </a:lnTo>
                                <a:lnTo>
                                  <a:pt x="418" y="77"/>
                                </a:lnTo>
                                <a:lnTo>
                                  <a:pt x="433" y="86"/>
                                </a:lnTo>
                                <a:lnTo>
                                  <a:pt x="445" y="94"/>
                                </a:lnTo>
                                <a:lnTo>
                                  <a:pt x="457" y="104"/>
                                </a:lnTo>
                                <a:lnTo>
                                  <a:pt x="467" y="114"/>
                                </a:lnTo>
                                <a:lnTo>
                                  <a:pt x="478" y="126"/>
                                </a:lnTo>
                                <a:lnTo>
                                  <a:pt x="487" y="138"/>
                                </a:lnTo>
                                <a:lnTo>
                                  <a:pt x="496" y="153"/>
                                </a:lnTo>
                                <a:lnTo>
                                  <a:pt x="503" y="168"/>
                                </a:lnTo>
                                <a:lnTo>
                                  <a:pt x="510" y="184"/>
                                </a:lnTo>
                                <a:lnTo>
                                  <a:pt x="516" y="199"/>
                                </a:lnTo>
                                <a:lnTo>
                                  <a:pt x="521" y="217"/>
                                </a:lnTo>
                                <a:lnTo>
                                  <a:pt x="525" y="234"/>
                                </a:lnTo>
                                <a:lnTo>
                                  <a:pt x="528" y="252"/>
                                </a:lnTo>
                                <a:lnTo>
                                  <a:pt x="532" y="271"/>
                                </a:lnTo>
                                <a:lnTo>
                                  <a:pt x="534" y="289"/>
                                </a:lnTo>
                                <a:lnTo>
                                  <a:pt x="536" y="308"/>
                                </a:lnTo>
                                <a:lnTo>
                                  <a:pt x="537" y="327"/>
                                </a:lnTo>
                                <a:lnTo>
                                  <a:pt x="537" y="366"/>
                                </a:lnTo>
                                <a:lnTo>
                                  <a:pt x="535" y="404"/>
                                </a:lnTo>
                                <a:lnTo>
                                  <a:pt x="530" y="441"/>
                                </a:lnTo>
                                <a:lnTo>
                                  <a:pt x="525" y="478"/>
                                </a:lnTo>
                                <a:lnTo>
                                  <a:pt x="518" y="512"/>
                                </a:lnTo>
                                <a:lnTo>
                                  <a:pt x="508" y="544"/>
                                </a:lnTo>
                                <a:lnTo>
                                  <a:pt x="499" y="573"/>
                                </a:lnTo>
                                <a:lnTo>
                                  <a:pt x="486" y="599"/>
                                </a:lnTo>
                                <a:lnTo>
                                  <a:pt x="474" y="623"/>
                                </a:lnTo>
                                <a:lnTo>
                                  <a:pt x="459" y="645"/>
                                </a:lnTo>
                                <a:lnTo>
                                  <a:pt x="445" y="663"/>
                                </a:lnTo>
                                <a:lnTo>
                                  <a:pt x="43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8200"/>
                            <a:ext cx="130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1">
                                <a:moveTo>
                                  <a:pt x="73" y="19"/>
                                </a:moveTo>
                                <a:lnTo>
                                  <a:pt x="66" y="25"/>
                                </a:lnTo>
                                <a:lnTo>
                                  <a:pt x="60" y="31"/>
                                </a:lnTo>
                                <a:lnTo>
                                  <a:pt x="48" y="47"/>
                                </a:lnTo>
                                <a:lnTo>
                                  <a:pt x="38" y="64"/>
                                </a:lnTo>
                                <a:lnTo>
                                  <a:pt x="28" y="82"/>
                                </a:lnTo>
                                <a:lnTo>
                                  <a:pt x="21" y="102"/>
                                </a:lnTo>
                                <a:lnTo>
                                  <a:pt x="12" y="122"/>
                                </a:lnTo>
                                <a:lnTo>
                                  <a:pt x="7" y="142"/>
                                </a:lnTo>
                                <a:lnTo>
                                  <a:pt x="4" y="165"/>
                                </a:lnTo>
                                <a:lnTo>
                                  <a:pt x="1" y="186"/>
                                </a:lnTo>
                                <a:lnTo>
                                  <a:pt x="0" y="207"/>
                                </a:lnTo>
                                <a:lnTo>
                                  <a:pt x="1" y="229"/>
                                </a:lnTo>
                                <a:lnTo>
                                  <a:pt x="2" y="249"/>
                                </a:lnTo>
                                <a:lnTo>
                                  <a:pt x="5" y="268"/>
                                </a:lnTo>
                                <a:lnTo>
                                  <a:pt x="9" y="287"/>
                                </a:lnTo>
                                <a:lnTo>
                                  <a:pt x="16" y="303"/>
                                </a:lnTo>
                                <a:lnTo>
                                  <a:pt x="23" y="317"/>
                                </a:lnTo>
                                <a:lnTo>
                                  <a:pt x="32" y="332"/>
                                </a:lnTo>
                                <a:lnTo>
                                  <a:pt x="44" y="346"/>
                                </a:lnTo>
                                <a:lnTo>
                                  <a:pt x="55" y="359"/>
                                </a:lnTo>
                                <a:lnTo>
                                  <a:pt x="67" y="371"/>
                                </a:lnTo>
                                <a:lnTo>
                                  <a:pt x="82" y="382"/>
                                </a:lnTo>
                                <a:lnTo>
                                  <a:pt x="94" y="393"/>
                                </a:lnTo>
                                <a:lnTo>
                                  <a:pt x="122" y="414"/>
                                </a:lnTo>
                                <a:lnTo>
                                  <a:pt x="154" y="437"/>
                                </a:lnTo>
                                <a:lnTo>
                                  <a:pt x="169" y="450"/>
                                </a:lnTo>
                                <a:lnTo>
                                  <a:pt x="183" y="462"/>
                                </a:lnTo>
                                <a:lnTo>
                                  <a:pt x="196" y="477"/>
                                </a:lnTo>
                                <a:lnTo>
                                  <a:pt x="208" y="492"/>
                                </a:lnTo>
                                <a:lnTo>
                                  <a:pt x="218" y="509"/>
                                </a:lnTo>
                                <a:lnTo>
                                  <a:pt x="222" y="518"/>
                                </a:lnTo>
                                <a:lnTo>
                                  <a:pt x="225" y="527"/>
                                </a:lnTo>
                                <a:lnTo>
                                  <a:pt x="233" y="553"/>
                                </a:lnTo>
                                <a:lnTo>
                                  <a:pt x="242" y="580"/>
                                </a:lnTo>
                                <a:lnTo>
                                  <a:pt x="252" y="611"/>
                                </a:lnTo>
                                <a:lnTo>
                                  <a:pt x="265" y="640"/>
                                </a:lnTo>
                                <a:lnTo>
                                  <a:pt x="271" y="655"/>
                                </a:lnTo>
                                <a:lnTo>
                                  <a:pt x="279" y="670"/>
                                </a:lnTo>
                                <a:lnTo>
                                  <a:pt x="286" y="683"/>
                                </a:lnTo>
                                <a:lnTo>
                                  <a:pt x="295" y="696"/>
                                </a:lnTo>
                                <a:lnTo>
                                  <a:pt x="303" y="707"/>
                                </a:lnTo>
                                <a:lnTo>
                                  <a:pt x="312" y="719"/>
                                </a:lnTo>
                                <a:lnTo>
                                  <a:pt x="322" y="729"/>
                                </a:lnTo>
                                <a:lnTo>
                                  <a:pt x="335" y="737"/>
                                </a:lnTo>
                                <a:lnTo>
                                  <a:pt x="346" y="743"/>
                                </a:lnTo>
                                <a:lnTo>
                                  <a:pt x="359" y="747"/>
                                </a:lnTo>
                                <a:lnTo>
                                  <a:pt x="370" y="750"/>
                                </a:lnTo>
                                <a:lnTo>
                                  <a:pt x="383" y="751"/>
                                </a:lnTo>
                                <a:lnTo>
                                  <a:pt x="397" y="749"/>
                                </a:lnTo>
                                <a:lnTo>
                                  <a:pt x="410" y="745"/>
                                </a:lnTo>
                                <a:lnTo>
                                  <a:pt x="423" y="740"/>
                                </a:lnTo>
                                <a:lnTo>
                                  <a:pt x="437" y="733"/>
                                </a:lnTo>
                                <a:lnTo>
                                  <a:pt x="450" y="723"/>
                                </a:lnTo>
                                <a:lnTo>
                                  <a:pt x="464" y="711"/>
                                </a:lnTo>
                                <a:lnTo>
                                  <a:pt x="473" y="703"/>
                                </a:lnTo>
                                <a:lnTo>
                                  <a:pt x="480" y="695"/>
                                </a:lnTo>
                                <a:lnTo>
                                  <a:pt x="495" y="676"/>
                                </a:lnTo>
                                <a:lnTo>
                                  <a:pt x="509" y="652"/>
                                </a:lnTo>
                                <a:lnTo>
                                  <a:pt x="524" y="626"/>
                                </a:lnTo>
                                <a:lnTo>
                                  <a:pt x="530" y="613"/>
                                </a:lnTo>
                                <a:lnTo>
                                  <a:pt x="537" y="599"/>
                                </a:lnTo>
                                <a:lnTo>
                                  <a:pt x="547" y="568"/>
                                </a:lnTo>
                                <a:lnTo>
                                  <a:pt x="557" y="534"/>
                                </a:lnTo>
                                <a:lnTo>
                                  <a:pt x="564" y="497"/>
                                </a:lnTo>
                                <a:lnTo>
                                  <a:pt x="570" y="458"/>
                                </a:lnTo>
                                <a:lnTo>
                                  <a:pt x="575" y="419"/>
                                </a:lnTo>
                                <a:lnTo>
                                  <a:pt x="577" y="379"/>
                                </a:lnTo>
                                <a:lnTo>
                                  <a:pt x="576" y="338"/>
                                </a:lnTo>
                                <a:lnTo>
                                  <a:pt x="575" y="319"/>
                                </a:lnTo>
                                <a:lnTo>
                                  <a:pt x="572" y="299"/>
                                </a:lnTo>
                                <a:lnTo>
                                  <a:pt x="568" y="279"/>
                                </a:lnTo>
                                <a:lnTo>
                                  <a:pt x="565" y="260"/>
                                </a:lnTo>
                                <a:lnTo>
                                  <a:pt x="561" y="243"/>
                                </a:lnTo>
                                <a:lnTo>
                                  <a:pt x="557" y="225"/>
                                </a:lnTo>
                                <a:lnTo>
                                  <a:pt x="550" y="207"/>
                                </a:lnTo>
                                <a:lnTo>
                                  <a:pt x="544" y="190"/>
                                </a:lnTo>
                                <a:lnTo>
                                  <a:pt x="538" y="174"/>
                                </a:lnTo>
                                <a:lnTo>
                                  <a:pt x="529" y="157"/>
                                </a:lnTo>
                                <a:lnTo>
                                  <a:pt x="521" y="144"/>
                                </a:lnTo>
                                <a:lnTo>
                                  <a:pt x="509" y="130"/>
                                </a:lnTo>
                                <a:lnTo>
                                  <a:pt x="499" y="118"/>
                                </a:lnTo>
                                <a:lnTo>
                                  <a:pt x="487" y="107"/>
                                </a:lnTo>
                                <a:lnTo>
                                  <a:pt x="475" y="96"/>
                                </a:lnTo>
                                <a:lnTo>
                                  <a:pt x="462" y="87"/>
                                </a:lnTo>
                                <a:lnTo>
                                  <a:pt x="449" y="81"/>
                                </a:lnTo>
                                <a:lnTo>
                                  <a:pt x="433" y="73"/>
                                </a:lnTo>
                                <a:lnTo>
                                  <a:pt x="413" y="65"/>
                                </a:lnTo>
                                <a:lnTo>
                                  <a:pt x="389" y="55"/>
                                </a:lnTo>
                                <a:lnTo>
                                  <a:pt x="363" y="46"/>
                                </a:lnTo>
                                <a:lnTo>
                                  <a:pt x="336" y="35"/>
                                </a:lnTo>
                                <a:lnTo>
                                  <a:pt x="306" y="27"/>
                                </a:lnTo>
                                <a:lnTo>
                                  <a:pt x="277" y="19"/>
                                </a:lnTo>
                                <a:lnTo>
                                  <a:pt x="245" y="11"/>
                                </a:lnTo>
                                <a:lnTo>
                                  <a:pt x="216" y="6"/>
                                </a:lnTo>
                                <a:lnTo>
                                  <a:pt x="186" y="2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2"/>
                                </a:lnTo>
                                <a:lnTo>
                                  <a:pt x="110" y="4"/>
                                </a:lnTo>
                                <a:lnTo>
                                  <a:pt x="100" y="6"/>
                                </a:lnTo>
                                <a:lnTo>
                                  <a:pt x="90" y="9"/>
                                </a:lnTo>
                                <a:lnTo>
                                  <a:pt x="82" y="14"/>
                                </a:lnTo>
                                <a:lnTo>
                                  <a:pt x="73" y="19"/>
                                </a:lnTo>
                                <a:close/>
                                <a:moveTo>
                                  <a:pt x="368" y="710"/>
                                </a:moveTo>
                                <a:lnTo>
                                  <a:pt x="360" y="706"/>
                                </a:lnTo>
                                <a:lnTo>
                                  <a:pt x="351" y="701"/>
                                </a:lnTo>
                                <a:lnTo>
                                  <a:pt x="343" y="695"/>
                                </a:lnTo>
                                <a:lnTo>
                                  <a:pt x="336" y="686"/>
                                </a:lnTo>
                                <a:lnTo>
                                  <a:pt x="328" y="676"/>
                                </a:lnTo>
                                <a:lnTo>
                                  <a:pt x="320" y="665"/>
                                </a:lnTo>
                                <a:lnTo>
                                  <a:pt x="313" y="653"/>
                                </a:lnTo>
                                <a:lnTo>
                                  <a:pt x="307" y="641"/>
                                </a:lnTo>
                                <a:lnTo>
                                  <a:pt x="296" y="616"/>
                                </a:lnTo>
                                <a:lnTo>
                                  <a:pt x="286" y="589"/>
                                </a:lnTo>
                                <a:lnTo>
                                  <a:pt x="270" y="542"/>
                                </a:lnTo>
                                <a:lnTo>
                                  <a:pt x="261" y="515"/>
                                </a:lnTo>
                                <a:lnTo>
                                  <a:pt x="257" y="503"/>
                                </a:lnTo>
                                <a:lnTo>
                                  <a:pt x="251" y="493"/>
                                </a:lnTo>
                                <a:lnTo>
                                  <a:pt x="246" y="482"/>
                                </a:lnTo>
                                <a:lnTo>
                                  <a:pt x="241" y="473"/>
                                </a:lnTo>
                                <a:lnTo>
                                  <a:pt x="227" y="454"/>
                                </a:lnTo>
                                <a:lnTo>
                                  <a:pt x="212" y="437"/>
                                </a:lnTo>
                                <a:lnTo>
                                  <a:pt x="196" y="422"/>
                                </a:lnTo>
                                <a:lnTo>
                                  <a:pt x="180" y="409"/>
                                </a:lnTo>
                                <a:lnTo>
                                  <a:pt x="145" y="382"/>
                                </a:lnTo>
                                <a:lnTo>
                                  <a:pt x="119" y="364"/>
                                </a:lnTo>
                                <a:lnTo>
                                  <a:pt x="107" y="354"/>
                                </a:lnTo>
                                <a:lnTo>
                                  <a:pt x="95" y="344"/>
                                </a:lnTo>
                                <a:lnTo>
                                  <a:pt x="84" y="333"/>
                                </a:lnTo>
                                <a:lnTo>
                                  <a:pt x="73" y="322"/>
                                </a:lnTo>
                                <a:lnTo>
                                  <a:pt x="64" y="311"/>
                                </a:lnTo>
                                <a:lnTo>
                                  <a:pt x="55" y="298"/>
                                </a:lnTo>
                                <a:lnTo>
                                  <a:pt x="50" y="287"/>
                                </a:lnTo>
                                <a:lnTo>
                                  <a:pt x="46" y="272"/>
                                </a:lnTo>
                                <a:lnTo>
                                  <a:pt x="42" y="257"/>
                                </a:lnTo>
                                <a:lnTo>
                                  <a:pt x="40" y="242"/>
                                </a:lnTo>
                                <a:lnTo>
                                  <a:pt x="39" y="225"/>
                                </a:lnTo>
                                <a:lnTo>
                                  <a:pt x="39" y="206"/>
                                </a:lnTo>
                                <a:lnTo>
                                  <a:pt x="40" y="188"/>
                                </a:lnTo>
                                <a:lnTo>
                                  <a:pt x="42" y="170"/>
                                </a:lnTo>
                                <a:lnTo>
                                  <a:pt x="45" y="151"/>
                                </a:lnTo>
                                <a:lnTo>
                                  <a:pt x="49" y="133"/>
                                </a:lnTo>
                                <a:lnTo>
                                  <a:pt x="54" y="116"/>
                                </a:lnTo>
                                <a:lnTo>
                                  <a:pt x="61" y="101"/>
                                </a:lnTo>
                                <a:lnTo>
                                  <a:pt x="68" y="85"/>
                                </a:lnTo>
                                <a:lnTo>
                                  <a:pt x="77" y="71"/>
                                </a:lnTo>
                                <a:lnTo>
                                  <a:pt x="87" y="60"/>
                                </a:lnTo>
                                <a:lnTo>
                                  <a:pt x="98" y="49"/>
                                </a:lnTo>
                                <a:lnTo>
                                  <a:pt x="103" y="46"/>
                                </a:lnTo>
                                <a:lnTo>
                                  <a:pt x="109" y="44"/>
                                </a:lnTo>
                                <a:lnTo>
                                  <a:pt x="115" y="42"/>
                                </a:lnTo>
                                <a:lnTo>
                                  <a:pt x="123" y="40"/>
                                </a:lnTo>
                                <a:lnTo>
                                  <a:pt x="142" y="38"/>
                                </a:lnTo>
                                <a:lnTo>
                                  <a:pt x="162" y="38"/>
                                </a:lnTo>
                                <a:lnTo>
                                  <a:pt x="185" y="41"/>
                                </a:lnTo>
                                <a:lnTo>
                                  <a:pt x="210" y="45"/>
                                </a:lnTo>
                                <a:lnTo>
                                  <a:pt x="236" y="50"/>
                                </a:lnTo>
                                <a:lnTo>
                                  <a:pt x="262" y="55"/>
                                </a:lnTo>
                                <a:lnTo>
                                  <a:pt x="289" y="63"/>
                                </a:lnTo>
                                <a:lnTo>
                                  <a:pt x="316" y="70"/>
                                </a:lnTo>
                                <a:lnTo>
                                  <a:pt x="342" y="78"/>
                                </a:lnTo>
                                <a:lnTo>
                                  <a:pt x="366" y="87"/>
                                </a:lnTo>
                                <a:lnTo>
                                  <a:pt x="389" y="95"/>
                                </a:lnTo>
                                <a:lnTo>
                                  <a:pt x="409" y="105"/>
                                </a:lnTo>
                                <a:lnTo>
                                  <a:pt x="427" y="113"/>
                                </a:lnTo>
                                <a:lnTo>
                                  <a:pt x="441" y="121"/>
                                </a:lnTo>
                                <a:lnTo>
                                  <a:pt x="455" y="129"/>
                                </a:lnTo>
                                <a:lnTo>
                                  <a:pt x="466" y="138"/>
                                </a:lnTo>
                                <a:lnTo>
                                  <a:pt x="477" y="149"/>
                                </a:lnTo>
                                <a:lnTo>
                                  <a:pt x="486" y="163"/>
                                </a:lnTo>
                                <a:lnTo>
                                  <a:pt x="495" y="175"/>
                                </a:lnTo>
                                <a:lnTo>
                                  <a:pt x="503" y="189"/>
                                </a:lnTo>
                                <a:lnTo>
                                  <a:pt x="509" y="205"/>
                                </a:lnTo>
                                <a:lnTo>
                                  <a:pt x="517" y="220"/>
                                </a:lnTo>
                                <a:lnTo>
                                  <a:pt x="522" y="237"/>
                                </a:lnTo>
                                <a:lnTo>
                                  <a:pt x="526" y="255"/>
                                </a:lnTo>
                                <a:lnTo>
                                  <a:pt x="530" y="272"/>
                                </a:lnTo>
                                <a:lnTo>
                                  <a:pt x="533" y="292"/>
                                </a:lnTo>
                                <a:lnTo>
                                  <a:pt x="536" y="310"/>
                                </a:lnTo>
                                <a:lnTo>
                                  <a:pt x="537" y="329"/>
                                </a:lnTo>
                                <a:lnTo>
                                  <a:pt x="538" y="349"/>
                                </a:lnTo>
                                <a:lnTo>
                                  <a:pt x="538" y="369"/>
                                </a:lnTo>
                                <a:lnTo>
                                  <a:pt x="537" y="402"/>
                                </a:lnTo>
                                <a:lnTo>
                                  <a:pt x="535" y="436"/>
                                </a:lnTo>
                                <a:lnTo>
                                  <a:pt x="530" y="469"/>
                                </a:lnTo>
                                <a:lnTo>
                                  <a:pt x="525" y="501"/>
                                </a:lnTo>
                                <a:lnTo>
                                  <a:pt x="518" y="533"/>
                                </a:lnTo>
                                <a:lnTo>
                                  <a:pt x="508" y="560"/>
                                </a:lnTo>
                                <a:lnTo>
                                  <a:pt x="500" y="585"/>
                                </a:lnTo>
                                <a:lnTo>
                                  <a:pt x="489" y="610"/>
                                </a:lnTo>
                                <a:lnTo>
                                  <a:pt x="478" y="632"/>
                                </a:lnTo>
                                <a:lnTo>
                                  <a:pt x="465" y="652"/>
                                </a:lnTo>
                                <a:lnTo>
                                  <a:pt x="451" y="670"/>
                                </a:lnTo>
                                <a:lnTo>
                                  <a:pt x="438" y="682"/>
                                </a:lnTo>
                                <a:lnTo>
                                  <a:pt x="428" y="691"/>
                                </a:lnTo>
                                <a:lnTo>
                                  <a:pt x="419" y="698"/>
                                </a:lnTo>
                                <a:lnTo>
                                  <a:pt x="410" y="703"/>
                                </a:lnTo>
                                <a:lnTo>
                                  <a:pt x="401" y="707"/>
                                </a:lnTo>
                                <a:lnTo>
                                  <a:pt x="392" y="710"/>
                                </a:lnTo>
                                <a:lnTo>
                                  <a:pt x="384" y="712"/>
                                </a:lnTo>
                                <a:lnTo>
                                  <a:pt x="376" y="712"/>
                                </a:lnTo>
                                <a:lnTo>
                                  <a:pt x="368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78760"/>
                            <a:ext cx="400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024">
                                <a:moveTo>
                                  <a:pt x="991" y="820"/>
                                </a:moveTo>
                                <a:lnTo>
                                  <a:pt x="939" y="836"/>
                                </a:lnTo>
                                <a:lnTo>
                                  <a:pt x="885" y="851"/>
                                </a:lnTo>
                                <a:lnTo>
                                  <a:pt x="833" y="864"/>
                                </a:lnTo>
                                <a:lnTo>
                                  <a:pt x="780" y="875"/>
                                </a:lnTo>
                                <a:lnTo>
                                  <a:pt x="673" y="899"/>
                                </a:lnTo>
                                <a:lnTo>
                                  <a:pt x="565" y="920"/>
                                </a:lnTo>
                                <a:lnTo>
                                  <a:pt x="458" y="941"/>
                                </a:lnTo>
                                <a:lnTo>
                                  <a:pt x="405" y="954"/>
                                </a:lnTo>
                                <a:lnTo>
                                  <a:pt x="352" y="967"/>
                                </a:lnTo>
                                <a:lnTo>
                                  <a:pt x="299" y="979"/>
                                </a:lnTo>
                                <a:lnTo>
                                  <a:pt x="246" y="993"/>
                                </a:lnTo>
                                <a:lnTo>
                                  <a:pt x="194" y="1008"/>
                                </a:lnTo>
                                <a:lnTo>
                                  <a:pt x="143" y="1024"/>
                                </a:lnTo>
                                <a:lnTo>
                                  <a:pt x="140" y="1013"/>
                                </a:lnTo>
                                <a:lnTo>
                                  <a:pt x="134" y="993"/>
                                </a:lnTo>
                                <a:lnTo>
                                  <a:pt x="119" y="936"/>
                                </a:lnTo>
                                <a:lnTo>
                                  <a:pt x="96" y="864"/>
                                </a:lnTo>
                                <a:lnTo>
                                  <a:pt x="70" y="785"/>
                                </a:lnTo>
                                <a:lnTo>
                                  <a:pt x="46" y="708"/>
                                </a:lnTo>
                                <a:lnTo>
                                  <a:pt x="23" y="642"/>
                                </a:lnTo>
                                <a:lnTo>
                                  <a:pt x="7" y="595"/>
                                </a:lnTo>
                                <a:lnTo>
                                  <a:pt x="2" y="583"/>
                                </a:lnTo>
                                <a:lnTo>
                                  <a:pt x="0" y="580"/>
                                </a:lnTo>
                                <a:lnTo>
                                  <a:pt x="9" y="570"/>
                                </a:lnTo>
                                <a:lnTo>
                                  <a:pt x="20" y="563"/>
                                </a:lnTo>
                                <a:lnTo>
                                  <a:pt x="31" y="556"/>
                                </a:lnTo>
                                <a:lnTo>
                                  <a:pt x="43" y="550"/>
                                </a:lnTo>
                                <a:lnTo>
                                  <a:pt x="67" y="540"/>
                                </a:lnTo>
                                <a:lnTo>
                                  <a:pt x="91" y="530"/>
                                </a:lnTo>
                                <a:lnTo>
                                  <a:pt x="143" y="511"/>
                                </a:lnTo>
                                <a:lnTo>
                                  <a:pt x="168" y="503"/>
                                </a:lnTo>
                                <a:lnTo>
                                  <a:pt x="191" y="492"/>
                                </a:lnTo>
                                <a:lnTo>
                                  <a:pt x="224" y="478"/>
                                </a:lnTo>
                                <a:lnTo>
                                  <a:pt x="255" y="462"/>
                                </a:lnTo>
                                <a:lnTo>
                                  <a:pt x="319" y="427"/>
                                </a:lnTo>
                                <a:lnTo>
                                  <a:pt x="381" y="393"/>
                                </a:lnTo>
                                <a:lnTo>
                                  <a:pt x="412" y="375"/>
                                </a:lnTo>
                                <a:lnTo>
                                  <a:pt x="444" y="360"/>
                                </a:lnTo>
                                <a:lnTo>
                                  <a:pt x="500" y="333"/>
                                </a:lnTo>
                                <a:lnTo>
                                  <a:pt x="556" y="306"/>
                                </a:lnTo>
                                <a:lnTo>
                                  <a:pt x="668" y="255"/>
                                </a:lnTo>
                                <a:lnTo>
                                  <a:pt x="781" y="204"/>
                                </a:lnTo>
                                <a:lnTo>
                                  <a:pt x="893" y="154"/>
                                </a:lnTo>
                                <a:lnTo>
                                  <a:pt x="938" y="133"/>
                                </a:lnTo>
                                <a:lnTo>
                                  <a:pt x="992" y="110"/>
                                </a:lnTo>
                                <a:lnTo>
                                  <a:pt x="1052" y="88"/>
                                </a:lnTo>
                                <a:lnTo>
                                  <a:pt x="1116" y="65"/>
                                </a:lnTo>
                                <a:lnTo>
                                  <a:pt x="1150" y="55"/>
                                </a:lnTo>
                                <a:lnTo>
                                  <a:pt x="1183" y="44"/>
                                </a:lnTo>
                                <a:lnTo>
                                  <a:pt x="1218" y="36"/>
                                </a:lnTo>
                                <a:lnTo>
                                  <a:pt x="1253" y="27"/>
                                </a:lnTo>
                                <a:lnTo>
                                  <a:pt x="1289" y="18"/>
                                </a:lnTo>
                                <a:lnTo>
                                  <a:pt x="1323" y="12"/>
                                </a:lnTo>
                                <a:lnTo>
                                  <a:pt x="1358" y="6"/>
                                </a:lnTo>
                                <a:lnTo>
                                  <a:pt x="1394" y="3"/>
                                </a:lnTo>
                                <a:lnTo>
                                  <a:pt x="1428" y="0"/>
                                </a:lnTo>
                                <a:lnTo>
                                  <a:pt x="1461" y="0"/>
                                </a:lnTo>
                                <a:lnTo>
                                  <a:pt x="1493" y="1"/>
                                </a:lnTo>
                                <a:lnTo>
                                  <a:pt x="1525" y="3"/>
                                </a:lnTo>
                                <a:lnTo>
                                  <a:pt x="1555" y="8"/>
                                </a:lnTo>
                                <a:lnTo>
                                  <a:pt x="1569" y="12"/>
                                </a:lnTo>
                                <a:lnTo>
                                  <a:pt x="1585" y="16"/>
                                </a:lnTo>
                                <a:lnTo>
                                  <a:pt x="1598" y="21"/>
                                </a:lnTo>
                                <a:lnTo>
                                  <a:pt x="1611" y="25"/>
                                </a:lnTo>
                                <a:lnTo>
                                  <a:pt x="1624" y="32"/>
                                </a:lnTo>
                                <a:lnTo>
                                  <a:pt x="1636" y="38"/>
                                </a:lnTo>
                                <a:lnTo>
                                  <a:pt x="1649" y="44"/>
                                </a:lnTo>
                                <a:lnTo>
                                  <a:pt x="1660" y="52"/>
                                </a:lnTo>
                                <a:lnTo>
                                  <a:pt x="1672" y="60"/>
                                </a:lnTo>
                                <a:lnTo>
                                  <a:pt x="1682" y="68"/>
                                </a:lnTo>
                                <a:lnTo>
                                  <a:pt x="1692" y="78"/>
                                </a:lnTo>
                                <a:lnTo>
                                  <a:pt x="1702" y="89"/>
                                </a:lnTo>
                                <a:lnTo>
                                  <a:pt x="1711" y="101"/>
                                </a:lnTo>
                                <a:lnTo>
                                  <a:pt x="1718" y="113"/>
                                </a:lnTo>
                                <a:lnTo>
                                  <a:pt x="1726" y="125"/>
                                </a:lnTo>
                                <a:lnTo>
                                  <a:pt x="1733" y="139"/>
                                </a:lnTo>
                                <a:lnTo>
                                  <a:pt x="1738" y="154"/>
                                </a:lnTo>
                                <a:lnTo>
                                  <a:pt x="1744" y="168"/>
                                </a:lnTo>
                                <a:lnTo>
                                  <a:pt x="1749" y="184"/>
                                </a:lnTo>
                                <a:lnTo>
                                  <a:pt x="1753" y="201"/>
                                </a:lnTo>
                                <a:lnTo>
                                  <a:pt x="1756" y="220"/>
                                </a:lnTo>
                                <a:lnTo>
                                  <a:pt x="1758" y="239"/>
                                </a:lnTo>
                                <a:lnTo>
                                  <a:pt x="1759" y="265"/>
                                </a:lnTo>
                                <a:lnTo>
                                  <a:pt x="1759" y="292"/>
                                </a:lnTo>
                                <a:lnTo>
                                  <a:pt x="1757" y="319"/>
                                </a:lnTo>
                                <a:lnTo>
                                  <a:pt x="1753" y="344"/>
                                </a:lnTo>
                                <a:lnTo>
                                  <a:pt x="1747" y="367"/>
                                </a:lnTo>
                                <a:lnTo>
                                  <a:pt x="1739" y="390"/>
                                </a:lnTo>
                                <a:lnTo>
                                  <a:pt x="1730" y="413"/>
                                </a:lnTo>
                                <a:lnTo>
                                  <a:pt x="1719" y="434"/>
                                </a:lnTo>
                                <a:lnTo>
                                  <a:pt x="1707" y="456"/>
                                </a:lnTo>
                                <a:lnTo>
                                  <a:pt x="1692" y="476"/>
                                </a:lnTo>
                                <a:lnTo>
                                  <a:pt x="1677" y="495"/>
                                </a:lnTo>
                                <a:lnTo>
                                  <a:pt x="1662" y="513"/>
                                </a:lnTo>
                                <a:lnTo>
                                  <a:pt x="1645" y="532"/>
                                </a:lnTo>
                                <a:lnTo>
                                  <a:pt x="1625" y="549"/>
                                </a:lnTo>
                                <a:lnTo>
                                  <a:pt x="1606" y="565"/>
                                </a:lnTo>
                                <a:lnTo>
                                  <a:pt x="1586" y="582"/>
                                </a:lnTo>
                                <a:lnTo>
                                  <a:pt x="1564" y="596"/>
                                </a:lnTo>
                                <a:lnTo>
                                  <a:pt x="1543" y="611"/>
                                </a:lnTo>
                                <a:lnTo>
                                  <a:pt x="1520" y="625"/>
                                </a:lnTo>
                                <a:lnTo>
                                  <a:pt x="1496" y="637"/>
                                </a:lnTo>
                                <a:lnTo>
                                  <a:pt x="1474" y="651"/>
                                </a:lnTo>
                                <a:lnTo>
                                  <a:pt x="1450" y="663"/>
                                </a:lnTo>
                                <a:lnTo>
                                  <a:pt x="1402" y="685"/>
                                </a:lnTo>
                                <a:lnTo>
                                  <a:pt x="1353" y="705"/>
                                </a:lnTo>
                                <a:lnTo>
                                  <a:pt x="1306" y="723"/>
                                </a:lnTo>
                                <a:lnTo>
                                  <a:pt x="1258" y="738"/>
                                </a:lnTo>
                                <a:lnTo>
                                  <a:pt x="1214" y="753"/>
                                </a:lnTo>
                                <a:lnTo>
                                  <a:pt x="991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d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74440"/>
                            <a:ext cx="410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069">
                                <a:moveTo>
                                  <a:pt x="909" y="156"/>
                                </a:moveTo>
                                <a:lnTo>
                                  <a:pt x="745" y="231"/>
                                </a:lnTo>
                                <a:lnTo>
                                  <a:pt x="461" y="363"/>
                                </a:lnTo>
                                <a:lnTo>
                                  <a:pt x="345" y="424"/>
                                </a:lnTo>
                                <a:lnTo>
                                  <a:pt x="209" y="495"/>
                                </a:lnTo>
                                <a:lnTo>
                                  <a:pt x="142" y="520"/>
                                </a:lnTo>
                                <a:lnTo>
                                  <a:pt x="108" y="532"/>
                                </a:lnTo>
                                <a:lnTo>
                                  <a:pt x="91" y="540"/>
                                </a:lnTo>
                                <a:lnTo>
                                  <a:pt x="74" y="547"/>
                                </a:lnTo>
                                <a:lnTo>
                                  <a:pt x="57" y="554"/>
                                </a:lnTo>
                                <a:lnTo>
                                  <a:pt x="41" y="563"/>
                                </a:lnTo>
                                <a:lnTo>
                                  <a:pt x="26" y="573"/>
                                </a:lnTo>
                                <a:lnTo>
                                  <a:pt x="12" y="584"/>
                                </a:lnTo>
                                <a:lnTo>
                                  <a:pt x="0" y="594"/>
                                </a:lnTo>
                                <a:lnTo>
                                  <a:pt x="9" y="610"/>
                                </a:lnTo>
                                <a:lnTo>
                                  <a:pt x="18" y="634"/>
                                </a:lnTo>
                                <a:lnTo>
                                  <a:pt x="35" y="684"/>
                                </a:lnTo>
                                <a:lnTo>
                                  <a:pt x="81" y="825"/>
                                </a:lnTo>
                                <a:lnTo>
                                  <a:pt x="127" y="967"/>
                                </a:lnTo>
                                <a:lnTo>
                                  <a:pt x="141" y="1019"/>
                                </a:lnTo>
                                <a:lnTo>
                                  <a:pt x="149" y="1048"/>
                                </a:lnTo>
                                <a:lnTo>
                                  <a:pt x="152" y="1069"/>
                                </a:lnTo>
                                <a:lnTo>
                                  <a:pt x="173" y="1062"/>
                                </a:lnTo>
                                <a:lnTo>
                                  <a:pt x="228" y="1046"/>
                                </a:lnTo>
                                <a:lnTo>
                                  <a:pt x="283" y="1029"/>
                                </a:lnTo>
                                <a:lnTo>
                                  <a:pt x="338" y="1015"/>
                                </a:lnTo>
                                <a:lnTo>
                                  <a:pt x="394" y="1001"/>
                                </a:lnTo>
                                <a:lnTo>
                                  <a:pt x="450" y="989"/>
                                </a:lnTo>
                                <a:lnTo>
                                  <a:pt x="507" y="977"/>
                                </a:lnTo>
                                <a:lnTo>
                                  <a:pt x="619" y="954"/>
                                </a:lnTo>
                                <a:lnTo>
                                  <a:pt x="719" y="934"/>
                                </a:lnTo>
                                <a:lnTo>
                                  <a:pt x="821" y="912"/>
                                </a:lnTo>
                                <a:lnTo>
                                  <a:pt x="871" y="899"/>
                                </a:lnTo>
                                <a:lnTo>
                                  <a:pt x="922" y="888"/>
                                </a:lnTo>
                                <a:lnTo>
                                  <a:pt x="971" y="874"/>
                                </a:lnTo>
                                <a:lnTo>
                                  <a:pt x="1022" y="860"/>
                                </a:lnTo>
                                <a:lnTo>
                                  <a:pt x="1244" y="792"/>
                                </a:lnTo>
                                <a:lnTo>
                                  <a:pt x="1280" y="779"/>
                                </a:lnTo>
                                <a:lnTo>
                                  <a:pt x="1316" y="768"/>
                                </a:lnTo>
                                <a:lnTo>
                                  <a:pt x="1349" y="756"/>
                                </a:lnTo>
                                <a:lnTo>
                                  <a:pt x="1382" y="744"/>
                                </a:lnTo>
                                <a:lnTo>
                                  <a:pt x="1414" y="731"/>
                                </a:lnTo>
                                <a:lnTo>
                                  <a:pt x="1444" y="717"/>
                                </a:lnTo>
                                <a:lnTo>
                                  <a:pt x="1473" y="704"/>
                                </a:lnTo>
                                <a:lnTo>
                                  <a:pt x="1501" y="690"/>
                                </a:lnTo>
                                <a:lnTo>
                                  <a:pt x="1527" y="676"/>
                                </a:lnTo>
                                <a:lnTo>
                                  <a:pt x="1554" y="662"/>
                                </a:lnTo>
                                <a:lnTo>
                                  <a:pt x="1577" y="646"/>
                                </a:lnTo>
                                <a:lnTo>
                                  <a:pt x="1600" y="631"/>
                                </a:lnTo>
                                <a:lnTo>
                                  <a:pt x="1622" y="615"/>
                                </a:lnTo>
                                <a:lnTo>
                                  <a:pt x="1642" y="600"/>
                                </a:lnTo>
                                <a:lnTo>
                                  <a:pt x="1661" y="583"/>
                                </a:lnTo>
                                <a:lnTo>
                                  <a:pt x="1680" y="567"/>
                                </a:lnTo>
                                <a:lnTo>
                                  <a:pt x="1697" y="550"/>
                                </a:lnTo>
                                <a:lnTo>
                                  <a:pt x="1713" y="532"/>
                                </a:lnTo>
                                <a:lnTo>
                                  <a:pt x="1728" y="514"/>
                                </a:lnTo>
                                <a:lnTo>
                                  <a:pt x="1741" y="498"/>
                                </a:lnTo>
                                <a:lnTo>
                                  <a:pt x="1753" y="479"/>
                                </a:lnTo>
                                <a:lnTo>
                                  <a:pt x="1763" y="460"/>
                                </a:lnTo>
                                <a:lnTo>
                                  <a:pt x="1773" y="441"/>
                                </a:lnTo>
                                <a:lnTo>
                                  <a:pt x="1780" y="422"/>
                                </a:lnTo>
                                <a:lnTo>
                                  <a:pt x="1789" y="402"/>
                                </a:lnTo>
                                <a:lnTo>
                                  <a:pt x="1794" y="383"/>
                                </a:lnTo>
                                <a:lnTo>
                                  <a:pt x="1799" y="363"/>
                                </a:lnTo>
                                <a:lnTo>
                                  <a:pt x="1802" y="342"/>
                                </a:lnTo>
                                <a:lnTo>
                                  <a:pt x="1804" y="321"/>
                                </a:lnTo>
                                <a:lnTo>
                                  <a:pt x="1804" y="300"/>
                                </a:lnTo>
                                <a:lnTo>
                                  <a:pt x="1804" y="278"/>
                                </a:lnTo>
                                <a:lnTo>
                                  <a:pt x="1803" y="257"/>
                                </a:lnTo>
                                <a:lnTo>
                                  <a:pt x="1800" y="239"/>
                                </a:lnTo>
                                <a:lnTo>
                                  <a:pt x="1798" y="220"/>
                                </a:lnTo>
                                <a:lnTo>
                                  <a:pt x="1794" y="203"/>
                                </a:lnTo>
                                <a:lnTo>
                                  <a:pt x="1790" y="187"/>
                                </a:lnTo>
                                <a:lnTo>
                                  <a:pt x="1783" y="171"/>
                                </a:lnTo>
                                <a:lnTo>
                                  <a:pt x="1777" y="156"/>
                                </a:lnTo>
                                <a:lnTo>
                                  <a:pt x="1771" y="142"/>
                                </a:lnTo>
                                <a:lnTo>
                                  <a:pt x="1763" y="128"/>
                                </a:lnTo>
                                <a:lnTo>
                                  <a:pt x="1755" y="116"/>
                                </a:lnTo>
                                <a:lnTo>
                                  <a:pt x="1747" y="103"/>
                                </a:lnTo>
                                <a:lnTo>
                                  <a:pt x="1737" y="90"/>
                                </a:lnTo>
                                <a:lnTo>
                                  <a:pt x="1727" y="80"/>
                                </a:lnTo>
                                <a:lnTo>
                                  <a:pt x="1714" y="70"/>
                                </a:lnTo>
                                <a:lnTo>
                                  <a:pt x="1702" y="61"/>
                                </a:lnTo>
                                <a:lnTo>
                                  <a:pt x="1690" y="52"/>
                                </a:lnTo>
                                <a:lnTo>
                                  <a:pt x="1677" y="44"/>
                                </a:lnTo>
                                <a:lnTo>
                                  <a:pt x="1655" y="33"/>
                                </a:lnTo>
                                <a:lnTo>
                                  <a:pt x="1633" y="23"/>
                                </a:lnTo>
                                <a:lnTo>
                                  <a:pt x="1611" y="16"/>
                                </a:lnTo>
                                <a:lnTo>
                                  <a:pt x="1585" y="10"/>
                                </a:lnTo>
                                <a:lnTo>
                                  <a:pt x="1561" y="5"/>
                                </a:lnTo>
                                <a:lnTo>
                                  <a:pt x="1535" y="3"/>
                                </a:lnTo>
                                <a:lnTo>
                                  <a:pt x="1509" y="1"/>
                                </a:lnTo>
                                <a:lnTo>
                                  <a:pt x="1482" y="0"/>
                                </a:lnTo>
                                <a:lnTo>
                                  <a:pt x="1455" y="1"/>
                                </a:lnTo>
                                <a:lnTo>
                                  <a:pt x="1427" y="3"/>
                                </a:lnTo>
                                <a:lnTo>
                                  <a:pt x="1399" y="5"/>
                                </a:lnTo>
                                <a:lnTo>
                                  <a:pt x="1371" y="9"/>
                                </a:lnTo>
                                <a:lnTo>
                                  <a:pt x="1342" y="14"/>
                                </a:lnTo>
                                <a:lnTo>
                                  <a:pt x="1314" y="19"/>
                                </a:lnTo>
                                <a:lnTo>
                                  <a:pt x="1285" y="24"/>
                                </a:lnTo>
                                <a:lnTo>
                                  <a:pt x="1258" y="30"/>
                                </a:lnTo>
                                <a:lnTo>
                                  <a:pt x="1203" y="46"/>
                                </a:lnTo>
                                <a:lnTo>
                                  <a:pt x="1149" y="62"/>
                                </a:lnTo>
                                <a:lnTo>
                                  <a:pt x="1099" y="79"/>
                                </a:lnTo>
                                <a:lnTo>
                                  <a:pt x="1051" y="96"/>
                                </a:lnTo>
                                <a:lnTo>
                                  <a:pt x="1008" y="114"/>
                                </a:lnTo>
                                <a:lnTo>
                                  <a:pt x="969" y="129"/>
                                </a:lnTo>
                                <a:lnTo>
                                  <a:pt x="909" y="156"/>
                                </a:lnTo>
                                <a:close/>
                                <a:moveTo>
                                  <a:pt x="155" y="556"/>
                                </a:moveTo>
                                <a:lnTo>
                                  <a:pt x="225" y="530"/>
                                </a:lnTo>
                                <a:lnTo>
                                  <a:pt x="363" y="458"/>
                                </a:lnTo>
                                <a:lnTo>
                                  <a:pt x="477" y="397"/>
                                </a:lnTo>
                                <a:lnTo>
                                  <a:pt x="761" y="266"/>
                                </a:lnTo>
                                <a:lnTo>
                                  <a:pt x="926" y="190"/>
                                </a:lnTo>
                                <a:lnTo>
                                  <a:pt x="973" y="169"/>
                                </a:lnTo>
                                <a:lnTo>
                                  <a:pt x="1007" y="155"/>
                                </a:lnTo>
                                <a:lnTo>
                                  <a:pt x="1047" y="139"/>
                                </a:lnTo>
                                <a:lnTo>
                                  <a:pt x="1091" y="123"/>
                                </a:lnTo>
                                <a:lnTo>
                                  <a:pt x="1140" y="106"/>
                                </a:lnTo>
                                <a:lnTo>
                                  <a:pt x="1192" y="89"/>
                                </a:lnTo>
                                <a:lnTo>
                                  <a:pt x="1246" y="75"/>
                                </a:lnTo>
                                <a:lnTo>
                                  <a:pt x="1302" y="61"/>
                                </a:lnTo>
                                <a:lnTo>
                                  <a:pt x="1329" y="56"/>
                                </a:lnTo>
                                <a:lnTo>
                                  <a:pt x="1358" y="50"/>
                                </a:lnTo>
                                <a:lnTo>
                                  <a:pt x="1385" y="46"/>
                                </a:lnTo>
                                <a:lnTo>
                                  <a:pt x="1413" y="43"/>
                                </a:lnTo>
                                <a:lnTo>
                                  <a:pt x="1440" y="41"/>
                                </a:lnTo>
                                <a:lnTo>
                                  <a:pt x="1467" y="39"/>
                                </a:lnTo>
                                <a:lnTo>
                                  <a:pt x="1494" y="39"/>
                                </a:lnTo>
                                <a:lnTo>
                                  <a:pt x="1520" y="41"/>
                                </a:lnTo>
                                <a:lnTo>
                                  <a:pt x="1545" y="43"/>
                                </a:lnTo>
                                <a:lnTo>
                                  <a:pt x="1570" y="46"/>
                                </a:lnTo>
                                <a:lnTo>
                                  <a:pt x="1593" y="52"/>
                                </a:lnTo>
                                <a:lnTo>
                                  <a:pt x="1616" y="58"/>
                                </a:lnTo>
                                <a:lnTo>
                                  <a:pt x="1637" y="66"/>
                                </a:lnTo>
                                <a:lnTo>
                                  <a:pt x="1657" y="77"/>
                                </a:lnTo>
                                <a:lnTo>
                                  <a:pt x="1670" y="83"/>
                                </a:lnTo>
                                <a:lnTo>
                                  <a:pt x="1680" y="90"/>
                                </a:lnTo>
                                <a:lnTo>
                                  <a:pt x="1690" y="99"/>
                                </a:lnTo>
                                <a:lnTo>
                                  <a:pt x="1699" y="108"/>
                                </a:lnTo>
                                <a:lnTo>
                                  <a:pt x="1708" y="118"/>
                                </a:lnTo>
                                <a:lnTo>
                                  <a:pt x="1716" y="127"/>
                                </a:lnTo>
                                <a:lnTo>
                                  <a:pt x="1723" y="138"/>
                                </a:lnTo>
                                <a:lnTo>
                                  <a:pt x="1732" y="148"/>
                                </a:lnTo>
                                <a:lnTo>
                                  <a:pt x="1738" y="160"/>
                                </a:lnTo>
                                <a:lnTo>
                                  <a:pt x="1743" y="174"/>
                                </a:lnTo>
                                <a:lnTo>
                                  <a:pt x="1749" y="186"/>
                                </a:lnTo>
                                <a:lnTo>
                                  <a:pt x="1753" y="200"/>
                                </a:lnTo>
                                <a:lnTo>
                                  <a:pt x="1757" y="214"/>
                                </a:lnTo>
                                <a:lnTo>
                                  <a:pt x="1760" y="229"/>
                                </a:lnTo>
                                <a:lnTo>
                                  <a:pt x="1762" y="244"/>
                                </a:lnTo>
                                <a:lnTo>
                                  <a:pt x="1764" y="260"/>
                                </a:lnTo>
                                <a:lnTo>
                                  <a:pt x="1766" y="278"/>
                                </a:lnTo>
                                <a:lnTo>
                                  <a:pt x="1766" y="296"/>
                                </a:lnTo>
                                <a:lnTo>
                                  <a:pt x="1766" y="313"/>
                                </a:lnTo>
                                <a:lnTo>
                                  <a:pt x="1764" y="331"/>
                                </a:lnTo>
                                <a:lnTo>
                                  <a:pt x="1761" y="348"/>
                                </a:lnTo>
                                <a:lnTo>
                                  <a:pt x="1758" y="367"/>
                                </a:lnTo>
                                <a:lnTo>
                                  <a:pt x="1753" y="384"/>
                                </a:lnTo>
                                <a:lnTo>
                                  <a:pt x="1748" y="401"/>
                                </a:lnTo>
                                <a:lnTo>
                                  <a:pt x="1741" y="419"/>
                                </a:lnTo>
                                <a:lnTo>
                                  <a:pt x="1733" y="434"/>
                                </a:lnTo>
                                <a:lnTo>
                                  <a:pt x="1723" y="450"/>
                                </a:lnTo>
                                <a:lnTo>
                                  <a:pt x="1714" y="466"/>
                                </a:lnTo>
                                <a:lnTo>
                                  <a:pt x="1702" y="483"/>
                                </a:lnTo>
                                <a:lnTo>
                                  <a:pt x="1691" y="499"/>
                                </a:lnTo>
                                <a:lnTo>
                                  <a:pt x="1678" y="513"/>
                                </a:lnTo>
                                <a:lnTo>
                                  <a:pt x="1663" y="528"/>
                                </a:lnTo>
                                <a:lnTo>
                                  <a:pt x="1649" y="544"/>
                                </a:lnTo>
                                <a:lnTo>
                                  <a:pt x="1633" y="559"/>
                                </a:lnTo>
                                <a:lnTo>
                                  <a:pt x="1615" y="572"/>
                                </a:lnTo>
                                <a:lnTo>
                                  <a:pt x="1596" y="586"/>
                                </a:lnTo>
                                <a:lnTo>
                                  <a:pt x="1577" y="601"/>
                                </a:lnTo>
                                <a:lnTo>
                                  <a:pt x="1557" y="614"/>
                                </a:lnTo>
                                <a:lnTo>
                                  <a:pt x="1535" y="627"/>
                                </a:lnTo>
                                <a:lnTo>
                                  <a:pt x="1514" y="640"/>
                                </a:lnTo>
                                <a:lnTo>
                                  <a:pt x="1491" y="652"/>
                                </a:lnTo>
                                <a:lnTo>
                                  <a:pt x="1465" y="665"/>
                                </a:lnTo>
                                <a:lnTo>
                                  <a:pt x="1440" y="677"/>
                                </a:lnTo>
                                <a:lnTo>
                                  <a:pt x="1413" y="689"/>
                                </a:lnTo>
                                <a:lnTo>
                                  <a:pt x="1358" y="711"/>
                                </a:lnTo>
                                <a:lnTo>
                                  <a:pt x="1298" y="734"/>
                                </a:lnTo>
                                <a:lnTo>
                                  <a:pt x="1234" y="754"/>
                                </a:lnTo>
                                <a:lnTo>
                                  <a:pt x="1010" y="823"/>
                                </a:lnTo>
                                <a:lnTo>
                                  <a:pt x="961" y="836"/>
                                </a:lnTo>
                                <a:lnTo>
                                  <a:pt x="911" y="851"/>
                                </a:lnTo>
                                <a:lnTo>
                                  <a:pt x="862" y="863"/>
                                </a:lnTo>
                                <a:lnTo>
                                  <a:pt x="812" y="874"/>
                                </a:lnTo>
                                <a:lnTo>
                                  <a:pt x="711" y="896"/>
                                </a:lnTo>
                                <a:lnTo>
                                  <a:pt x="610" y="917"/>
                                </a:lnTo>
                                <a:lnTo>
                                  <a:pt x="504" y="938"/>
                                </a:lnTo>
                                <a:lnTo>
                                  <a:pt x="395" y="962"/>
                                </a:lnTo>
                                <a:lnTo>
                                  <a:pt x="340" y="976"/>
                                </a:lnTo>
                                <a:lnTo>
                                  <a:pt x="287" y="990"/>
                                </a:lnTo>
                                <a:lnTo>
                                  <a:pt x="233" y="1005"/>
                                </a:lnTo>
                                <a:lnTo>
                                  <a:pt x="181" y="1020"/>
                                </a:lnTo>
                                <a:lnTo>
                                  <a:pt x="156" y="936"/>
                                </a:lnTo>
                                <a:lnTo>
                                  <a:pt x="120" y="817"/>
                                </a:lnTo>
                                <a:lnTo>
                                  <a:pt x="100" y="754"/>
                                </a:lnTo>
                                <a:lnTo>
                                  <a:pt x="81" y="696"/>
                                </a:lnTo>
                                <a:lnTo>
                                  <a:pt x="63" y="646"/>
                                </a:lnTo>
                                <a:lnTo>
                                  <a:pt x="54" y="625"/>
                                </a:lnTo>
                                <a:lnTo>
                                  <a:pt x="47" y="608"/>
                                </a:lnTo>
                                <a:lnTo>
                                  <a:pt x="59" y="600"/>
                                </a:lnTo>
                                <a:lnTo>
                                  <a:pt x="72" y="591"/>
                                </a:lnTo>
                                <a:lnTo>
                                  <a:pt x="85" y="585"/>
                                </a:lnTo>
                                <a:lnTo>
                                  <a:pt x="98" y="579"/>
                                </a:lnTo>
                                <a:lnTo>
                                  <a:pt x="127" y="567"/>
                                </a:lnTo>
                                <a:lnTo>
                                  <a:pt x="15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6120"/>
                            <a:ext cx="1389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6">
                                <a:moveTo>
                                  <a:pt x="451" y="1420"/>
                                </a:moveTo>
                                <a:lnTo>
                                  <a:pt x="457" y="1369"/>
                                </a:lnTo>
                                <a:lnTo>
                                  <a:pt x="461" y="1316"/>
                                </a:lnTo>
                                <a:lnTo>
                                  <a:pt x="466" y="1264"/>
                                </a:lnTo>
                                <a:lnTo>
                                  <a:pt x="472" y="1216"/>
                                </a:lnTo>
                                <a:lnTo>
                                  <a:pt x="478" y="1164"/>
                                </a:lnTo>
                                <a:lnTo>
                                  <a:pt x="482" y="1113"/>
                                </a:lnTo>
                                <a:lnTo>
                                  <a:pt x="487" y="1060"/>
                                </a:lnTo>
                                <a:lnTo>
                                  <a:pt x="489" y="1008"/>
                                </a:lnTo>
                                <a:lnTo>
                                  <a:pt x="493" y="903"/>
                                </a:lnTo>
                                <a:lnTo>
                                  <a:pt x="496" y="799"/>
                                </a:lnTo>
                                <a:lnTo>
                                  <a:pt x="498" y="747"/>
                                </a:lnTo>
                                <a:lnTo>
                                  <a:pt x="505" y="690"/>
                                </a:lnTo>
                                <a:lnTo>
                                  <a:pt x="511" y="628"/>
                                </a:lnTo>
                                <a:lnTo>
                                  <a:pt x="518" y="564"/>
                                </a:lnTo>
                                <a:lnTo>
                                  <a:pt x="527" y="499"/>
                                </a:lnTo>
                                <a:lnTo>
                                  <a:pt x="536" y="431"/>
                                </a:lnTo>
                                <a:lnTo>
                                  <a:pt x="556" y="301"/>
                                </a:lnTo>
                                <a:lnTo>
                                  <a:pt x="576" y="184"/>
                                </a:lnTo>
                                <a:lnTo>
                                  <a:pt x="593" y="88"/>
                                </a:lnTo>
                                <a:lnTo>
                                  <a:pt x="609" y="0"/>
                                </a:lnTo>
                                <a:lnTo>
                                  <a:pt x="571" y="33"/>
                                </a:lnTo>
                                <a:lnTo>
                                  <a:pt x="529" y="69"/>
                                </a:lnTo>
                                <a:lnTo>
                                  <a:pt x="478" y="115"/>
                                </a:lnTo>
                                <a:lnTo>
                                  <a:pt x="452" y="142"/>
                                </a:lnTo>
                                <a:lnTo>
                                  <a:pt x="424" y="168"/>
                                </a:lnTo>
                                <a:lnTo>
                                  <a:pt x="398" y="198"/>
                                </a:lnTo>
                                <a:lnTo>
                                  <a:pt x="372" y="226"/>
                                </a:lnTo>
                                <a:lnTo>
                                  <a:pt x="348" y="256"/>
                                </a:lnTo>
                                <a:lnTo>
                                  <a:pt x="325" y="285"/>
                                </a:lnTo>
                                <a:lnTo>
                                  <a:pt x="304" y="315"/>
                                </a:lnTo>
                                <a:lnTo>
                                  <a:pt x="289" y="342"/>
                                </a:lnTo>
                                <a:lnTo>
                                  <a:pt x="272" y="376"/>
                                </a:lnTo>
                                <a:lnTo>
                                  <a:pt x="256" y="407"/>
                                </a:lnTo>
                                <a:lnTo>
                                  <a:pt x="240" y="441"/>
                                </a:lnTo>
                                <a:lnTo>
                                  <a:pt x="226" y="474"/>
                                </a:lnTo>
                                <a:lnTo>
                                  <a:pt x="213" y="509"/>
                                </a:lnTo>
                                <a:lnTo>
                                  <a:pt x="201" y="543"/>
                                </a:lnTo>
                                <a:lnTo>
                                  <a:pt x="189" y="577"/>
                                </a:lnTo>
                                <a:lnTo>
                                  <a:pt x="179" y="613"/>
                                </a:lnTo>
                                <a:lnTo>
                                  <a:pt x="165" y="661"/>
                                </a:lnTo>
                                <a:lnTo>
                                  <a:pt x="153" y="709"/>
                                </a:lnTo>
                                <a:lnTo>
                                  <a:pt x="130" y="807"/>
                                </a:lnTo>
                                <a:lnTo>
                                  <a:pt x="109" y="904"/>
                                </a:lnTo>
                                <a:lnTo>
                                  <a:pt x="88" y="1002"/>
                                </a:lnTo>
                                <a:lnTo>
                                  <a:pt x="67" y="1099"/>
                                </a:lnTo>
                                <a:lnTo>
                                  <a:pt x="47" y="1197"/>
                                </a:lnTo>
                                <a:lnTo>
                                  <a:pt x="25" y="1295"/>
                                </a:lnTo>
                                <a:lnTo>
                                  <a:pt x="14" y="1343"/>
                                </a:lnTo>
                                <a:lnTo>
                                  <a:pt x="0" y="1392"/>
                                </a:lnTo>
                                <a:lnTo>
                                  <a:pt x="13" y="1391"/>
                                </a:lnTo>
                                <a:lnTo>
                                  <a:pt x="24" y="1391"/>
                                </a:lnTo>
                                <a:lnTo>
                                  <a:pt x="50" y="1393"/>
                                </a:lnTo>
                                <a:lnTo>
                                  <a:pt x="76" y="1398"/>
                                </a:lnTo>
                                <a:lnTo>
                                  <a:pt x="102" y="1404"/>
                                </a:lnTo>
                                <a:lnTo>
                                  <a:pt x="129" y="1412"/>
                                </a:lnTo>
                                <a:lnTo>
                                  <a:pt x="157" y="1423"/>
                                </a:lnTo>
                                <a:lnTo>
                                  <a:pt x="184" y="1434"/>
                                </a:lnTo>
                                <a:lnTo>
                                  <a:pt x="214" y="1445"/>
                                </a:lnTo>
                                <a:lnTo>
                                  <a:pt x="270" y="1469"/>
                                </a:lnTo>
                                <a:lnTo>
                                  <a:pt x="324" y="1496"/>
                                </a:lnTo>
                                <a:lnTo>
                                  <a:pt x="375" y="1518"/>
                                </a:lnTo>
                                <a:lnTo>
                                  <a:pt x="400" y="1527"/>
                                </a:lnTo>
                                <a:lnTo>
                                  <a:pt x="422" y="1536"/>
                                </a:lnTo>
                                <a:lnTo>
                                  <a:pt x="432" y="1509"/>
                                </a:lnTo>
                                <a:lnTo>
                                  <a:pt x="439" y="1481"/>
                                </a:lnTo>
                                <a:lnTo>
                                  <a:pt x="447" y="1451"/>
                                </a:lnTo>
                                <a:lnTo>
                                  <a:pt x="45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3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41800"/>
                            <a:ext cx="1472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576">
                                <a:moveTo>
                                  <a:pt x="615" y="4"/>
                                </a:moveTo>
                                <a:lnTo>
                                  <a:pt x="603" y="17"/>
                                </a:lnTo>
                                <a:lnTo>
                                  <a:pt x="572" y="42"/>
                                </a:lnTo>
                                <a:lnTo>
                                  <a:pt x="530" y="80"/>
                                </a:lnTo>
                                <a:lnTo>
                                  <a:pt x="479" y="125"/>
                                </a:lnTo>
                                <a:lnTo>
                                  <a:pt x="453" y="153"/>
                                </a:lnTo>
                                <a:lnTo>
                                  <a:pt x="427" y="179"/>
                                </a:lnTo>
                                <a:lnTo>
                                  <a:pt x="400" y="208"/>
                                </a:lnTo>
                                <a:lnTo>
                                  <a:pt x="374" y="237"/>
                                </a:lnTo>
                                <a:lnTo>
                                  <a:pt x="350" y="266"/>
                                </a:lnTo>
                                <a:lnTo>
                                  <a:pt x="327" y="296"/>
                                </a:lnTo>
                                <a:lnTo>
                                  <a:pt x="307" y="325"/>
                                </a:lnTo>
                                <a:lnTo>
                                  <a:pt x="291" y="353"/>
                                </a:lnTo>
                                <a:lnTo>
                                  <a:pt x="273" y="386"/>
                                </a:lnTo>
                                <a:lnTo>
                                  <a:pt x="257" y="418"/>
                                </a:lnTo>
                                <a:lnTo>
                                  <a:pt x="242" y="452"/>
                                </a:lnTo>
                                <a:lnTo>
                                  <a:pt x="229" y="485"/>
                                </a:lnTo>
                                <a:lnTo>
                                  <a:pt x="215" y="521"/>
                                </a:lnTo>
                                <a:lnTo>
                                  <a:pt x="201" y="555"/>
                                </a:lnTo>
                                <a:lnTo>
                                  <a:pt x="190" y="591"/>
                                </a:lnTo>
                                <a:lnTo>
                                  <a:pt x="179" y="627"/>
                                </a:lnTo>
                                <a:lnTo>
                                  <a:pt x="165" y="680"/>
                                </a:lnTo>
                                <a:lnTo>
                                  <a:pt x="152" y="731"/>
                                </a:lnTo>
                                <a:lnTo>
                                  <a:pt x="138" y="785"/>
                                </a:lnTo>
                                <a:lnTo>
                                  <a:pt x="126" y="837"/>
                                </a:lnTo>
                                <a:lnTo>
                                  <a:pt x="104" y="943"/>
                                </a:lnTo>
                                <a:lnTo>
                                  <a:pt x="82" y="1047"/>
                                </a:lnTo>
                                <a:lnTo>
                                  <a:pt x="63" y="1136"/>
                                </a:lnTo>
                                <a:lnTo>
                                  <a:pt x="44" y="1227"/>
                                </a:lnTo>
                                <a:lnTo>
                                  <a:pt x="23" y="1317"/>
                                </a:lnTo>
                                <a:lnTo>
                                  <a:pt x="1" y="1406"/>
                                </a:lnTo>
                                <a:lnTo>
                                  <a:pt x="0" y="1412"/>
                                </a:lnTo>
                                <a:lnTo>
                                  <a:pt x="1" y="1416"/>
                                </a:lnTo>
                                <a:lnTo>
                                  <a:pt x="2" y="1420"/>
                                </a:lnTo>
                                <a:lnTo>
                                  <a:pt x="4" y="1423"/>
                                </a:lnTo>
                                <a:lnTo>
                                  <a:pt x="8" y="1426"/>
                                </a:lnTo>
                                <a:lnTo>
                                  <a:pt x="12" y="1430"/>
                                </a:lnTo>
                                <a:lnTo>
                                  <a:pt x="16" y="1431"/>
                                </a:lnTo>
                                <a:lnTo>
                                  <a:pt x="21" y="1431"/>
                                </a:lnTo>
                                <a:lnTo>
                                  <a:pt x="37" y="1430"/>
                                </a:lnTo>
                                <a:lnTo>
                                  <a:pt x="53" y="1431"/>
                                </a:lnTo>
                                <a:lnTo>
                                  <a:pt x="69" y="1433"/>
                                </a:lnTo>
                                <a:lnTo>
                                  <a:pt x="85" y="1435"/>
                                </a:lnTo>
                                <a:lnTo>
                                  <a:pt x="103" y="1440"/>
                                </a:lnTo>
                                <a:lnTo>
                                  <a:pt x="120" y="1444"/>
                                </a:lnTo>
                                <a:lnTo>
                                  <a:pt x="157" y="1456"/>
                                </a:lnTo>
                                <a:lnTo>
                                  <a:pt x="194" y="1469"/>
                                </a:lnTo>
                                <a:lnTo>
                                  <a:pt x="232" y="1485"/>
                                </a:lnTo>
                                <a:lnTo>
                                  <a:pt x="306" y="1519"/>
                                </a:lnTo>
                                <a:lnTo>
                                  <a:pt x="436" y="1575"/>
                                </a:lnTo>
                                <a:lnTo>
                                  <a:pt x="439" y="1576"/>
                                </a:lnTo>
                                <a:lnTo>
                                  <a:pt x="442" y="1576"/>
                                </a:lnTo>
                                <a:lnTo>
                                  <a:pt x="447" y="1576"/>
                                </a:lnTo>
                                <a:lnTo>
                                  <a:pt x="450" y="1575"/>
                                </a:lnTo>
                                <a:lnTo>
                                  <a:pt x="453" y="1573"/>
                                </a:lnTo>
                                <a:lnTo>
                                  <a:pt x="455" y="1570"/>
                                </a:lnTo>
                                <a:lnTo>
                                  <a:pt x="458" y="1567"/>
                                </a:lnTo>
                                <a:lnTo>
                                  <a:pt x="459" y="1564"/>
                                </a:lnTo>
                                <a:lnTo>
                                  <a:pt x="470" y="1538"/>
                                </a:lnTo>
                                <a:lnTo>
                                  <a:pt x="477" y="1509"/>
                                </a:lnTo>
                                <a:lnTo>
                                  <a:pt x="483" y="1477"/>
                                </a:lnTo>
                                <a:lnTo>
                                  <a:pt x="489" y="1443"/>
                                </a:lnTo>
                                <a:lnTo>
                                  <a:pt x="510" y="1238"/>
                                </a:lnTo>
                                <a:lnTo>
                                  <a:pt x="514" y="1198"/>
                                </a:lnTo>
                                <a:lnTo>
                                  <a:pt x="518" y="1156"/>
                                </a:lnTo>
                                <a:lnTo>
                                  <a:pt x="524" y="1114"/>
                                </a:lnTo>
                                <a:lnTo>
                                  <a:pt x="526" y="1073"/>
                                </a:lnTo>
                                <a:lnTo>
                                  <a:pt x="530" y="988"/>
                                </a:lnTo>
                                <a:lnTo>
                                  <a:pt x="532" y="905"/>
                                </a:lnTo>
                                <a:lnTo>
                                  <a:pt x="535" y="819"/>
                                </a:lnTo>
                                <a:lnTo>
                                  <a:pt x="537" y="769"/>
                                </a:lnTo>
                                <a:lnTo>
                                  <a:pt x="542" y="712"/>
                                </a:lnTo>
                                <a:lnTo>
                                  <a:pt x="548" y="651"/>
                                </a:lnTo>
                                <a:lnTo>
                                  <a:pt x="556" y="588"/>
                                </a:lnTo>
                                <a:lnTo>
                                  <a:pt x="565" y="523"/>
                                </a:lnTo>
                                <a:lnTo>
                                  <a:pt x="573" y="457"/>
                                </a:lnTo>
                                <a:lnTo>
                                  <a:pt x="594" y="327"/>
                                </a:lnTo>
                                <a:lnTo>
                                  <a:pt x="613" y="210"/>
                                </a:lnTo>
                                <a:lnTo>
                                  <a:pt x="630" y="114"/>
                                </a:lnTo>
                                <a:lnTo>
                                  <a:pt x="647" y="24"/>
                                </a:lnTo>
                                <a:lnTo>
                                  <a:pt x="648" y="20"/>
                                </a:lnTo>
                                <a:lnTo>
                                  <a:pt x="647" y="16"/>
                                </a:lnTo>
                                <a:lnTo>
                                  <a:pt x="644" y="9"/>
                                </a:lnTo>
                                <a:lnTo>
                                  <a:pt x="641" y="6"/>
                                </a:lnTo>
                                <a:lnTo>
                                  <a:pt x="637" y="3"/>
                                </a:lnTo>
                                <a:lnTo>
                                  <a:pt x="632" y="1"/>
                                </a:lnTo>
                                <a:lnTo>
                                  <a:pt x="627" y="0"/>
                                </a:lnTo>
                                <a:lnTo>
                                  <a:pt x="620" y="1"/>
                                </a:lnTo>
                                <a:lnTo>
                                  <a:pt x="615" y="4"/>
                                </a:lnTo>
                                <a:close/>
                                <a:moveTo>
                                  <a:pt x="19" y="1393"/>
                                </a:moveTo>
                                <a:lnTo>
                                  <a:pt x="18" y="1393"/>
                                </a:lnTo>
                                <a:lnTo>
                                  <a:pt x="19" y="1393"/>
                                </a:lnTo>
                                <a:close/>
                                <a:moveTo>
                                  <a:pt x="120" y="1054"/>
                                </a:moveTo>
                                <a:lnTo>
                                  <a:pt x="141" y="951"/>
                                </a:lnTo>
                                <a:lnTo>
                                  <a:pt x="164" y="846"/>
                                </a:lnTo>
                                <a:lnTo>
                                  <a:pt x="176" y="793"/>
                                </a:lnTo>
                                <a:lnTo>
                                  <a:pt x="189" y="742"/>
                                </a:lnTo>
                                <a:lnTo>
                                  <a:pt x="202" y="689"/>
                                </a:lnTo>
                                <a:lnTo>
                                  <a:pt x="217" y="639"/>
                                </a:lnTo>
                                <a:lnTo>
                                  <a:pt x="228" y="603"/>
                                </a:lnTo>
                                <a:lnTo>
                                  <a:pt x="238" y="567"/>
                                </a:lnTo>
                                <a:lnTo>
                                  <a:pt x="251" y="533"/>
                                </a:lnTo>
                                <a:lnTo>
                                  <a:pt x="263" y="500"/>
                                </a:lnTo>
                                <a:lnTo>
                                  <a:pt x="278" y="467"/>
                                </a:lnTo>
                                <a:lnTo>
                                  <a:pt x="293" y="434"/>
                                </a:lnTo>
                                <a:lnTo>
                                  <a:pt x="308" y="403"/>
                                </a:lnTo>
                                <a:lnTo>
                                  <a:pt x="323" y="371"/>
                                </a:lnTo>
                                <a:lnTo>
                                  <a:pt x="335" y="351"/>
                                </a:lnTo>
                                <a:lnTo>
                                  <a:pt x="350" y="331"/>
                                </a:lnTo>
                                <a:lnTo>
                                  <a:pt x="364" y="309"/>
                                </a:lnTo>
                                <a:lnTo>
                                  <a:pt x="381" y="288"/>
                                </a:lnTo>
                                <a:lnTo>
                                  <a:pt x="399" y="267"/>
                                </a:lnTo>
                                <a:lnTo>
                                  <a:pt x="418" y="245"/>
                                </a:lnTo>
                                <a:lnTo>
                                  <a:pt x="456" y="204"/>
                                </a:lnTo>
                                <a:lnTo>
                                  <a:pt x="496" y="164"/>
                                </a:lnTo>
                                <a:lnTo>
                                  <a:pt x="534" y="127"/>
                                </a:lnTo>
                                <a:lnTo>
                                  <a:pt x="569" y="96"/>
                                </a:lnTo>
                                <a:lnTo>
                                  <a:pt x="599" y="69"/>
                                </a:lnTo>
                                <a:lnTo>
                                  <a:pt x="573" y="217"/>
                                </a:lnTo>
                                <a:lnTo>
                                  <a:pt x="557" y="313"/>
                                </a:lnTo>
                                <a:lnTo>
                                  <a:pt x="540" y="418"/>
                                </a:lnTo>
                                <a:lnTo>
                                  <a:pt x="526" y="526"/>
                                </a:lnTo>
                                <a:lnTo>
                                  <a:pt x="511" y="632"/>
                                </a:lnTo>
                                <a:lnTo>
                                  <a:pt x="506" y="683"/>
                                </a:lnTo>
                                <a:lnTo>
                                  <a:pt x="501" y="731"/>
                                </a:lnTo>
                                <a:lnTo>
                                  <a:pt x="498" y="776"/>
                                </a:lnTo>
                                <a:lnTo>
                                  <a:pt x="496" y="818"/>
                                </a:lnTo>
                                <a:lnTo>
                                  <a:pt x="493" y="904"/>
                                </a:lnTo>
                                <a:lnTo>
                                  <a:pt x="491" y="986"/>
                                </a:lnTo>
                                <a:lnTo>
                                  <a:pt x="487" y="1070"/>
                                </a:lnTo>
                                <a:lnTo>
                                  <a:pt x="485" y="1111"/>
                                </a:lnTo>
                                <a:lnTo>
                                  <a:pt x="481" y="1152"/>
                                </a:lnTo>
                                <a:lnTo>
                                  <a:pt x="477" y="1194"/>
                                </a:lnTo>
                                <a:lnTo>
                                  <a:pt x="472" y="1233"/>
                                </a:lnTo>
                                <a:lnTo>
                                  <a:pt x="451" y="1438"/>
                                </a:lnTo>
                                <a:lnTo>
                                  <a:pt x="447" y="1464"/>
                                </a:lnTo>
                                <a:lnTo>
                                  <a:pt x="441" y="1487"/>
                                </a:lnTo>
                                <a:lnTo>
                                  <a:pt x="436" y="1511"/>
                                </a:lnTo>
                                <a:lnTo>
                                  <a:pt x="430" y="1531"/>
                                </a:lnTo>
                                <a:lnTo>
                                  <a:pt x="321" y="1484"/>
                                </a:lnTo>
                                <a:lnTo>
                                  <a:pt x="252" y="1453"/>
                                </a:lnTo>
                                <a:lnTo>
                                  <a:pt x="216" y="1438"/>
                                </a:lnTo>
                                <a:lnTo>
                                  <a:pt x="180" y="1423"/>
                                </a:lnTo>
                                <a:lnTo>
                                  <a:pt x="144" y="1412"/>
                                </a:lnTo>
                                <a:lnTo>
                                  <a:pt x="111" y="1402"/>
                                </a:lnTo>
                                <a:lnTo>
                                  <a:pt x="94" y="1399"/>
                                </a:lnTo>
                                <a:lnTo>
                                  <a:pt x="76" y="1396"/>
                                </a:lnTo>
                                <a:lnTo>
                                  <a:pt x="60" y="1394"/>
                                </a:lnTo>
                                <a:lnTo>
                                  <a:pt x="44" y="1393"/>
                                </a:lnTo>
                                <a:lnTo>
                                  <a:pt x="64" y="1308"/>
                                </a:lnTo>
                                <a:lnTo>
                                  <a:pt x="84" y="1223"/>
                                </a:lnTo>
                                <a:lnTo>
                                  <a:pt x="103" y="1138"/>
                                </a:lnTo>
                                <a:lnTo>
                                  <a:pt x="120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8000"/>
                            <a:ext cx="128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613">
                                <a:moveTo>
                                  <a:pt x="288" y="1613"/>
                                </a:moveTo>
                                <a:lnTo>
                                  <a:pt x="290" y="1610"/>
                                </a:lnTo>
                                <a:lnTo>
                                  <a:pt x="291" y="1604"/>
                                </a:lnTo>
                                <a:lnTo>
                                  <a:pt x="291" y="1598"/>
                                </a:lnTo>
                                <a:lnTo>
                                  <a:pt x="290" y="1588"/>
                                </a:lnTo>
                                <a:lnTo>
                                  <a:pt x="286" y="1564"/>
                                </a:lnTo>
                                <a:lnTo>
                                  <a:pt x="277" y="1534"/>
                                </a:lnTo>
                                <a:lnTo>
                                  <a:pt x="267" y="1499"/>
                                </a:lnTo>
                                <a:lnTo>
                                  <a:pt x="253" y="1459"/>
                                </a:lnTo>
                                <a:lnTo>
                                  <a:pt x="224" y="1374"/>
                                </a:lnTo>
                                <a:lnTo>
                                  <a:pt x="191" y="1285"/>
                                </a:lnTo>
                                <a:lnTo>
                                  <a:pt x="161" y="1206"/>
                                </a:lnTo>
                                <a:lnTo>
                                  <a:pt x="124" y="1111"/>
                                </a:lnTo>
                                <a:lnTo>
                                  <a:pt x="115" y="1085"/>
                                </a:lnTo>
                                <a:lnTo>
                                  <a:pt x="108" y="1059"/>
                                </a:lnTo>
                                <a:lnTo>
                                  <a:pt x="102" y="1031"/>
                                </a:lnTo>
                                <a:lnTo>
                                  <a:pt x="96" y="1004"/>
                                </a:lnTo>
                                <a:lnTo>
                                  <a:pt x="86" y="949"/>
                                </a:lnTo>
                                <a:lnTo>
                                  <a:pt x="78" y="893"/>
                                </a:lnTo>
                                <a:lnTo>
                                  <a:pt x="63" y="780"/>
                                </a:lnTo>
                                <a:lnTo>
                                  <a:pt x="54" y="725"/>
                                </a:lnTo>
                                <a:lnTo>
                                  <a:pt x="45" y="669"/>
                                </a:lnTo>
                                <a:lnTo>
                                  <a:pt x="39" y="640"/>
                                </a:lnTo>
                                <a:lnTo>
                                  <a:pt x="35" y="610"/>
                                </a:lnTo>
                                <a:lnTo>
                                  <a:pt x="27" y="550"/>
                                </a:lnTo>
                                <a:lnTo>
                                  <a:pt x="21" y="490"/>
                                </a:lnTo>
                                <a:lnTo>
                                  <a:pt x="17" y="431"/>
                                </a:lnTo>
                                <a:lnTo>
                                  <a:pt x="15" y="371"/>
                                </a:lnTo>
                                <a:lnTo>
                                  <a:pt x="13" y="311"/>
                                </a:lnTo>
                                <a:lnTo>
                                  <a:pt x="9" y="191"/>
                                </a:lnTo>
                                <a:lnTo>
                                  <a:pt x="7" y="95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23" y="8"/>
                                </a:lnTo>
                                <a:lnTo>
                                  <a:pt x="43" y="18"/>
                                </a:lnTo>
                                <a:lnTo>
                                  <a:pt x="63" y="30"/>
                                </a:lnTo>
                                <a:lnTo>
                                  <a:pt x="83" y="44"/>
                                </a:lnTo>
                                <a:lnTo>
                                  <a:pt x="100" y="62"/>
                                </a:lnTo>
                                <a:lnTo>
                                  <a:pt x="118" y="80"/>
                                </a:lnTo>
                                <a:lnTo>
                                  <a:pt x="136" y="99"/>
                                </a:lnTo>
                                <a:lnTo>
                                  <a:pt x="152" y="122"/>
                                </a:lnTo>
                                <a:lnTo>
                                  <a:pt x="168" y="144"/>
                                </a:lnTo>
                                <a:lnTo>
                                  <a:pt x="183" y="168"/>
                                </a:lnTo>
                                <a:lnTo>
                                  <a:pt x="198" y="193"/>
                                </a:lnTo>
                                <a:lnTo>
                                  <a:pt x="212" y="220"/>
                                </a:lnTo>
                                <a:lnTo>
                                  <a:pt x="226" y="248"/>
                                </a:lnTo>
                                <a:lnTo>
                                  <a:pt x="238" y="275"/>
                                </a:lnTo>
                                <a:lnTo>
                                  <a:pt x="251" y="304"/>
                                </a:lnTo>
                                <a:lnTo>
                                  <a:pt x="265" y="333"/>
                                </a:lnTo>
                                <a:lnTo>
                                  <a:pt x="287" y="393"/>
                                </a:lnTo>
                                <a:lnTo>
                                  <a:pt x="308" y="453"/>
                                </a:lnTo>
                                <a:lnTo>
                                  <a:pt x="328" y="512"/>
                                </a:lnTo>
                                <a:lnTo>
                                  <a:pt x="345" y="570"/>
                                </a:lnTo>
                                <a:lnTo>
                                  <a:pt x="376" y="676"/>
                                </a:lnTo>
                                <a:lnTo>
                                  <a:pt x="391" y="723"/>
                                </a:lnTo>
                                <a:lnTo>
                                  <a:pt x="404" y="765"/>
                                </a:lnTo>
                                <a:lnTo>
                                  <a:pt x="415" y="804"/>
                                </a:lnTo>
                                <a:lnTo>
                                  <a:pt x="426" y="842"/>
                                </a:lnTo>
                                <a:lnTo>
                                  <a:pt x="436" y="883"/>
                                </a:lnTo>
                                <a:lnTo>
                                  <a:pt x="446" y="922"/>
                                </a:lnTo>
                                <a:lnTo>
                                  <a:pt x="464" y="1005"/>
                                </a:lnTo>
                                <a:lnTo>
                                  <a:pt x="480" y="1088"/>
                                </a:lnTo>
                                <a:lnTo>
                                  <a:pt x="497" y="1169"/>
                                </a:lnTo>
                                <a:lnTo>
                                  <a:pt x="505" y="1210"/>
                                </a:lnTo>
                                <a:lnTo>
                                  <a:pt x="515" y="1251"/>
                                </a:lnTo>
                                <a:lnTo>
                                  <a:pt x="526" y="1289"/>
                                </a:lnTo>
                                <a:lnTo>
                                  <a:pt x="538" y="1328"/>
                                </a:lnTo>
                                <a:lnTo>
                                  <a:pt x="551" y="1367"/>
                                </a:lnTo>
                                <a:lnTo>
                                  <a:pt x="565" y="1404"/>
                                </a:lnTo>
                                <a:lnTo>
                                  <a:pt x="552" y="1419"/>
                                </a:lnTo>
                                <a:lnTo>
                                  <a:pt x="538" y="1436"/>
                                </a:lnTo>
                                <a:lnTo>
                                  <a:pt x="523" y="1450"/>
                                </a:lnTo>
                                <a:lnTo>
                                  <a:pt x="507" y="1464"/>
                                </a:lnTo>
                                <a:lnTo>
                                  <a:pt x="473" y="1494"/>
                                </a:lnTo>
                                <a:lnTo>
                                  <a:pt x="436" y="1520"/>
                                </a:lnTo>
                                <a:lnTo>
                                  <a:pt x="400" y="1547"/>
                                </a:lnTo>
                                <a:lnTo>
                                  <a:pt x="362" y="1570"/>
                                </a:lnTo>
                                <a:lnTo>
                                  <a:pt x="325" y="1592"/>
                                </a:lnTo>
                                <a:lnTo>
                                  <a:pt x="288" y="1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3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54400"/>
                            <a:ext cx="1378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652">
                                <a:moveTo>
                                  <a:pt x="8" y="4"/>
                                </a:move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22"/>
                                </a:lnTo>
                                <a:lnTo>
                                  <a:pt x="8" y="162"/>
                                </a:lnTo>
                                <a:lnTo>
                                  <a:pt x="9" y="211"/>
                                </a:lnTo>
                                <a:lnTo>
                                  <a:pt x="11" y="280"/>
                                </a:lnTo>
                                <a:lnTo>
                                  <a:pt x="13" y="383"/>
                                </a:lnTo>
                                <a:lnTo>
                                  <a:pt x="15" y="434"/>
                                </a:lnTo>
                                <a:lnTo>
                                  <a:pt x="18" y="487"/>
                                </a:lnTo>
                                <a:lnTo>
                                  <a:pt x="23" y="538"/>
                                </a:lnTo>
                                <a:lnTo>
                                  <a:pt x="28" y="591"/>
                                </a:lnTo>
                                <a:lnTo>
                                  <a:pt x="36" y="643"/>
                                </a:lnTo>
                                <a:lnTo>
                                  <a:pt x="46" y="693"/>
                                </a:lnTo>
                                <a:lnTo>
                                  <a:pt x="69" y="855"/>
                                </a:lnTo>
                                <a:lnTo>
                                  <a:pt x="78" y="927"/>
                                </a:lnTo>
                                <a:lnTo>
                                  <a:pt x="84" y="962"/>
                                </a:lnTo>
                                <a:lnTo>
                                  <a:pt x="90" y="998"/>
                                </a:lnTo>
                                <a:lnTo>
                                  <a:pt x="97" y="1034"/>
                                </a:lnTo>
                                <a:lnTo>
                                  <a:pt x="106" y="1070"/>
                                </a:lnTo>
                                <a:lnTo>
                                  <a:pt x="114" y="1103"/>
                                </a:lnTo>
                                <a:lnTo>
                                  <a:pt x="125" y="1138"/>
                                </a:lnTo>
                                <a:lnTo>
                                  <a:pt x="148" y="1200"/>
                                </a:lnTo>
                                <a:lnTo>
                                  <a:pt x="188" y="1301"/>
                                </a:lnTo>
                                <a:lnTo>
                                  <a:pt x="211" y="1365"/>
                                </a:lnTo>
                                <a:lnTo>
                                  <a:pt x="236" y="1433"/>
                                </a:lnTo>
                                <a:lnTo>
                                  <a:pt x="259" y="1498"/>
                                </a:lnTo>
                                <a:lnTo>
                                  <a:pt x="276" y="1555"/>
                                </a:lnTo>
                                <a:lnTo>
                                  <a:pt x="284" y="1579"/>
                                </a:lnTo>
                                <a:lnTo>
                                  <a:pt x="289" y="1599"/>
                                </a:lnTo>
                                <a:lnTo>
                                  <a:pt x="291" y="1613"/>
                                </a:lnTo>
                                <a:lnTo>
                                  <a:pt x="291" y="1619"/>
                                </a:lnTo>
                                <a:lnTo>
                                  <a:pt x="291" y="1623"/>
                                </a:lnTo>
                                <a:lnTo>
                                  <a:pt x="293" y="1620"/>
                                </a:lnTo>
                                <a:lnTo>
                                  <a:pt x="295" y="1618"/>
                                </a:lnTo>
                                <a:lnTo>
                                  <a:pt x="297" y="1616"/>
                                </a:lnTo>
                                <a:lnTo>
                                  <a:pt x="294" y="1618"/>
                                </a:lnTo>
                                <a:lnTo>
                                  <a:pt x="292" y="1620"/>
                                </a:lnTo>
                                <a:lnTo>
                                  <a:pt x="290" y="1623"/>
                                </a:lnTo>
                                <a:lnTo>
                                  <a:pt x="289" y="1628"/>
                                </a:lnTo>
                                <a:lnTo>
                                  <a:pt x="288" y="1631"/>
                                </a:lnTo>
                                <a:lnTo>
                                  <a:pt x="288" y="1634"/>
                                </a:lnTo>
                                <a:lnTo>
                                  <a:pt x="289" y="1639"/>
                                </a:lnTo>
                                <a:lnTo>
                                  <a:pt x="290" y="1642"/>
                                </a:lnTo>
                                <a:lnTo>
                                  <a:pt x="292" y="1645"/>
                                </a:lnTo>
                                <a:lnTo>
                                  <a:pt x="295" y="1648"/>
                                </a:lnTo>
                                <a:lnTo>
                                  <a:pt x="299" y="1650"/>
                                </a:lnTo>
                                <a:lnTo>
                                  <a:pt x="302" y="1651"/>
                                </a:lnTo>
                                <a:lnTo>
                                  <a:pt x="305" y="1652"/>
                                </a:lnTo>
                                <a:lnTo>
                                  <a:pt x="309" y="1652"/>
                                </a:lnTo>
                                <a:lnTo>
                                  <a:pt x="312" y="1651"/>
                                </a:lnTo>
                                <a:lnTo>
                                  <a:pt x="315" y="1650"/>
                                </a:lnTo>
                                <a:lnTo>
                                  <a:pt x="346" y="1633"/>
                                </a:lnTo>
                                <a:lnTo>
                                  <a:pt x="380" y="1613"/>
                                </a:lnTo>
                                <a:lnTo>
                                  <a:pt x="417" y="1590"/>
                                </a:lnTo>
                                <a:lnTo>
                                  <a:pt x="454" y="1564"/>
                                </a:lnTo>
                                <a:lnTo>
                                  <a:pt x="494" y="1536"/>
                                </a:lnTo>
                                <a:lnTo>
                                  <a:pt x="512" y="1521"/>
                                </a:lnTo>
                                <a:lnTo>
                                  <a:pt x="532" y="1505"/>
                                </a:lnTo>
                                <a:lnTo>
                                  <a:pt x="550" y="1488"/>
                                </a:lnTo>
                                <a:lnTo>
                                  <a:pt x="567" y="1471"/>
                                </a:lnTo>
                                <a:lnTo>
                                  <a:pt x="584" y="1455"/>
                                </a:lnTo>
                                <a:lnTo>
                                  <a:pt x="600" y="1437"/>
                                </a:lnTo>
                                <a:lnTo>
                                  <a:pt x="603" y="1430"/>
                                </a:lnTo>
                                <a:lnTo>
                                  <a:pt x="604" y="1424"/>
                                </a:lnTo>
                                <a:lnTo>
                                  <a:pt x="604" y="1421"/>
                                </a:lnTo>
                                <a:lnTo>
                                  <a:pt x="603" y="1417"/>
                                </a:lnTo>
                                <a:lnTo>
                                  <a:pt x="586" y="1376"/>
                                </a:lnTo>
                                <a:lnTo>
                                  <a:pt x="572" y="1335"/>
                                </a:lnTo>
                                <a:lnTo>
                                  <a:pt x="560" y="1291"/>
                                </a:lnTo>
                                <a:lnTo>
                                  <a:pt x="549" y="1246"/>
                                </a:lnTo>
                                <a:lnTo>
                                  <a:pt x="539" y="1203"/>
                                </a:lnTo>
                                <a:lnTo>
                                  <a:pt x="529" y="1158"/>
                                </a:lnTo>
                                <a:lnTo>
                                  <a:pt x="510" y="1068"/>
                                </a:lnTo>
                                <a:lnTo>
                                  <a:pt x="495" y="995"/>
                                </a:lnTo>
                                <a:lnTo>
                                  <a:pt x="480" y="921"/>
                                </a:lnTo>
                                <a:lnTo>
                                  <a:pt x="471" y="886"/>
                                </a:lnTo>
                                <a:lnTo>
                                  <a:pt x="462" y="849"/>
                                </a:lnTo>
                                <a:lnTo>
                                  <a:pt x="451" y="813"/>
                                </a:lnTo>
                                <a:lnTo>
                                  <a:pt x="441" y="778"/>
                                </a:lnTo>
                                <a:lnTo>
                                  <a:pt x="407" y="665"/>
                                </a:lnTo>
                                <a:lnTo>
                                  <a:pt x="378" y="570"/>
                                </a:lnTo>
                                <a:lnTo>
                                  <a:pt x="363" y="521"/>
                                </a:lnTo>
                                <a:lnTo>
                                  <a:pt x="346" y="469"/>
                                </a:lnTo>
                                <a:lnTo>
                                  <a:pt x="328" y="417"/>
                                </a:lnTo>
                                <a:lnTo>
                                  <a:pt x="309" y="366"/>
                                </a:lnTo>
                                <a:lnTo>
                                  <a:pt x="289" y="315"/>
                                </a:lnTo>
                                <a:lnTo>
                                  <a:pt x="266" y="267"/>
                                </a:lnTo>
                                <a:lnTo>
                                  <a:pt x="243" y="220"/>
                                </a:lnTo>
                                <a:lnTo>
                                  <a:pt x="230" y="197"/>
                                </a:lnTo>
                                <a:lnTo>
                                  <a:pt x="217" y="176"/>
                                </a:lnTo>
                                <a:lnTo>
                                  <a:pt x="204" y="155"/>
                                </a:lnTo>
                                <a:lnTo>
                                  <a:pt x="190" y="135"/>
                                </a:lnTo>
                                <a:lnTo>
                                  <a:pt x="176" y="116"/>
                                </a:lnTo>
                                <a:lnTo>
                                  <a:pt x="162" y="98"/>
                                </a:lnTo>
                                <a:lnTo>
                                  <a:pt x="146" y="81"/>
                                </a:lnTo>
                                <a:lnTo>
                                  <a:pt x="131" y="65"/>
                                </a:lnTo>
                                <a:lnTo>
                                  <a:pt x="114" y="50"/>
                                </a:lnTo>
                                <a:lnTo>
                                  <a:pt x="98" y="38"/>
                                </a:lnTo>
                                <a:lnTo>
                                  <a:pt x="81" y="27"/>
                                </a:lnTo>
                                <a:lnTo>
                                  <a:pt x="63" y="16"/>
                                </a:lnTo>
                                <a:lnTo>
                                  <a:pt x="45" y="7"/>
                                </a:lnTo>
                                <a:lnTo>
                                  <a:pt x="26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close/>
                                <a:moveTo>
                                  <a:pt x="185" y="1185"/>
                                </a:moveTo>
                                <a:lnTo>
                                  <a:pt x="162" y="1124"/>
                                </a:lnTo>
                                <a:lnTo>
                                  <a:pt x="151" y="1093"/>
                                </a:lnTo>
                                <a:lnTo>
                                  <a:pt x="142" y="1058"/>
                                </a:lnTo>
                                <a:lnTo>
                                  <a:pt x="134" y="1024"/>
                                </a:lnTo>
                                <a:lnTo>
                                  <a:pt x="128" y="990"/>
                                </a:lnTo>
                                <a:lnTo>
                                  <a:pt x="123" y="956"/>
                                </a:lnTo>
                                <a:lnTo>
                                  <a:pt x="117" y="920"/>
                                </a:lnTo>
                                <a:lnTo>
                                  <a:pt x="108" y="850"/>
                                </a:lnTo>
                                <a:lnTo>
                                  <a:pt x="83" y="686"/>
                                </a:lnTo>
                                <a:lnTo>
                                  <a:pt x="74" y="635"/>
                                </a:lnTo>
                                <a:lnTo>
                                  <a:pt x="67" y="586"/>
                                </a:lnTo>
                                <a:lnTo>
                                  <a:pt x="62" y="534"/>
                                </a:lnTo>
                                <a:lnTo>
                                  <a:pt x="57" y="483"/>
                                </a:lnTo>
                                <a:lnTo>
                                  <a:pt x="54" y="431"/>
                                </a:lnTo>
                                <a:lnTo>
                                  <a:pt x="52" y="381"/>
                                </a:lnTo>
                                <a:lnTo>
                                  <a:pt x="50" y="279"/>
                                </a:lnTo>
                                <a:lnTo>
                                  <a:pt x="48" y="210"/>
                                </a:lnTo>
                                <a:lnTo>
                                  <a:pt x="47" y="162"/>
                                </a:lnTo>
                                <a:lnTo>
                                  <a:pt x="42" y="52"/>
                                </a:lnTo>
                                <a:lnTo>
                                  <a:pt x="56" y="60"/>
                                </a:lnTo>
                                <a:lnTo>
                                  <a:pt x="71" y="70"/>
                                </a:lnTo>
                                <a:lnTo>
                                  <a:pt x="86" y="82"/>
                                </a:lnTo>
                                <a:lnTo>
                                  <a:pt x="102" y="95"/>
                                </a:lnTo>
                                <a:lnTo>
                                  <a:pt x="115" y="107"/>
                                </a:lnTo>
                                <a:lnTo>
                                  <a:pt x="128" y="122"/>
                                </a:lnTo>
                                <a:lnTo>
                                  <a:pt x="142" y="138"/>
                                </a:lnTo>
                                <a:lnTo>
                                  <a:pt x="155" y="156"/>
                                </a:lnTo>
                                <a:lnTo>
                                  <a:pt x="167" y="172"/>
                                </a:lnTo>
                                <a:lnTo>
                                  <a:pt x="180" y="191"/>
                                </a:lnTo>
                                <a:lnTo>
                                  <a:pt x="191" y="211"/>
                                </a:lnTo>
                                <a:lnTo>
                                  <a:pt x="203" y="231"/>
                                </a:lnTo>
                                <a:lnTo>
                                  <a:pt x="225" y="273"/>
                                </a:lnTo>
                                <a:lnTo>
                                  <a:pt x="245" y="316"/>
                                </a:lnTo>
                                <a:lnTo>
                                  <a:pt x="265" y="363"/>
                                </a:lnTo>
                                <a:lnTo>
                                  <a:pt x="284" y="409"/>
                                </a:lnTo>
                                <a:lnTo>
                                  <a:pt x="300" y="456"/>
                                </a:lnTo>
                                <a:lnTo>
                                  <a:pt x="315" y="503"/>
                                </a:lnTo>
                                <a:lnTo>
                                  <a:pt x="330" y="548"/>
                                </a:lnTo>
                                <a:lnTo>
                                  <a:pt x="345" y="593"/>
                                </a:lnTo>
                                <a:lnTo>
                                  <a:pt x="369" y="675"/>
                                </a:lnTo>
                                <a:lnTo>
                                  <a:pt x="405" y="790"/>
                                </a:lnTo>
                                <a:lnTo>
                                  <a:pt x="415" y="825"/>
                                </a:lnTo>
                                <a:lnTo>
                                  <a:pt x="425" y="859"/>
                                </a:lnTo>
                                <a:lnTo>
                                  <a:pt x="433" y="895"/>
                                </a:lnTo>
                                <a:lnTo>
                                  <a:pt x="442" y="931"/>
                                </a:lnTo>
                                <a:lnTo>
                                  <a:pt x="458" y="1003"/>
                                </a:lnTo>
                                <a:lnTo>
                                  <a:pt x="473" y="1076"/>
                                </a:lnTo>
                                <a:lnTo>
                                  <a:pt x="490" y="1163"/>
                                </a:lnTo>
                                <a:lnTo>
                                  <a:pt x="500" y="1207"/>
                                </a:lnTo>
                                <a:lnTo>
                                  <a:pt x="510" y="1251"/>
                                </a:lnTo>
                                <a:lnTo>
                                  <a:pt x="521" y="1294"/>
                                </a:lnTo>
                                <a:lnTo>
                                  <a:pt x="534" y="1337"/>
                                </a:lnTo>
                                <a:lnTo>
                                  <a:pt x="548" y="1378"/>
                                </a:lnTo>
                                <a:lnTo>
                                  <a:pt x="563" y="1419"/>
                                </a:lnTo>
                                <a:lnTo>
                                  <a:pt x="550" y="1433"/>
                                </a:lnTo>
                                <a:lnTo>
                                  <a:pt x="537" y="1447"/>
                                </a:lnTo>
                                <a:lnTo>
                                  <a:pt x="507" y="1474"/>
                                </a:lnTo>
                                <a:lnTo>
                                  <a:pt x="478" y="1499"/>
                                </a:lnTo>
                                <a:lnTo>
                                  <a:pt x="446" y="1523"/>
                                </a:lnTo>
                                <a:lnTo>
                                  <a:pt x="415" y="1545"/>
                                </a:lnTo>
                                <a:lnTo>
                                  <a:pt x="384" y="1566"/>
                                </a:lnTo>
                                <a:lnTo>
                                  <a:pt x="354" y="1583"/>
                                </a:lnTo>
                                <a:lnTo>
                                  <a:pt x="327" y="1599"/>
                                </a:lnTo>
                                <a:lnTo>
                                  <a:pt x="322" y="1577"/>
                                </a:lnTo>
                                <a:lnTo>
                                  <a:pt x="314" y="1547"/>
                                </a:lnTo>
                                <a:lnTo>
                                  <a:pt x="304" y="1511"/>
                                </a:lnTo>
                                <a:lnTo>
                                  <a:pt x="289" y="1466"/>
                                </a:lnTo>
                                <a:lnTo>
                                  <a:pt x="269" y="1413"/>
                                </a:lnTo>
                                <a:lnTo>
                                  <a:pt x="247" y="1348"/>
                                </a:lnTo>
                                <a:lnTo>
                                  <a:pt x="185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05960"/>
                            <a:ext cx="591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956">
                                <a:moveTo>
                                  <a:pt x="2590" y="488"/>
                                </a:moveTo>
                                <a:lnTo>
                                  <a:pt x="2537" y="477"/>
                                </a:lnTo>
                                <a:lnTo>
                                  <a:pt x="2483" y="467"/>
                                </a:lnTo>
                                <a:lnTo>
                                  <a:pt x="2429" y="460"/>
                                </a:lnTo>
                                <a:lnTo>
                                  <a:pt x="2373" y="455"/>
                                </a:lnTo>
                                <a:lnTo>
                                  <a:pt x="2316" y="452"/>
                                </a:lnTo>
                                <a:lnTo>
                                  <a:pt x="2260" y="451"/>
                                </a:lnTo>
                                <a:lnTo>
                                  <a:pt x="2205" y="451"/>
                                </a:lnTo>
                                <a:lnTo>
                                  <a:pt x="2151" y="453"/>
                                </a:lnTo>
                                <a:lnTo>
                                  <a:pt x="2087" y="457"/>
                                </a:lnTo>
                                <a:lnTo>
                                  <a:pt x="2025" y="462"/>
                                </a:lnTo>
                                <a:lnTo>
                                  <a:pt x="1964" y="471"/>
                                </a:lnTo>
                                <a:lnTo>
                                  <a:pt x="1904" y="479"/>
                                </a:lnTo>
                                <a:lnTo>
                                  <a:pt x="1845" y="490"/>
                                </a:lnTo>
                                <a:lnTo>
                                  <a:pt x="1787" y="502"/>
                                </a:lnTo>
                                <a:lnTo>
                                  <a:pt x="1729" y="517"/>
                                </a:lnTo>
                                <a:lnTo>
                                  <a:pt x="1672" y="534"/>
                                </a:lnTo>
                                <a:lnTo>
                                  <a:pt x="1618" y="552"/>
                                </a:lnTo>
                                <a:lnTo>
                                  <a:pt x="1562" y="572"/>
                                </a:lnTo>
                                <a:lnTo>
                                  <a:pt x="1507" y="595"/>
                                </a:lnTo>
                                <a:lnTo>
                                  <a:pt x="1451" y="619"/>
                                </a:lnTo>
                                <a:lnTo>
                                  <a:pt x="1396" y="645"/>
                                </a:lnTo>
                                <a:lnTo>
                                  <a:pt x="1343" y="675"/>
                                </a:lnTo>
                                <a:lnTo>
                                  <a:pt x="1288" y="705"/>
                                </a:lnTo>
                                <a:lnTo>
                                  <a:pt x="1233" y="739"/>
                                </a:lnTo>
                                <a:lnTo>
                                  <a:pt x="1185" y="672"/>
                                </a:lnTo>
                                <a:lnTo>
                                  <a:pt x="1133" y="604"/>
                                </a:lnTo>
                                <a:lnTo>
                                  <a:pt x="1106" y="571"/>
                                </a:lnTo>
                                <a:lnTo>
                                  <a:pt x="1079" y="538"/>
                                </a:lnTo>
                                <a:lnTo>
                                  <a:pt x="1051" y="506"/>
                                </a:lnTo>
                                <a:lnTo>
                                  <a:pt x="1023" y="474"/>
                                </a:lnTo>
                                <a:lnTo>
                                  <a:pt x="992" y="442"/>
                                </a:lnTo>
                                <a:lnTo>
                                  <a:pt x="962" y="413"/>
                                </a:lnTo>
                                <a:lnTo>
                                  <a:pt x="931" y="385"/>
                                </a:lnTo>
                                <a:lnTo>
                                  <a:pt x="899" y="357"/>
                                </a:lnTo>
                                <a:lnTo>
                                  <a:pt x="866" y="331"/>
                                </a:lnTo>
                                <a:lnTo>
                                  <a:pt x="832" y="307"/>
                                </a:lnTo>
                                <a:lnTo>
                                  <a:pt x="796" y="285"/>
                                </a:lnTo>
                                <a:lnTo>
                                  <a:pt x="760" y="263"/>
                                </a:lnTo>
                                <a:lnTo>
                                  <a:pt x="690" y="226"/>
                                </a:lnTo>
                                <a:lnTo>
                                  <a:pt x="617" y="190"/>
                                </a:lnTo>
                                <a:lnTo>
                                  <a:pt x="544" y="156"/>
                                </a:lnTo>
                                <a:lnTo>
                                  <a:pt x="472" y="124"/>
                                </a:lnTo>
                                <a:lnTo>
                                  <a:pt x="421" y="103"/>
                                </a:lnTo>
                                <a:lnTo>
                                  <a:pt x="369" y="83"/>
                                </a:lnTo>
                                <a:lnTo>
                                  <a:pt x="318" y="64"/>
                                </a:lnTo>
                                <a:lnTo>
                                  <a:pt x="264" y="47"/>
                                </a:lnTo>
                                <a:lnTo>
                                  <a:pt x="210" y="31"/>
                                </a:lnTo>
                                <a:lnTo>
                                  <a:pt x="157" y="19"/>
                                </a:lnTo>
                                <a:lnTo>
                                  <a:pt x="102" y="7"/>
                                </a:lnTo>
                                <a:lnTo>
                                  <a:pt x="48" y="0"/>
                                </a:lnTo>
                                <a:lnTo>
                                  <a:pt x="39" y="49"/>
                                </a:lnTo>
                                <a:lnTo>
                                  <a:pt x="30" y="100"/>
                                </a:lnTo>
                                <a:lnTo>
                                  <a:pt x="22" y="149"/>
                                </a:lnTo>
                                <a:lnTo>
                                  <a:pt x="16" y="201"/>
                                </a:lnTo>
                                <a:lnTo>
                                  <a:pt x="10" y="252"/>
                                </a:lnTo>
                                <a:lnTo>
                                  <a:pt x="5" y="304"/>
                                </a:lnTo>
                                <a:lnTo>
                                  <a:pt x="2" y="354"/>
                                </a:lnTo>
                                <a:lnTo>
                                  <a:pt x="0" y="406"/>
                                </a:lnTo>
                                <a:lnTo>
                                  <a:pt x="19" y="406"/>
                                </a:lnTo>
                                <a:lnTo>
                                  <a:pt x="36" y="407"/>
                                </a:lnTo>
                                <a:lnTo>
                                  <a:pt x="54" y="409"/>
                                </a:lnTo>
                                <a:lnTo>
                                  <a:pt x="72" y="411"/>
                                </a:lnTo>
                                <a:lnTo>
                                  <a:pt x="90" y="415"/>
                                </a:lnTo>
                                <a:lnTo>
                                  <a:pt x="108" y="419"/>
                                </a:lnTo>
                                <a:lnTo>
                                  <a:pt x="145" y="430"/>
                                </a:lnTo>
                                <a:lnTo>
                                  <a:pt x="180" y="441"/>
                                </a:lnTo>
                                <a:lnTo>
                                  <a:pt x="216" y="456"/>
                                </a:lnTo>
                                <a:lnTo>
                                  <a:pt x="249" y="471"/>
                                </a:lnTo>
                                <a:lnTo>
                                  <a:pt x="282" y="486"/>
                                </a:lnTo>
                                <a:lnTo>
                                  <a:pt x="332" y="509"/>
                                </a:lnTo>
                                <a:lnTo>
                                  <a:pt x="382" y="531"/>
                                </a:lnTo>
                                <a:lnTo>
                                  <a:pt x="481" y="571"/>
                                </a:lnTo>
                                <a:lnTo>
                                  <a:pt x="532" y="594"/>
                                </a:lnTo>
                                <a:lnTo>
                                  <a:pt x="580" y="617"/>
                                </a:lnTo>
                                <a:lnTo>
                                  <a:pt x="603" y="630"/>
                                </a:lnTo>
                                <a:lnTo>
                                  <a:pt x="629" y="643"/>
                                </a:lnTo>
                                <a:lnTo>
                                  <a:pt x="652" y="658"/>
                                </a:lnTo>
                                <a:lnTo>
                                  <a:pt x="674" y="674"/>
                                </a:lnTo>
                                <a:lnTo>
                                  <a:pt x="775" y="744"/>
                                </a:lnTo>
                                <a:lnTo>
                                  <a:pt x="899" y="833"/>
                                </a:lnTo>
                                <a:lnTo>
                                  <a:pt x="1050" y="941"/>
                                </a:lnTo>
                                <a:lnTo>
                                  <a:pt x="1126" y="948"/>
                                </a:lnTo>
                                <a:lnTo>
                                  <a:pt x="1164" y="952"/>
                                </a:lnTo>
                                <a:lnTo>
                                  <a:pt x="1200" y="955"/>
                                </a:lnTo>
                                <a:lnTo>
                                  <a:pt x="1237" y="956"/>
                                </a:lnTo>
                                <a:lnTo>
                                  <a:pt x="1275" y="956"/>
                                </a:lnTo>
                                <a:lnTo>
                                  <a:pt x="1294" y="955"/>
                                </a:lnTo>
                                <a:lnTo>
                                  <a:pt x="1313" y="954"/>
                                </a:lnTo>
                                <a:lnTo>
                                  <a:pt x="1332" y="951"/>
                                </a:lnTo>
                                <a:lnTo>
                                  <a:pt x="1350" y="948"/>
                                </a:lnTo>
                                <a:lnTo>
                                  <a:pt x="1380" y="942"/>
                                </a:lnTo>
                                <a:lnTo>
                                  <a:pt x="1408" y="936"/>
                                </a:lnTo>
                                <a:lnTo>
                                  <a:pt x="1466" y="920"/>
                                </a:lnTo>
                                <a:lnTo>
                                  <a:pt x="1524" y="903"/>
                                </a:lnTo>
                                <a:lnTo>
                                  <a:pt x="1582" y="884"/>
                                </a:lnTo>
                                <a:lnTo>
                                  <a:pt x="1641" y="866"/>
                                </a:lnTo>
                                <a:lnTo>
                                  <a:pt x="1700" y="851"/>
                                </a:lnTo>
                                <a:lnTo>
                                  <a:pt x="1729" y="843"/>
                                </a:lnTo>
                                <a:lnTo>
                                  <a:pt x="1761" y="836"/>
                                </a:lnTo>
                                <a:lnTo>
                                  <a:pt x="1790" y="831"/>
                                </a:lnTo>
                                <a:lnTo>
                                  <a:pt x="1822" y="825"/>
                                </a:lnTo>
                                <a:lnTo>
                                  <a:pt x="1904" y="815"/>
                                </a:lnTo>
                                <a:lnTo>
                                  <a:pt x="1988" y="805"/>
                                </a:lnTo>
                                <a:lnTo>
                                  <a:pt x="2029" y="801"/>
                                </a:lnTo>
                                <a:lnTo>
                                  <a:pt x="2072" y="798"/>
                                </a:lnTo>
                                <a:lnTo>
                                  <a:pt x="2114" y="796"/>
                                </a:lnTo>
                                <a:lnTo>
                                  <a:pt x="2156" y="795"/>
                                </a:lnTo>
                                <a:lnTo>
                                  <a:pt x="2198" y="796"/>
                                </a:lnTo>
                                <a:lnTo>
                                  <a:pt x="2239" y="798"/>
                                </a:lnTo>
                                <a:lnTo>
                                  <a:pt x="2280" y="802"/>
                                </a:lnTo>
                                <a:lnTo>
                                  <a:pt x="2322" y="807"/>
                                </a:lnTo>
                                <a:lnTo>
                                  <a:pt x="2363" y="816"/>
                                </a:lnTo>
                                <a:lnTo>
                                  <a:pt x="2402" y="826"/>
                                </a:lnTo>
                                <a:lnTo>
                                  <a:pt x="2423" y="833"/>
                                </a:lnTo>
                                <a:lnTo>
                                  <a:pt x="2443" y="840"/>
                                </a:lnTo>
                                <a:lnTo>
                                  <a:pt x="2462" y="847"/>
                                </a:lnTo>
                                <a:lnTo>
                                  <a:pt x="2483" y="856"/>
                                </a:lnTo>
                                <a:lnTo>
                                  <a:pt x="2484" y="856"/>
                                </a:lnTo>
                                <a:lnTo>
                                  <a:pt x="2488" y="853"/>
                                </a:lnTo>
                                <a:lnTo>
                                  <a:pt x="2493" y="842"/>
                                </a:lnTo>
                                <a:lnTo>
                                  <a:pt x="2499" y="824"/>
                                </a:lnTo>
                                <a:lnTo>
                                  <a:pt x="2508" y="801"/>
                                </a:lnTo>
                                <a:lnTo>
                                  <a:pt x="2525" y="743"/>
                                </a:lnTo>
                                <a:lnTo>
                                  <a:pt x="2544" y="675"/>
                                </a:lnTo>
                                <a:lnTo>
                                  <a:pt x="2562" y="607"/>
                                </a:lnTo>
                                <a:lnTo>
                                  <a:pt x="2577" y="547"/>
                                </a:lnTo>
                                <a:lnTo>
                                  <a:pt x="2588" y="505"/>
                                </a:lnTo>
                                <a:lnTo>
                                  <a:pt x="259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02360"/>
                            <a:ext cx="599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996">
                                <a:moveTo>
                                  <a:pt x="49" y="14"/>
                                </a:moveTo>
                                <a:lnTo>
                                  <a:pt x="39" y="69"/>
                                </a:lnTo>
                                <a:lnTo>
                                  <a:pt x="29" y="123"/>
                                </a:lnTo>
                                <a:lnTo>
                                  <a:pt x="20" y="174"/>
                                </a:lnTo>
                                <a:lnTo>
                                  <a:pt x="14" y="227"/>
                                </a:lnTo>
                                <a:lnTo>
                                  <a:pt x="8" y="277"/>
                                </a:lnTo>
                                <a:lnTo>
                                  <a:pt x="4" y="328"/>
                                </a:lnTo>
                                <a:lnTo>
                                  <a:pt x="2" y="376"/>
                                </a:lnTo>
                                <a:lnTo>
                                  <a:pt x="0" y="423"/>
                                </a:lnTo>
                                <a:lnTo>
                                  <a:pt x="1" y="428"/>
                                </a:lnTo>
                                <a:lnTo>
                                  <a:pt x="2" y="431"/>
                                </a:lnTo>
                                <a:lnTo>
                                  <a:pt x="3" y="434"/>
                                </a:lnTo>
                                <a:lnTo>
                                  <a:pt x="6" y="437"/>
                                </a:lnTo>
                                <a:lnTo>
                                  <a:pt x="8" y="440"/>
                                </a:lnTo>
                                <a:lnTo>
                                  <a:pt x="12" y="441"/>
                                </a:lnTo>
                                <a:lnTo>
                                  <a:pt x="16" y="443"/>
                                </a:lnTo>
                                <a:lnTo>
                                  <a:pt x="20" y="444"/>
                                </a:lnTo>
                                <a:lnTo>
                                  <a:pt x="38" y="444"/>
                                </a:lnTo>
                                <a:lnTo>
                                  <a:pt x="55" y="445"/>
                                </a:lnTo>
                                <a:lnTo>
                                  <a:pt x="71" y="447"/>
                                </a:lnTo>
                                <a:lnTo>
                                  <a:pt x="90" y="449"/>
                                </a:lnTo>
                                <a:lnTo>
                                  <a:pt x="107" y="453"/>
                                </a:lnTo>
                                <a:lnTo>
                                  <a:pt x="125" y="457"/>
                                </a:lnTo>
                                <a:lnTo>
                                  <a:pt x="161" y="468"/>
                                </a:lnTo>
                                <a:lnTo>
                                  <a:pt x="195" y="479"/>
                                </a:lnTo>
                                <a:lnTo>
                                  <a:pt x="229" y="494"/>
                                </a:lnTo>
                                <a:lnTo>
                                  <a:pt x="261" y="508"/>
                                </a:lnTo>
                                <a:lnTo>
                                  <a:pt x="293" y="522"/>
                                </a:lnTo>
                                <a:lnTo>
                                  <a:pt x="429" y="581"/>
                                </a:lnTo>
                                <a:lnTo>
                                  <a:pt x="495" y="609"/>
                                </a:lnTo>
                                <a:lnTo>
                                  <a:pt x="528" y="623"/>
                                </a:lnTo>
                                <a:lnTo>
                                  <a:pt x="559" y="638"/>
                                </a:lnTo>
                                <a:lnTo>
                                  <a:pt x="591" y="653"/>
                                </a:lnTo>
                                <a:lnTo>
                                  <a:pt x="621" y="670"/>
                                </a:lnTo>
                                <a:lnTo>
                                  <a:pt x="653" y="689"/>
                                </a:lnTo>
                                <a:lnTo>
                                  <a:pt x="682" y="709"/>
                                </a:lnTo>
                                <a:lnTo>
                                  <a:pt x="1057" y="976"/>
                                </a:lnTo>
                                <a:lnTo>
                                  <a:pt x="1063" y="978"/>
                                </a:lnTo>
                                <a:lnTo>
                                  <a:pt x="1067" y="979"/>
                                </a:lnTo>
                                <a:lnTo>
                                  <a:pt x="1124" y="985"/>
                                </a:lnTo>
                                <a:lnTo>
                                  <a:pt x="1185" y="992"/>
                                </a:lnTo>
                                <a:lnTo>
                                  <a:pt x="1216" y="994"/>
                                </a:lnTo>
                                <a:lnTo>
                                  <a:pt x="1247" y="995"/>
                                </a:lnTo>
                                <a:lnTo>
                                  <a:pt x="1278" y="996"/>
                                </a:lnTo>
                                <a:lnTo>
                                  <a:pt x="1310" y="994"/>
                                </a:lnTo>
                                <a:lnTo>
                                  <a:pt x="1342" y="992"/>
                                </a:lnTo>
                                <a:lnTo>
                                  <a:pt x="1372" y="986"/>
                                </a:lnTo>
                                <a:lnTo>
                                  <a:pt x="1400" y="980"/>
                                </a:lnTo>
                                <a:lnTo>
                                  <a:pt x="1425" y="975"/>
                                </a:lnTo>
                                <a:lnTo>
                                  <a:pt x="1478" y="961"/>
                                </a:lnTo>
                                <a:lnTo>
                                  <a:pt x="1530" y="945"/>
                                </a:lnTo>
                                <a:lnTo>
                                  <a:pt x="1582" y="931"/>
                                </a:lnTo>
                                <a:lnTo>
                                  <a:pt x="1645" y="910"/>
                                </a:lnTo>
                                <a:lnTo>
                                  <a:pt x="1710" y="892"/>
                                </a:lnTo>
                                <a:lnTo>
                                  <a:pt x="1743" y="883"/>
                                </a:lnTo>
                                <a:lnTo>
                                  <a:pt x="1777" y="876"/>
                                </a:lnTo>
                                <a:lnTo>
                                  <a:pt x="1809" y="870"/>
                                </a:lnTo>
                                <a:lnTo>
                                  <a:pt x="1843" y="864"/>
                                </a:lnTo>
                                <a:lnTo>
                                  <a:pt x="1857" y="863"/>
                                </a:lnTo>
                                <a:lnTo>
                                  <a:pt x="1937" y="852"/>
                                </a:lnTo>
                                <a:lnTo>
                                  <a:pt x="2019" y="842"/>
                                </a:lnTo>
                                <a:lnTo>
                                  <a:pt x="2059" y="838"/>
                                </a:lnTo>
                                <a:lnTo>
                                  <a:pt x="2100" y="836"/>
                                </a:lnTo>
                                <a:lnTo>
                                  <a:pt x="2140" y="834"/>
                                </a:lnTo>
                                <a:lnTo>
                                  <a:pt x="2180" y="833"/>
                                </a:lnTo>
                                <a:lnTo>
                                  <a:pt x="2221" y="834"/>
                                </a:lnTo>
                                <a:lnTo>
                                  <a:pt x="2261" y="836"/>
                                </a:lnTo>
                                <a:lnTo>
                                  <a:pt x="2300" y="840"/>
                                </a:lnTo>
                                <a:lnTo>
                                  <a:pt x="2340" y="845"/>
                                </a:lnTo>
                                <a:lnTo>
                                  <a:pt x="2379" y="854"/>
                                </a:lnTo>
                                <a:lnTo>
                                  <a:pt x="2417" y="864"/>
                                </a:lnTo>
                                <a:lnTo>
                                  <a:pt x="2456" y="877"/>
                                </a:lnTo>
                                <a:lnTo>
                                  <a:pt x="2475" y="884"/>
                                </a:lnTo>
                                <a:lnTo>
                                  <a:pt x="2493" y="892"/>
                                </a:lnTo>
                                <a:lnTo>
                                  <a:pt x="2500" y="894"/>
                                </a:lnTo>
                                <a:lnTo>
                                  <a:pt x="2505" y="893"/>
                                </a:lnTo>
                                <a:lnTo>
                                  <a:pt x="2512" y="892"/>
                                </a:lnTo>
                                <a:lnTo>
                                  <a:pt x="2516" y="889"/>
                                </a:lnTo>
                                <a:lnTo>
                                  <a:pt x="2519" y="885"/>
                                </a:lnTo>
                                <a:lnTo>
                                  <a:pt x="2522" y="881"/>
                                </a:lnTo>
                                <a:lnTo>
                                  <a:pt x="2529" y="866"/>
                                </a:lnTo>
                                <a:lnTo>
                                  <a:pt x="2537" y="846"/>
                                </a:lnTo>
                                <a:lnTo>
                                  <a:pt x="2546" y="822"/>
                                </a:lnTo>
                                <a:lnTo>
                                  <a:pt x="2566" y="762"/>
                                </a:lnTo>
                                <a:lnTo>
                                  <a:pt x="2584" y="695"/>
                                </a:lnTo>
                                <a:lnTo>
                                  <a:pt x="2601" y="628"/>
                                </a:lnTo>
                                <a:lnTo>
                                  <a:pt x="2616" y="568"/>
                                </a:lnTo>
                                <a:lnTo>
                                  <a:pt x="2627" y="524"/>
                                </a:lnTo>
                                <a:lnTo>
                                  <a:pt x="2629" y="510"/>
                                </a:lnTo>
                                <a:lnTo>
                                  <a:pt x="2629" y="502"/>
                                </a:lnTo>
                                <a:lnTo>
                                  <a:pt x="2627" y="498"/>
                                </a:lnTo>
                                <a:lnTo>
                                  <a:pt x="2623" y="494"/>
                                </a:lnTo>
                                <a:lnTo>
                                  <a:pt x="2618" y="491"/>
                                </a:lnTo>
                                <a:lnTo>
                                  <a:pt x="2614" y="489"/>
                                </a:lnTo>
                                <a:lnTo>
                                  <a:pt x="2583" y="480"/>
                                </a:lnTo>
                                <a:lnTo>
                                  <a:pt x="2551" y="475"/>
                                </a:lnTo>
                                <a:lnTo>
                                  <a:pt x="2521" y="470"/>
                                </a:lnTo>
                                <a:lnTo>
                                  <a:pt x="2490" y="466"/>
                                </a:lnTo>
                                <a:lnTo>
                                  <a:pt x="2429" y="458"/>
                                </a:lnTo>
                                <a:lnTo>
                                  <a:pt x="2371" y="454"/>
                                </a:lnTo>
                                <a:lnTo>
                                  <a:pt x="2315" y="451"/>
                                </a:lnTo>
                                <a:lnTo>
                                  <a:pt x="2262" y="451"/>
                                </a:lnTo>
                                <a:lnTo>
                                  <a:pt x="2214" y="451"/>
                                </a:lnTo>
                                <a:lnTo>
                                  <a:pt x="2168" y="453"/>
                                </a:lnTo>
                                <a:lnTo>
                                  <a:pt x="2105" y="457"/>
                                </a:lnTo>
                                <a:lnTo>
                                  <a:pt x="2042" y="463"/>
                                </a:lnTo>
                                <a:lnTo>
                                  <a:pt x="1981" y="470"/>
                                </a:lnTo>
                                <a:lnTo>
                                  <a:pt x="1921" y="478"/>
                                </a:lnTo>
                                <a:lnTo>
                                  <a:pt x="1862" y="490"/>
                                </a:lnTo>
                                <a:lnTo>
                                  <a:pt x="1804" y="502"/>
                                </a:lnTo>
                                <a:lnTo>
                                  <a:pt x="1746" y="517"/>
                                </a:lnTo>
                                <a:lnTo>
                                  <a:pt x="1690" y="533"/>
                                </a:lnTo>
                                <a:lnTo>
                                  <a:pt x="1636" y="552"/>
                                </a:lnTo>
                                <a:lnTo>
                                  <a:pt x="1581" y="572"/>
                                </a:lnTo>
                                <a:lnTo>
                                  <a:pt x="1526" y="593"/>
                                </a:lnTo>
                                <a:lnTo>
                                  <a:pt x="1471" y="618"/>
                                </a:lnTo>
                                <a:lnTo>
                                  <a:pt x="1418" y="643"/>
                                </a:lnTo>
                                <a:lnTo>
                                  <a:pt x="1364" y="671"/>
                                </a:lnTo>
                                <a:lnTo>
                                  <a:pt x="1311" y="701"/>
                                </a:lnTo>
                                <a:lnTo>
                                  <a:pt x="1257" y="733"/>
                                </a:lnTo>
                                <a:lnTo>
                                  <a:pt x="1208" y="664"/>
                                </a:lnTo>
                                <a:lnTo>
                                  <a:pt x="1156" y="598"/>
                                </a:lnTo>
                                <a:lnTo>
                                  <a:pt x="1129" y="566"/>
                                </a:lnTo>
                                <a:lnTo>
                                  <a:pt x="1103" y="533"/>
                                </a:lnTo>
                                <a:lnTo>
                                  <a:pt x="1074" y="501"/>
                                </a:lnTo>
                                <a:lnTo>
                                  <a:pt x="1047" y="470"/>
                                </a:lnTo>
                                <a:lnTo>
                                  <a:pt x="1017" y="440"/>
                                </a:lnTo>
                                <a:lnTo>
                                  <a:pt x="987" y="411"/>
                                </a:lnTo>
                                <a:lnTo>
                                  <a:pt x="957" y="384"/>
                                </a:lnTo>
                                <a:lnTo>
                                  <a:pt x="925" y="356"/>
                                </a:lnTo>
                                <a:lnTo>
                                  <a:pt x="893" y="331"/>
                                </a:lnTo>
                                <a:lnTo>
                                  <a:pt x="859" y="308"/>
                                </a:lnTo>
                                <a:lnTo>
                                  <a:pt x="823" y="285"/>
                                </a:lnTo>
                                <a:lnTo>
                                  <a:pt x="789" y="265"/>
                                </a:lnTo>
                                <a:lnTo>
                                  <a:pt x="723" y="230"/>
                                </a:lnTo>
                                <a:lnTo>
                                  <a:pt x="655" y="196"/>
                                </a:lnTo>
                                <a:lnTo>
                                  <a:pt x="579" y="162"/>
                                </a:lnTo>
                                <a:lnTo>
                                  <a:pt x="498" y="126"/>
                                </a:lnTo>
                                <a:lnTo>
                                  <a:pt x="458" y="107"/>
                                </a:lnTo>
                                <a:lnTo>
                                  <a:pt x="413" y="89"/>
                                </a:lnTo>
                                <a:lnTo>
                                  <a:pt x="363" y="71"/>
                                </a:lnTo>
                                <a:lnTo>
                                  <a:pt x="310" y="54"/>
                                </a:lnTo>
                                <a:lnTo>
                                  <a:pt x="253" y="36"/>
                                </a:lnTo>
                                <a:lnTo>
                                  <a:pt x="194" y="22"/>
                                </a:lnTo>
                                <a:lnTo>
                                  <a:pt x="164" y="15"/>
                                </a:lnTo>
                                <a:lnTo>
                                  <a:pt x="133" y="9"/>
                                </a:lnTo>
                                <a:lnTo>
                                  <a:pt x="102" y="4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7" y="3"/>
                                </a:lnTo>
                                <a:lnTo>
                                  <a:pt x="54" y="5"/>
                                </a:lnTo>
                                <a:lnTo>
                                  <a:pt x="51" y="8"/>
                                </a:lnTo>
                                <a:lnTo>
                                  <a:pt x="50" y="11"/>
                                </a:lnTo>
                                <a:lnTo>
                                  <a:pt x="49" y="14"/>
                                </a:lnTo>
                                <a:close/>
                                <a:moveTo>
                                  <a:pt x="83" y="41"/>
                                </a:moveTo>
                                <a:lnTo>
                                  <a:pt x="113" y="45"/>
                                </a:lnTo>
                                <a:lnTo>
                                  <a:pt x="141" y="50"/>
                                </a:lnTo>
                                <a:lnTo>
                                  <a:pt x="199" y="64"/>
                                </a:lnTo>
                                <a:lnTo>
                                  <a:pt x="254" y="78"/>
                                </a:lnTo>
                                <a:lnTo>
                                  <a:pt x="306" y="93"/>
                                </a:lnTo>
                                <a:lnTo>
                                  <a:pt x="356" y="110"/>
                                </a:lnTo>
                                <a:lnTo>
                                  <a:pt x="402" y="127"/>
                                </a:lnTo>
                                <a:lnTo>
                                  <a:pt x="444" y="144"/>
                                </a:lnTo>
                                <a:lnTo>
                                  <a:pt x="483" y="160"/>
                                </a:lnTo>
                                <a:lnTo>
                                  <a:pt x="563" y="196"/>
                                </a:lnTo>
                                <a:lnTo>
                                  <a:pt x="637" y="231"/>
                                </a:lnTo>
                                <a:lnTo>
                                  <a:pt x="707" y="265"/>
                                </a:lnTo>
                                <a:lnTo>
                                  <a:pt x="771" y="298"/>
                                </a:lnTo>
                                <a:lnTo>
                                  <a:pt x="806" y="319"/>
                                </a:lnTo>
                                <a:lnTo>
                                  <a:pt x="840" y="342"/>
                                </a:lnTo>
                                <a:lnTo>
                                  <a:pt x="873" y="366"/>
                                </a:lnTo>
                                <a:lnTo>
                                  <a:pt x="906" y="390"/>
                                </a:lnTo>
                                <a:lnTo>
                                  <a:pt x="936" y="416"/>
                                </a:lnTo>
                                <a:lnTo>
                                  <a:pt x="968" y="446"/>
                                </a:lnTo>
                                <a:lnTo>
                                  <a:pt x="996" y="474"/>
                                </a:lnTo>
                                <a:lnTo>
                                  <a:pt x="1026" y="505"/>
                                </a:lnTo>
                                <a:lnTo>
                                  <a:pt x="1054" y="535"/>
                                </a:lnTo>
                                <a:lnTo>
                                  <a:pt x="1083" y="568"/>
                                </a:lnTo>
                                <a:lnTo>
                                  <a:pt x="1109" y="600"/>
                                </a:lnTo>
                                <a:lnTo>
                                  <a:pt x="1135" y="634"/>
                                </a:lnTo>
                                <a:lnTo>
                                  <a:pt x="1187" y="701"/>
                                </a:lnTo>
                                <a:lnTo>
                                  <a:pt x="1236" y="770"/>
                                </a:lnTo>
                                <a:lnTo>
                                  <a:pt x="1240" y="772"/>
                                </a:lnTo>
                                <a:lnTo>
                                  <a:pt x="1242" y="774"/>
                                </a:lnTo>
                                <a:lnTo>
                                  <a:pt x="1245" y="776"/>
                                </a:lnTo>
                                <a:lnTo>
                                  <a:pt x="1249" y="777"/>
                                </a:lnTo>
                                <a:lnTo>
                                  <a:pt x="1252" y="777"/>
                                </a:lnTo>
                                <a:lnTo>
                                  <a:pt x="1255" y="777"/>
                                </a:lnTo>
                                <a:lnTo>
                                  <a:pt x="1260" y="776"/>
                                </a:lnTo>
                                <a:lnTo>
                                  <a:pt x="1264" y="774"/>
                                </a:lnTo>
                                <a:lnTo>
                                  <a:pt x="1315" y="742"/>
                                </a:lnTo>
                                <a:lnTo>
                                  <a:pt x="1369" y="712"/>
                                </a:lnTo>
                                <a:lnTo>
                                  <a:pt x="1423" y="683"/>
                                </a:lnTo>
                                <a:lnTo>
                                  <a:pt x="1475" y="657"/>
                                </a:lnTo>
                                <a:lnTo>
                                  <a:pt x="1530" y="633"/>
                                </a:lnTo>
                                <a:lnTo>
                                  <a:pt x="1584" y="611"/>
                                </a:lnTo>
                                <a:lnTo>
                                  <a:pt x="1639" y="590"/>
                                </a:lnTo>
                                <a:lnTo>
                                  <a:pt x="1693" y="572"/>
                                </a:lnTo>
                                <a:lnTo>
                                  <a:pt x="1749" y="556"/>
                                </a:lnTo>
                                <a:lnTo>
                                  <a:pt x="1806" y="540"/>
                                </a:lnTo>
                                <a:lnTo>
                                  <a:pt x="1864" y="528"/>
                                </a:lnTo>
                                <a:lnTo>
                                  <a:pt x="1923" y="517"/>
                                </a:lnTo>
                                <a:lnTo>
                                  <a:pt x="1983" y="509"/>
                                </a:lnTo>
                                <a:lnTo>
                                  <a:pt x="2044" y="501"/>
                                </a:lnTo>
                                <a:lnTo>
                                  <a:pt x="2106" y="496"/>
                                </a:lnTo>
                                <a:lnTo>
                                  <a:pt x="2171" y="492"/>
                                </a:lnTo>
                                <a:lnTo>
                                  <a:pt x="2213" y="490"/>
                                </a:lnTo>
                                <a:lnTo>
                                  <a:pt x="2258" y="490"/>
                                </a:lnTo>
                                <a:lnTo>
                                  <a:pt x="2307" y="491"/>
                                </a:lnTo>
                                <a:lnTo>
                                  <a:pt x="2359" y="493"/>
                                </a:lnTo>
                                <a:lnTo>
                                  <a:pt x="2414" y="497"/>
                                </a:lnTo>
                                <a:lnTo>
                                  <a:pt x="2471" y="504"/>
                                </a:lnTo>
                                <a:lnTo>
                                  <a:pt x="2529" y="512"/>
                                </a:lnTo>
                                <a:lnTo>
                                  <a:pt x="2557" y="516"/>
                                </a:lnTo>
                                <a:lnTo>
                                  <a:pt x="2587" y="522"/>
                                </a:lnTo>
                                <a:lnTo>
                                  <a:pt x="2570" y="594"/>
                                </a:lnTo>
                                <a:lnTo>
                                  <a:pt x="2543" y="694"/>
                                </a:lnTo>
                                <a:lnTo>
                                  <a:pt x="2529" y="744"/>
                                </a:lnTo>
                                <a:lnTo>
                                  <a:pt x="2516" y="790"/>
                                </a:lnTo>
                                <a:lnTo>
                                  <a:pt x="2504" y="826"/>
                                </a:lnTo>
                                <a:lnTo>
                                  <a:pt x="2499" y="840"/>
                                </a:lnTo>
                                <a:lnTo>
                                  <a:pt x="2494" y="851"/>
                                </a:lnTo>
                                <a:lnTo>
                                  <a:pt x="2475" y="843"/>
                                </a:lnTo>
                                <a:lnTo>
                                  <a:pt x="2456" y="837"/>
                                </a:lnTo>
                                <a:lnTo>
                                  <a:pt x="2416" y="824"/>
                                </a:lnTo>
                                <a:lnTo>
                                  <a:pt x="2377" y="815"/>
                                </a:lnTo>
                                <a:lnTo>
                                  <a:pt x="2337" y="808"/>
                                </a:lnTo>
                                <a:lnTo>
                                  <a:pt x="2297" y="802"/>
                                </a:lnTo>
                                <a:lnTo>
                                  <a:pt x="2257" y="798"/>
                                </a:lnTo>
                                <a:lnTo>
                                  <a:pt x="2217" y="795"/>
                                </a:lnTo>
                                <a:lnTo>
                                  <a:pt x="2176" y="795"/>
                                </a:lnTo>
                                <a:lnTo>
                                  <a:pt x="2136" y="795"/>
                                </a:lnTo>
                                <a:lnTo>
                                  <a:pt x="2095" y="798"/>
                                </a:lnTo>
                                <a:lnTo>
                                  <a:pt x="2054" y="801"/>
                                </a:lnTo>
                                <a:lnTo>
                                  <a:pt x="2014" y="804"/>
                                </a:lnTo>
                                <a:lnTo>
                                  <a:pt x="1931" y="814"/>
                                </a:lnTo>
                                <a:lnTo>
                                  <a:pt x="1851" y="824"/>
                                </a:lnTo>
                                <a:lnTo>
                                  <a:pt x="1838" y="826"/>
                                </a:lnTo>
                                <a:lnTo>
                                  <a:pt x="1803" y="832"/>
                                </a:lnTo>
                                <a:lnTo>
                                  <a:pt x="1769" y="838"/>
                                </a:lnTo>
                                <a:lnTo>
                                  <a:pt x="1735" y="845"/>
                                </a:lnTo>
                                <a:lnTo>
                                  <a:pt x="1702" y="854"/>
                                </a:lnTo>
                                <a:lnTo>
                                  <a:pt x="1636" y="874"/>
                                </a:lnTo>
                                <a:lnTo>
                                  <a:pt x="1569" y="893"/>
                                </a:lnTo>
                                <a:lnTo>
                                  <a:pt x="1519" y="909"/>
                                </a:lnTo>
                                <a:lnTo>
                                  <a:pt x="1467" y="924"/>
                                </a:lnTo>
                                <a:lnTo>
                                  <a:pt x="1416" y="938"/>
                                </a:lnTo>
                                <a:lnTo>
                                  <a:pt x="1391" y="943"/>
                                </a:lnTo>
                                <a:lnTo>
                                  <a:pt x="1366" y="948"/>
                                </a:lnTo>
                                <a:lnTo>
                                  <a:pt x="1336" y="953"/>
                                </a:lnTo>
                                <a:lnTo>
                                  <a:pt x="1307" y="956"/>
                                </a:lnTo>
                                <a:lnTo>
                                  <a:pt x="1277" y="957"/>
                                </a:lnTo>
                                <a:lnTo>
                                  <a:pt x="1248" y="956"/>
                                </a:lnTo>
                                <a:lnTo>
                                  <a:pt x="1218" y="955"/>
                                </a:lnTo>
                                <a:lnTo>
                                  <a:pt x="1188" y="953"/>
                                </a:lnTo>
                                <a:lnTo>
                                  <a:pt x="1128" y="946"/>
                                </a:lnTo>
                                <a:lnTo>
                                  <a:pt x="1077" y="942"/>
                                </a:lnTo>
                                <a:lnTo>
                                  <a:pt x="706" y="677"/>
                                </a:lnTo>
                                <a:lnTo>
                                  <a:pt x="673" y="656"/>
                                </a:lnTo>
                                <a:lnTo>
                                  <a:pt x="640" y="637"/>
                                </a:lnTo>
                                <a:lnTo>
                                  <a:pt x="609" y="619"/>
                                </a:lnTo>
                                <a:lnTo>
                                  <a:pt x="575" y="602"/>
                                </a:lnTo>
                                <a:lnTo>
                                  <a:pt x="542" y="588"/>
                                </a:lnTo>
                                <a:lnTo>
                                  <a:pt x="509" y="573"/>
                                </a:lnTo>
                                <a:lnTo>
                                  <a:pt x="443" y="545"/>
                                </a:lnTo>
                                <a:lnTo>
                                  <a:pt x="308" y="488"/>
                                </a:lnTo>
                                <a:lnTo>
                                  <a:pt x="280" y="473"/>
                                </a:lnTo>
                                <a:lnTo>
                                  <a:pt x="247" y="459"/>
                                </a:lnTo>
                                <a:lnTo>
                                  <a:pt x="215" y="447"/>
                                </a:lnTo>
                                <a:lnTo>
                                  <a:pt x="181" y="435"/>
                                </a:lnTo>
                                <a:lnTo>
                                  <a:pt x="145" y="425"/>
                                </a:lnTo>
                                <a:lnTo>
                                  <a:pt x="110" y="415"/>
                                </a:lnTo>
                                <a:lnTo>
                                  <a:pt x="94" y="411"/>
                                </a:lnTo>
                                <a:lnTo>
                                  <a:pt x="75" y="409"/>
                                </a:lnTo>
                                <a:lnTo>
                                  <a:pt x="58" y="407"/>
                                </a:lnTo>
                                <a:lnTo>
                                  <a:pt x="40" y="406"/>
                                </a:lnTo>
                                <a:lnTo>
                                  <a:pt x="42" y="364"/>
                                </a:lnTo>
                                <a:lnTo>
                                  <a:pt x="44" y="319"/>
                                </a:lnTo>
                                <a:lnTo>
                                  <a:pt x="48" y="275"/>
                                </a:lnTo>
                                <a:lnTo>
                                  <a:pt x="54" y="230"/>
                                </a:lnTo>
                                <a:lnTo>
                                  <a:pt x="59" y="184"/>
                                </a:lnTo>
                                <a:lnTo>
                                  <a:pt x="66" y="137"/>
                                </a:lnTo>
                                <a:lnTo>
                                  <a:pt x="74" y="89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3800"/>
                            <a:ext cx="258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835">
                                <a:moveTo>
                                  <a:pt x="0" y="6"/>
                                </a:moveTo>
                                <a:lnTo>
                                  <a:pt x="6" y="5"/>
                                </a:lnTo>
                                <a:lnTo>
                                  <a:pt x="20" y="3"/>
                                </a:lnTo>
                                <a:lnTo>
                                  <a:pt x="46" y="1"/>
                                </a:lnTo>
                                <a:lnTo>
                                  <a:pt x="81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2"/>
                                </a:lnTo>
                                <a:lnTo>
                                  <a:pt x="152" y="4"/>
                                </a:lnTo>
                                <a:lnTo>
                                  <a:pt x="180" y="7"/>
                                </a:lnTo>
                                <a:lnTo>
                                  <a:pt x="210" y="11"/>
                                </a:lnTo>
                                <a:lnTo>
                                  <a:pt x="243" y="16"/>
                                </a:lnTo>
                                <a:lnTo>
                                  <a:pt x="276" y="25"/>
                                </a:lnTo>
                                <a:lnTo>
                                  <a:pt x="312" y="34"/>
                                </a:lnTo>
                                <a:lnTo>
                                  <a:pt x="350" y="45"/>
                                </a:lnTo>
                                <a:lnTo>
                                  <a:pt x="391" y="59"/>
                                </a:lnTo>
                                <a:lnTo>
                                  <a:pt x="433" y="73"/>
                                </a:lnTo>
                                <a:lnTo>
                                  <a:pt x="476" y="92"/>
                                </a:lnTo>
                                <a:lnTo>
                                  <a:pt x="523" y="112"/>
                                </a:lnTo>
                                <a:lnTo>
                                  <a:pt x="571" y="134"/>
                                </a:lnTo>
                                <a:lnTo>
                                  <a:pt x="621" y="161"/>
                                </a:lnTo>
                                <a:lnTo>
                                  <a:pt x="670" y="189"/>
                                </a:lnTo>
                                <a:lnTo>
                                  <a:pt x="724" y="222"/>
                                </a:lnTo>
                                <a:lnTo>
                                  <a:pt x="779" y="256"/>
                                </a:lnTo>
                                <a:lnTo>
                                  <a:pt x="835" y="295"/>
                                </a:lnTo>
                                <a:lnTo>
                                  <a:pt x="892" y="337"/>
                                </a:lnTo>
                                <a:lnTo>
                                  <a:pt x="951" y="383"/>
                                </a:lnTo>
                                <a:lnTo>
                                  <a:pt x="1013" y="433"/>
                                </a:lnTo>
                                <a:lnTo>
                                  <a:pt x="1075" y="488"/>
                                </a:lnTo>
                                <a:lnTo>
                                  <a:pt x="1138" y="546"/>
                                </a:lnTo>
                                <a:lnTo>
                                  <a:pt x="1070" y="835"/>
                                </a:lnTo>
                                <a:lnTo>
                                  <a:pt x="1068" y="830"/>
                                </a:lnTo>
                                <a:lnTo>
                                  <a:pt x="1062" y="813"/>
                                </a:lnTo>
                                <a:lnTo>
                                  <a:pt x="1049" y="789"/>
                                </a:lnTo>
                                <a:lnTo>
                                  <a:pt x="1031" y="756"/>
                                </a:lnTo>
                                <a:lnTo>
                                  <a:pt x="1020" y="739"/>
                                </a:lnTo>
                                <a:lnTo>
                                  <a:pt x="1007" y="720"/>
                                </a:lnTo>
                                <a:lnTo>
                                  <a:pt x="993" y="699"/>
                                </a:lnTo>
                                <a:lnTo>
                                  <a:pt x="976" y="679"/>
                                </a:lnTo>
                                <a:lnTo>
                                  <a:pt x="957" y="659"/>
                                </a:lnTo>
                                <a:lnTo>
                                  <a:pt x="937" y="637"/>
                                </a:lnTo>
                                <a:lnTo>
                                  <a:pt x="914" y="616"/>
                                </a:lnTo>
                                <a:lnTo>
                                  <a:pt x="889" y="595"/>
                                </a:lnTo>
                                <a:lnTo>
                                  <a:pt x="863" y="574"/>
                                </a:lnTo>
                                <a:lnTo>
                                  <a:pt x="833" y="554"/>
                                </a:lnTo>
                                <a:lnTo>
                                  <a:pt x="803" y="535"/>
                                </a:lnTo>
                                <a:lnTo>
                                  <a:pt x="768" y="517"/>
                                </a:lnTo>
                                <a:lnTo>
                                  <a:pt x="731" y="498"/>
                                </a:lnTo>
                                <a:lnTo>
                                  <a:pt x="692" y="484"/>
                                </a:lnTo>
                                <a:lnTo>
                                  <a:pt x="651" y="469"/>
                                </a:lnTo>
                                <a:lnTo>
                                  <a:pt x="629" y="464"/>
                                </a:lnTo>
                                <a:lnTo>
                                  <a:pt x="606" y="457"/>
                                </a:lnTo>
                                <a:lnTo>
                                  <a:pt x="583" y="451"/>
                                </a:lnTo>
                                <a:lnTo>
                                  <a:pt x="560" y="446"/>
                                </a:lnTo>
                                <a:lnTo>
                                  <a:pt x="534" y="441"/>
                                </a:lnTo>
                                <a:lnTo>
                                  <a:pt x="509" y="438"/>
                                </a:lnTo>
                                <a:lnTo>
                                  <a:pt x="483" y="435"/>
                                </a:lnTo>
                                <a:lnTo>
                                  <a:pt x="456" y="433"/>
                                </a:lnTo>
                                <a:lnTo>
                                  <a:pt x="429" y="431"/>
                                </a:lnTo>
                                <a:lnTo>
                                  <a:pt x="401" y="430"/>
                                </a:lnTo>
                                <a:lnTo>
                                  <a:pt x="371" y="430"/>
                                </a:lnTo>
                                <a:lnTo>
                                  <a:pt x="342" y="430"/>
                                </a:lnTo>
                                <a:lnTo>
                                  <a:pt x="311" y="431"/>
                                </a:lnTo>
                                <a:lnTo>
                                  <a:pt x="278" y="433"/>
                                </a:lnTo>
                                <a:lnTo>
                                  <a:pt x="247" y="435"/>
                                </a:lnTo>
                                <a:lnTo>
                                  <a:pt x="213" y="439"/>
                                </a:lnTo>
                                <a:lnTo>
                                  <a:pt x="180" y="444"/>
                                </a:lnTo>
                                <a:lnTo>
                                  <a:pt x="145" y="44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7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89840"/>
                            <a:ext cx="267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874">
                                <a:moveTo>
                                  <a:pt x="16" y="8"/>
                                </a:moveTo>
                                <a:lnTo>
                                  <a:pt x="12" y="9"/>
                                </a:lnTo>
                                <a:lnTo>
                                  <a:pt x="8" y="11"/>
                                </a:lnTo>
                                <a:lnTo>
                                  <a:pt x="5" y="13"/>
                                </a:lnTo>
                                <a:lnTo>
                                  <a:pt x="2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147" y="476"/>
                                </a:lnTo>
                                <a:lnTo>
                                  <a:pt x="150" y="481"/>
                                </a:lnTo>
                                <a:lnTo>
                                  <a:pt x="155" y="486"/>
                                </a:lnTo>
                                <a:lnTo>
                                  <a:pt x="160" y="489"/>
                                </a:lnTo>
                                <a:lnTo>
                                  <a:pt x="165" y="489"/>
                                </a:lnTo>
                                <a:lnTo>
                                  <a:pt x="168" y="489"/>
                                </a:lnTo>
                                <a:lnTo>
                                  <a:pt x="202" y="484"/>
                                </a:lnTo>
                                <a:lnTo>
                                  <a:pt x="234" y="479"/>
                                </a:lnTo>
                                <a:lnTo>
                                  <a:pt x="267" y="476"/>
                                </a:lnTo>
                                <a:lnTo>
                                  <a:pt x="297" y="472"/>
                                </a:lnTo>
                                <a:lnTo>
                                  <a:pt x="328" y="470"/>
                                </a:lnTo>
                                <a:lnTo>
                                  <a:pt x="357" y="469"/>
                                </a:lnTo>
                                <a:lnTo>
                                  <a:pt x="387" y="468"/>
                                </a:lnTo>
                                <a:lnTo>
                                  <a:pt x="415" y="469"/>
                                </a:lnTo>
                                <a:lnTo>
                                  <a:pt x="442" y="469"/>
                                </a:lnTo>
                                <a:lnTo>
                                  <a:pt x="469" y="471"/>
                                </a:lnTo>
                                <a:lnTo>
                                  <a:pt x="494" y="474"/>
                                </a:lnTo>
                                <a:lnTo>
                                  <a:pt x="521" y="476"/>
                                </a:lnTo>
                                <a:lnTo>
                                  <a:pt x="545" y="480"/>
                                </a:lnTo>
                                <a:lnTo>
                                  <a:pt x="569" y="484"/>
                                </a:lnTo>
                                <a:lnTo>
                                  <a:pt x="592" y="488"/>
                                </a:lnTo>
                                <a:lnTo>
                                  <a:pt x="614" y="493"/>
                                </a:lnTo>
                                <a:lnTo>
                                  <a:pt x="658" y="504"/>
                                </a:lnTo>
                                <a:lnTo>
                                  <a:pt x="699" y="517"/>
                                </a:lnTo>
                                <a:lnTo>
                                  <a:pt x="736" y="531"/>
                                </a:lnTo>
                                <a:lnTo>
                                  <a:pt x="771" y="548"/>
                                </a:lnTo>
                                <a:lnTo>
                                  <a:pt x="804" y="565"/>
                                </a:lnTo>
                                <a:lnTo>
                                  <a:pt x="836" y="582"/>
                                </a:lnTo>
                                <a:lnTo>
                                  <a:pt x="863" y="602"/>
                                </a:lnTo>
                                <a:lnTo>
                                  <a:pt x="890" y="621"/>
                                </a:lnTo>
                                <a:lnTo>
                                  <a:pt x="914" y="641"/>
                                </a:lnTo>
                                <a:lnTo>
                                  <a:pt x="936" y="662"/>
                                </a:lnTo>
                                <a:lnTo>
                                  <a:pt x="957" y="682"/>
                                </a:lnTo>
                                <a:lnTo>
                                  <a:pt x="975" y="702"/>
                                </a:lnTo>
                                <a:lnTo>
                                  <a:pt x="990" y="722"/>
                                </a:lnTo>
                                <a:lnTo>
                                  <a:pt x="1006" y="741"/>
                                </a:lnTo>
                                <a:lnTo>
                                  <a:pt x="1019" y="759"/>
                                </a:lnTo>
                                <a:lnTo>
                                  <a:pt x="1030" y="777"/>
                                </a:lnTo>
                                <a:lnTo>
                                  <a:pt x="1040" y="794"/>
                                </a:lnTo>
                                <a:lnTo>
                                  <a:pt x="1048" y="809"/>
                                </a:lnTo>
                                <a:lnTo>
                                  <a:pt x="1061" y="834"/>
                                </a:lnTo>
                                <a:lnTo>
                                  <a:pt x="1069" y="853"/>
                                </a:lnTo>
                                <a:lnTo>
                                  <a:pt x="1073" y="861"/>
                                </a:lnTo>
                                <a:lnTo>
                                  <a:pt x="1076" y="866"/>
                                </a:lnTo>
                                <a:lnTo>
                                  <a:pt x="1080" y="871"/>
                                </a:lnTo>
                                <a:lnTo>
                                  <a:pt x="1085" y="873"/>
                                </a:lnTo>
                                <a:lnTo>
                                  <a:pt x="1092" y="874"/>
                                </a:lnTo>
                                <a:lnTo>
                                  <a:pt x="1098" y="873"/>
                                </a:lnTo>
                                <a:lnTo>
                                  <a:pt x="1103" y="870"/>
                                </a:lnTo>
                                <a:lnTo>
                                  <a:pt x="1106" y="865"/>
                                </a:lnTo>
                                <a:lnTo>
                                  <a:pt x="1109" y="859"/>
                                </a:lnTo>
                                <a:lnTo>
                                  <a:pt x="1177" y="570"/>
                                </a:lnTo>
                                <a:lnTo>
                                  <a:pt x="1177" y="565"/>
                                </a:lnTo>
                                <a:lnTo>
                                  <a:pt x="1176" y="560"/>
                                </a:lnTo>
                                <a:lnTo>
                                  <a:pt x="1174" y="556"/>
                                </a:lnTo>
                                <a:lnTo>
                                  <a:pt x="1170" y="552"/>
                                </a:lnTo>
                                <a:lnTo>
                                  <a:pt x="1107" y="494"/>
                                </a:lnTo>
                                <a:lnTo>
                                  <a:pt x="1045" y="439"/>
                                </a:lnTo>
                                <a:lnTo>
                                  <a:pt x="985" y="389"/>
                                </a:lnTo>
                                <a:lnTo>
                                  <a:pt x="925" y="343"/>
                                </a:lnTo>
                                <a:lnTo>
                                  <a:pt x="868" y="301"/>
                                </a:lnTo>
                                <a:lnTo>
                                  <a:pt x="811" y="262"/>
                                </a:lnTo>
                                <a:lnTo>
                                  <a:pt x="758" y="227"/>
                                </a:lnTo>
                                <a:lnTo>
                                  <a:pt x="705" y="194"/>
                                </a:lnTo>
                                <a:lnTo>
                                  <a:pt x="653" y="166"/>
                                </a:lnTo>
                                <a:lnTo>
                                  <a:pt x="604" y="139"/>
                                </a:lnTo>
                                <a:lnTo>
                                  <a:pt x="555" y="115"/>
                                </a:lnTo>
                                <a:lnTo>
                                  <a:pt x="510" y="94"/>
                                </a:lnTo>
                                <a:lnTo>
                                  <a:pt x="466" y="76"/>
                                </a:lnTo>
                                <a:lnTo>
                                  <a:pt x="423" y="62"/>
                                </a:lnTo>
                                <a:lnTo>
                                  <a:pt x="382" y="48"/>
                                </a:lnTo>
                                <a:lnTo>
                                  <a:pt x="344" y="35"/>
                                </a:lnTo>
                                <a:lnTo>
                                  <a:pt x="307" y="26"/>
                                </a:lnTo>
                                <a:lnTo>
                                  <a:pt x="273" y="19"/>
                                </a:lnTo>
                                <a:lnTo>
                                  <a:pt x="239" y="12"/>
                                </a:lnTo>
                                <a:lnTo>
                                  <a:pt x="209" y="8"/>
                                </a:lnTo>
                                <a:lnTo>
                                  <a:pt x="180" y="4"/>
                                </a:lnTo>
                                <a:lnTo>
                                  <a:pt x="154" y="2"/>
                                </a:lnTo>
                                <a:lnTo>
                                  <a:pt x="130" y="1"/>
                                </a:lnTo>
                                <a:lnTo>
                                  <a:pt x="108" y="0"/>
                                </a:lnTo>
                                <a:lnTo>
                                  <a:pt x="70" y="1"/>
                                </a:lnTo>
                                <a:lnTo>
                                  <a:pt x="42" y="3"/>
                                </a:lnTo>
                                <a:lnTo>
                                  <a:pt x="25" y="6"/>
                                </a:lnTo>
                                <a:lnTo>
                                  <a:pt x="16" y="8"/>
                                </a:lnTo>
                                <a:close/>
                                <a:moveTo>
                                  <a:pt x="1137" y="572"/>
                                </a:moveTo>
                                <a:lnTo>
                                  <a:pt x="1084" y="797"/>
                                </a:lnTo>
                                <a:lnTo>
                                  <a:pt x="1069" y="771"/>
                                </a:lnTo>
                                <a:lnTo>
                                  <a:pt x="1049" y="741"/>
                                </a:lnTo>
                                <a:lnTo>
                                  <a:pt x="1026" y="709"/>
                                </a:lnTo>
                                <a:lnTo>
                                  <a:pt x="1014" y="692"/>
                                </a:lnTo>
                                <a:lnTo>
                                  <a:pt x="998" y="675"/>
                                </a:lnTo>
                                <a:lnTo>
                                  <a:pt x="982" y="657"/>
                                </a:lnTo>
                                <a:lnTo>
                                  <a:pt x="965" y="640"/>
                                </a:lnTo>
                                <a:lnTo>
                                  <a:pt x="946" y="623"/>
                                </a:lnTo>
                                <a:lnTo>
                                  <a:pt x="925" y="606"/>
                                </a:lnTo>
                                <a:lnTo>
                                  <a:pt x="904" y="588"/>
                                </a:lnTo>
                                <a:lnTo>
                                  <a:pt x="882" y="572"/>
                                </a:lnTo>
                                <a:lnTo>
                                  <a:pt x="857" y="555"/>
                                </a:lnTo>
                                <a:lnTo>
                                  <a:pt x="831" y="540"/>
                                </a:lnTo>
                                <a:lnTo>
                                  <a:pt x="803" y="524"/>
                                </a:lnTo>
                                <a:lnTo>
                                  <a:pt x="774" y="510"/>
                                </a:lnTo>
                                <a:lnTo>
                                  <a:pt x="743" y="496"/>
                                </a:lnTo>
                                <a:lnTo>
                                  <a:pt x="711" y="484"/>
                                </a:lnTo>
                                <a:lnTo>
                                  <a:pt x="677" y="472"/>
                                </a:lnTo>
                                <a:lnTo>
                                  <a:pt x="641" y="461"/>
                                </a:lnTo>
                                <a:lnTo>
                                  <a:pt x="603" y="453"/>
                                </a:lnTo>
                                <a:lnTo>
                                  <a:pt x="563" y="446"/>
                                </a:lnTo>
                                <a:lnTo>
                                  <a:pt x="523" y="439"/>
                                </a:lnTo>
                                <a:lnTo>
                                  <a:pt x="480" y="435"/>
                                </a:lnTo>
                                <a:lnTo>
                                  <a:pt x="433" y="432"/>
                                </a:lnTo>
                                <a:lnTo>
                                  <a:pt x="387" y="431"/>
                                </a:lnTo>
                                <a:lnTo>
                                  <a:pt x="338" y="432"/>
                                </a:lnTo>
                                <a:lnTo>
                                  <a:pt x="287" y="435"/>
                                </a:lnTo>
                                <a:lnTo>
                                  <a:pt x="233" y="440"/>
                                </a:lnTo>
                                <a:lnTo>
                                  <a:pt x="178" y="448"/>
                                </a:lnTo>
                                <a:lnTo>
                                  <a:pt x="46" y="43"/>
                                </a:lnTo>
                                <a:lnTo>
                                  <a:pt x="67" y="41"/>
                                </a:lnTo>
                                <a:lnTo>
                                  <a:pt x="96" y="41"/>
                                </a:lnTo>
                                <a:lnTo>
                                  <a:pt x="131" y="41"/>
                                </a:lnTo>
                                <a:lnTo>
                                  <a:pt x="174" y="45"/>
                                </a:lnTo>
                                <a:lnTo>
                                  <a:pt x="198" y="47"/>
                                </a:lnTo>
                                <a:lnTo>
                                  <a:pt x="224" y="51"/>
                                </a:lnTo>
                                <a:lnTo>
                                  <a:pt x="250" y="56"/>
                                </a:lnTo>
                                <a:lnTo>
                                  <a:pt x="278" y="62"/>
                                </a:lnTo>
                                <a:lnTo>
                                  <a:pt x="308" y="69"/>
                                </a:lnTo>
                                <a:lnTo>
                                  <a:pt x="341" y="78"/>
                                </a:lnTo>
                                <a:lnTo>
                                  <a:pt x="373" y="87"/>
                                </a:lnTo>
                                <a:lnTo>
                                  <a:pt x="408" y="99"/>
                                </a:lnTo>
                                <a:lnTo>
                                  <a:pt x="445" y="112"/>
                                </a:lnTo>
                                <a:lnTo>
                                  <a:pt x="482" y="127"/>
                                </a:lnTo>
                                <a:lnTo>
                                  <a:pt x="521" y="144"/>
                                </a:lnTo>
                                <a:lnTo>
                                  <a:pt x="560" y="162"/>
                                </a:lnTo>
                                <a:lnTo>
                                  <a:pt x="602" y="183"/>
                                </a:lnTo>
                                <a:lnTo>
                                  <a:pt x="645" y="206"/>
                                </a:lnTo>
                                <a:lnTo>
                                  <a:pt x="688" y="231"/>
                                </a:lnTo>
                                <a:lnTo>
                                  <a:pt x="733" y="258"/>
                                </a:lnTo>
                                <a:lnTo>
                                  <a:pt x="780" y="287"/>
                                </a:lnTo>
                                <a:lnTo>
                                  <a:pt x="828" y="319"/>
                                </a:lnTo>
                                <a:lnTo>
                                  <a:pt x="876" y="355"/>
                                </a:lnTo>
                                <a:lnTo>
                                  <a:pt x="926" y="392"/>
                                </a:lnTo>
                                <a:lnTo>
                                  <a:pt x="977" y="433"/>
                                </a:lnTo>
                                <a:lnTo>
                                  <a:pt x="1029" y="477"/>
                                </a:lnTo>
                                <a:lnTo>
                                  <a:pt x="1083" y="522"/>
                                </a:lnTo>
                                <a:lnTo>
                                  <a:pt x="1137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80200"/>
                            <a:ext cx="284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498">
                                <a:moveTo>
                                  <a:pt x="97" y="190"/>
                                </a:moveTo>
                                <a:lnTo>
                                  <a:pt x="123" y="175"/>
                                </a:lnTo>
                                <a:lnTo>
                                  <a:pt x="156" y="159"/>
                                </a:lnTo>
                                <a:lnTo>
                                  <a:pt x="199" y="138"/>
                                </a:lnTo>
                                <a:lnTo>
                                  <a:pt x="252" y="116"/>
                                </a:lnTo>
                                <a:lnTo>
                                  <a:pt x="283" y="103"/>
                                </a:lnTo>
                                <a:lnTo>
                                  <a:pt x="315" y="92"/>
                                </a:lnTo>
                                <a:lnTo>
                                  <a:pt x="350" y="80"/>
                                </a:lnTo>
                                <a:lnTo>
                                  <a:pt x="387" y="67"/>
                                </a:lnTo>
                                <a:lnTo>
                                  <a:pt x="425" y="56"/>
                                </a:lnTo>
                                <a:lnTo>
                                  <a:pt x="466" y="45"/>
                                </a:lnTo>
                                <a:lnTo>
                                  <a:pt x="508" y="35"/>
                                </a:lnTo>
                                <a:lnTo>
                                  <a:pt x="550" y="26"/>
                                </a:lnTo>
                                <a:lnTo>
                                  <a:pt x="595" y="18"/>
                                </a:lnTo>
                                <a:lnTo>
                                  <a:pt x="642" y="11"/>
                                </a:lnTo>
                                <a:lnTo>
                                  <a:pt x="688" y="5"/>
                                </a:lnTo>
                                <a:lnTo>
                                  <a:pt x="736" y="1"/>
                                </a:lnTo>
                                <a:lnTo>
                                  <a:pt x="786" y="0"/>
                                </a:lnTo>
                                <a:lnTo>
                                  <a:pt x="835" y="0"/>
                                </a:lnTo>
                                <a:lnTo>
                                  <a:pt x="887" y="2"/>
                                </a:lnTo>
                                <a:lnTo>
                                  <a:pt x="938" y="6"/>
                                </a:lnTo>
                                <a:lnTo>
                                  <a:pt x="963" y="10"/>
                                </a:lnTo>
                                <a:lnTo>
                                  <a:pt x="988" y="14"/>
                                </a:lnTo>
                                <a:lnTo>
                                  <a:pt x="1015" y="19"/>
                                </a:lnTo>
                                <a:lnTo>
                                  <a:pt x="1041" y="24"/>
                                </a:lnTo>
                                <a:lnTo>
                                  <a:pt x="1067" y="31"/>
                                </a:lnTo>
                                <a:lnTo>
                                  <a:pt x="1093" y="37"/>
                                </a:lnTo>
                                <a:lnTo>
                                  <a:pt x="1119" y="44"/>
                                </a:lnTo>
                                <a:lnTo>
                                  <a:pt x="1145" y="53"/>
                                </a:lnTo>
                                <a:lnTo>
                                  <a:pt x="1171" y="62"/>
                                </a:lnTo>
                                <a:lnTo>
                                  <a:pt x="1198" y="72"/>
                                </a:lnTo>
                                <a:lnTo>
                                  <a:pt x="1223" y="83"/>
                                </a:lnTo>
                                <a:lnTo>
                                  <a:pt x="1250" y="95"/>
                                </a:lnTo>
                                <a:lnTo>
                                  <a:pt x="1129" y="382"/>
                                </a:lnTo>
                                <a:lnTo>
                                  <a:pt x="1092" y="368"/>
                                </a:lnTo>
                                <a:lnTo>
                                  <a:pt x="1050" y="353"/>
                                </a:lnTo>
                                <a:lnTo>
                                  <a:pt x="994" y="335"/>
                                </a:lnTo>
                                <a:lnTo>
                                  <a:pt x="963" y="324"/>
                                </a:lnTo>
                                <a:lnTo>
                                  <a:pt x="927" y="314"/>
                                </a:lnTo>
                                <a:lnTo>
                                  <a:pt x="890" y="304"/>
                                </a:lnTo>
                                <a:lnTo>
                                  <a:pt x="850" y="295"/>
                                </a:lnTo>
                                <a:lnTo>
                                  <a:pt x="809" y="285"/>
                                </a:lnTo>
                                <a:lnTo>
                                  <a:pt x="767" y="278"/>
                                </a:lnTo>
                                <a:lnTo>
                                  <a:pt x="722" y="271"/>
                                </a:lnTo>
                                <a:lnTo>
                                  <a:pt x="676" y="263"/>
                                </a:lnTo>
                                <a:lnTo>
                                  <a:pt x="631" y="258"/>
                                </a:lnTo>
                                <a:lnTo>
                                  <a:pt x="584" y="255"/>
                                </a:lnTo>
                                <a:lnTo>
                                  <a:pt x="536" y="254"/>
                                </a:lnTo>
                                <a:lnTo>
                                  <a:pt x="489" y="254"/>
                                </a:lnTo>
                                <a:lnTo>
                                  <a:pt x="441" y="257"/>
                                </a:lnTo>
                                <a:lnTo>
                                  <a:pt x="418" y="259"/>
                                </a:lnTo>
                                <a:lnTo>
                                  <a:pt x="395" y="262"/>
                                </a:lnTo>
                                <a:lnTo>
                                  <a:pt x="371" y="266"/>
                                </a:lnTo>
                                <a:lnTo>
                                  <a:pt x="349" y="271"/>
                                </a:lnTo>
                                <a:lnTo>
                                  <a:pt x="326" y="276"/>
                                </a:lnTo>
                                <a:lnTo>
                                  <a:pt x="302" y="281"/>
                                </a:lnTo>
                                <a:lnTo>
                                  <a:pt x="280" y="287"/>
                                </a:lnTo>
                                <a:lnTo>
                                  <a:pt x="259" y="295"/>
                                </a:lnTo>
                                <a:lnTo>
                                  <a:pt x="237" y="303"/>
                                </a:lnTo>
                                <a:lnTo>
                                  <a:pt x="216" y="312"/>
                                </a:lnTo>
                                <a:lnTo>
                                  <a:pt x="194" y="322"/>
                                </a:lnTo>
                                <a:lnTo>
                                  <a:pt x="174" y="334"/>
                                </a:lnTo>
                                <a:lnTo>
                                  <a:pt x="155" y="345"/>
                                </a:lnTo>
                                <a:lnTo>
                                  <a:pt x="135" y="358"/>
                                </a:lnTo>
                                <a:lnTo>
                                  <a:pt x="116" y="371"/>
                                </a:lnTo>
                                <a:lnTo>
                                  <a:pt x="97" y="386"/>
                                </a:lnTo>
                                <a:lnTo>
                                  <a:pt x="80" y="402"/>
                                </a:lnTo>
                                <a:lnTo>
                                  <a:pt x="62" y="419"/>
                                </a:lnTo>
                                <a:lnTo>
                                  <a:pt x="45" y="437"/>
                                </a:lnTo>
                                <a:lnTo>
                                  <a:pt x="31" y="457"/>
                                </a:lnTo>
                                <a:lnTo>
                                  <a:pt x="15" y="477"/>
                                </a:lnTo>
                                <a:lnTo>
                                  <a:pt x="0" y="498"/>
                                </a:lnTo>
                                <a:lnTo>
                                  <a:pt x="9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7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5520"/>
                            <a:ext cx="294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537">
                                <a:moveTo>
                                  <a:pt x="107" y="193"/>
                                </a:moveTo>
                                <a:lnTo>
                                  <a:pt x="103" y="195"/>
                                </a:lnTo>
                                <a:lnTo>
                                  <a:pt x="101" y="197"/>
                                </a:lnTo>
                                <a:lnTo>
                                  <a:pt x="99" y="200"/>
                                </a:lnTo>
                                <a:lnTo>
                                  <a:pt x="98" y="203"/>
                                </a:lnTo>
                                <a:lnTo>
                                  <a:pt x="1" y="511"/>
                                </a:lnTo>
                                <a:lnTo>
                                  <a:pt x="0" y="515"/>
                                </a:lnTo>
                                <a:lnTo>
                                  <a:pt x="0" y="518"/>
                                </a:lnTo>
                                <a:lnTo>
                                  <a:pt x="2" y="524"/>
                                </a:lnTo>
                                <a:lnTo>
                                  <a:pt x="5" y="531"/>
                                </a:lnTo>
                                <a:lnTo>
                                  <a:pt x="9" y="534"/>
                                </a:lnTo>
                                <a:lnTo>
                                  <a:pt x="11" y="535"/>
                                </a:lnTo>
                                <a:lnTo>
                                  <a:pt x="15" y="537"/>
                                </a:lnTo>
                                <a:lnTo>
                                  <a:pt x="18" y="537"/>
                                </a:lnTo>
                                <a:lnTo>
                                  <a:pt x="24" y="536"/>
                                </a:lnTo>
                                <a:lnTo>
                                  <a:pt x="32" y="534"/>
                                </a:lnTo>
                                <a:lnTo>
                                  <a:pt x="34" y="529"/>
                                </a:lnTo>
                                <a:lnTo>
                                  <a:pt x="36" y="527"/>
                                </a:lnTo>
                                <a:lnTo>
                                  <a:pt x="50" y="506"/>
                                </a:lnTo>
                                <a:lnTo>
                                  <a:pt x="64" y="487"/>
                                </a:lnTo>
                                <a:lnTo>
                                  <a:pt x="79" y="469"/>
                                </a:lnTo>
                                <a:lnTo>
                                  <a:pt x="96" y="451"/>
                                </a:lnTo>
                                <a:lnTo>
                                  <a:pt x="112" y="436"/>
                                </a:lnTo>
                                <a:lnTo>
                                  <a:pt x="129" y="420"/>
                                </a:lnTo>
                                <a:lnTo>
                                  <a:pt x="147" y="405"/>
                                </a:lnTo>
                                <a:lnTo>
                                  <a:pt x="166" y="393"/>
                                </a:lnTo>
                                <a:lnTo>
                                  <a:pt x="185" y="380"/>
                                </a:lnTo>
                                <a:lnTo>
                                  <a:pt x="203" y="369"/>
                                </a:lnTo>
                                <a:lnTo>
                                  <a:pt x="223" y="359"/>
                                </a:lnTo>
                                <a:lnTo>
                                  <a:pt x="243" y="349"/>
                                </a:lnTo>
                                <a:lnTo>
                                  <a:pt x="263" y="340"/>
                                </a:lnTo>
                                <a:lnTo>
                                  <a:pt x="286" y="333"/>
                                </a:lnTo>
                                <a:lnTo>
                                  <a:pt x="307" y="325"/>
                                </a:lnTo>
                                <a:lnTo>
                                  <a:pt x="328" y="319"/>
                                </a:lnTo>
                                <a:lnTo>
                                  <a:pt x="351" y="314"/>
                                </a:lnTo>
                                <a:lnTo>
                                  <a:pt x="372" y="308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01"/>
                                </a:lnTo>
                                <a:lnTo>
                                  <a:pt x="464" y="297"/>
                                </a:lnTo>
                                <a:lnTo>
                                  <a:pt x="509" y="294"/>
                                </a:lnTo>
                                <a:lnTo>
                                  <a:pt x="555" y="294"/>
                                </a:lnTo>
                                <a:lnTo>
                                  <a:pt x="602" y="295"/>
                                </a:lnTo>
                                <a:lnTo>
                                  <a:pt x="648" y="298"/>
                                </a:lnTo>
                                <a:lnTo>
                                  <a:pt x="692" y="302"/>
                                </a:lnTo>
                                <a:lnTo>
                                  <a:pt x="736" y="308"/>
                                </a:lnTo>
                                <a:lnTo>
                                  <a:pt x="781" y="316"/>
                                </a:lnTo>
                                <a:lnTo>
                                  <a:pt x="822" y="323"/>
                                </a:lnTo>
                                <a:lnTo>
                                  <a:pt x="863" y="333"/>
                                </a:lnTo>
                                <a:lnTo>
                                  <a:pt x="902" y="341"/>
                                </a:lnTo>
                                <a:lnTo>
                                  <a:pt x="938" y="352"/>
                                </a:lnTo>
                                <a:lnTo>
                                  <a:pt x="1004" y="372"/>
                                </a:lnTo>
                                <a:lnTo>
                                  <a:pt x="1060" y="388"/>
                                </a:lnTo>
                                <a:lnTo>
                                  <a:pt x="1102" y="404"/>
                                </a:lnTo>
                                <a:lnTo>
                                  <a:pt x="1140" y="420"/>
                                </a:lnTo>
                                <a:lnTo>
                                  <a:pt x="1144" y="421"/>
                                </a:lnTo>
                                <a:lnTo>
                                  <a:pt x="1148" y="421"/>
                                </a:lnTo>
                                <a:lnTo>
                                  <a:pt x="1151" y="421"/>
                                </a:lnTo>
                                <a:lnTo>
                                  <a:pt x="1156" y="420"/>
                                </a:lnTo>
                                <a:lnTo>
                                  <a:pt x="1159" y="418"/>
                                </a:lnTo>
                                <a:lnTo>
                                  <a:pt x="1162" y="416"/>
                                </a:lnTo>
                                <a:lnTo>
                                  <a:pt x="1164" y="413"/>
                                </a:lnTo>
                                <a:lnTo>
                                  <a:pt x="1166" y="409"/>
                                </a:lnTo>
                                <a:lnTo>
                                  <a:pt x="1286" y="121"/>
                                </a:lnTo>
                                <a:lnTo>
                                  <a:pt x="1287" y="117"/>
                                </a:lnTo>
                                <a:lnTo>
                                  <a:pt x="1288" y="114"/>
                                </a:lnTo>
                                <a:lnTo>
                                  <a:pt x="1287" y="111"/>
                                </a:lnTo>
                                <a:lnTo>
                                  <a:pt x="1286" y="106"/>
                                </a:lnTo>
                                <a:lnTo>
                                  <a:pt x="1285" y="103"/>
                                </a:lnTo>
                                <a:lnTo>
                                  <a:pt x="1283" y="101"/>
                                </a:lnTo>
                                <a:lnTo>
                                  <a:pt x="1280" y="98"/>
                                </a:lnTo>
                                <a:lnTo>
                                  <a:pt x="1277" y="96"/>
                                </a:lnTo>
                                <a:lnTo>
                                  <a:pt x="1250" y="84"/>
                                </a:lnTo>
                                <a:lnTo>
                                  <a:pt x="1224" y="73"/>
                                </a:lnTo>
                                <a:lnTo>
                                  <a:pt x="1198" y="63"/>
                                </a:lnTo>
                                <a:lnTo>
                                  <a:pt x="1171" y="54"/>
                                </a:lnTo>
                                <a:lnTo>
                                  <a:pt x="1146" y="47"/>
                                </a:lnTo>
                                <a:lnTo>
                                  <a:pt x="1119" y="39"/>
                                </a:lnTo>
                                <a:lnTo>
                                  <a:pt x="1093" y="31"/>
                                </a:lnTo>
                                <a:lnTo>
                                  <a:pt x="1066" y="24"/>
                                </a:lnTo>
                                <a:lnTo>
                                  <a:pt x="1041" y="19"/>
                                </a:lnTo>
                                <a:lnTo>
                                  <a:pt x="1013" y="15"/>
                                </a:lnTo>
                                <a:lnTo>
                                  <a:pt x="988" y="11"/>
                                </a:lnTo>
                                <a:lnTo>
                                  <a:pt x="963" y="8"/>
                                </a:lnTo>
                                <a:lnTo>
                                  <a:pt x="911" y="3"/>
                                </a:lnTo>
                                <a:lnTo>
                                  <a:pt x="860" y="1"/>
                                </a:lnTo>
                                <a:lnTo>
                                  <a:pt x="809" y="0"/>
                                </a:lnTo>
                                <a:lnTo>
                                  <a:pt x="760" y="2"/>
                                </a:lnTo>
                                <a:lnTo>
                                  <a:pt x="711" y="5"/>
                                </a:lnTo>
                                <a:lnTo>
                                  <a:pt x="664" y="11"/>
                                </a:lnTo>
                                <a:lnTo>
                                  <a:pt x="616" y="18"/>
                                </a:lnTo>
                                <a:lnTo>
                                  <a:pt x="571" y="25"/>
                                </a:lnTo>
                                <a:lnTo>
                                  <a:pt x="528" y="36"/>
                                </a:lnTo>
                                <a:lnTo>
                                  <a:pt x="485" y="45"/>
                                </a:lnTo>
                                <a:lnTo>
                                  <a:pt x="444" y="56"/>
                                </a:lnTo>
                                <a:lnTo>
                                  <a:pt x="406" y="68"/>
                                </a:lnTo>
                                <a:lnTo>
                                  <a:pt x="368" y="79"/>
                                </a:lnTo>
                                <a:lnTo>
                                  <a:pt x="332" y="91"/>
                                </a:lnTo>
                                <a:lnTo>
                                  <a:pt x="299" y="104"/>
                                </a:lnTo>
                                <a:lnTo>
                                  <a:pt x="268" y="116"/>
                                </a:lnTo>
                                <a:lnTo>
                                  <a:pt x="213" y="139"/>
                                </a:lnTo>
                                <a:lnTo>
                                  <a:pt x="169" y="160"/>
                                </a:lnTo>
                                <a:lnTo>
                                  <a:pt x="135" y="177"/>
                                </a:lnTo>
                                <a:lnTo>
                                  <a:pt x="107" y="193"/>
                                </a:lnTo>
                                <a:close/>
                                <a:moveTo>
                                  <a:pt x="1243" y="124"/>
                                </a:moveTo>
                                <a:lnTo>
                                  <a:pt x="1137" y="377"/>
                                </a:lnTo>
                                <a:lnTo>
                                  <a:pt x="1110" y="366"/>
                                </a:lnTo>
                                <a:lnTo>
                                  <a:pt x="1071" y="352"/>
                                </a:lnTo>
                                <a:lnTo>
                                  <a:pt x="1024" y="335"/>
                                </a:lnTo>
                                <a:lnTo>
                                  <a:pt x="966" y="318"/>
                                </a:lnTo>
                                <a:lnTo>
                                  <a:pt x="903" y="301"/>
                                </a:lnTo>
                                <a:lnTo>
                                  <a:pt x="868" y="293"/>
                                </a:lnTo>
                                <a:lnTo>
                                  <a:pt x="831" y="285"/>
                                </a:lnTo>
                                <a:lnTo>
                                  <a:pt x="795" y="277"/>
                                </a:lnTo>
                                <a:lnTo>
                                  <a:pt x="756" y="271"/>
                                </a:lnTo>
                                <a:lnTo>
                                  <a:pt x="718" y="264"/>
                                </a:lnTo>
                                <a:lnTo>
                                  <a:pt x="678" y="260"/>
                                </a:lnTo>
                                <a:lnTo>
                                  <a:pt x="637" y="256"/>
                                </a:lnTo>
                                <a:lnTo>
                                  <a:pt x="597" y="254"/>
                                </a:lnTo>
                                <a:lnTo>
                                  <a:pt x="556" y="253"/>
                                </a:lnTo>
                                <a:lnTo>
                                  <a:pt x="515" y="253"/>
                                </a:lnTo>
                                <a:lnTo>
                                  <a:pt x="474" y="255"/>
                                </a:lnTo>
                                <a:lnTo>
                                  <a:pt x="433" y="258"/>
                                </a:lnTo>
                                <a:lnTo>
                                  <a:pt x="392" y="264"/>
                                </a:lnTo>
                                <a:lnTo>
                                  <a:pt x="353" y="272"/>
                                </a:lnTo>
                                <a:lnTo>
                                  <a:pt x="313" y="281"/>
                                </a:lnTo>
                                <a:lnTo>
                                  <a:pt x="294" y="288"/>
                                </a:lnTo>
                                <a:lnTo>
                                  <a:pt x="274" y="295"/>
                                </a:lnTo>
                                <a:lnTo>
                                  <a:pt x="256" y="302"/>
                                </a:lnTo>
                                <a:lnTo>
                                  <a:pt x="237" y="309"/>
                                </a:lnTo>
                                <a:lnTo>
                                  <a:pt x="219" y="318"/>
                                </a:lnTo>
                                <a:lnTo>
                                  <a:pt x="200" y="326"/>
                                </a:lnTo>
                                <a:lnTo>
                                  <a:pt x="182" y="336"/>
                                </a:lnTo>
                                <a:lnTo>
                                  <a:pt x="166" y="347"/>
                                </a:lnTo>
                                <a:lnTo>
                                  <a:pt x="148" y="358"/>
                                </a:lnTo>
                                <a:lnTo>
                                  <a:pt x="131" y="369"/>
                                </a:lnTo>
                                <a:lnTo>
                                  <a:pt x="115" y="382"/>
                                </a:lnTo>
                                <a:lnTo>
                                  <a:pt x="99" y="396"/>
                                </a:lnTo>
                                <a:lnTo>
                                  <a:pt x="83" y="410"/>
                                </a:lnTo>
                                <a:lnTo>
                                  <a:pt x="69" y="425"/>
                                </a:lnTo>
                                <a:lnTo>
                                  <a:pt x="132" y="222"/>
                                </a:lnTo>
                                <a:lnTo>
                                  <a:pt x="146" y="214"/>
                                </a:lnTo>
                                <a:lnTo>
                                  <a:pt x="172" y="201"/>
                                </a:lnTo>
                                <a:lnTo>
                                  <a:pt x="207" y="184"/>
                                </a:lnTo>
                                <a:lnTo>
                                  <a:pt x="252" y="164"/>
                                </a:lnTo>
                                <a:lnTo>
                                  <a:pt x="307" y="142"/>
                                </a:lnTo>
                                <a:lnTo>
                                  <a:pt x="336" y="131"/>
                                </a:lnTo>
                                <a:lnTo>
                                  <a:pt x="368" y="120"/>
                                </a:lnTo>
                                <a:lnTo>
                                  <a:pt x="403" y="109"/>
                                </a:lnTo>
                                <a:lnTo>
                                  <a:pt x="436" y="98"/>
                                </a:lnTo>
                                <a:lnTo>
                                  <a:pt x="474" y="88"/>
                                </a:lnTo>
                                <a:lnTo>
                                  <a:pt x="511" y="78"/>
                                </a:lnTo>
                                <a:lnTo>
                                  <a:pt x="551" y="69"/>
                                </a:lnTo>
                                <a:lnTo>
                                  <a:pt x="593" y="61"/>
                                </a:lnTo>
                                <a:lnTo>
                                  <a:pt x="634" y="54"/>
                                </a:lnTo>
                                <a:lnTo>
                                  <a:pt x="677" y="49"/>
                                </a:lnTo>
                                <a:lnTo>
                                  <a:pt x="722" y="44"/>
                                </a:lnTo>
                                <a:lnTo>
                                  <a:pt x="766" y="41"/>
                                </a:lnTo>
                                <a:lnTo>
                                  <a:pt x="812" y="40"/>
                                </a:lnTo>
                                <a:lnTo>
                                  <a:pt x="860" y="40"/>
                                </a:lnTo>
                                <a:lnTo>
                                  <a:pt x="906" y="42"/>
                                </a:lnTo>
                                <a:lnTo>
                                  <a:pt x="953" y="47"/>
                                </a:lnTo>
                                <a:lnTo>
                                  <a:pt x="1001" y="53"/>
                                </a:lnTo>
                                <a:lnTo>
                                  <a:pt x="1049" y="62"/>
                                </a:lnTo>
                                <a:lnTo>
                                  <a:pt x="1099" y="73"/>
                                </a:lnTo>
                                <a:lnTo>
                                  <a:pt x="1122" y="80"/>
                                </a:lnTo>
                                <a:lnTo>
                                  <a:pt x="1147" y="88"/>
                                </a:lnTo>
                                <a:lnTo>
                                  <a:pt x="1170" y="95"/>
                                </a:lnTo>
                                <a:lnTo>
                                  <a:pt x="1195" y="104"/>
                                </a:lnTo>
                                <a:lnTo>
                                  <a:pt x="1220" y="114"/>
                                </a:lnTo>
                                <a:lnTo>
                                  <a:pt x="12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1836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7">
                                <a:moveTo>
                                  <a:pt x="68" y="0"/>
                                </a:moveTo>
                                <a:lnTo>
                                  <a:pt x="0" y="289"/>
                                </a:lnTo>
                                <a:lnTo>
                                  <a:pt x="232" y="317"/>
                                </a:lnTo>
                                <a:lnTo>
                                  <a:pt x="309" y="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7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440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55">
                                <a:moveTo>
                                  <a:pt x="68" y="14"/>
                                </a:move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1"/>
                                </a:lnTo>
                                <a:lnTo>
                                  <a:pt x="2" y="315"/>
                                </a:lnTo>
                                <a:lnTo>
                                  <a:pt x="4" y="318"/>
                                </a:lnTo>
                                <a:lnTo>
                                  <a:pt x="7" y="322"/>
                                </a:lnTo>
                                <a:lnTo>
                                  <a:pt x="10" y="324"/>
                                </a:lnTo>
                                <a:lnTo>
                                  <a:pt x="13" y="326"/>
                                </a:lnTo>
                                <a:lnTo>
                                  <a:pt x="17" y="327"/>
                                </a:lnTo>
                                <a:lnTo>
                                  <a:pt x="249" y="355"/>
                                </a:lnTo>
                                <a:lnTo>
                                  <a:pt x="252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62" y="352"/>
                                </a:lnTo>
                                <a:lnTo>
                                  <a:pt x="267" y="348"/>
                                </a:lnTo>
                                <a:lnTo>
                                  <a:pt x="268" y="345"/>
                                </a:lnTo>
                                <a:lnTo>
                                  <a:pt x="269" y="342"/>
                                </a:lnTo>
                                <a:lnTo>
                                  <a:pt x="346" y="43"/>
                                </a:lnTo>
                                <a:lnTo>
                                  <a:pt x="347" y="39"/>
                                </a:lnTo>
                                <a:lnTo>
                                  <a:pt x="347" y="34"/>
                                </a:lnTo>
                                <a:lnTo>
                                  <a:pt x="346" y="30"/>
                                </a:lnTo>
                                <a:lnTo>
                                  <a:pt x="344" y="27"/>
                                </a:lnTo>
                                <a:lnTo>
                                  <a:pt x="341" y="24"/>
                                </a:lnTo>
                                <a:lnTo>
                                  <a:pt x="338" y="21"/>
                                </a:lnTo>
                                <a:lnTo>
                                  <a:pt x="333" y="20"/>
                                </a:lnTo>
                                <a:lnTo>
                                  <a:pt x="329" y="19"/>
                                </a:lnTo>
                                <a:lnTo>
                                  <a:pt x="88" y="0"/>
                                </a:lnTo>
                                <a:lnTo>
                                  <a:pt x="85" y="0"/>
                                </a:lnTo>
                                <a:lnTo>
                                  <a:pt x="82" y="1"/>
                                </a:lnTo>
                                <a:lnTo>
                                  <a:pt x="75" y="4"/>
                                </a:lnTo>
                                <a:lnTo>
                                  <a:pt x="71" y="8"/>
                                </a:lnTo>
                                <a:lnTo>
                                  <a:pt x="68" y="14"/>
                                </a:lnTo>
                                <a:close/>
                                <a:moveTo>
                                  <a:pt x="102" y="39"/>
                                </a:moveTo>
                                <a:lnTo>
                                  <a:pt x="304" y="55"/>
                                </a:lnTo>
                                <a:lnTo>
                                  <a:pt x="236" y="315"/>
                                </a:lnTo>
                                <a:lnTo>
                                  <a:pt x="43" y="291"/>
                                </a:lnTo>
                                <a:lnTo>
                                  <a:pt x="10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787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52" y="4"/>
                                </a:moveTo>
                                <a:lnTo>
                                  <a:pt x="8" y="120"/>
                                </a:lnTo>
                                <a:lnTo>
                                  <a:pt x="5" y="123"/>
                                </a:lnTo>
                                <a:lnTo>
                                  <a:pt x="3" y="126"/>
                                </a:lnTo>
                                <a:lnTo>
                                  <a:pt x="1" y="129"/>
                                </a:lnTo>
                                <a:lnTo>
                                  <a:pt x="0" y="133"/>
                                </a:lnTo>
                                <a:lnTo>
                                  <a:pt x="0" y="137"/>
                                </a:lnTo>
                                <a:lnTo>
                                  <a:pt x="1" y="140"/>
                                </a:lnTo>
                                <a:lnTo>
                                  <a:pt x="3" y="144"/>
                                </a:lnTo>
                                <a:lnTo>
                                  <a:pt x="5" y="147"/>
                                </a:lnTo>
                                <a:lnTo>
                                  <a:pt x="7" y="150"/>
                                </a:lnTo>
                                <a:lnTo>
                                  <a:pt x="10" y="153"/>
                                </a:lnTo>
                                <a:lnTo>
                                  <a:pt x="14" y="154"/>
                                </a:lnTo>
                                <a:lnTo>
                                  <a:pt x="17" y="155"/>
                                </a:lnTo>
                                <a:lnTo>
                                  <a:pt x="20" y="155"/>
                                </a:lnTo>
                                <a:lnTo>
                                  <a:pt x="25" y="154"/>
                                </a:lnTo>
                                <a:lnTo>
                                  <a:pt x="28" y="153"/>
                                </a:lnTo>
                                <a:lnTo>
                                  <a:pt x="31" y="150"/>
                                </a:lnTo>
                                <a:lnTo>
                                  <a:pt x="159" y="47"/>
                                </a:lnTo>
                                <a:lnTo>
                                  <a:pt x="245" y="175"/>
                                </a:lnTo>
                                <a:lnTo>
                                  <a:pt x="247" y="178"/>
                                </a:lnTo>
                                <a:lnTo>
                                  <a:pt x="250" y="180"/>
                                </a:lnTo>
                                <a:lnTo>
                                  <a:pt x="253" y="182"/>
                                </a:lnTo>
                                <a:lnTo>
                                  <a:pt x="256" y="183"/>
                                </a:lnTo>
                                <a:lnTo>
                                  <a:pt x="261" y="183"/>
                                </a:lnTo>
                                <a:lnTo>
                                  <a:pt x="264" y="183"/>
                                </a:lnTo>
                                <a:lnTo>
                                  <a:pt x="268" y="182"/>
                                </a:lnTo>
                                <a:lnTo>
                                  <a:pt x="271" y="180"/>
                                </a:lnTo>
                                <a:lnTo>
                                  <a:pt x="274" y="178"/>
                                </a:lnTo>
                                <a:lnTo>
                                  <a:pt x="276" y="175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8"/>
                                </a:lnTo>
                                <a:lnTo>
                                  <a:pt x="280" y="164"/>
                                </a:lnTo>
                                <a:lnTo>
                                  <a:pt x="280" y="161"/>
                                </a:lnTo>
                                <a:lnTo>
                                  <a:pt x="278" y="157"/>
                                </a:lnTo>
                                <a:lnTo>
                                  <a:pt x="276" y="154"/>
                                </a:lnTo>
                                <a:lnTo>
                                  <a:pt x="179" y="8"/>
                                </a:lnTo>
                                <a:lnTo>
                                  <a:pt x="177" y="5"/>
                                </a:lnTo>
                                <a:lnTo>
                                  <a:pt x="174" y="3"/>
                                </a:lnTo>
                                <a:lnTo>
                                  <a:pt x="170" y="1"/>
                                </a:lnTo>
                                <a:lnTo>
                                  <a:pt x="167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1"/>
                                </a:lnTo>
                                <a:lnTo>
                                  <a:pt x="155" y="2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18920"/>
                            <a:ext cx="264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751">
                                <a:moveTo>
                                  <a:pt x="0" y="16"/>
                                </a:move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38"/>
                                </a:lnTo>
                                <a:lnTo>
                                  <a:pt x="47" y="46"/>
                                </a:lnTo>
                                <a:lnTo>
                                  <a:pt x="82" y="54"/>
                                </a:lnTo>
                                <a:lnTo>
                                  <a:pt x="127" y="68"/>
                                </a:lnTo>
                                <a:lnTo>
                                  <a:pt x="184" y="85"/>
                                </a:lnTo>
                                <a:lnTo>
                                  <a:pt x="217" y="95"/>
                                </a:lnTo>
                                <a:lnTo>
                                  <a:pt x="249" y="109"/>
                                </a:lnTo>
                                <a:lnTo>
                                  <a:pt x="285" y="122"/>
                                </a:lnTo>
                                <a:lnTo>
                                  <a:pt x="323" y="137"/>
                                </a:lnTo>
                                <a:lnTo>
                                  <a:pt x="361" y="154"/>
                                </a:lnTo>
                                <a:lnTo>
                                  <a:pt x="402" y="173"/>
                                </a:lnTo>
                                <a:lnTo>
                                  <a:pt x="444" y="193"/>
                                </a:lnTo>
                                <a:lnTo>
                                  <a:pt x="486" y="215"/>
                                </a:lnTo>
                                <a:lnTo>
                                  <a:pt x="531" y="239"/>
                                </a:lnTo>
                                <a:lnTo>
                                  <a:pt x="576" y="264"/>
                                </a:lnTo>
                                <a:lnTo>
                                  <a:pt x="620" y="293"/>
                                </a:lnTo>
                                <a:lnTo>
                                  <a:pt x="666" y="322"/>
                                </a:lnTo>
                                <a:lnTo>
                                  <a:pt x="713" y="354"/>
                                </a:lnTo>
                                <a:lnTo>
                                  <a:pt x="760" y="387"/>
                                </a:lnTo>
                                <a:lnTo>
                                  <a:pt x="806" y="424"/>
                                </a:lnTo>
                                <a:lnTo>
                                  <a:pt x="853" y="462"/>
                                </a:lnTo>
                                <a:lnTo>
                                  <a:pt x="899" y="503"/>
                                </a:lnTo>
                                <a:lnTo>
                                  <a:pt x="945" y="546"/>
                                </a:lnTo>
                                <a:lnTo>
                                  <a:pt x="991" y="592"/>
                                </a:lnTo>
                                <a:lnTo>
                                  <a:pt x="1036" y="640"/>
                                </a:lnTo>
                                <a:lnTo>
                                  <a:pt x="1080" y="690"/>
                                </a:lnTo>
                                <a:lnTo>
                                  <a:pt x="1123" y="744"/>
                                </a:lnTo>
                                <a:lnTo>
                                  <a:pt x="1126" y="747"/>
                                </a:lnTo>
                                <a:lnTo>
                                  <a:pt x="1129" y="749"/>
                                </a:lnTo>
                                <a:lnTo>
                                  <a:pt x="1132" y="750"/>
                                </a:lnTo>
                                <a:lnTo>
                                  <a:pt x="1136" y="751"/>
                                </a:lnTo>
                                <a:lnTo>
                                  <a:pt x="1139" y="751"/>
                                </a:lnTo>
                                <a:lnTo>
                                  <a:pt x="1143" y="750"/>
                                </a:lnTo>
                                <a:lnTo>
                                  <a:pt x="1147" y="749"/>
                                </a:lnTo>
                                <a:lnTo>
                                  <a:pt x="1150" y="747"/>
                                </a:lnTo>
                                <a:lnTo>
                                  <a:pt x="1153" y="745"/>
                                </a:lnTo>
                                <a:lnTo>
                                  <a:pt x="1155" y="742"/>
                                </a:lnTo>
                                <a:lnTo>
                                  <a:pt x="1156" y="739"/>
                                </a:lnTo>
                                <a:lnTo>
                                  <a:pt x="1157" y="735"/>
                                </a:lnTo>
                                <a:lnTo>
                                  <a:pt x="1157" y="731"/>
                                </a:lnTo>
                                <a:lnTo>
                                  <a:pt x="1156" y="727"/>
                                </a:lnTo>
                                <a:lnTo>
                                  <a:pt x="1155" y="724"/>
                                </a:lnTo>
                                <a:lnTo>
                                  <a:pt x="1153" y="720"/>
                                </a:lnTo>
                                <a:lnTo>
                                  <a:pt x="1132" y="692"/>
                                </a:lnTo>
                                <a:lnTo>
                                  <a:pt x="1109" y="666"/>
                                </a:lnTo>
                                <a:lnTo>
                                  <a:pt x="1065" y="615"/>
                                </a:lnTo>
                                <a:lnTo>
                                  <a:pt x="1019" y="565"/>
                                </a:lnTo>
                                <a:lnTo>
                                  <a:pt x="972" y="518"/>
                                </a:lnTo>
                                <a:lnTo>
                                  <a:pt x="924" y="474"/>
                                </a:lnTo>
                                <a:lnTo>
                                  <a:pt x="878" y="433"/>
                                </a:lnTo>
                                <a:lnTo>
                                  <a:pt x="831" y="394"/>
                                </a:lnTo>
                                <a:lnTo>
                                  <a:pt x="782" y="357"/>
                                </a:lnTo>
                                <a:lnTo>
                                  <a:pt x="735" y="322"/>
                                </a:lnTo>
                                <a:lnTo>
                                  <a:pt x="687" y="290"/>
                                </a:lnTo>
                                <a:lnTo>
                                  <a:pt x="641" y="259"/>
                                </a:lnTo>
                                <a:lnTo>
                                  <a:pt x="595" y="232"/>
                                </a:lnTo>
                                <a:lnTo>
                                  <a:pt x="548" y="204"/>
                                </a:lnTo>
                                <a:lnTo>
                                  <a:pt x="503" y="180"/>
                                </a:lnTo>
                                <a:lnTo>
                                  <a:pt x="460" y="157"/>
                                </a:lnTo>
                                <a:lnTo>
                                  <a:pt x="417" y="137"/>
                                </a:lnTo>
                                <a:lnTo>
                                  <a:pt x="376" y="119"/>
                                </a:lnTo>
                                <a:lnTo>
                                  <a:pt x="337" y="100"/>
                                </a:lnTo>
                                <a:lnTo>
                                  <a:pt x="298" y="86"/>
                                </a:lnTo>
                                <a:lnTo>
                                  <a:pt x="262" y="72"/>
                                </a:lnTo>
                                <a:lnTo>
                                  <a:pt x="227" y="59"/>
                                </a:lnTo>
                                <a:lnTo>
                                  <a:pt x="196" y="49"/>
                                </a:lnTo>
                                <a:lnTo>
                                  <a:pt x="138" y="30"/>
                                </a:lnTo>
                                <a:lnTo>
                                  <a:pt x="90" y="16"/>
                                </a:lnTo>
                                <a:lnTo>
                                  <a:pt x="54" y="8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6560"/>
                            <a:ext cx="261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723"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5"/>
                                </a:lnTo>
                                <a:lnTo>
                                  <a:pt x="10" y="37"/>
                                </a:lnTo>
                                <a:lnTo>
                                  <a:pt x="13" y="38"/>
                                </a:lnTo>
                                <a:lnTo>
                                  <a:pt x="17" y="39"/>
                                </a:lnTo>
                                <a:lnTo>
                                  <a:pt x="47" y="44"/>
                                </a:lnTo>
                                <a:lnTo>
                                  <a:pt x="81" y="52"/>
                                </a:lnTo>
                                <a:lnTo>
                                  <a:pt x="128" y="62"/>
                                </a:lnTo>
                                <a:lnTo>
                                  <a:pt x="184" y="78"/>
                                </a:lnTo>
                                <a:lnTo>
                                  <a:pt x="214" y="89"/>
                                </a:lnTo>
                                <a:lnTo>
                                  <a:pt x="248" y="100"/>
                                </a:lnTo>
                                <a:lnTo>
                                  <a:pt x="282" y="112"/>
                                </a:lnTo>
                                <a:lnTo>
                                  <a:pt x="319" y="125"/>
                                </a:lnTo>
                                <a:lnTo>
                                  <a:pt x="357" y="141"/>
                                </a:lnTo>
                                <a:lnTo>
                                  <a:pt x="397" y="159"/>
                                </a:lnTo>
                                <a:lnTo>
                                  <a:pt x="439" y="177"/>
                                </a:lnTo>
                                <a:lnTo>
                                  <a:pt x="481" y="198"/>
                                </a:lnTo>
                                <a:lnTo>
                                  <a:pt x="525" y="221"/>
                                </a:lnTo>
                                <a:lnTo>
                                  <a:pt x="569" y="245"/>
                                </a:lnTo>
                                <a:lnTo>
                                  <a:pt x="613" y="270"/>
                                </a:lnTo>
                                <a:lnTo>
                                  <a:pt x="660" y="300"/>
                                </a:lnTo>
                                <a:lnTo>
                                  <a:pt x="705" y="330"/>
                                </a:lnTo>
                                <a:lnTo>
                                  <a:pt x="752" y="363"/>
                                </a:lnTo>
                                <a:lnTo>
                                  <a:pt x="798" y="399"/>
                                </a:lnTo>
                                <a:lnTo>
                                  <a:pt x="844" y="436"/>
                                </a:lnTo>
                                <a:lnTo>
                                  <a:pt x="890" y="477"/>
                                </a:lnTo>
                                <a:lnTo>
                                  <a:pt x="937" y="518"/>
                                </a:lnTo>
                                <a:lnTo>
                                  <a:pt x="981" y="564"/>
                                </a:lnTo>
                                <a:lnTo>
                                  <a:pt x="1026" y="611"/>
                                </a:lnTo>
                                <a:lnTo>
                                  <a:pt x="1070" y="662"/>
                                </a:lnTo>
                                <a:lnTo>
                                  <a:pt x="1091" y="688"/>
                                </a:lnTo>
                                <a:lnTo>
                                  <a:pt x="1114" y="715"/>
                                </a:lnTo>
                                <a:lnTo>
                                  <a:pt x="1116" y="719"/>
                                </a:lnTo>
                                <a:lnTo>
                                  <a:pt x="1119" y="721"/>
                                </a:lnTo>
                                <a:lnTo>
                                  <a:pt x="1122" y="722"/>
                                </a:lnTo>
                                <a:lnTo>
                                  <a:pt x="1126" y="723"/>
                                </a:lnTo>
                                <a:lnTo>
                                  <a:pt x="1129" y="723"/>
                                </a:lnTo>
                                <a:lnTo>
                                  <a:pt x="1134" y="722"/>
                                </a:lnTo>
                                <a:lnTo>
                                  <a:pt x="1137" y="721"/>
                                </a:lnTo>
                                <a:lnTo>
                                  <a:pt x="1140" y="719"/>
                                </a:lnTo>
                                <a:lnTo>
                                  <a:pt x="1143" y="716"/>
                                </a:lnTo>
                                <a:lnTo>
                                  <a:pt x="1145" y="713"/>
                                </a:lnTo>
                                <a:lnTo>
                                  <a:pt x="1146" y="710"/>
                                </a:lnTo>
                                <a:lnTo>
                                  <a:pt x="1147" y="705"/>
                                </a:lnTo>
                                <a:lnTo>
                                  <a:pt x="1147" y="702"/>
                                </a:lnTo>
                                <a:lnTo>
                                  <a:pt x="1146" y="698"/>
                                </a:lnTo>
                                <a:lnTo>
                                  <a:pt x="1145" y="694"/>
                                </a:lnTo>
                                <a:lnTo>
                                  <a:pt x="1143" y="691"/>
                                </a:lnTo>
                                <a:lnTo>
                                  <a:pt x="1122" y="664"/>
                                </a:lnTo>
                                <a:lnTo>
                                  <a:pt x="1099" y="637"/>
                                </a:lnTo>
                                <a:lnTo>
                                  <a:pt x="1055" y="586"/>
                                </a:lnTo>
                                <a:lnTo>
                                  <a:pt x="1009" y="537"/>
                                </a:lnTo>
                                <a:lnTo>
                                  <a:pt x="963" y="490"/>
                                </a:lnTo>
                                <a:lnTo>
                                  <a:pt x="916" y="447"/>
                                </a:lnTo>
                                <a:lnTo>
                                  <a:pt x="869" y="407"/>
                                </a:lnTo>
                                <a:lnTo>
                                  <a:pt x="822" y="368"/>
                                </a:lnTo>
                                <a:lnTo>
                                  <a:pt x="773" y="331"/>
                                </a:lnTo>
                                <a:lnTo>
                                  <a:pt x="726" y="299"/>
                                </a:lnTo>
                                <a:lnTo>
                                  <a:pt x="680" y="266"/>
                                </a:lnTo>
                                <a:lnTo>
                                  <a:pt x="633" y="238"/>
                                </a:lnTo>
                                <a:lnTo>
                                  <a:pt x="587" y="211"/>
                                </a:lnTo>
                                <a:lnTo>
                                  <a:pt x="542" y="186"/>
                                </a:lnTo>
                                <a:lnTo>
                                  <a:pt x="497" y="163"/>
                                </a:lnTo>
                                <a:lnTo>
                                  <a:pt x="454" y="141"/>
                                </a:lnTo>
                                <a:lnTo>
                                  <a:pt x="411" y="122"/>
                                </a:lnTo>
                                <a:lnTo>
                                  <a:pt x="371" y="105"/>
                                </a:lnTo>
                                <a:lnTo>
                                  <a:pt x="331" y="90"/>
                                </a:lnTo>
                                <a:lnTo>
                                  <a:pt x="293" y="75"/>
                                </a:lnTo>
                                <a:lnTo>
                                  <a:pt x="258" y="62"/>
                                </a:lnTo>
                                <a:lnTo>
                                  <a:pt x="224" y="51"/>
                                </a:lnTo>
                                <a:lnTo>
                                  <a:pt x="192" y="41"/>
                                </a:lnTo>
                                <a:lnTo>
                                  <a:pt x="135" y="24"/>
                                </a:lnTo>
                                <a:lnTo>
                                  <a:pt x="88" y="13"/>
                                </a:lnTo>
                                <a:lnTo>
                                  <a:pt x="52" y="5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62120"/>
                            <a:ext cx="247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636">
                                <a:moveTo>
                                  <a:pt x="0" y="16"/>
                                </a:move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7"/>
                                </a:lnTo>
                                <a:lnTo>
                                  <a:pt x="4" y="30"/>
                                </a:lnTo>
                                <a:lnTo>
                                  <a:pt x="7" y="32"/>
                                </a:lnTo>
                                <a:lnTo>
                                  <a:pt x="10" y="36"/>
                                </a:lnTo>
                                <a:lnTo>
                                  <a:pt x="13" y="38"/>
                                </a:lnTo>
                                <a:lnTo>
                                  <a:pt x="17" y="39"/>
                                </a:lnTo>
                                <a:lnTo>
                                  <a:pt x="45" y="44"/>
                                </a:lnTo>
                                <a:lnTo>
                                  <a:pt x="77" y="50"/>
                                </a:lnTo>
                                <a:lnTo>
                                  <a:pt x="119" y="61"/>
                                </a:lnTo>
                                <a:lnTo>
                                  <a:pt x="170" y="75"/>
                                </a:lnTo>
                                <a:lnTo>
                                  <a:pt x="230" y="93"/>
                                </a:lnTo>
                                <a:lnTo>
                                  <a:pt x="263" y="105"/>
                                </a:lnTo>
                                <a:lnTo>
                                  <a:pt x="297" y="118"/>
                                </a:lnTo>
                                <a:lnTo>
                                  <a:pt x="334" y="131"/>
                                </a:lnTo>
                                <a:lnTo>
                                  <a:pt x="370" y="146"/>
                                </a:lnTo>
                                <a:lnTo>
                                  <a:pt x="409" y="164"/>
                                </a:lnTo>
                                <a:lnTo>
                                  <a:pt x="449" y="182"/>
                                </a:lnTo>
                                <a:lnTo>
                                  <a:pt x="490" y="202"/>
                                </a:lnTo>
                                <a:lnTo>
                                  <a:pt x="532" y="224"/>
                                </a:lnTo>
                                <a:lnTo>
                                  <a:pt x="575" y="246"/>
                                </a:lnTo>
                                <a:lnTo>
                                  <a:pt x="617" y="271"/>
                                </a:lnTo>
                                <a:lnTo>
                                  <a:pt x="661" y="299"/>
                                </a:lnTo>
                                <a:lnTo>
                                  <a:pt x="705" y="326"/>
                                </a:lnTo>
                                <a:lnTo>
                                  <a:pt x="750" y="357"/>
                                </a:lnTo>
                                <a:lnTo>
                                  <a:pt x="793" y="389"/>
                                </a:lnTo>
                                <a:lnTo>
                                  <a:pt x="838" y="425"/>
                                </a:lnTo>
                                <a:lnTo>
                                  <a:pt x="882" y="461"/>
                                </a:lnTo>
                                <a:lnTo>
                                  <a:pt x="926" y="499"/>
                                </a:lnTo>
                                <a:lnTo>
                                  <a:pt x="969" y="542"/>
                                </a:lnTo>
                                <a:lnTo>
                                  <a:pt x="1012" y="584"/>
                                </a:lnTo>
                                <a:lnTo>
                                  <a:pt x="1054" y="630"/>
                                </a:lnTo>
                                <a:lnTo>
                                  <a:pt x="1056" y="633"/>
                                </a:lnTo>
                                <a:lnTo>
                                  <a:pt x="1060" y="634"/>
                                </a:lnTo>
                                <a:lnTo>
                                  <a:pt x="1065" y="636"/>
                                </a:lnTo>
                                <a:lnTo>
                                  <a:pt x="1068" y="636"/>
                                </a:lnTo>
                                <a:lnTo>
                                  <a:pt x="1072" y="636"/>
                                </a:lnTo>
                                <a:lnTo>
                                  <a:pt x="1075" y="635"/>
                                </a:lnTo>
                                <a:lnTo>
                                  <a:pt x="1078" y="634"/>
                                </a:lnTo>
                                <a:lnTo>
                                  <a:pt x="1081" y="632"/>
                                </a:lnTo>
                                <a:lnTo>
                                  <a:pt x="1085" y="629"/>
                                </a:lnTo>
                                <a:lnTo>
                                  <a:pt x="1086" y="626"/>
                                </a:lnTo>
                                <a:lnTo>
                                  <a:pt x="1088" y="623"/>
                                </a:lnTo>
                                <a:lnTo>
                                  <a:pt x="1088" y="618"/>
                                </a:lnTo>
                                <a:lnTo>
                                  <a:pt x="1088" y="615"/>
                                </a:lnTo>
                                <a:lnTo>
                                  <a:pt x="1087" y="611"/>
                                </a:lnTo>
                                <a:lnTo>
                                  <a:pt x="1086" y="608"/>
                                </a:lnTo>
                                <a:lnTo>
                                  <a:pt x="1084" y="605"/>
                                </a:lnTo>
                                <a:lnTo>
                                  <a:pt x="1039" y="557"/>
                                </a:lnTo>
                                <a:lnTo>
                                  <a:pt x="997" y="513"/>
                                </a:lnTo>
                                <a:lnTo>
                                  <a:pt x="952" y="472"/>
                                </a:lnTo>
                                <a:lnTo>
                                  <a:pt x="907" y="432"/>
                                </a:lnTo>
                                <a:lnTo>
                                  <a:pt x="861" y="394"/>
                                </a:lnTo>
                                <a:lnTo>
                                  <a:pt x="817" y="360"/>
                                </a:lnTo>
                                <a:lnTo>
                                  <a:pt x="772" y="325"/>
                                </a:lnTo>
                                <a:lnTo>
                                  <a:pt x="725" y="294"/>
                                </a:lnTo>
                                <a:lnTo>
                                  <a:pt x="680" y="265"/>
                                </a:lnTo>
                                <a:lnTo>
                                  <a:pt x="637" y="238"/>
                                </a:lnTo>
                                <a:lnTo>
                                  <a:pt x="593" y="212"/>
                                </a:lnTo>
                                <a:lnTo>
                                  <a:pt x="548" y="188"/>
                                </a:lnTo>
                                <a:lnTo>
                                  <a:pt x="506" y="167"/>
                                </a:lnTo>
                                <a:lnTo>
                                  <a:pt x="464" y="146"/>
                                </a:lnTo>
                                <a:lnTo>
                                  <a:pt x="423" y="128"/>
                                </a:lnTo>
                                <a:lnTo>
                                  <a:pt x="384" y="111"/>
                                </a:lnTo>
                                <a:lnTo>
                                  <a:pt x="346" y="95"/>
                                </a:lnTo>
                                <a:lnTo>
                                  <a:pt x="308" y="81"/>
                                </a:lnTo>
                                <a:lnTo>
                                  <a:pt x="275" y="68"/>
                                </a:lnTo>
                                <a:lnTo>
                                  <a:pt x="240" y="57"/>
                                </a:lnTo>
                                <a:lnTo>
                                  <a:pt x="179" y="38"/>
                                </a:lnTo>
                                <a:lnTo>
                                  <a:pt x="126" y="23"/>
                                </a:lnTo>
                                <a:lnTo>
                                  <a:pt x="84" y="12"/>
                                </a:lnTo>
                                <a:lnTo>
                                  <a:pt x="50" y="5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19720"/>
                            <a:ext cx="307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300">
                                <a:moveTo>
                                  <a:pt x="8" y="264"/>
                                </a:moveTo>
                                <a:lnTo>
                                  <a:pt x="6" y="266"/>
                                </a:lnTo>
                                <a:lnTo>
                                  <a:pt x="3" y="269"/>
                                </a:lnTo>
                                <a:lnTo>
                                  <a:pt x="2" y="273"/>
                                </a:lnTo>
                                <a:lnTo>
                                  <a:pt x="0" y="276"/>
                                </a:lnTo>
                                <a:lnTo>
                                  <a:pt x="0" y="281"/>
                                </a:lnTo>
                                <a:lnTo>
                                  <a:pt x="0" y="284"/>
                                </a:lnTo>
                                <a:lnTo>
                                  <a:pt x="1" y="287"/>
                                </a:lnTo>
                                <a:lnTo>
                                  <a:pt x="3" y="292"/>
                                </a:lnTo>
                                <a:lnTo>
                                  <a:pt x="5" y="295"/>
                                </a:lnTo>
                                <a:lnTo>
                                  <a:pt x="8" y="297"/>
                                </a:lnTo>
                                <a:lnTo>
                                  <a:pt x="11" y="299"/>
                                </a:lnTo>
                                <a:lnTo>
                                  <a:pt x="14" y="300"/>
                                </a:lnTo>
                                <a:lnTo>
                                  <a:pt x="18" y="300"/>
                                </a:lnTo>
                                <a:lnTo>
                                  <a:pt x="22" y="300"/>
                                </a:lnTo>
                                <a:lnTo>
                                  <a:pt x="25" y="299"/>
                                </a:lnTo>
                                <a:lnTo>
                                  <a:pt x="29" y="297"/>
                                </a:lnTo>
                                <a:lnTo>
                                  <a:pt x="59" y="278"/>
                                </a:lnTo>
                                <a:lnTo>
                                  <a:pt x="90" y="260"/>
                                </a:lnTo>
                                <a:lnTo>
                                  <a:pt x="121" y="243"/>
                                </a:lnTo>
                                <a:lnTo>
                                  <a:pt x="151" y="226"/>
                                </a:lnTo>
                                <a:lnTo>
                                  <a:pt x="182" y="211"/>
                                </a:lnTo>
                                <a:lnTo>
                                  <a:pt x="212" y="196"/>
                                </a:lnTo>
                                <a:lnTo>
                                  <a:pt x="243" y="182"/>
                                </a:lnTo>
                                <a:lnTo>
                                  <a:pt x="274" y="170"/>
                                </a:lnTo>
                                <a:lnTo>
                                  <a:pt x="334" y="145"/>
                                </a:lnTo>
                                <a:lnTo>
                                  <a:pt x="393" y="124"/>
                                </a:lnTo>
                                <a:lnTo>
                                  <a:pt x="450" y="106"/>
                                </a:lnTo>
                                <a:lnTo>
                                  <a:pt x="508" y="90"/>
                                </a:lnTo>
                                <a:lnTo>
                                  <a:pt x="565" y="76"/>
                                </a:lnTo>
                                <a:lnTo>
                                  <a:pt x="620" y="65"/>
                                </a:lnTo>
                                <a:lnTo>
                                  <a:pt x="674" y="57"/>
                                </a:lnTo>
                                <a:lnTo>
                                  <a:pt x="726" y="50"/>
                                </a:lnTo>
                                <a:lnTo>
                                  <a:pt x="778" y="44"/>
                                </a:lnTo>
                                <a:lnTo>
                                  <a:pt x="828" y="41"/>
                                </a:lnTo>
                                <a:lnTo>
                                  <a:pt x="876" y="39"/>
                                </a:lnTo>
                                <a:lnTo>
                                  <a:pt x="921" y="38"/>
                                </a:lnTo>
                                <a:lnTo>
                                  <a:pt x="965" y="39"/>
                                </a:lnTo>
                                <a:lnTo>
                                  <a:pt x="1008" y="40"/>
                                </a:lnTo>
                                <a:lnTo>
                                  <a:pt x="1047" y="43"/>
                                </a:lnTo>
                                <a:lnTo>
                                  <a:pt x="1086" y="46"/>
                                </a:lnTo>
                                <a:lnTo>
                                  <a:pt x="1121" y="51"/>
                                </a:lnTo>
                                <a:lnTo>
                                  <a:pt x="1154" y="55"/>
                                </a:lnTo>
                                <a:lnTo>
                                  <a:pt x="1212" y="64"/>
                                </a:lnTo>
                                <a:lnTo>
                                  <a:pt x="1259" y="74"/>
                                </a:lnTo>
                                <a:lnTo>
                                  <a:pt x="1293" y="82"/>
                                </a:lnTo>
                                <a:lnTo>
                                  <a:pt x="1316" y="87"/>
                                </a:lnTo>
                                <a:lnTo>
                                  <a:pt x="1325" y="91"/>
                                </a:lnTo>
                                <a:lnTo>
                                  <a:pt x="1328" y="92"/>
                                </a:lnTo>
                                <a:lnTo>
                                  <a:pt x="1332" y="92"/>
                                </a:lnTo>
                                <a:lnTo>
                                  <a:pt x="1335" y="91"/>
                                </a:lnTo>
                                <a:lnTo>
                                  <a:pt x="1338" y="90"/>
                                </a:lnTo>
                                <a:lnTo>
                                  <a:pt x="1342" y="87"/>
                                </a:lnTo>
                                <a:lnTo>
                                  <a:pt x="1345" y="85"/>
                                </a:lnTo>
                                <a:lnTo>
                                  <a:pt x="1347" y="82"/>
                                </a:lnTo>
                                <a:lnTo>
                                  <a:pt x="1349" y="79"/>
                                </a:lnTo>
                                <a:lnTo>
                                  <a:pt x="1349" y="75"/>
                                </a:lnTo>
                                <a:lnTo>
                                  <a:pt x="1349" y="71"/>
                                </a:lnTo>
                                <a:lnTo>
                                  <a:pt x="1349" y="67"/>
                                </a:lnTo>
                                <a:lnTo>
                                  <a:pt x="1348" y="64"/>
                                </a:lnTo>
                                <a:lnTo>
                                  <a:pt x="1346" y="61"/>
                                </a:lnTo>
                                <a:lnTo>
                                  <a:pt x="1343" y="58"/>
                                </a:lnTo>
                                <a:lnTo>
                                  <a:pt x="1340" y="56"/>
                                </a:lnTo>
                                <a:lnTo>
                                  <a:pt x="1336" y="55"/>
                                </a:lnTo>
                                <a:lnTo>
                                  <a:pt x="1328" y="52"/>
                                </a:lnTo>
                                <a:lnTo>
                                  <a:pt x="1306" y="45"/>
                                </a:lnTo>
                                <a:lnTo>
                                  <a:pt x="1270" y="37"/>
                                </a:lnTo>
                                <a:lnTo>
                                  <a:pt x="1221" y="26"/>
                                </a:lnTo>
                                <a:lnTo>
                                  <a:pt x="1193" y="21"/>
                                </a:lnTo>
                                <a:lnTo>
                                  <a:pt x="1161" y="17"/>
                                </a:lnTo>
                                <a:lnTo>
                                  <a:pt x="1128" y="12"/>
                                </a:lnTo>
                                <a:lnTo>
                                  <a:pt x="1091" y="8"/>
                                </a:lnTo>
                                <a:lnTo>
                                  <a:pt x="1053" y="4"/>
                                </a:lnTo>
                                <a:lnTo>
                                  <a:pt x="1012" y="2"/>
                                </a:lnTo>
                                <a:lnTo>
                                  <a:pt x="969" y="0"/>
                                </a:lnTo>
                                <a:lnTo>
                                  <a:pt x="922" y="0"/>
                                </a:lnTo>
                                <a:lnTo>
                                  <a:pt x="876" y="0"/>
                                </a:lnTo>
                                <a:lnTo>
                                  <a:pt x="826" y="2"/>
                                </a:lnTo>
                                <a:lnTo>
                                  <a:pt x="776" y="5"/>
                                </a:lnTo>
                                <a:lnTo>
                                  <a:pt x="723" y="11"/>
                                </a:lnTo>
                                <a:lnTo>
                                  <a:pt x="670" y="18"/>
                                </a:lnTo>
                                <a:lnTo>
                                  <a:pt x="614" y="26"/>
                                </a:lnTo>
                                <a:lnTo>
                                  <a:pt x="558" y="39"/>
                                </a:lnTo>
                                <a:lnTo>
                                  <a:pt x="500" y="53"/>
                                </a:lnTo>
                                <a:lnTo>
                                  <a:pt x="441" y="69"/>
                                </a:lnTo>
                                <a:lnTo>
                                  <a:pt x="381" y="87"/>
                                </a:lnTo>
                                <a:lnTo>
                                  <a:pt x="321" y="110"/>
                                </a:lnTo>
                                <a:lnTo>
                                  <a:pt x="289" y="121"/>
                                </a:lnTo>
                                <a:lnTo>
                                  <a:pt x="259" y="134"/>
                                </a:lnTo>
                                <a:lnTo>
                                  <a:pt x="227" y="146"/>
                                </a:lnTo>
                                <a:lnTo>
                                  <a:pt x="197" y="161"/>
                                </a:lnTo>
                                <a:lnTo>
                                  <a:pt x="165" y="177"/>
                                </a:lnTo>
                                <a:lnTo>
                                  <a:pt x="134" y="192"/>
                                </a:lnTo>
                                <a:lnTo>
                                  <a:pt x="103" y="208"/>
                                </a:lnTo>
                                <a:lnTo>
                                  <a:pt x="71" y="226"/>
                                </a:lnTo>
                                <a:lnTo>
                                  <a:pt x="40" y="245"/>
                                </a:lnTo>
                                <a:lnTo>
                                  <a:pt x="8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38800"/>
                            <a:ext cx="286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264">
                                <a:moveTo>
                                  <a:pt x="10" y="227"/>
                                </a:moveTo>
                                <a:lnTo>
                                  <a:pt x="7" y="231"/>
                                </a:lnTo>
                                <a:lnTo>
                                  <a:pt x="4" y="233"/>
                                </a:lnTo>
                                <a:lnTo>
                                  <a:pt x="2" y="236"/>
                                </a:lnTo>
                                <a:lnTo>
                                  <a:pt x="1" y="239"/>
                                </a:lnTo>
                                <a:lnTo>
                                  <a:pt x="0" y="243"/>
                                </a:lnTo>
                                <a:lnTo>
                                  <a:pt x="0" y="246"/>
                                </a:lnTo>
                                <a:lnTo>
                                  <a:pt x="1" y="251"/>
                                </a:lnTo>
                                <a:lnTo>
                                  <a:pt x="3" y="254"/>
                                </a:lnTo>
                                <a:lnTo>
                                  <a:pt x="5" y="257"/>
                                </a:lnTo>
                                <a:lnTo>
                                  <a:pt x="8" y="260"/>
                                </a:lnTo>
                                <a:lnTo>
                                  <a:pt x="11" y="262"/>
                                </a:lnTo>
                                <a:lnTo>
                                  <a:pt x="15" y="263"/>
                                </a:lnTo>
                                <a:lnTo>
                                  <a:pt x="18" y="264"/>
                                </a:lnTo>
                                <a:lnTo>
                                  <a:pt x="22" y="264"/>
                                </a:lnTo>
                                <a:lnTo>
                                  <a:pt x="26" y="263"/>
                                </a:lnTo>
                                <a:lnTo>
                                  <a:pt x="29" y="261"/>
                                </a:lnTo>
                                <a:lnTo>
                                  <a:pt x="60" y="243"/>
                                </a:lnTo>
                                <a:lnTo>
                                  <a:pt x="91" y="226"/>
                                </a:lnTo>
                                <a:lnTo>
                                  <a:pt x="122" y="211"/>
                                </a:lnTo>
                                <a:lnTo>
                                  <a:pt x="152" y="194"/>
                                </a:lnTo>
                                <a:lnTo>
                                  <a:pt x="182" y="180"/>
                                </a:lnTo>
                                <a:lnTo>
                                  <a:pt x="212" y="166"/>
                                </a:lnTo>
                                <a:lnTo>
                                  <a:pt x="242" y="154"/>
                                </a:lnTo>
                                <a:lnTo>
                                  <a:pt x="271" y="142"/>
                                </a:lnTo>
                                <a:lnTo>
                                  <a:pt x="330" y="120"/>
                                </a:lnTo>
                                <a:lnTo>
                                  <a:pt x="387" y="102"/>
                                </a:lnTo>
                                <a:lnTo>
                                  <a:pt x="443" y="87"/>
                                </a:lnTo>
                                <a:lnTo>
                                  <a:pt x="497" y="72"/>
                                </a:lnTo>
                                <a:lnTo>
                                  <a:pt x="551" y="61"/>
                                </a:lnTo>
                                <a:lnTo>
                                  <a:pt x="603" y="53"/>
                                </a:lnTo>
                                <a:lnTo>
                                  <a:pt x="653" y="47"/>
                                </a:lnTo>
                                <a:lnTo>
                                  <a:pt x="701" y="42"/>
                                </a:lnTo>
                                <a:lnTo>
                                  <a:pt x="748" y="40"/>
                                </a:lnTo>
                                <a:lnTo>
                                  <a:pt x="793" y="39"/>
                                </a:lnTo>
                                <a:lnTo>
                                  <a:pt x="838" y="40"/>
                                </a:lnTo>
                                <a:lnTo>
                                  <a:pt x="879" y="41"/>
                                </a:lnTo>
                                <a:lnTo>
                                  <a:pt x="919" y="44"/>
                                </a:lnTo>
                                <a:lnTo>
                                  <a:pt x="956" y="49"/>
                                </a:lnTo>
                                <a:lnTo>
                                  <a:pt x="992" y="53"/>
                                </a:lnTo>
                                <a:lnTo>
                                  <a:pt x="1026" y="59"/>
                                </a:lnTo>
                                <a:lnTo>
                                  <a:pt x="1057" y="64"/>
                                </a:lnTo>
                                <a:lnTo>
                                  <a:pt x="1086" y="71"/>
                                </a:lnTo>
                                <a:lnTo>
                                  <a:pt x="1112" y="78"/>
                                </a:lnTo>
                                <a:lnTo>
                                  <a:pt x="1137" y="84"/>
                                </a:lnTo>
                                <a:lnTo>
                                  <a:pt x="1178" y="97"/>
                                </a:lnTo>
                                <a:lnTo>
                                  <a:pt x="1208" y="108"/>
                                </a:lnTo>
                                <a:lnTo>
                                  <a:pt x="1227" y="115"/>
                                </a:lnTo>
                                <a:lnTo>
                                  <a:pt x="1234" y="118"/>
                                </a:lnTo>
                                <a:lnTo>
                                  <a:pt x="1238" y="120"/>
                                </a:lnTo>
                                <a:lnTo>
                                  <a:pt x="1241" y="120"/>
                                </a:lnTo>
                                <a:lnTo>
                                  <a:pt x="1245" y="120"/>
                                </a:lnTo>
                                <a:lnTo>
                                  <a:pt x="1248" y="119"/>
                                </a:lnTo>
                                <a:lnTo>
                                  <a:pt x="1251" y="118"/>
                                </a:lnTo>
                                <a:lnTo>
                                  <a:pt x="1255" y="116"/>
                                </a:lnTo>
                                <a:lnTo>
                                  <a:pt x="1257" y="113"/>
                                </a:lnTo>
                                <a:lnTo>
                                  <a:pt x="1259" y="110"/>
                                </a:lnTo>
                                <a:lnTo>
                                  <a:pt x="1260" y="105"/>
                                </a:lnTo>
                                <a:lnTo>
                                  <a:pt x="1261" y="102"/>
                                </a:lnTo>
                                <a:lnTo>
                                  <a:pt x="1261" y="98"/>
                                </a:lnTo>
                                <a:lnTo>
                                  <a:pt x="1260" y="95"/>
                                </a:lnTo>
                                <a:lnTo>
                                  <a:pt x="1259" y="92"/>
                                </a:lnTo>
                                <a:lnTo>
                                  <a:pt x="1257" y="89"/>
                                </a:lnTo>
                                <a:lnTo>
                                  <a:pt x="1254" y="87"/>
                                </a:lnTo>
                                <a:lnTo>
                                  <a:pt x="1250" y="84"/>
                                </a:lnTo>
                                <a:lnTo>
                                  <a:pt x="1243" y="81"/>
                                </a:lnTo>
                                <a:lnTo>
                                  <a:pt x="1224" y="72"/>
                                </a:lnTo>
                                <a:lnTo>
                                  <a:pt x="1192" y="61"/>
                                </a:lnTo>
                                <a:lnTo>
                                  <a:pt x="1150" y="49"/>
                                </a:lnTo>
                                <a:lnTo>
                                  <a:pt x="1125" y="41"/>
                                </a:lnTo>
                                <a:lnTo>
                                  <a:pt x="1098" y="35"/>
                                </a:lnTo>
                                <a:lnTo>
                                  <a:pt x="1068" y="29"/>
                                </a:lnTo>
                                <a:lnTo>
                                  <a:pt x="1036" y="22"/>
                                </a:lnTo>
                                <a:lnTo>
                                  <a:pt x="1001" y="16"/>
                                </a:lnTo>
                                <a:lnTo>
                                  <a:pt x="965" y="12"/>
                                </a:lnTo>
                                <a:lnTo>
                                  <a:pt x="925" y="7"/>
                                </a:lnTo>
                                <a:lnTo>
                                  <a:pt x="884" y="3"/>
                                </a:lnTo>
                                <a:lnTo>
                                  <a:pt x="842" y="1"/>
                                </a:lnTo>
                                <a:lnTo>
                                  <a:pt x="796" y="0"/>
                                </a:lnTo>
                                <a:lnTo>
                                  <a:pt x="750" y="1"/>
                                </a:lnTo>
                                <a:lnTo>
                                  <a:pt x="701" y="3"/>
                                </a:lnTo>
                                <a:lnTo>
                                  <a:pt x="651" y="8"/>
                                </a:lnTo>
                                <a:lnTo>
                                  <a:pt x="600" y="15"/>
                                </a:lnTo>
                                <a:lnTo>
                                  <a:pt x="546" y="24"/>
                                </a:lnTo>
                                <a:lnTo>
                                  <a:pt x="491" y="35"/>
                                </a:lnTo>
                                <a:lnTo>
                                  <a:pt x="435" y="48"/>
                                </a:lnTo>
                                <a:lnTo>
                                  <a:pt x="377" y="64"/>
                                </a:lnTo>
                                <a:lnTo>
                                  <a:pt x="318" y="83"/>
                                </a:lnTo>
                                <a:lnTo>
                                  <a:pt x="290" y="94"/>
                                </a:lnTo>
                                <a:lnTo>
                                  <a:pt x="259" y="105"/>
                                </a:lnTo>
                                <a:lnTo>
                                  <a:pt x="229" y="118"/>
                                </a:lnTo>
                                <a:lnTo>
                                  <a:pt x="198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36" y="160"/>
                                </a:lnTo>
                                <a:lnTo>
                                  <a:pt x="106" y="175"/>
                                </a:lnTo>
                                <a:lnTo>
                                  <a:pt x="73" y="192"/>
                                </a:lnTo>
                                <a:lnTo>
                                  <a:pt x="42" y="210"/>
                                </a:lnTo>
                                <a:lnTo>
                                  <a:pt x="1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57880"/>
                            <a:ext cx="266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232">
                                <a:moveTo>
                                  <a:pt x="8" y="197"/>
                                </a:moveTo>
                                <a:lnTo>
                                  <a:pt x="5" y="199"/>
                                </a:lnTo>
                                <a:lnTo>
                                  <a:pt x="3" y="203"/>
                                </a:lnTo>
                                <a:lnTo>
                                  <a:pt x="1" y="206"/>
                                </a:lnTo>
                                <a:lnTo>
                                  <a:pt x="0" y="209"/>
                                </a:lnTo>
                                <a:lnTo>
                                  <a:pt x="0" y="212"/>
                                </a:lnTo>
                                <a:lnTo>
                                  <a:pt x="0" y="216"/>
                                </a:lnTo>
                                <a:lnTo>
                                  <a:pt x="1" y="219"/>
                                </a:lnTo>
                                <a:lnTo>
                                  <a:pt x="2" y="223"/>
                                </a:lnTo>
                                <a:lnTo>
                                  <a:pt x="4" y="226"/>
                                </a:lnTo>
                                <a:lnTo>
                                  <a:pt x="7" y="229"/>
                                </a:lnTo>
                                <a:lnTo>
                                  <a:pt x="10" y="230"/>
                                </a:lnTo>
                                <a:lnTo>
                                  <a:pt x="14" y="232"/>
                                </a:lnTo>
                                <a:lnTo>
                                  <a:pt x="18" y="232"/>
                                </a:lnTo>
                                <a:lnTo>
                                  <a:pt x="21" y="232"/>
                                </a:lnTo>
                                <a:lnTo>
                                  <a:pt x="25" y="231"/>
                                </a:lnTo>
                                <a:lnTo>
                                  <a:pt x="28" y="230"/>
                                </a:lnTo>
                                <a:lnTo>
                                  <a:pt x="56" y="214"/>
                                </a:lnTo>
                                <a:lnTo>
                                  <a:pt x="81" y="199"/>
                                </a:lnTo>
                                <a:lnTo>
                                  <a:pt x="108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87" y="148"/>
                                </a:lnTo>
                                <a:lnTo>
                                  <a:pt x="239" y="126"/>
                                </a:lnTo>
                                <a:lnTo>
                                  <a:pt x="292" y="107"/>
                                </a:lnTo>
                                <a:lnTo>
                                  <a:pt x="341" y="91"/>
                                </a:lnTo>
                                <a:lnTo>
                                  <a:pt x="392" y="77"/>
                                </a:lnTo>
                                <a:lnTo>
                                  <a:pt x="441" y="66"/>
                                </a:lnTo>
                                <a:lnTo>
                                  <a:pt x="491" y="56"/>
                                </a:lnTo>
                                <a:lnTo>
                                  <a:pt x="538" y="50"/>
                                </a:lnTo>
                                <a:lnTo>
                                  <a:pt x="583" y="44"/>
                                </a:lnTo>
                                <a:lnTo>
                                  <a:pt x="630" y="39"/>
                                </a:lnTo>
                                <a:lnTo>
                                  <a:pt x="674" y="37"/>
                                </a:lnTo>
                                <a:lnTo>
                                  <a:pt x="716" y="37"/>
                                </a:lnTo>
                                <a:lnTo>
                                  <a:pt x="757" y="37"/>
                                </a:lnTo>
                                <a:lnTo>
                                  <a:pt x="797" y="39"/>
                                </a:lnTo>
                                <a:lnTo>
                                  <a:pt x="835" y="43"/>
                                </a:lnTo>
                                <a:lnTo>
                                  <a:pt x="872" y="46"/>
                                </a:lnTo>
                                <a:lnTo>
                                  <a:pt x="907" y="51"/>
                                </a:lnTo>
                                <a:lnTo>
                                  <a:pt x="938" y="56"/>
                                </a:lnTo>
                                <a:lnTo>
                                  <a:pt x="970" y="62"/>
                                </a:lnTo>
                                <a:lnTo>
                                  <a:pt x="997" y="67"/>
                                </a:lnTo>
                                <a:lnTo>
                                  <a:pt x="1048" y="78"/>
                                </a:lnTo>
                                <a:lnTo>
                                  <a:pt x="1087" y="90"/>
                                </a:lnTo>
                                <a:lnTo>
                                  <a:pt x="1118" y="99"/>
                                </a:lnTo>
                                <a:lnTo>
                                  <a:pt x="1144" y="109"/>
                                </a:lnTo>
                                <a:lnTo>
                                  <a:pt x="1148" y="111"/>
                                </a:lnTo>
                                <a:lnTo>
                                  <a:pt x="1151" y="111"/>
                                </a:lnTo>
                                <a:lnTo>
                                  <a:pt x="1155" y="111"/>
                                </a:lnTo>
                                <a:lnTo>
                                  <a:pt x="1159" y="109"/>
                                </a:lnTo>
                                <a:lnTo>
                                  <a:pt x="1163" y="107"/>
                                </a:lnTo>
                                <a:lnTo>
                                  <a:pt x="1166" y="105"/>
                                </a:lnTo>
                                <a:lnTo>
                                  <a:pt x="1168" y="102"/>
                                </a:lnTo>
                                <a:lnTo>
                                  <a:pt x="1170" y="98"/>
                                </a:lnTo>
                                <a:lnTo>
                                  <a:pt x="1171" y="95"/>
                                </a:lnTo>
                                <a:lnTo>
                                  <a:pt x="1171" y="91"/>
                                </a:lnTo>
                                <a:lnTo>
                                  <a:pt x="1171" y="88"/>
                                </a:lnTo>
                                <a:lnTo>
                                  <a:pt x="1170" y="84"/>
                                </a:lnTo>
                                <a:lnTo>
                                  <a:pt x="1168" y="80"/>
                                </a:lnTo>
                                <a:lnTo>
                                  <a:pt x="1166" y="78"/>
                                </a:lnTo>
                                <a:lnTo>
                                  <a:pt x="1163" y="75"/>
                                </a:lnTo>
                                <a:lnTo>
                                  <a:pt x="1159" y="73"/>
                                </a:lnTo>
                                <a:lnTo>
                                  <a:pt x="1132" y="64"/>
                                </a:lnTo>
                                <a:lnTo>
                                  <a:pt x="1102" y="54"/>
                                </a:lnTo>
                                <a:lnTo>
                                  <a:pt x="1059" y="42"/>
                                </a:lnTo>
                                <a:lnTo>
                                  <a:pt x="1008" y="30"/>
                                </a:lnTo>
                                <a:lnTo>
                                  <a:pt x="978" y="24"/>
                                </a:lnTo>
                                <a:lnTo>
                                  <a:pt x="947" y="18"/>
                                </a:lnTo>
                                <a:lnTo>
                                  <a:pt x="914" y="13"/>
                                </a:lnTo>
                                <a:lnTo>
                                  <a:pt x="877" y="9"/>
                                </a:lnTo>
                                <a:lnTo>
                                  <a:pt x="839" y="5"/>
                                </a:lnTo>
                                <a:lnTo>
                                  <a:pt x="801" y="2"/>
                                </a:lnTo>
                                <a:lnTo>
                                  <a:pt x="760" y="0"/>
                                </a:lnTo>
                                <a:lnTo>
                                  <a:pt x="717" y="0"/>
                                </a:lnTo>
                                <a:lnTo>
                                  <a:pt x="674" y="0"/>
                                </a:lnTo>
                                <a:lnTo>
                                  <a:pt x="629" y="2"/>
                                </a:lnTo>
                                <a:lnTo>
                                  <a:pt x="581" y="6"/>
                                </a:lnTo>
                                <a:lnTo>
                                  <a:pt x="533" y="11"/>
                                </a:lnTo>
                                <a:lnTo>
                                  <a:pt x="484" y="18"/>
                                </a:lnTo>
                                <a:lnTo>
                                  <a:pt x="435" y="28"/>
                                </a:lnTo>
                                <a:lnTo>
                                  <a:pt x="383" y="39"/>
                                </a:lnTo>
                                <a:lnTo>
                                  <a:pt x="332" y="54"/>
                                </a:lnTo>
                                <a:lnTo>
                                  <a:pt x="279" y="71"/>
                                </a:lnTo>
                                <a:lnTo>
                                  <a:pt x="226" y="90"/>
                                </a:lnTo>
                                <a:lnTo>
                                  <a:pt x="173" y="112"/>
                                </a:lnTo>
                                <a:lnTo>
                                  <a:pt x="145" y="125"/>
                                </a:lnTo>
                                <a:lnTo>
                                  <a:pt x="118" y="137"/>
                                </a:lnTo>
                                <a:lnTo>
                                  <a:pt x="90" y="151"/>
                                </a:lnTo>
                                <a:lnTo>
                                  <a:pt x="63" y="165"/>
                                </a:lnTo>
                                <a:lnTo>
                                  <a:pt x="36" y="181"/>
                                </a:lnTo>
                                <a:lnTo>
                                  <a:pt x="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9488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8">
                                <a:moveTo>
                                  <a:pt x="15" y="273"/>
                                </a:moveTo>
                                <a:lnTo>
                                  <a:pt x="23" y="296"/>
                                </a:lnTo>
                                <a:lnTo>
                                  <a:pt x="33" y="318"/>
                                </a:lnTo>
                                <a:lnTo>
                                  <a:pt x="45" y="338"/>
                                </a:lnTo>
                                <a:lnTo>
                                  <a:pt x="58" y="355"/>
                                </a:lnTo>
                                <a:lnTo>
                                  <a:pt x="73" y="370"/>
                                </a:lnTo>
                                <a:lnTo>
                                  <a:pt x="89" y="384"/>
                                </a:lnTo>
                                <a:lnTo>
                                  <a:pt x="107" y="395"/>
                                </a:lnTo>
                                <a:lnTo>
                                  <a:pt x="126" y="406"/>
                                </a:lnTo>
                                <a:lnTo>
                                  <a:pt x="145" y="413"/>
                                </a:lnTo>
                                <a:lnTo>
                                  <a:pt x="165" y="420"/>
                                </a:lnTo>
                                <a:lnTo>
                                  <a:pt x="187" y="424"/>
                                </a:lnTo>
                                <a:lnTo>
                                  <a:pt x="208" y="427"/>
                                </a:lnTo>
                                <a:lnTo>
                                  <a:pt x="230" y="428"/>
                                </a:lnTo>
                                <a:lnTo>
                                  <a:pt x="253" y="427"/>
                                </a:lnTo>
                                <a:lnTo>
                                  <a:pt x="276" y="425"/>
                                </a:lnTo>
                                <a:lnTo>
                                  <a:pt x="301" y="422"/>
                                </a:lnTo>
                                <a:lnTo>
                                  <a:pt x="320" y="416"/>
                                </a:lnTo>
                                <a:lnTo>
                                  <a:pt x="348" y="407"/>
                                </a:lnTo>
                                <a:lnTo>
                                  <a:pt x="383" y="393"/>
                                </a:lnTo>
                                <a:lnTo>
                                  <a:pt x="401" y="384"/>
                                </a:lnTo>
                                <a:lnTo>
                                  <a:pt x="417" y="375"/>
                                </a:lnTo>
                                <a:lnTo>
                                  <a:pt x="434" y="366"/>
                                </a:lnTo>
                                <a:lnTo>
                                  <a:pt x="448" y="356"/>
                                </a:lnTo>
                                <a:lnTo>
                                  <a:pt x="459" y="347"/>
                                </a:lnTo>
                                <a:lnTo>
                                  <a:pt x="463" y="342"/>
                                </a:lnTo>
                                <a:lnTo>
                                  <a:pt x="467" y="338"/>
                                </a:lnTo>
                                <a:lnTo>
                                  <a:pt x="469" y="332"/>
                                </a:lnTo>
                                <a:lnTo>
                                  <a:pt x="471" y="328"/>
                                </a:lnTo>
                                <a:lnTo>
                                  <a:pt x="471" y="322"/>
                                </a:lnTo>
                                <a:lnTo>
                                  <a:pt x="470" y="318"/>
                                </a:lnTo>
                                <a:lnTo>
                                  <a:pt x="469" y="312"/>
                                </a:lnTo>
                                <a:lnTo>
                                  <a:pt x="465" y="308"/>
                                </a:lnTo>
                                <a:lnTo>
                                  <a:pt x="461" y="304"/>
                                </a:lnTo>
                                <a:lnTo>
                                  <a:pt x="454" y="300"/>
                                </a:lnTo>
                                <a:lnTo>
                                  <a:pt x="450" y="298"/>
                                </a:lnTo>
                                <a:lnTo>
                                  <a:pt x="445" y="295"/>
                                </a:lnTo>
                                <a:lnTo>
                                  <a:pt x="440" y="295"/>
                                </a:lnTo>
                                <a:lnTo>
                                  <a:pt x="434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07" y="300"/>
                                </a:lnTo>
                                <a:lnTo>
                                  <a:pt x="393" y="304"/>
                                </a:lnTo>
                                <a:lnTo>
                                  <a:pt x="380" y="310"/>
                                </a:lnTo>
                                <a:lnTo>
                                  <a:pt x="349" y="326"/>
                                </a:lnTo>
                                <a:lnTo>
                                  <a:pt x="322" y="340"/>
                                </a:lnTo>
                                <a:lnTo>
                                  <a:pt x="300" y="351"/>
                                </a:lnTo>
                                <a:lnTo>
                                  <a:pt x="289" y="355"/>
                                </a:lnTo>
                                <a:lnTo>
                                  <a:pt x="282" y="357"/>
                                </a:lnTo>
                                <a:lnTo>
                                  <a:pt x="278" y="357"/>
                                </a:lnTo>
                                <a:lnTo>
                                  <a:pt x="276" y="356"/>
                                </a:lnTo>
                                <a:lnTo>
                                  <a:pt x="274" y="355"/>
                                </a:lnTo>
                                <a:lnTo>
                                  <a:pt x="273" y="354"/>
                                </a:lnTo>
                                <a:lnTo>
                                  <a:pt x="277" y="350"/>
                                </a:lnTo>
                                <a:lnTo>
                                  <a:pt x="283" y="346"/>
                                </a:lnTo>
                                <a:lnTo>
                                  <a:pt x="298" y="338"/>
                                </a:lnTo>
                                <a:lnTo>
                                  <a:pt x="316" y="329"/>
                                </a:lnTo>
                                <a:lnTo>
                                  <a:pt x="337" y="319"/>
                                </a:lnTo>
                                <a:lnTo>
                                  <a:pt x="377" y="302"/>
                                </a:lnTo>
                                <a:lnTo>
                                  <a:pt x="393" y="295"/>
                                </a:lnTo>
                                <a:lnTo>
                                  <a:pt x="405" y="289"/>
                                </a:lnTo>
                                <a:lnTo>
                                  <a:pt x="423" y="280"/>
                                </a:lnTo>
                                <a:lnTo>
                                  <a:pt x="440" y="268"/>
                                </a:lnTo>
                                <a:lnTo>
                                  <a:pt x="447" y="261"/>
                                </a:lnTo>
                                <a:lnTo>
                                  <a:pt x="454" y="254"/>
                                </a:lnTo>
                                <a:lnTo>
                                  <a:pt x="462" y="246"/>
                                </a:lnTo>
                                <a:lnTo>
                                  <a:pt x="467" y="239"/>
                                </a:lnTo>
                                <a:lnTo>
                                  <a:pt x="471" y="231"/>
                                </a:lnTo>
                                <a:lnTo>
                                  <a:pt x="474" y="223"/>
                                </a:lnTo>
                                <a:lnTo>
                                  <a:pt x="475" y="214"/>
                                </a:lnTo>
                                <a:lnTo>
                                  <a:pt x="475" y="207"/>
                                </a:lnTo>
                                <a:lnTo>
                                  <a:pt x="473" y="199"/>
                                </a:lnTo>
                                <a:lnTo>
                                  <a:pt x="469" y="192"/>
                                </a:lnTo>
                                <a:lnTo>
                                  <a:pt x="463" y="186"/>
                                </a:lnTo>
                                <a:lnTo>
                                  <a:pt x="455" y="181"/>
                                </a:lnTo>
                                <a:lnTo>
                                  <a:pt x="449" y="180"/>
                                </a:lnTo>
                                <a:lnTo>
                                  <a:pt x="444" y="179"/>
                                </a:lnTo>
                                <a:lnTo>
                                  <a:pt x="439" y="178"/>
                                </a:lnTo>
                                <a:lnTo>
                                  <a:pt x="433" y="178"/>
                                </a:lnTo>
                                <a:lnTo>
                                  <a:pt x="421" y="180"/>
                                </a:lnTo>
                                <a:lnTo>
                                  <a:pt x="409" y="183"/>
                                </a:lnTo>
                                <a:lnTo>
                                  <a:pt x="399" y="188"/>
                                </a:lnTo>
                                <a:lnTo>
                                  <a:pt x="388" y="193"/>
                                </a:lnTo>
                                <a:lnTo>
                                  <a:pt x="368" y="206"/>
                                </a:lnTo>
                                <a:lnTo>
                                  <a:pt x="346" y="218"/>
                                </a:lnTo>
                                <a:lnTo>
                                  <a:pt x="306" y="238"/>
                                </a:lnTo>
                                <a:lnTo>
                                  <a:pt x="284" y="246"/>
                                </a:lnTo>
                                <a:lnTo>
                                  <a:pt x="266" y="253"/>
                                </a:lnTo>
                                <a:lnTo>
                                  <a:pt x="259" y="254"/>
                                </a:lnTo>
                                <a:lnTo>
                                  <a:pt x="254" y="255"/>
                                </a:lnTo>
                                <a:lnTo>
                                  <a:pt x="251" y="254"/>
                                </a:lnTo>
                                <a:lnTo>
                                  <a:pt x="250" y="253"/>
                                </a:lnTo>
                                <a:lnTo>
                                  <a:pt x="251" y="251"/>
                                </a:lnTo>
                                <a:lnTo>
                                  <a:pt x="251" y="250"/>
                                </a:lnTo>
                                <a:lnTo>
                                  <a:pt x="253" y="248"/>
                                </a:lnTo>
                                <a:lnTo>
                                  <a:pt x="258" y="244"/>
                                </a:lnTo>
                                <a:lnTo>
                                  <a:pt x="266" y="240"/>
                                </a:lnTo>
                                <a:lnTo>
                                  <a:pt x="273" y="235"/>
                                </a:lnTo>
                                <a:lnTo>
                                  <a:pt x="302" y="223"/>
                                </a:lnTo>
                                <a:lnTo>
                                  <a:pt x="332" y="209"/>
                                </a:lnTo>
                                <a:lnTo>
                                  <a:pt x="365" y="193"/>
                                </a:lnTo>
                                <a:lnTo>
                                  <a:pt x="380" y="186"/>
                                </a:lnTo>
                                <a:lnTo>
                                  <a:pt x="394" y="179"/>
                                </a:lnTo>
                                <a:lnTo>
                                  <a:pt x="409" y="170"/>
                                </a:lnTo>
                                <a:lnTo>
                                  <a:pt x="424" y="161"/>
                                </a:lnTo>
                                <a:lnTo>
                                  <a:pt x="432" y="153"/>
                                </a:lnTo>
                                <a:lnTo>
                                  <a:pt x="441" y="146"/>
                                </a:lnTo>
                                <a:lnTo>
                                  <a:pt x="448" y="137"/>
                                </a:lnTo>
                                <a:lnTo>
                                  <a:pt x="453" y="128"/>
                                </a:lnTo>
                                <a:lnTo>
                                  <a:pt x="457" y="119"/>
                                </a:lnTo>
                                <a:lnTo>
                                  <a:pt x="459" y="113"/>
                                </a:lnTo>
                                <a:lnTo>
                                  <a:pt x="459" y="109"/>
                                </a:lnTo>
                                <a:lnTo>
                                  <a:pt x="459" y="104"/>
                                </a:lnTo>
                                <a:lnTo>
                                  <a:pt x="457" y="99"/>
                                </a:lnTo>
                                <a:lnTo>
                                  <a:pt x="455" y="92"/>
                                </a:lnTo>
                                <a:lnTo>
                                  <a:pt x="452" y="87"/>
                                </a:lnTo>
                                <a:lnTo>
                                  <a:pt x="448" y="80"/>
                                </a:lnTo>
                                <a:lnTo>
                                  <a:pt x="442" y="73"/>
                                </a:lnTo>
                                <a:lnTo>
                                  <a:pt x="436" y="70"/>
                                </a:lnTo>
                                <a:lnTo>
                                  <a:pt x="430" y="67"/>
                                </a:lnTo>
                                <a:lnTo>
                                  <a:pt x="424" y="66"/>
                                </a:lnTo>
                                <a:lnTo>
                                  <a:pt x="415" y="66"/>
                                </a:lnTo>
                                <a:lnTo>
                                  <a:pt x="409" y="66"/>
                                </a:lnTo>
                                <a:lnTo>
                                  <a:pt x="402" y="68"/>
                                </a:lnTo>
                                <a:lnTo>
                                  <a:pt x="387" y="72"/>
                                </a:lnTo>
                                <a:lnTo>
                                  <a:pt x="373" y="81"/>
                                </a:lnTo>
                                <a:lnTo>
                                  <a:pt x="358" y="88"/>
                                </a:lnTo>
                                <a:lnTo>
                                  <a:pt x="346" y="96"/>
                                </a:lnTo>
                                <a:lnTo>
                                  <a:pt x="314" y="115"/>
                                </a:lnTo>
                                <a:lnTo>
                                  <a:pt x="273" y="138"/>
                                </a:lnTo>
                                <a:lnTo>
                                  <a:pt x="232" y="160"/>
                                </a:lnTo>
                                <a:lnTo>
                                  <a:pt x="198" y="177"/>
                                </a:lnTo>
                                <a:lnTo>
                                  <a:pt x="219" y="162"/>
                                </a:lnTo>
                                <a:lnTo>
                                  <a:pt x="245" y="145"/>
                                </a:lnTo>
                                <a:lnTo>
                                  <a:pt x="258" y="133"/>
                                </a:lnTo>
                                <a:lnTo>
                                  <a:pt x="281" y="117"/>
                                </a:lnTo>
                                <a:lnTo>
                                  <a:pt x="304" y="100"/>
                                </a:lnTo>
                                <a:lnTo>
                                  <a:pt x="320" y="88"/>
                                </a:lnTo>
                                <a:lnTo>
                                  <a:pt x="328" y="80"/>
                                </a:lnTo>
                                <a:lnTo>
                                  <a:pt x="336" y="69"/>
                                </a:lnTo>
                                <a:lnTo>
                                  <a:pt x="343" y="61"/>
                                </a:lnTo>
                                <a:lnTo>
                                  <a:pt x="345" y="57"/>
                                </a:lnTo>
                                <a:lnTo>
                                  <a:pt x="347" y="51"/>
                                </a:lnTo>
                                <a:lnTo>
                                  <a:pt x="348" y="43"/>
                                </a:lnTo>
                                <a:lnTo>
                                  <a:pt x="348" y="35"/>
                                </a:lnTo>
                                <a:lnTo>
                                  <a:pt x="346" y="26"/>
                                </a:lnTo>
                                <a:lnTo>
                                  <a:pt x="343" y="19"/>
                                </a:lnTo>
                                <a:lnTo>
                                  <a:pt x="337" y="10"/>
                                </a:lnTo>
                                <a:lnTo>
                                  <a:pt x="331" y="5"/>
                                </a:lnTo>
                                <a:lnTo>
                                  <a:pt x="324" y="1"/>
                                </a:lnTo>
                                <a:lnTo>
                                  <a:pt x="315" y="0"/>
                                </a:lnTo>
                                <a:lnTo>
                                  <a:pt x="307" y="0"/>
                                </a:lnTo>
                                <a:lnTo>
                                  <a:pt x="300" y="1"/>
                                </a:lnTo>
                                <a:lnTo>
                                  <a:pt x="290" y="3"/>
                                </a:lnTo>
                                <a:lnTo>
                                  <a:pt x="283" y="7"/>
                                </a:lnTo>
                                <a:lnTo>
                                  <a:pt x="268" y="16"/>
                                </a:lnTo>
                                <a:lnTo>
                                  <a:pt x="254" y="24"/>
                                </a:lnTo>
                                <a:lnTo>
                                  <a:pt x="243" y="32"/>
                                </a:lnTo>
                                <a:lnTo>
                                  <a:pt x="231" y="41"/>
                                </a:lnTo>
                                <a:lnTo>
                                  <a:pt x="208" y="58"/>
                                </a:lnTo>
                                <a:lnTo>
                                  <a:pt x="155" y="97"/>
                                </a:lnTo>
                                <a:lnTo>
                                  <a:pt x="120" y="120"/>
                                </a:lnTo>
                                <a:lnTo>
                                  <a:pt x="108" y="126"/>
                                </a:lnTo>
                                <a:lnTo>
                                  <a:pt x="105" y="128"/>
                                </a:lnTo>
                                <a:lnTo>
                                  <a:pt x="104" y="127"/>
                                </a:lnTo>
                                <a:lnTo>
                                  <a:pt x="79" y="76"/>
                                </a:lnTo>
                                <a:lnTo>
                                  <a:pt x="68" y="49"/>
                                </a:lnTo>
                                <a:lnTo>
                                  <a:pt x="64" y="36"/>
                                </a:lnTo>
                                <a:lnTo>
                                  <a:pt x="59" y="23"/>
                                </a:lnTo>
                                <a:lnTo>
                                  <a:pt x="47" y="35"/>
                                </a:lnTo>
                                <a:lnTo>
                                  <a:pt x="36" y="47"/>
                                </a:lnTo>
                                <a:lnTo>
                                  <a:pt x="28" y="61"/>
                                </a:lnTo>
                                <a:lnTo>
                                  <a:pt x="19" y="76"/>
                                </a:lnTo>
                                <a:lnTo>
                                  <a:pt x="13" y="91"/>
                                </a:lnTo>
                                <a:lnTo>
                                  <a:pt x="9" y="107"/>
                                </a:lnTo>
                                <a:lnTo>
                                  <a:pt x="5" y="123"/>
                                </a:lnTo>
                                <a:lnTo>
                                  <a:pt x="2" y="141"/>
                                </a:lnTo>
                                <a:lnTo>
                                  <a:pt x="0" y="158"/>
                                </a:lnTo>
                                <a:lnTo>
                                  <a:pt x="0" y="173"/>
                                </a:lnTo>
                                <a:lnTo>
                                  <a:pt x="0" y="190"/>
                                </a:lnTo>
                                <a:lnTo>
                                  <a:pt x="1" y="208"/>
                                </a:lnTo>
                                <a:lnTo>
                                  <a:pt x="4" y="225"/>
                                </a:lnTo>
                                <a:lnTo>
                                  <a:pt x="7" y="241"/>
                                </a:lnTo>
                                <a:lnTo>
                                  <a:pt x="10" y="257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93800"/>
                            <a:ext cx="110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37">
                                <a:moveTo>
                                  <a:pt x="258" y="25"/>
                                </a:moveTo>
                                <a:lnTo>
                                  <a:pt x="230" y="44"/>
                                </a:lnTo>
                                <a:lnTo>
                                  <a:pt x="211" y="59"/>
                                </a:lnTo>
                                <a:lnTo>
                                  <a:pt x="201" y="65"/>
                                </a:lnTo>
                                <a:lnTo>
                                  <a:pt x="161" y="94"/>
                                </a:lnTo>
                                <a:lnTo>
                                  <a:pt x="135" y="113"/>
                                </a:lnTo>
                                <a:lnTo>
                                  <a:pt x="120" y="123"/>
                                </a:lnTo>
                                <a:lnTo>
                                  <a:pt x="111" y="127"/>
                                </a:lnTo>
                                <a:lnTo>
                                  <a:pt x="104" y="114"/>
                                </a:lnTo>
                                <a:lnTo>
                                  <a:pt x="95" y="93"/>
                                </a:lnTo>
                                <a:lnTo>
                                  <a:pt x="84" y="70"/>
                                </a:lnTo>
                                <a:lnTo>
                                  <a:pt x="76" y="48"/>
                                </a:lnTo>
                                <a:lnTo>
                                  <a:pt x="69" y="26"/>
                                </a:lnTo>
                                <a:lnTo>
                                  <a:pt x="66" y="17"/>
                                </a:lnTo>
                                <a:lnTo>
                                  <a:pt x="61" y="24"/>
                                </a:lnTo>
                                <a:lnTo>
                                  <a:pt x="48" y="36"/>
                                </a:lnTo>
                                <a:lnTo>
                                  <a:pt x="37" y="50"/>
                                </a:lnTo>
                                <a:lnTo>
                                  <a:pt x="28" y="65"/>
                                </a:lnTo>
                                <a:lnTo>
                                  <a:pt x="20" y="80"/>
                                </a:lnTo>
                                <a:lnTo>
                                  <a:pt x="14" y="96"/>
                                </a:lnTo>
                                <a:lnTo>
                                  <a:pt x="9" y="112"/>
                                </a:lnTo>
                                <a:lnTo>
                                  <a:pt x="5" y="129"/>
                                </a:lnTo>
                                <a:lnTo>
                                  <a:pt x="2" y="147"/>
                                </a:lnTo>
                                <a:lnTo>
                                  <a:pt x="1" y="164"/>
                                </a:lnTo>
                                <a:lnTo>
                                  <a:pt x="0" y="181"/>
                                </a:lnTo>
                                <a:lnTo>
                                  <a:pt x="1" y="197"/>
                                </a:lnTo>
                                <a:lnTo>
                                  <a:pt x="2" y="215"/>
                                </a:lnTo>
                                <a:lnTo>
                                  <a:pt x="4" y="232"/>
                                </a:lnTo>
                                <a:lnTo>
                                  <a:pt x="7" y="248"/>
                                </a:lnTo>
                                <a:lnTo>
                                  <a:pt x="11" y="264"/>
                                </a:lnTo>
                                <a:lnTo>
                                  <a:pt x="15" y="280"/>
                                </a:lnTo>
                                <a:lnTo>
                                  <a:pt x="22" y="301"/>
                                </a:lnTo>
                                <a:lnTo>
                                  <a:pt x="32" y="321"/>
                                </a:lnTo>
                                <a:lnTo>
                                  <a:pt x="42" y="341"/>
                                </a:lnTo>
                                <a:lnTo>
                                  <a:pt x="56" y="358"/>
                                </a:lnTo>
                                <a:lnTo>
                                  <a:pt x="70" y="374"/>
                                </a:lnTo>
                                <a:lnTo>
                                  <a:pt x="85" y="388"/>
                                </a:lnTo>
                                <a:lnTo>
                                  <a:pt x="101" y="400"/>
                                </a:lnTo>
                                <a:lnTo>
                                  <a:pt x="120" y="411"/>
                                </a:lnTo>
                                <a:lnTo>
                                  <a:pt x="139" y="420"/>
                                </a:lnTo>
                                <a:lnTo>
                                  <a:pt x="159" y="427"/>
                                </a:lnTo>
                                <a:lnTo>
                                  <a:pt x="182" y="432"/>
                                </a:lnTo>
                                <a:lnTo>
                                  <a:pt x="204" y="436"/>
                                </a:lnTo>
                                <a:lnTo>
                                  <a:pt x="228" y="437"/>
                                </a:lnTo>
                                <a:lnTo>
                                  <a:pt x="254" y="437"/>
                                </a:lnTo>
                                <a:lnTo>
                                  <a:pt x="279" y="435"/>
                                </a:lnTo>
                                <a:lnTo>
                                  <a:pt x="307" y="431"/>
                                </a:lnTo>
                                <a:lnTo>
                                  <a:pt x="319" y="428"/>
                                </a:lnTo>
                                <a:lnTo>
                                  <a:pt x="340" y="421"/>
                                </a:lnTo>
                                <a:lnTo>
                                  <a:pt x="368" y="412"/>
                                </a:lnTo>
                                <a:lnTo>
                                  <a:pt x="397" y="399"/>
                                </a:lnTo>
                                <a:lnTo>
                                  <a:pt x="412" y="391"/>
                                </a:lnTo>
                                <a:lnTo>
                                  <a:pt x="428" y="384"/>
                                </a:lnTo>
                                <a:lnTo>
                                  <a:pt x="440" y="376"/>
                                </a:lnTo>
                                <a:lnTo>
                                  <a:pt x="453" y="368"/>
                                </a:lnTo>
                                <a:lnTo>
                                  <a:pt x="464" y="359"/>
                                </a:lnTo>
                                <a:lnTo>
                                  <a:pt x="472" y="351"/>
                                </a:lnTo>
                                <a:lnTo>
                                  <a:pt x="477" y="341"/>
                                </a:lnTo>
                                <a:lnTo>
                                  <a:pt x="479" y="337"/>
                                </a:lnTo>
                                <a:lnTo>
                                  <a:pt x="480" y="333"/>
                                </a:lnTo>
                                <a:lnTo>
                                  <a:pt x="481" y="328"/>
                                </a:lnTo>
                                <a:lnTo>
                                  <a:pt x="480" y="323"/>
                                </a:lnTo>
                                <a:lnTo>
                                  <a:pt x="479" y="318"/>
                                </a:lnTo>
                                <a:lnTo>
                                  <a:pt x="477" y="315"/>
                                </a:lnTo>
                                <a:lnTo>
                                  <a:pt x="475" y="311"/>
                                </a:lnTo>
                                <a:lnTo>
                                  <a:pt x="471" y="307"/>
                                </a:lnTo>
                                <a:lnTo>
                                  <a:pt x="461" y="300"/>
                                </a:lnTo>
                                <a:lnTo>
                                  <a:pt x="455" y="297"/>
                                </a:lnTo>
                                <a:lnTo>
                                  <a:pt x="448" y="296"/>
                                </a:lnTo>
                                <a:lnTo>
                                  <a:pt x="440" y="295"/>
                                </a:lnTo>
                                <a:lnTo>
                                  <a:pt x="432" y="296"/>
                                </a:lnTo>
                                <a:lnTo>
                                  <a:pt x="422" y="297"/>
                                </a:lnTo>
                                <a:lnTo>
                                  <a:pt x="413" y="300"/>
                                </a:lnTo>
                                <a:lnTo>
                                  <a:pt x="394" y="307"/>
                                </a:lnTo>
                                <a:lnTo>
                                  <a:pt x="412" y="298"/>
                                </a:lnTo>
                                <a:lnTo>
                                  <a:pt x="431" y="288"/>
                                </a:lnTo>
                                <a:lnTo>
                                  <a:pt x="449" y="276"/>
                                </a:lnTo>
                                <a:lnTo>
                                  <a:pt x="456" y="270"/>
                                </a:lnTo>
                                <a:lnTo>
                                  <a:pt x="464" y="262"/>
                                </a:lnTo>
                                <a:lnTo>
                                  <a:pt x="470" y="254"/>
                                </a:lnTo>
                                <a:lnTo>
                                  <a:pt x="476" y="246"/>
                                </a:lnTo>
                                <a:lnTo>
                                  <a:pt x="480" y="239"/>
                                </a:lnTo>
                                <a:lnTo>
                                  <a:pt x="484" y="232"/>
                                </a:lnTo>
                                <a:lnTo>
                                  <a:pt x="485" y="225"/>
                                </a:lnTo>
                                <a:lnTo>
                                  <a:pt x="486" y="217"/>
                                </a:lnTo>
                                <a:lnTo>
                                  <a:pt x="485" y="212"/>
                                </a:lnTo>
                                <a:lnTo>
                                  <a:pt x="484" y="207"/>
                                </a:lnTo>
                                <a:lnTo>
                                  <a:pt x="480" y="198"/>
                                </a:lnTo>
                                <a:lnTo>
                                  <a:pt x="476" y="192"/>
                                </a:lnTo>
                                <a:lnTo>
                                  <a:pt x="470" y="186"/>
                                </a:lnTo>
                                <a:lnTo>
                                  <a:pt x="461" y="182"/>
                                </a:lnTo>
                                <a:lnTo>
                                  <a:pt x="456" y="179"/>
                                </a:lnTo>
                                <a:lnTo>
                                  <a:pt x="451" y="178"/>
                                </a:lnTo>
                                <a:lnTo>
                                  <a:pt x="439" y="177"/>
                                </a:lnTo>
                                <a:lnTo>
                                  <a:pt x="428" y="179"/>
                                </a:lnTo>
                                <a:lnTo>
                                  <a:pt x="415" y="183"/>
                                </a:lnTo>
                                <a:lnTo>
                                  <a:pt x="405" y="187"/>
                                </a:lnTo>
                                <a:lnTo>
                                  <a:pt x="393" y="193"/>
                                </a:lnTo>
                                <a:lnTo>
                                  <a:pt x="374" y="205"/>
                                </a:lnTo>
                                <a:lnTo>
                                  <a:pt x="350" y="217"/>
                                </a:lnTo>
                                <a:lnTo>
                                  <a:pt x="315" y="235"/>
                                </a:lnTo>
                                <a:lnTo>
                                  <a:pt x="295" y="244"/>
                                </a:lnTo>
                                <a:lnTo>
                                  <a:pt x="279" y="250"/>
                                </a:lnTo>
                                <a:lnTo>
                                  <a:pt x="267" y="254"/>
                                </a:lnTo>
                                <a:lnTo>
                                  <a:pt x="261" y="255"/>
                                </a:lnTo>
                                <a:lnTo>
                                  <a:pt x="259" y="255"/>
                                </a:lnTo>
                                <a:lnTo>
                                  <a:pt x="271" y="249"/>
                                </a:lnTo>
                                <a:lnTo>
                                  <a:pt x="300" y="235"/>
                                </a:lnTo>
                                <a:lnTo>
                                  <a:pt x="343" y="216"/>
                                </a:lnTo>
                                <a:lnTo>
                                  <a:pt x="367" y="207"/>
                                </a:lnTo>
                                <a:lnTo>
                                  <a:pt x="389" y="195"/>
                                </a:lnTo>
                                <a:lnTo>
                                  <a:pt x="410" y="183"/>
                                </a:lnTo>
                                <a:lnTo>
                                  <a:pt x="432" y="169"/>
                                </a:lnTo>
                                <a:lnTo>
                                  <a:pt x="446" y="157"/>
                                </a:lnTo>
                                <a:lnTo>
                                  <a:pt x="456" y="146"/>
                                </a:lnTo>
                                <a:lnTo>
                                  <a:pt x="460" y="140"/>
                                </a:lnTo>
                                <a:lnTo>
                                  <a:pt x="464" y="134"/>
                                </a:lnTo>
                                <a:lnTo>
                                  <a:pt x="468" y="124"/>
                                </a:lnTo>
                                <a:lnTo>
                                  <a:pt x="469" y="114"/>
                                </a:lnTo>
                                <a:lnTo>
                                  <a:pt x="468" y="105"/>
                                </a:lnTo>
                                <a:lnTo>
                                  <a:pt x="466" y="97"/>
                                </a:lnTo>
                                <a:lnTo>
                                  <a:pt x="461" y="90"/>
                                </a:lnTo>
                                <a:lnTo>
                                  <a:pt x="456" y="81"/>
                                </a:lnTo>
                                <a:lnTo>
                                  <a:pt x="450" y="74"/>
                                </a:lnTo>
                                <a:lnTo>
                                  <a:pt x="442" y="70"/>
                                </a:lnTo>
                                <a:lnTo>
                                  <a:pt x="434" y="67"/>
                                </a:lnTo>
                                <a:lnTo>
                                  <a:pt x="424" y="66"/>
                                </a:lnTo>
                                <a:lnTo>
                                  <a:pt x="413" y="67"/>
                                </a:lnTo>
                                <a:lnTo>
                                  <a:pt x="402" y="69"/>
                                </a:lnTo>
                                <a:lnTo>
                                  <a:pt x="392" y="73"/>
                                </a:lnTo>
                                <a:lnTo>
                                  <a:pt x="381" y="77"/>
                                </a:lnTo>
                                <a:lnTo>
                                  <a:pt x="371" y="84"/>
                                </a:lnTo>
                                <a:lnTo>
                                  <a:pt x="352" y="95"/>
                                </a:lnTo>
                                <a:lnTo>
                                  <a:pt x="312" y="118"/>
                                </a:lnTo>
                                <a:lnTo>
                                  <a:pt x="261" y="147"/>
                                </a:lnTo>
                                <a:lnTo>
                                  <a:pt x="328" y="96"/>
                                </a:lnTo>
                                <a:lnTo>
                                  <a:pt x="336" y="89"/>
                                </a:lnTo>
                                <a:lnTo>
                                  <a:pt x="345" y="78"/>
                                </a:lnTo>
                                <a:lnTo>
                                  <a:pt x="352" y="69"/>
                                </a:lnTo>
                                <a:lnTo>
                                  <a:pt x="354" y="64"/>
                                </a:lnTo>
                                <a:lnTo>
                                  <a:pt x="356" y="57"/>
                                </a:lnTo>
                                <a:lnTo>
                                  <a:pt x="357" y="51"/>
                                </a:lnTo>
                                <a:lnTo>
                                  <a:pt x="358" y="45"/>
                                </a:lnTo>
                                <a:lnTo>
                                  <a:pt x="357" y="37"/>
                                </a:lnTo>
                                <a:lnTo>
                                  <a:pt x="356" y="31"/>
                                </a:lnTo>
                                <a:lnTo>
                                  <a:pt x="353" y="24"/>
                                </a:lnTo>
                                <a:lnTo>
                                  <a:pt x="350" y="16"/>
                                </a:lnTo>
                                <a:lnTo>
                                  <a:pt x="343" y="10"/>
                                </a:lnTo>
                                <a:lnTo>
                                  <a:pt x="337" y="5"/>
                                </a:lnTo>
                                <a:lnTo>
                                  <a:pt x="329" y="2"/>
                                </a:lnTo>
                                <a:lnTo>
                                  <a:pt x="320" y="0"/>
                                </a:lnTo>
                                <a:lnTo>
                                  <a:pt x="312" y="0"/>
                                </a:lnTo>
                                <a:lnTo>
                                  <a:pt x="303" y="2"/>
                                </a:lnTo>
                                <a:lnTo>
                                  <a:pt x="295" y="4"/>
                                </a:lnTo>
                                <a:lnTo>
                                  <a:pt x="287" y="7"/>
                                </a:lnTo>
                                <a:lnTo>
                                  <a:pt x="272" y="14"/>
                                </a:lnTo>
                                <a:lnTo>
                                  <a:pt x="258" y="25"/>
                                </a:lnTo>
                                <a:close/>
                                <a:moveTo>
                                  <a:pt x="208" y="73"/>
                                </a:moveTo>
                                <a:lnTo>
                                  <a:pt x="236" y="52"/>
                                </a:lnTo>
                                <a:lnTo>
                                  <a:pt x="262" y="33"/>
                                </a:lnTo>
                                <a:lnTo>
                                  <a:pt x="275" y="25"/>
                                </a:lnTo>
                                <a:lnTo>
                                  <a:pt x="290" y="16"/>
                                </a:lnTo>
                                <a:lnTo>
                                  <a:pt x="297" y="13"/>
                                </a:lnTo>
                                <a:lnTo>
                                  <a:pt x="306" y="11"/>
                                </a:lnTo>
                                <a:lnTo>
                                  <a:pt x="313" y="9"/>
                                </a:lnTo>
                                <a:lnTo>
                                  <a:pt x="320" y="9"/>
                                </a:lnTo>
                                <a:lnTo>
                                  <a:pt x="327" y="10"/>
                                </a:lnTo>
                                <a:lnTo>
                                  <a:pt x="332" y="13"/>
                                </a:lnTo>
                                <a:lnTo>
                                  <a:pt x="337" y="17"/>
                                </a:lnTo>
                                <a:lnTo>
                                  <a:pt x="341" y="23"/>
                                </a:lnTo>
                                <a:lnTo>
                                  <a:pt x="345" y="28"/>
                                </a:lnTo>
                                <a:lnTo>
                                  <a:pt x="347" y="33"/>
                                </a:lnTo>
                                <a:lnTo>
                                  <a:pt x="348" y="40"/>
                                </a:lnTo>
                                <a:lnTo>
                                  <a:pt x="349" y="45"/>
                                </a:lnTo>
                                <a:lnTo>
                                  <a:pt x="348" y="50"/>
                                </a:lnTo>
                                <a:lnTo>
                                  <a:pt x="347" y="55"/>
                                </a:lnTo>
                                <a:lnTo>
                                  <a:pt x="346" y="60"/>
                                </a:lnTo>
                                <a:lnTo>
                                  <a:pt x="342" y="65"/>
                                </a:lnTo>
                                <a:lnTo>
                                  <a:pt x="336" y="73"/>
                                </a:lnTo>
                                <a:lnTo>
                                  <a:pt x="329" y="82"/>
                                </a:lnTo>
                                <a:lnTo>
                                  <a:pt x="321" y="89"/>
                                </a:lnTo>
                                <a:lnTo>
                                  <a:pt x="283" y="117"/>
                                </a:lnTo>
                                <a:lnTo>
                                  <a:pt x="247" y="147"/>
                                </a:lnTo>
                                <a:lnTo>
                                  <a:pt x="224" y="162"/>
                                </a:lnTo>
                                <a:lnTo>
                                  <a:pt x="203" y="176"/>
                                </a:lnTo>
                                <a:lnTo>
                                  <a:pt x="202" y="177"/>
                                </a:lnTo>
                                <a:lnTo>
                                  <a:pt x="200" y="179"/>
                                </a:lnTo>
                                <a:lnTo>
                                  <a:pt x="199" y="182"/>
                                </a:lnTo>
                                <a:lnTo>
                                  <a:pt x="199" y="184"/>
                                </a:lnTo>
                                <a:lnTo>
                                  <a:pt x="201" y="188"/>
                                </a:lnTo>
                                <a:lnTo>
                                  <a:pt x="205" y="186"/>
                                </a:lnTo>
                                <a:lnTo>
                                  <a:pt x="241" y="169"/>
                                </a:lnTo>
                                <a:lnTo>
                                  <a:pt x="282" y="147"/>
                                </a:lnTo>
                                <a:lnTo>
                                  <a:pt x="323" y="123"/>
                                </a:lnTo>
                                <a:lnTo>
                                  <a:pt x="354" y="105"/>
                                </a:lnTo>
                                <a:lnTo>
                                  <a:pt x="374" y="93"/>
                                </a:lnTo>
                                <a:lnTo>
                                  <a:pt x="383" y="88"/>
                                </a:lnTo>
                                <a:lnTo>
                                  <a:pt x="394" y="84"/>
                                </a:lnTo>
                                <a:lnTo>
                                  <a:pt x="404" y="78"/>
                                </a:lnTo>
                                <a:lnTo>
                                  <a:pt x="413" y="76"/>
                                </a:lnTo>
                                <a:lnTo>
                                  <a:pt x="422" y="75"/>
                                </a:lnTo>
                                <a:lnTo>
                                  <a:pt x="432" y="76"/>
                                </a:lnTo>
                                <a:lnTo>
                                  <a:pt x="438" y="78"/>
                                </a:lnTo>
                                <a:lnTo>
                                  <a:pt x="444" y="84"/>
                                </a:lnTo>
                                <a:lnTo>
                                  <a:pt x="449" y="88"/>
                                </a:lnTo>
                                <a:lnTo>
                                  <a:pt x="453" y="94"/>
                                </a:lnTo>
                                <a:lnTo>
                                  <a:pt x="457" y="103"/>
                                </a:lnTo>
                                <a:lnTo>
                                  <a:pt x="459" y="111"/>
                                </a:lnTo>
                                <a:lnTo>
                                  <a:pt x="458" y="118"/>
                                </a:lnTo>
                                <a:lnTo>
                                  <a:pt x="456" y="127"/>
                                </a:lnTo>
                                <a:lnTo>
                                  <a:pt x="452" y="135"/>
                                </a:lnTo>
                                <a:lnTo>
                                  <a:pt x="446" y="144"/>
                                </a:lnTo>
                                <a:lnTo>
                                  <a:pt x="437" y="153"/>
                                </a:lnTo>
                                <a:lnTo>
                                  <a:pt x="426" y="162"/>
                                </a:lnTo>
                                <a:lnTo>
                                  <a:pt x="405" y="175"/>
                                </a:lnTo>
                                <a:lnTo>
                                  <a:pt x="383" y="187"/>
                                </a:lnTo>
                                <a:lnTo>
                                  <a:pt x="361" y="197"/>
                                </a:lnTo>
                                <a:lnTo>
                                  <a:pt x="339" y="208"/>
                                </a:lnTo>
                                <a:lnTo>
                                  <a:pt x="305" y="224"/>
                                </a:lnTo>
                                <a:lnTo>
                                  <a:pt x="296" y="227"/>
                                </a:lnTo>
                                <a:lnTo>
                                  <a:pt x="277" y="235"/>
                                </a:lnTo>
                                <a:lnTo>
                                  <a:pt x="263" y="243"/>
                                </a:lnTo>
                                <a:lnTo>
                                  <a:pt x="259" y="246"/>
                                </a:lnTo>
                                <a:lnTo>
                                  <a:pt x="255" y="249"/>
                                </a:lnTo>
                                <a:lnTo>
                                  <a:pt x="252" y="252"/>
                                </a:lnTo>
                                <a:lnTo>
                                  <a:pt x="251" y="255"/>
                                </a:lnTo>
                                <a:lnTo>
                                  <a:pt x="250" y="258"/>
                                </a:lnTo>
                                <a:lnTo>
                                  <a:pt x="254" y="264"/>
                                </a:lnTo>
                                <a:lnTo>
                                  <a:pt x="257" y="265"/>
                                </a:lnTo>
                                <a:lnTo>
                                  <a:pt x="263" y="265"/>
                                </a:lnTo>
                                <a:lnTo>
                                  <a:pt x="270" y="263"/>
                                </a:lnTo>
                                <a:lnTo>
                                  <a:pt x="278" y="260"/>
                                </a:lnTo>
                                <a:lnTo>
                                  <a:pt x="298" y="253"/>
                                </a:lnTo>
                                <a:lnTo>
                                  <a:pt x="320" y="244"/>
                                </a:lnTo>
                                <a:lnTo>
                                  <a:pt x="357" y="225"/>
                                </a:lnTo>
                                <a:lnTo>
                                  <a:pt x="376" y="215"/>
                                </a:lnTo>
                                <a:lnTo>
                                  <a:pt x="396" y="203"/>
                                </a:lnTo>
                                <a:lnTo>
                                  <a:pt x="406" y="197"/>
                                </a:lnTo>
                                <a:lnTo>
                                  <a:pt x="416" y="192"/>
                                </a:lnTo>
                                <a:lnTo>
                                  <a:pt x="428" y="189"/>
                                </a:lnTo>
                                <a:lnTo>
                                  <a:pt x="438" y="188"/>
                                </a:lnTo>
                                <a:lnTo>
                                  <a:pt x="449" y="188"/>
                                </a:lnTo>
                                <a:lnTo>
                                  <a:pt x="453" y="189"/>
                                </a:lnTo>
                                <a:lnTo>
                                  <a:pt x="458" y="191"/>
                                </a:lnTo>
                                <a:lnTo>
                                  <a:pt x="464" y="194"/>
                                </a:lnTo>
                                <a:lnTo>
                                  <a:pt x="469" y="198"/>
                                </a:lnTo>
                                <a:lnTo>
                                  <a:pt x="472" y="203"/>
                                </a:lnTo>
                                <a:lnTo>
                                  <a:pt x="475" y="210"/>
                                </a:lnTo>
                                <a:lnTo>
                                  <a:pt x="476" y="217"/>
                                </a:lnTo>
                                <a:lnTo>
                                  <a:pt x="475" y="225"/>
                                </a:lnTo>
                                <a:lnTo>
                                  <a:pt x="473" y="233"/>
                                </a:lnTo>
                                <a:lnTo>
                                  <a:pt x="469" y="240"/>
                                </a:lnTo>
                                <a:lnTo>
                                  <a:pt x="462" y="248"/>
                                </a:lnTo>
                                <a:lnTo>
                                  <a:pt x="456" y="255"/>
                                </a:lnTo>
                                <a:lnTo>
                                  <a:pt x="450" y="262"/>
                                </a:lnTo>
                                <a:lnTo>
                                  <a:pt x="442" y="268"/>
                                </a:lnTo>
                                <a:lnTo>
                                  <a:pt x="425" y="280"/>
                                </a:lnTo>
                                <a:lnTo>
                                  <a:pt x="407" y="291"/>
                                </a:lnTo>
                                <a:lnTo>
                                  <a:pt x="367" y="309"/>
                                </a:lnTo>
                                <a:lnTo>
                                  <a:pt x="337" y="320"/>
                                </a:lnTo>
                                <a:lnTo>
                                  <a:pt x="311" y="334"/>
                                </a:lnTo>
                                <a:lnTo>
                                  <a:pt x="289" y="346"/>
                                </a:lnTo>
                                <a:lnTo>
                                  <a:pt x="280" y="351"/>
                                </a:lnTo>
                                <a:lnTo>
                                  <a:pt x="275" y="356"/>
                                </a:lnTo>
                                <a:lnTo>
                                  <a:pt x="271" y="360"/>
                                </a:lnTo>
                                <a:lnTo>
                                  <a:pt x="279" y="366"/>
                                </a:lnTo>
                                <a:lnTo>
                                  <a:pt x="283" y="367"/>
                                </a:lnTo>
                                <a:lnTo>
                                  <a:pt x="288" y="367"/>
                                </a:lnTo>
                                <a:lnTo>
                                  <a:pt x="293" y="366"/>
                                </a:lnTo>
                                <a:lnTo>
                                  <a:pt x="300" y="362"/>
                                </a:lnTo>
                                <a:lnTo>
                                  <a:pt x="317" y="355"/>
                                </a:lnTo>
                                <a:lnTo>
                                  <a:pt x="339" y="344"/>
                                </a:lnTo>
                                <a:lnTo>
                                  <a:pt x="371" y="327"/>
                                </a:lnTo>
                                <a:lnTo>
                                  <a:pt x="388" y="319"/>
                                </a:lnTo>
                                <a:lnTo>
                                  <a:pt x="404" y="313"/>
                                </a:lnTo>
                                <a:lnTo>
                                  <a:pt x="419" y="308"/>
                                </a:lnTo>
                                <a:lnTo>
                                  <a:pt x="434" y="305"/>
                                </a:lnTo>
                                <a:lnTo>
                                  <a:pt x="440" y="305"/>
                                </a:lnTo>
                                <a:lnTo>
                                  <a:pt x="447" y="305"/>
                                </a:lnTo>
                                <a:lnTo>
                                  <a:pt x="452" y="306"/>
                                </a:lnTo>
                                <a:lnTo>
                                  <a:pt x="457" y="309"/>
                                </a:lnTo>
                                <a:lnTo>
                                  <a:pt x="464" y="313"/>
                                </a:lnTo>
                                <a:lnTo>
                                  <a:pt x="469" y="318"/>
                                </a:lnTo>
                                <a:lnTo>
                                  <a:pt x="471" y="325"/>
                                </a:lnTo>
                                <a:lnTo>
                                  <a:pt x="471" y="331"/>
                                </a:lnTo>
                                <a:lnTo>
                                  <a:pt x="469" y="338"/>
                                </a:lnTo>
                                <a:lnTo>
                                  <a:pt x="464" y="346"/>
                                </a:lnTo>
                                <a:lnTo>
                                  <a:pt x="456" y="353"/>
                                </a:lnTo>
                                <a:lnTo>
                                  <a:pt x="447" y="360"/>
                                </a:lnTo>
                                <a:lnTo>
                                  <a:pt x="436" y="368"/>
                                </a:lnTo>
                                <a:lnTo>
                                  <a:pt x="424" y="374"/>
                                </a:lnTo>
                                <a:lnTo>
                                  <a:pt x="396" y="388"/>
                                </a:lnTo>
                                <a:lnTo>
                                  <a:pt x="369" y="401"/>
                                </a:lnTo>
                                <a:lnTo>
                                  <a:pt x="342" y="411"/>
                                </a:lnTo>
                                <a:lnTo>
                                  <a:pt x="320" y="418"/>
                                </a:lnTo>
                                <a:lnTo>
                                  <a:pt x="305" y="422"/>
                                </a:lnTo>
                                <a:lnTo>
                                  <a:pt x="278" y="426"/>
                                </a:lnTo>
                                <a:lnTo>
                                  <a:pt x="254" y="428"/>
                                </a:lnTo>
                                <a:lnTo>
                                  <a:pt x="229" y="428"/>
                                </a:lnTo>
                                <a:lnTo>
                                  <a:pt x="207" y="427"/>
                                </a:lnTo>
                                <a:lnTo>
                                  <a:pt x="184" y="424"/>
                                </a:lnTo>
                                <a:lnTo>
                                  <a:pt x="163" y="418"/>
                                </a:lnTo>
                                <a:lnTo>
                                  <a:pt x="143" y="411"/>
                                </a:lnTo>
                                <a:lnTo>
                                  <a:pt x="125" y="402"/>
                                </a:lnTo>
                                <a:lnTo>
                                  <a:pt x="108" y="393"/>
                                </a:lnTo>
                                <a:lnTo>
                                  <a:pt x="92" y="380"/>
                                </a:lnTo>
                                <a:lnTo>
                                  <a:pt x="77" y="367"/>
                                </a:lnTo>
                                <a:lnTo>
                                  <a:pt x="63" y="352"/>
                                </a:lnTo>
                                <a:lnTo>
                                  <a:pt x="51" y="336"/>
                                </a:lnTo>
                                <a:lnTo>
                                  <a:pt x="40" y="317"/>
                                </a:lnTo>
                                <a:lnTo>
                                  <a:pt x="32" y="298"/>
                                </a:lnTo>
                                <a:lnTo>
                                  <a:pt x="24" y="277"/>
                                </a:lnTo>
                                <a:lnTo>
                                  <a:pt x="18" y="254"/>
                                </a:lnTo>
                                <a:lnTo>
                                  <a:pt x="14" y="230"/>
                                </a:lnTo>
                                <a:lnTo>
                                  <a:pt x="11" y="205"/>
                                </a:lnTo>
                                <a:lnTo>
                                  <a:pt x="10" y="181"/>
                                </a:lnTo>
                                <a:lnTo>
                                  <a:pt x="11" y="161"/>
                                </a:lnTo>
                                <a:lnTo>
                                  <a:pt x="13" y="141"/>
                                </a:lnTo>
                                <a:lnTo>
                                  <a:pt x="16" y="122"/>
                                </a:lnTo>
                                <a:lnTo>
                                  <a:pt x="22" y="103"/>
                                </a:lnTo>
                                <a:lnTo>
                                  <a:pt x="29" y="86"/>
                                </a:lnTo>
                                <a:lnTo>
                                  <a:pt x="38" y="67"/>
                                </a:lnTo>
                                <a:lnTo>
                                  <a:pt x="49" y="51"/>
                                </a:lnTo>
                                <a:lnTo>
                                  <a:pt x="63" y="36"/>
                                </a:lnTo>
                                <a:lnTo>
                                  <a:pt x="70" y="57"/>
                                </a:lnTo>
                                <a:lnTo>
                                  <a:pt x="78" y="77"/>
                                </a:lnTo>
                                <a:lnTo>
                                  <a:pt x="86" y="98"/>
                                </a:lnTo>
                                <a:lnTo>
                                  <a:pt x="96" y="118"/>
                                </a:lnTo>
                                <a:lnTo>
                                  <a:pt x="105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13" y="136"/>
                                </a:lnTo>
                                <a:lnTo>
                                  <a:pt x="120" y="134"/>
                                </a:lnTo>
                                <a:lnTo>
                                  <a:pt x="129" y="129"/>
                                </a:lnTo>
                                <a:lnTo>
                                  <a:pt x="157" y="110"/>
                                </a:lnTo>
                                <a:lnTo>
                                  <a:pt x="208" y="73"/>
                                </a:lnTo>
                                <a:close/>
                                <a:moveTo>
                                  <a:pt x="370" y="317"/>
                                </a:moveTo>
                                <a:lnTo>
                                  <a:pt x="334" y="335"/>
                                </a:lnTo>
                                <a:lnTo>
                                  <a:pt x="312" y="347"/>
                                </a:lnTo>
                                <a:lnTo>
                                  <a:pt x="300" y="352"/>
                                </a:lnTo>
                                <a:lnTo>
                                  <a:pt x="291" y="355"/>
                                </a:lnTo>
                                <a:lnTo>
                                  <a:pt x="308" y="347"/>
                                </a:lnTo>
                                <a:lnTo>
                                  <a:pt x="327" y="337"/>
                                </a:lnTo>
                                <a:lnTo>
                                  <a:pt x="37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43120"/>
                            <a:ext cx="118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78">
                                <a:moveTo>
                                  <a:pt x="513" y="298"/>
                                </a:moveTo>
                                <a:lnTo>
                                  <a:pt x="509" y="313"/>
                                </a:lnTo>
                                <a:lnTo>
                                  <a:pt x="504" y="327"/>
                                </a:lnTo>
                                <a:lnTo>
                                  <a:pt x="499" y="341"/>
                                </a:lnTo>
                                <a:lnTo>
                                  <a:pt x="492" y="354"/>
                                </a:lnTo>
                                <a:lnTo>
                                  <a:pt x="485" y="367"/>
                                </a:lnTo>
                                <a:lnTo>
                                  <a:pt x="477" y="379"/>
                                </a:lnTo>
                                <a:lnTo>
                                  <a:pt x="469" y="391"/>
                                </a:lnTo>
                                <a:lnTo>
                                  <a:pt x="461" y="401"/>
                                </a:lnTo>
                                <a:lnTo>
                                  <a:pt x="444" y="416"/>
                                </a:lnTo>
                                <a:lnTo>
                                  <a:pt x="427" y="431"/>
                                </a:lnTo>
                                <a:lnTo>
                                  <a:pt x="410" y="441"/>
                                </a:lnTo>
                                <a:lnTo>
                                  <a:pt x="391" y="452"/>
                                </a:lnTo>
                                <a:lnTo>
                                  <a:pt x="372" y="460"/>
                                </a:lnTo>
                                <a:lnTo>
                                  <a:pt x="353" y="466"/>
                                </a:lnTo>
                                <a:lnTo>
                                  <a:pt x="333" y="472"/>
                                </a:lnTo>
                                <a:lnTo>
                                  <a:pt x="312" y="475"/>
                                </a:lnTo>
                                <a:lnTo>
                                  <a:pt x="291" y="477"/>
                                </a:lnTo>
                                <a:lnTo>
                                  <a:pt x="269" y="478"/>
                                </a:lnTo>
                                <a:lnTo>
                                  <a:pt x="249" y="477"/>
                                </a:lnTo>
                                <a:lnTo>
                                  <a:pt x="228" y="475"/>
                                </a:lnTo>
                                <a:lnTo>
                                  <a:pt x="207" y="472"/>
                                </a:lnTo>
                                <a:lnTo>
                                  <a:pt x="186" y="467"/>
                                </a:lnTo>
                                <a:lnTo>
                                  <a:pt x="167" y="461"/>
                                </a:lnTo>
                                <a:lnTo>
                                  <a:pt x="146" y="454"/>
                                </a:lnTo>
                                <a:lnTo>
                                  <a:pt x="130" y="446"/>
                                </a:lnTo>
                                <a:lnTo>
                                  <a:pt x="106" y="435"/>
                                </a:lnTo>
                                <a:lnTo>
                                  <a:pt x="75" y="420"/>
                                </a:lnTo>
                                <a:lnTo>
                                  <a:pt x="61" y="412"/>
                                </a:lnTo>
                                <a:lnTo>
                                  <a:pt x="48" y="402"/>
                                </a:lnTo>
                                <a:lnTo>
                                  <a:pt x="35" y="393"/>
                                </a:lnTo>
                                <a:lnTo>
                                  <a:pt x="24" y="383"/>
                                </a:lnTo>
                                <a:lnTo>
                                  <a:pt x="14" y="374"/>
                                </a:lnTo>
                                <a:lnTo>
                                  <a:pt x="11" y="369"/>
                                </a:lnTo>
                                <a:lnTo>
                                  <a:pt x="8" y="364"/>
                                </a:lnTo>
                                <a:lnTo>
                                  <a:pt x="7" y="359"/>
                                </a:lnTo>
                                <a:lnTo>
                                  <a:pt x="6" y="354"/>
                                </a:lnTo>
                                <a:lnTo>
                                  <a:pt x="6" y="350"/>
                                </a:lnTo>
                                <a:lnTo>
                                  <a:pt x="8" y="344"/>
                                </a:lnTo>
                                <a:lnTo>
                                  <a:pt x="10" y="340"/>
                                </a:lnTo>
                                <a:lnTo>
                                  <a:pt x="13" y="336"/>
                                </a:lnTo>
                                <a:lnTo>
                                  <a:pt x="18" y="332"/>
                                </a:lnTo>
                                <a:lnTo>
                                  <a:pt x="26" y="327"/>
                                </a:lnTo>
                                <a:lnTo>
                                  <a:pt x="30" y="325"/>
                                </a:lnTo>
                                <a:lnTo>
                                  <a:pt x="35" y="323"/>
                                </a:lnTo>
                                <a:lnTo>
                                  <a:pt x="41" y="322"/>
                                </a:lnTo>
                                <a:lnTo>
                                  <a:pt x="48" y="322"/>
                                </a:lnTo>
                                <a:lnTo>
                                  <a:pt x="60" y="324"/>
                                </a:lnTo>
                                <a:lnTo>
                                  <a:pt x="75" y="327"/>
                                </a:lnTo>
                                <a:lnTo>
                                  <a:pt x="91" y="333"/>
                                </a:lnTo>
                                <a:lnTo>
                                  <a:pt x="107" y="340"/>
                                </a:lnTo>
                                <a:lnTo>
                                  <a:pt x="138" y="355"/>
                                </a:lnTo>
                                <a:lnTo>
                                  <a:pt x="169" y="372"/>
                                </a:lnTo>
                                <a:lnTo>
                                  <a:pt x="194" y="384"/>
                                </a:lnTo>
                                <a:lnTo>
                                  <a:pt x="205" y="388"/>
                                </a:lnTo>
                                <a:lnTo>
                                  <a:pt x="213" y="391"/>
                                </a:lnTo>
                                <a:lnTo>
                                  <a:pt x="216" y="391"/>
                                </a:lnTo>
                                <a:lnTo>
                                  <a:pt x="219" y="391"/>
                                </a:lnTo>
                                <a:lnTo>
                                  <a:pt x="222" y="388"/>
                                </a:lnTo>
                                <a:lnTo>
                                  <a:pt x="223" y="387"/>
                                </a:lnTo>
                                <a:lnTo>
                                  <a:pt x="218" y="383"/>
                                </a:lnTo>
                                <a:lnTo>
                                  <a:pt x="212" y="379"/>
                                </a:lnTo>
                                <a:lnTo>
                                  <a:pt x="195" y="369"/>
                                </a:lnTo>
                                <a:lnTo>
                                  <a:pt x="175" y="359"/>
                                </a:lnTo>
                                <a:lnTo>
                                  <a:pt x="153" y="348"/>
                                </a:lnTo>
                                <a:lnTo>
                                  <a:pt x="109" y="331"/>
                                </a:lnTo>
                                <a:lnTo>
                                  <a:pt x="91" y="323"/>
                                </a:lnTo>
                                <a:lnTo>
                                  <a:pt x="78" y="317"/>
                                </a:lnTo>
                                <a:lnTo>
                                  <a:pt x="59" y="305"/>
                                </a:lnTo>
                                <a:lnTo>
                                  <a:pt x="41" y="293"/>
                                </a:lnTo>
                                <a:lnTo>
                                  <a:pt x="33" y="285"/>
                                </a:lnTo>
                                <a:lnTo>
                                  <a:pt x="25" y="278"/>
                                </a:lnTo>
                                <a:lnTo>
                                  <a:pt x="16" y="270"/>
                                </a:lnTo>
                                <a:lnTo>
                                  <a:pt x="10" y="261"/>
                                </a:lnTo>
                                <a:lnTo>
                                  <a:pt x="6" y="253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1" y="225"/>
                                </a:lnTo>
                                <a:lnTo>
                                  <a:pt x="4" y="218"/>
                                </a:lnTo>
                                <a:lnTo>
                                  <a:pt x="8" y="211"/>
                                </a:lnTo>
                                <a:lnTo>
                                  <a:pt x="14" y="204"/>
                                </a:lnTo>
                                <a:lnTo>
                                  <a:pt x="25" y="199"/>
                                </a:lnTo>
                                <a:lnTo>
                                  <a:pt x="30" y="197"/>
                                </a:lnTo>
                                <a:lnTo>
                                  <a:pt x="36" y="195"/>
                                </a:lnTo>
                                <a:lnTo>
                                  <a:pt x="42" y="195"/>
                                </a:lnTo>
                                <a:lnTo>
                                  <a:pt x="49" y="195"/>
                                </a:lnTo>
                                <a:lnTo>
                                  <a:pt x="60" y="197"/>
                                </a:lnTo>
                                <a:lnTo>
                                  <a:pt x="73" y="201"/>
                                </a:lnTo>
                                <a:lnTo>
                                  <a:pt x="87" y="206"/>
                                </a:lnTo>
                                <a:lnTo>
                                  <a:pt x="98" y="212"/>
                                </a:lnTo>
                                <a:lnTo>
                                  <a:pt x="119" y="224"/>
                                </a:lnTo>
                                <a:lnTo>
                                  <a:pt x="141" y="237"/>
                                </a:lnTo>
                                <a:lnTo>
                                  <a:pt x="187" y="260"/>
                                </a:lnTo>
                                <a:lnTo>
                                  <a:pt x="211" y="270"/>
                                </a:lnTo>
                                <a:lnTo>
                                  <a:pt x="230" y="277"/>
                                </a:lnTo>
                                <a:lnTo>
                                  <a:pt x="237" y="279"/>
                                </a:lnTo>
                                <a:lnTo>
                                  <a:pt x="244" y="279"/>
                                </a:lnTo>
                                <a:lnTo>
                                  <a:pt x="247" y="278"/>
                                </a:lnTo>
                                <a:lnTo>
                                  <a:pt x="247" y="277"/>
                                </a:lnTo>
                                <a:lnTo>
                                  <a:pt x="247" y="276"/>
                                </a:lnTo>
                                <a:lnTo>
                                  <a:pt x="247" y="274"/>
                                </a:lnTo>
                                <a:lnTo>
                                  <a:pt x="245" y="272"/>
                                </a:lnTo>
                                <a:lnTo>
                                  <a:pt x="238" y="266"/>
                                </a:lnTo>
                                <a:lnTo>
                                  <a:pt x="231" y="262"/>
                                </a:lnTo>
                                <a:lnTo>
                                  <a:pt x="223" y="257"/>
                                </a:lnTo>
                                <a:lnTo>
                                  <a:pt x="204" y="250"/>
                                </a:lnTo>
                                <a:lnTo>
                                  <a:pt x="191" y="244"/>
                                </a:lnTo>
                                <a:lnTo>
                                  <a:pt x="158" y="227"/>
                                </a:lnTo>
                                <a:lnTo>
                                  <a:pt x="124" y="213"/>
                                </a:lnTo>
                                <a:lnTo>
                                  <a:pt x="107" y="204"/>
                                </a:lnTo>
                                <a:lnTo>
                                  <a:pt x="90" y="196"/>
                                </a:lnTo>
                                <a:lnTo>
                                  <a:pt x="73" y="186"/>
                                </a:lnTo>
                                <a:lnTo>
                                  <a:pt x="58" y="175"/>
                                </a:lnTo>
                                <a:lnTo>
                                  <a:pt x="49" y="168"/>
                                </a:lnTo>
                                <a:lnTo>
                                  <a:pt x="40" y="159"/>
                                </a:lnTo>
                                <a:lnTo>
                                  <a:pt x="32" y="151"/>
                                </a:lnTo>
                                <a:lnTo>
                                  <a:pt x="26" y="141"/>
                                </a:lnTo>
                                <a:lnTo>
                                  <a:pt x="20" y="131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3"/>
                                </a:lnTo>
                                <a:lnTo>
                                  <a:pt x="20" y="108"/>
                                </a:lnTo>
                                <a:lnTo>
                                  <a:pt x="24" y="101"/>
                                </a:lnTo>
                                <a:lnTo>
                                  <a:pt x="27" y="95"/>
                                </a:lnTo>
                                <a:lnTo>
                                  <a:pt x="32" y="88"/>
                                </a:lnTo>
                                <a:lnTo>
                                  <a:pt x="38" y="81"/>
                                </a:lnTo>
                                <a:lnTo>
                                  <a:pt x="45" y="77"/>
                                </a:lnTo>
                                <a:lnTo>
                                  <a:pt x="52" y="75"/>
                                </a:lnTo>
                                <a:lnTo>
                                  <a:pt x="58" y="73"/>
                                </a:lnTo>
                                <a:lnTo>
                                  <a:pt x="66" y="73"/>
                                </a:lnTo>
                                <a:lnTo>
                                  <a:pt x="74" y="74"/>
                                </a:lnTo>
                                <a:lnTo>
                                  <a:pt x="81" y="75"/>
                                </a:lnTo>
                                <a:lnTo>
                                  <a:pt x="91" y="77"/>
                                </a:lnTo>
                                <a:lnTo>
                                  <a:pt x="98" y="80"/>
                                </a:lnTo>
                                <a:lnTo>
                                  <a:pt x="114" y="88"/>
                                </a:lnTo>
                                <a:lnTo>
                                  <a:pt x="129" y="96"/>
                                </a:lnTo>
                                <a:lnTo>
                                  <a:pt x="141" y="104"/>
                                </a:lnTo>
                                <a:lnTo>
                                  <a:pt x="177" y="127"/>
                                </a:lnTo>
                                <a:lnTo>
                                  <a:pt x="223" y="151"/>
                                </a:lnTo>
                                <a:lnTo>
                                  <a:pt x="267" y="175"/>
                                </a:lnTo>
                                <a:lnTo>
                                  <a:pt x="304" y="194"/>
                                </a:lnTo>
                                <a:lnTo>
                                  <a:pt x="281" y="178"/>
                                </a:lnTo>
                                <a:lnTo>
                                  <a:pt x="254" y="158"/>
                                </a:lnTo>
                                <a:lnTo>
                                  <a:pt x="239" y="146"/>
                                </a:lnTo>
                                <a:lnTo>
                                  <a:pt x="215" y="129"/>
                                </a:lnTo>
                                <a:lnTo>
                                  <a:pt x="189" y="109"/>
                                </a:lnTo>
                                <a:lnTo>
                                  <a:pt x="172" y="96"/>
                                </a:lnTo>
                                <a:lnTo>
                                  <a:pt x="163" y="87"/>
                                </a:lnTo>
                                <a:lnTo>
                                  <a:pt x="154" y="77"/>
                                </a:lnTo>
                                <a:lnTo>
                                  <a:pt x="146" y="68"/>
                                </a:lnTo>
                                <a:lnTo>
                                  <a:pt x="144" y="62"/>
                                </a:lnTo>
                                <a:lnTo>
                                  <a:pt x="141" y="57"/>
                                </a:lnTo>
                                <a:lnTo>
                                  <a:pt x="139" y="47"/>
                                </a:lnTo>
                                <a:lnTo>
                                  <a:pt x="140" y="37"/>
                                </a:lnTo>
                                <a:lnTo>
                                  <a:pt x="143" y="29"/>
                                </a:lnTo>
                                <a:lnTo>
                                  <a:pt x="146" y="20"/>
                                </a:lnTo>
                                <a:lnTo>
                                  <a:pt x="152" y="13"/>
                                </a:lnTo>
                                <a:lnTo>
                                  <a:pt x="159" y="7"/>
                                </a:lnTo>
                                <a:lnTo>
                                  <a:pt x="167" y="2"/>
                                </a:lnTo>
                                <a:lnTo>
                                  <a:pt x="172" y="1"/>
                                </a:lnTo>
                                <a:lnTo>
                                  <a:pt x="176" y="0"/>
                                </a:lnTo>
                                <a:lnTo>
                                  <a:pt x="186" y="1"/>
                                </a:lnTo>
                                <a:lnTo>
                                  <a:pt x="194" y="2"/>
                                </a:lnTo>
                                <a:lnTo>
                                  <a:pt x="203" y="4"/>
                                </a:lnTo>
                                <a:lnTo>
                                  <a:pt x="212" y="9"/>
                                </a:lnTo>
                                <a:lnTo>
                                  <a:pt x="228" y="17"/>
                                </a:lnTo>
                                <a:lnTo>
                                  <a:pt x="243" y="27"/>
                                </a:lnTo>
                                <a:lnTo>
                                  <a:pt x="255" y="35"/>
                                </a:lnTo>
                                <a:lnTo>
                                  <a:pt x="268" y="44"/>
                                </a:lnTo>
                                <a:lnTo>
                                  <a:pt x="293" y="64"/>
                                </a:lnTo>
                                <a:lnTo>
                                  <a:pt x="310" y="76"/>
                                </a:lnTo>
                                <a:lnTo>
                                  <a:pt x="323" y="85"/>
                                </a:lnTo>
                                <a:lnTo>
                                  <a:pt x="342" y="99"/>
                                </a:lnTo>
                                <a:lnTo>
                                  <a:pt x="351" y="105"/>
                                </a:lnTo>
                                <a:lnTo>
                                  <a:pt x="362" y="111"/>
                                </a:lnTo>
                                <a:lnTo>
                                  <a:pt x="375" y="118"/>
                                </a:lnTo>
                                <a:lnTo>
                                  <a:pt x="395" y="125"/>
                                </a:lnTo>
                                <a:lnTo>
                                  <a:pt x="395" y="119"/>
                                </a:lnTo>
                                <a:lnTo>
                                  <a:pt x="396" y="111"/>
                                </a:lnTo>
                                <a:lnTo>
                                  <a:pt x="401" y="96"/>
                                </a:lnTo>
                                <a:lnTo>
                                  <a:pt x="406" y="80"/>
                                </a:lnTo>
                                <a:lnTo>
                                  <a:pt x="412" y="66"/>
                                </a:lnTo>
                                <a:lnTo>
                                  <a:pt x="425" y="40"/>
                                </a:lnTo>
                                <a:lnTo>
                                  <a:pt x="430" y="31"/>
                                </a:lnTo>
                                <a:lnTo>
                                  <a:pt x="454" y="52"/>
                                </a:lnTo>
                                <a:lnTo>
                                  <a:pt x="473" y="70"/>
                                </a:lnTo>
                                <a:lnTo>
                                  <a:pt x="484" y="81"/>
                                </a:lnTo>
                                <a:lnTo>
                                  <a:pt x="491" y="92"/>
                                </a:lnTo>
                                <a:lnTo>
                                  <a:pt x="497" y="103"/>
                                </a:lnTo>
                                <a:lnTo>
                                  <a:pt x="503" y="116"/>
                                </a:lnTo>
                                <a:lnTo>
                                  <a:pt x="508" y="129"/>
                                </a:lnTo>
                                <a:lnTo>
                                  <a:pt x="512" y="141"/>
                                </a:lnTo>
                                <a:lnTo>
                                  <a:pt x="515" y="155"/>
                                </a:lnTo>
                                <a:lnTo>
                                  <a:pt x="520" y="169"/>
                                </a:lnTo>
                                <a:lnTo>
                                  <a:pt x="522" y="183"/>
                                </a:lnTo>
                                <a:lnTo>
                                  <a:pt x="523" y="198"/>
                                </a:lnTo>
                                <a:lnTo>
                                  <a:pt x="524" y="212"/>
                                </a:lnTo>
                                <a:lnTo>
                                  <a:pt x="524" y="226"/>
                                </a:lnTo>
                                <a:lnTo>
                                  <a:pt x="523" y="241"/>
                                </a:lnTo>
                                <a:lnTo>
                                  <a:pt x="522" y="256"/>
                                </a:lnTo>
                                <a:lnTo>
                                  <a:pt x="520" y="270"/>
                                </a:lnTo>
                                <a:lnTo>
                                  <a:pt x="516" y="284"/>
                                </a:lnTo>
                                <a:lnTo>
                                  <a:pt x="51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42040"/>
                            <a:ext cx="121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87">
                                <a:moveTo>
                                  <a:pt x="180" y="0"/>
                                </a:moveTo>
                                <a:lnTo>
                                  <a:pt x="171" y="2"/>
                                </a:lnTo>
                                <a:lnTo>
                                  <a:pt x="162" y="5"/>
                                </a:lnTo>
                                <a:lnTo>
                                  <a:pt x="155" y="11"/>
                                </a:lnTo>
                                <a:lnTo>
                                  <a:pt x="148" y="18"/>
                                </a:lnTo>
                                <a:lnTo>
                                  <a:pt x="144" y="25"/>
                                </a:lnTo>
                                <a:lnTo>
                                  <a:pt x="141" y="32"/>
                                </a:lnTo>
                                <a:lnTo>
                                  <a:pt x="139" y="40"/>
                                </a:lnTo>
                                <a:lnTo>
                                  <a:pt x="139" y="47"/>
                                </a:lnTo>
                                <a:lnTo>
                                  <a:pt x="139" y="55"/>
                                </a:lnTo>
                                <a:lnTo>
                                  <a:pt x="141" y="63"/>
                                </a:lnTo>
                                <a:lnTo>
                                  <a:pt x="144" y="72"/>
                                </a:lnTo>
                                <a:lnTo>
                                  <a:pt x="152" y="82"/>
                                </a:lnTo>
                                <a:lnTo>
                                  <a:pt x="161" y="93"/>
                                </a:lnTo>
                                <a:lnTo>
                                  <a:pt x="174" y="103"/>
                                </a:lnTo>
                                <a:lnTo>
                                  <a:pt x="250" y="162"/>
                                </a:lnTo>
                                <a:lnTo>
                                  <a:pt x="193" y="131"/>
                                </a:lnTo>
                                <a:lnTo>
                                  <a:pt x="149" y="104"/>
                                </a:lnTo>
                                <a:lnTo>
                                  <a:pt x="127" y="92"/>
                                </a:lnTo>
                                <a:lnTo>
                                  <a:pt x="115" y="85"/>
                                </a:lnTo>
                                <a:lnTo>
                                  <a:pt x="103" y="80"/>
                                </a:lnTo>
                                <a:lnTo>
                                  <a:pt x="92" y="76"/>
                                </a:lnTo>
                                <a:lnTo>
                                  <a:pt x="79" y="73"/>
                                </a:lnTo>
                                <a:lnTo>
                                  <a:pt x="68" y="72"/>
                                </a:lnTo>
                                <a:lnTo>
                                  <a:pt x="62" y="73"/>
                                </a:lnTo>
                                <a:lnTo>
                                  <a:pt x="56" y="74"/>
                                </a:lnTo>
                                <a:lnTo>
                                  <a:pt x="48" y="77"/>
                                </a:lnTo>
                                <a:lnTo>
                                  <a:pt x="40" y="81"/>
                                </a:lnTo>
                                <a:lnTo>
                                  <a:pt x="33" y="88"/>
                                </a:lnTo>
                                <a:lnTo>
                                  <a:pt x="25" y="97"/>
                                </a:lnTo>
                                <a:lnTo>
                                  <a:pt x="22" y="104"/>
                                </a:lnTo>
                                <a:lnTo>
                                  <a:pt x="19" y="114"/>
                                </a:lnTo>
                                <a:lnTo>
                                  <a:pt x="18" y="124"/>
                                </a:lnTo>
                                <a:lnTo>
                                  <a:pt x="20" y="135"/>
                                </a:lnTo>
                                <a:lnTo>
                                  <a:pt x="21" y="140"/>
                                </a:lnTo>
                                <a:lnTo>
                                  <a:pt x="24" y="146"/>
                                </a:lnTo>
                                <a:lnTo>
                                  <a:pt x="29" y="152"/>
                                </a:lnTo>
                                <a:lnTo>
                                  <a:pt x="33" y="158"/>
                                </a:lnTo>
                                <a:lnTo>
                                  <a:pt x="38" y="164"/>
                                </a:lnTo>
                                <a:lnTo>
                                  <a:pt x="43" y="170"/>
                                </a:lnTo>
                                <a:lnTo>
                                  <a:pt x="51" y="177"/>
                                </a:lnTo>
                                <a:lnTo>
                                  <a:pt x="59" y="184"/>
                                </a:lnTo>
                                <a:lnTo>
                                  <a:pt x="71" y="192"/>
                                </a:lnTo>
                                <a:lnTo>
                                  <a:pt x="82" y="199"/>
                                </a:lnTo>
                                <a:lnTo>
                                  <a:pt x="107" y="212"/>
                                </a:lnTo>
                                <a:lnTo>
                                  <a:pt x="131" y="223"/>
                                </a:lnTo>
                                <a:lnTo>
                                  <a:pt x="156" y="234"/>
                                </a:lnTo>
                                <a:lnTo>
                                  <a:pt x="193" y="253"/>
                                </a:lnTo>
                                <a:lnTo>
                                  <a:pt x="201" y="256"/>
                                </a:lnTo>
                                <a:lnTo>
                                  <a:pt x="221" y="264"/>
                                </a:lnTo>
                                <a:lnTo>
                                  <a:pt x="235" y="271"/>
                                </a:lnTo>
                                <a:lnTo>
                                  <a:pt x="243" y="277"/>
                                </a:lnTo>
                                <a:lnTo>
                                  <a:pt x="246" y="279"/>
                                </a:lnTo>
                                <a:lnTo>
                                  <a:pt x="247" y="281"/>
                                </a:lnTo>
                                <a:lnTo>
                                  <a:pt x="243" y="280"/>
                                </a:lnTo>
                                <a:lnTo>
                                  <a:pt x="239" y="279"/>
                                </a:lnTo>
                                <a:lnTo>
                                  <a:pt x="226" y="274"/>
                                </a:lnTo>
                                <a:lnTo>
                                  <a:pt x="188" y="257"/>
                                </a:lnTo>
                                <a:lnTo>
                                  <a:pt x="149" y="237"/>
                                </a:lnTo>
                                <a:lnTo>
                                  <a:pt x="125" y="225"/>
                                </a:lnTo>
                                <a:lnTo>
                                  <a:pt x="102" y="210"/>
                                </a:lnTo>
                                <a:lnTo>
                                  <a:pt x="90" y="205"/>
                                </a:lnTo>
                                <a:lnTo>
                                  <a:pt x="76" y="200"/>
                                </a:lnTo>
                                <a:lnTo>
                                  <a:pt x="63" y="196"/>
                                </a:lnTo>
                                <a:lnTo>
                                  <a:pt x="51" y="194"/>
                                </a:lnTo>
                                <a:lnTo>
                                  <a:pt x="44" y="194"/>
                                </a:lnTo>
                                <a:lnTo>
                                  <a:pt x="39" y="195"/>
                                </a:lnTo>
                                <a:lnTo>
                                  <a:pt x="33" y="197"/>
                                </a:lnTo>
                                <a:lnTo>
                                  <a:pt x="25" y="199"/>
                                </a:lnTo>
                                <a:lnTo>
                                  <a:pt x="17" y="203"/>
                                </a:lnTo>
                                <a:lnTo>
                                  <a:pt x="11" y="209"/>
                                </a:lnTo>
                                <a:lnTo>
                                  <a:pt x="5" y="216"/>
                                </a:lnTo>
                                <a:lnTo>
                                  <a:pt x="1" y="224"/>
                                </a:lnTo>
                                <a:lnTo>
                                  <a:pt x="0" y="230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2" y="253"/>
                                </a:lnTo>
                                <a:lnTo>
                                  <a:pt x="5" y="260"/>
                                </a:lnTo>
                                <a:lnTo>
                                  <a:pt x="10" y="267"/>
                                </a:lnTo>
                                <a:lnTo>
                                  <a:pt x="16" y="277"/>
                                </a:lnTo>
                                <a:lnTo>
                                  <a:pt x="23" y="285"/>
                                </a:lnTo>
                                <a:lnTo>
                                  <a:pt x="33" y="293"/>
                                </a:lnTo>
                                <a:lnTo>
                                  <a:pt x="41" y="299"/>
                                </a:lnTo>
                                <a:lnTo>
                                  <a:pt x="60" y="312"/>
                                </a:lnTo>
                                <a:lnTo>
                                  <a:pt x="80" y="325"/>
                                </a:lnTo>
                                <a:lnTo>
                                  <a:pt x="105" y="336"/>
                                </a:lnTo>
                                <a:lnTo>
                                  <a:pt x="82" y="327"/>
                                </a:lnTo>
                                <a:lnTo>
                                  <a:pt x="72" y="325"/>
                                </a:lnTo>
                                <a:lnTo>
                                  <a:pt x="61" y="323"/>
                                </a:lnTo>
                                <a:lnTo>
                                  <a:pt x="52" y="322"/>
                                </a:lnTo>
                                <a:lnTo>
                                  <a:pt x="42" y="322"/>
                                </a:lnTo>
                                <a:lnTo>
                                  <a:pt x="34" y="324"/>
                                </a:lnTo>
                                <a:lnTo>
                                  <a:pt x="25" y="327"/>
                                </a:lnTo>
                                <a:lnTo>
                                  <a:pt x="16" y="335"/>
                                </a:lnTo>
                                <a:lnTo>
                                  <a:pt x="13" y="338"/>
                                </a:lnTo>
                                <a:lnTo>
                                  <a:pt x="10" y="342"/>
                                </a:lnTo>
                                <a:lnTo>
                                  <a:pt x="8" y="346"/>
                                </a:lnTo>
                                <a:lnTo>
                                  <a:pt x="5" y="349"/>
                                </a:lnTo>
                                <a:lnTo>
                                  <a:pt x="5" y="355"/>
                                </a:lnTo>
                                <a:lnTo>
                                  <a:pt x="5" y="359"/>
                                </a:lnTo>
                                <a:lnTo>
                                  <a:pt x="6" y="365"/>
                                </a:lnTo>
                                <a:lnTo>
                                  <a:pt x="10" y="373"/>
                                </a:lnTo>
                                <a:lnTo>
                                  <a:pt x="14" y="380"/>
                                </a:lnTo>
                                <a:lnTo>
                                  <a:pt x="19" y="387"/>
                                </a:lnTo>
                                <a:lnTo>
                                  <a:pt x="28" y="393"/>
                                </a:lnTo>
                                <a:lnTo>
                                  <a:pt x="35" y="400"/>
                                </a:lnTo>
                                <a:lnTo>
                                  <a:pt x="54" y="413"/>
                                </a:lnTo>
                                <a:lnTo>
                                  <a:pt x="75" y="426"/>
                                </a:lnTo>
                                <a:lnTo>
                                  <a:pt x="99" y="440"/>
                                </a:lnTo>
                                <a:lnTo>
                                  <a:pt x="123" y="451"/>
                                </a:lnTo>
                                <a:lnTo>
                                  <a:pt x="148" y="462"/>
                                </a:lnTo>
                                <a:lnTo>
                                  <a:pt x="170" y="469"/>
                                </a:lnTo>
                                <a:lnTo>
                                  <a:pt x="192" y="477"/>
                                </a:lnTo>
                                <a:lnTo>
                                  <a:pt x="214" y="481"/>
                                </a:lnTo>
                                <a:lnTo>
                                  <a:pt x="236" y="485"/>
                                </a:lnTo>
                                <a:lnTo>
                                  <a:pt x="257" y="486"/>
                                </a:lnTo>
                                <a:lnTo>
                                  <a:pt x="280" y="487"/>
                                </a:lnTo>
                                <a:lnTo>
                                  <a:pt x="301" y="486"/>
                                </a:lnTo>
                                <a:lnTo>
                                  <a:pt x="322" y="483"/>
                                </a:lnTo>
                                <a:lnTo>
                                  <a:pt x="343" y="479"/>
                                </a:lnTo>
                                <a:lnTo>
                                  <a:pt x="364" y="473"/>
                                </a:lnTo>
                                <a:lnTo>
                                  <a:pt x="382" y="466"/>
                                </a:lnTo>
                                <a:lnTo>
                                  <a:pt x="402" y="458"/>
                                </a:lnTo>
                                <a:lnTo>
                                  <a:pt x="419" y="447"/>
                                </a:lnTo>
                                <a:lnTo>
                                  <a:pt x="436" y="437"/>
                                </a:lnTo>
                                <a:lnTo>
                                  <a:pt x="452" y="423"/>
                                </a:lnTo>
                                <a:lnTo>
                                  <a:pt x="468" y="408"/>
                                </a:lnTo>
                                <a:lnTo>
                                  <a:pt x="476" y="398"/>
                                </a:lnTo>
                                <a:lnTo>
                                  <a:pt x="485" y="387"/>
                                </a:lnTo>
                                <a:lnTo>
                                  <a:pt x="493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7" y="348"/>
                                </a:lnTo>
                                <a:lnTo>
                                  <a:pt x="512" y="334"/>
                                </a:lnTo>
                                <a:lnTo>
                                  <a:pt x="517" y="319"/>
                                </a:lnTo>
                                <a:lnTo>
                                  <a:pt x="523" y="303"/>
                                </a:lnTo>
                                <a:lnTo>
                                  <a:pt x="527" y="284"/>
                                </a:lnTo>
                                <a:lnTo>
                                  <a:pt x="530" y="265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25"/>
                                </a:lnTo>
                                <a:lnTo>
                                  <a:pt x="532" y="205"/>
                                </a:lnTo>
                                <a:lnTo>
                                  <a:pt x="530" y="186"/>
                                </a:lnTo>
                                <a:lnTo>
                                  <a:pt x="527" y="166"/>
                                </a:lnTo>
                                <a:lnTo>
                                  <a:pt x="523" y="147"/>
                                </a:lnTo>
                                <a:lnTo>
                                  <a:pt x="515" y="129"/>
                                </a:lnTo>
                                <a:lnTo>
                                  <a:pt x="509" y="113"/>
                                </a:lnTo>
                                <a:lnTo>
                                  <a:pt x="500" y="97"/>
                                </a:lnTo>
                                <a:lnTo>
                                  <a:pt x="492" y="82"/>
                                </a:lnTo>
                                <a:lnTo>
                                  <a:pt x="481" y="72"/>
                                </a:lnTo>
                                <a:lnTo>
                                  <a:pt x="465" y="55"/>
                                </a:lnTo>
                                <a:lnTo>
                                  <a:pt x="437" y="32"/>
                                </a:lnTo>
                                <a:lnTo>
                                  <a:pt x="433" y="27"/>
                                </a:lnTo>
                                <a:lnTo>
                                  <a:pt x="431" y="33"/>
                                </a:lnTo>
                                <a:lnTo>
                                  <a:pt x="425" y="42"/>
                                </a:lnTo>
                                <a:lnTo>
                                  <a:pt x="414" y="65"/>
                                </a:lnTo>
                                <a:lnTo>
                                  <a:pt x="408" y="79"/>
                                </a:lnTo>
                                <a:lnTo>
                                  <a:pt x="402" y="94"/>
                                </a:lnTo>
                                <a:lnTo>
                                  <a:pt x="396" y="108"/>
                                </a:lnTo>
                                <a:lnTo>
                                  <a:pt x="394" y="122"/>
                                </a:lnTo>
                                <a:lnTo>
                                  <a:pt x="374" y="113"/>
                                </a:lnTo>
                                <a:lnTo>
                                  <a:pt x="359" y="105"/>
                                </a:lnTo>
                                <a:lnTo>
                                  <a:pt x="348" y="98"/>
                                </a:lnTo>
                                <a:lnTo>
                                  <a:pt x="335" y="89"/>
                                </a:lnTo>
                                <a:lnTo>
                                  <a:pt x="300" y="64"/>
                                </a:lnTo>
                                <a:lnTo>
                                  <a:pt x="279" y="47"/>
                                </a:lnTo>
                                <a:lnTo>
                                  <a:pt x="250" y="26"/>
                                </a:lnTo>
                                <a:lnTo>
                                  <a:pt x="234" y="17"/>
                                </a:lnTo>
                                <a:lnTo>
                                  <a:pt x="217" y="7"/>
                                </a:lnTo>
                                <a:lnTo>
                                  <a:pt x="208" y="4"/>
                                </a:lnTo>
                                <a:lnTo>
                                  <a:pt x="198" y="1"/>
                                </a:lnTo>
                                <a:lnTo>
                                  <a:pt x="190" y="0"/>
                                </a:lnTo>
                                <a:lnTo>
                                  <a:pt x="180" y="0"/>
                                </a:lnTo>
                                <a:close/>
                                <a:moveTo>
                                  <a:pt x="286" y="176"/>
                                </a:moveTo>
                                <a:lnTo>
                                  <a:pt x="261" y="159"/>
                                </a:lnTo>
                                <a:lnTo>
                                  <a:pt x="221" y="128"/>
                                </a:lnTo>
                                <a:lnTo>
                                  <a:pt x="179" y="97"/>
                                </a:lnTo>
                                <a:lnTo>
                                  <a:pt x="172" y="88"/>
                                </a:lnTo>
                                <a:lnTo>
                                  <a:pt x="162" y="80"/>
                                </a:lnTo>
                                <a:lnTo>
                                  <a:pt x="156" y="71"/>
                                </a:lnTo>
                                <a:lnTo>
                                  <a:pt x="153" y="65"/>
                                </a:lnTo>
                                <a:lnTo>
                                  <a:pt x="150" y="60"/>
                                </a:lnTo>
                                <a:lnTo>
                                  <a:pt x="149" y="54"/>
                                </a:lnTo>
                                <a:lnTo>
                                  <a:pt x="149" y="47"/>
                                </a:lnTo>
                                <a:lnTo>
                                  <a:pt x="149" y="41"/>
                                </a:lnTo>
                                <a:lnTo>
                                  <a:pt x="152" y="35"/>
                                </a:lnTo>
                                <a:lnTo>
                                  <a:pt x="154" y="30"/>
                                </a:lnTo>
                                <a:lnTo>
                                  <a:pt x="157" y="23"/>
                                </a:lnTo>
                                <a:lnTo>
                                  <a:pt x="161" y="18"/>
                                </a:lnTo>
                                <a:lnTo>
                                  <a:pt x="168" y="14"/>
                                </a:lnTo>
                                <a:lnTo>
                                  <a:pt x="174" y="11"/>
                                </a:lnTo>
                                <a:lnTo>
                                  <a:pt x="181" y="10"/>
                                </a:lnTo>
                                <a:lnTo>
                                  <a:pt x="189" y="10"/>
                                </a:lnTo>
                                <a:lnTo>
                                  <a:pt x="197" y="1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7"/>
                                </a:lnTo>
                                <a:lnTo>
                                  <a:pt x="229" y="24"/>
                                </a:lnTo>
                                <a:lnTo>
                                  <a:pt x="242" y="34"/>
                                </a:lnTo>
                                <a:lnTo>
                                  <a:pt x="272" y="55"/>
                                </a:lnTo>
                                <a:lnTo>
                                  <a:pt x="295" y="72"/>
                                </a:lnTo>
                                <a:lnTo>
                                  <a:pt x="329" y="97"/>
                                </a:lnTo>
                                <a:lnTo>
                                  <a:pt x="342" y="106"/>
                                </a:lnTo>
                                <a:lnTo>
                                  <a:pt x="355" y="115"/>
                                </a:lnTo>
                                <a:lnTo>
                                  <a:pt x="372" y="124"/>
                                </a:lnTo>
                                <a:lnTo>
                                  <a:pt x="396" y="134"/>
                                </a:lnTo>
                                <a:lnTo>
                                  <a:pt x="404" y="136"/>
                                </a:lnTo>
                                <a:lnTo>
                                  <a:pt x="404" y="128"/>
                                </a:lnTo>
                                <a:lnTo>
                                  <a:pt x="405" y="117"/>
                                </a:lnTo>
                                <a:lnTo>
                                  <a:pt x="408" y="104"/>
                                </a:lnTo>
                                <a:lnTo>
                                  <a:pt x="412" y="92"/>
                                </a:lnTo>
                                <a:lnTo>
                                  <a:pt x="417" y="80"/>
                                </a:lnTo>
                                <a:lnTo>
                                  <a:pt x="428" y="58"/>
                                </a:lnTo>
                                <a:lnTo>
                                  <a:pt x="436" y="42"/>
                                </a:lnTo>
                                <a:lnTo>
                                  <a:pt x="466" y="70"/>
                                </a:lnTo>
                                <a:lnTo>
                                  <a:pt x="477" y="81"/>
                                </a:lnTo>
                                <a:lnTo>
                                  <a:pt x="484" y="87"/>
                                </a:lnTo>
                                <a:lnTo>
                                  <a:pt x="493" y="101"/>
                                </a:lnTo>
                                <a:lnTo>
                                  <a:pt x="500" y="117"/>
                                </a:lnTo>
                                <a:lnTo>
                                  <a:pt x="507" y="134"/>
                                </a:lnTo>
                                <a:lnTo>
                                  <a:pt x="512" y="150"/>
                                </a:lnTo>
                                <a:lnTo>
                                  <a:pt x="516" y="168"/>
                                </a:lnTo>
                                <a:lnTo>
                                  <a:pt x="519" y="187"/>
                                </a:lnTo>
                                <a:lnTo>
                                  <a:pt x="523" y="206"/>
                                </a:lnTo>
                                <a:lnTo>
                                  <a:pt x="523" y="225"/>
                                </a:lnTo>
                                <a:lnTo>
                                  <a:pt x="523" y="245"/>
                                </a:lnTo>
                                <a:lnTo>
                                  <a:pt x="519" y="263"/>
                                </a:lnTo>
                                <a:lnTo>
                                  <a:pt x="516" y="282"/>
                                </a:lnTo>
                                <a:lnTo>
                                  <a:pt x="513" y="301"/>
                                </a:lnTo>
                                <a:lnTo>
                                  <a:pt x="509" y="316"/>
                                </a:lnTo>
                                <a:lnTo>
                                  <a:pt x="504" y="330"/>
                                </a:lnTo>
                                <a:lnTo>
                                  <a:pt x="498" y="344"/>
                                </a:lnTo>
                                <a:lnTo>
                                  <a:pt x="492" y="357"/>
                                </a:lnTo>
                                <a:lnTo>
                                  <a:pt x="485" y="370"/>
                                </a:lnTo>
                                <a:lnTo>
                                  <a:pt x="477" y="381"/>
                                </a:lnTo>
                                <a:lnTo>
                                  <a:pt x="469" y="392"/>
                                </a:lnTo>
                                <a:lnTo>
                                  <a:pt x="459" y="402"/>
                                </a:lnTo>
                                <a:lnTo>
                                  <a:pt x="444" y="418"/>
                                </a:lnTo>
                                <a:lnTo>
                                  <a:pt x="427" y="431"/>
                                </a:lnTo>
                                <a:lnTo>
                                  <a:pt x="409" y="443"/>
                                </a:lnTo>
                                <a:lnTo>
                                  <a:pt x="389" y="453"/>
                                </a:lnTo>
                                <a:lnTo>
                                  <a:pt x="370" y="461"/>
                                </a:lnTo>
                                <a:lnTo>
                                  <a:pt x="350" y="467"/>
                                </a:lnTo>
                                <a:lnTo>
                                  <a:pt x="329" y="472"/>
                                </a:lnTo>
                                <a:lnTo>
                                  <a:pt x="309" y="476"/>
                                </a:lnTo>
                                <a:lnTo>
                                  <a:pt x="289" y="477"/>
                                </a:lnTo>
                                <a:lnTo>
                                  <a:pt x="268" y="478"/>
                                </a:lnTo>
                                <a:lnTo>
                                  <a:pt x="248" y="476"/>
                                </a:lnTo>
                                <a:lnTo>
                                  <a:pt x="228" y="473"/>
                                </a:lnTo>
                                <a:lnTo>
                                  <a:pt x="208" y="470"/>
                                </a:lnTo>
                                <a:lnTo>
                                  <a:pt x="189" y="465"/>
                                </a:lnTo>
                                <a:lnTo>
                                  <a:pt x="170" y="460"/>
                                </a:lnTo>
                                <a:lnTo>
                                  <a:pt x="153" y="453"/>
                                </a:lnTo>
                                <a:lnTo>
                                  <a:pt x="121" y="440"/>
                                </a:lnTo>
                                <a:lnTo>
                                  <a:pt x="95" y="426"/>
                                </a:lnTo>
                                <a:lnTo>
                                  <a:pt x="71" y="413"/>
                                </a:lnTo>
                                <a:lnTo>
                                  <a:pt x="52" y="401"/>
                                </a:lnTo>
                                <a:lnTo>
                                  <a:pt x="37" y="389"/>
                                </a:lnTo>
                                <a:lnTo>
                                  <a:pt x="24" y="379"/>
                                </a:lnTo>
                                <a:lnTo>
                                  <a:pt x="20" y="373"/>
                                </a:lnTo>
                                <a:lnTo>
                                  <a:pt x="17" y="368"/>
                                </a:lnTo>
                                <a:lnTo>
                                  <a:pt x="15" y="362"/>
                                </a:lnTo>
                                <a:lnTo>
                                  <a:pt x="15" y="358"/>
                                </a:lnTo>
                                <a:lnTo>
                                  <a:pt x="15" y="351"/>
                                </a:lnTo>
                                <a:lnTo>
                                  <a:pt x="18" y="346"/>
                                </a:lnTo>
                                <a:lnTo>
                                  <a:pt x="23" y="341"/>
                                </a:lnTo>
                                <a:lnTo>
                                  <a:pt x="32" y="336"/>
                                </a:lnTo>
                                <a:lnTo>
                                  <a:pt x="37" y="334"/>
                                </a:lnTo>
                                <a:lnTo>
                                  <a:pt x="43" y="331"/>
                                </a:lnTo>
                                <a:lnTo>
                                  <a:pt x="50" y="331"/>
                                </a:lnTo>
                                <a:lnTo>
                                  <a:pt x="57" y="331"/>
                                </a:lnTo>
                                <a:lnTo>
                                  <a:pt x="72" y="335"/>
                                </a:lnTo>
                                <a:lnTo>
                                  <a:pt x="90" y="340"/>
                                </a:lnTo>
                                <a:lnTo>
                                  <a:pt x="108" y="347"/>
                                </a:lnTo>
                                <a:lnTo>
                                  <a:pt x="125" y="356"/>
                                </a:lnTo>
                                <a:lnTo>
                                  <a:pt x="160" y="375"/>
                                </a:lnTo>
                                <a:lnTo>
                                  <a:pt x="183" y="386"/>
                                </a:lnTo>
                                <a:lnTo>
                                  <a:pt x="201" y="395"/>
                                </a:lnTo>
                                <a:lnTo>
                                  <a:pt x="209" y="398"/>
                                </a:lnTo>
                                <a:lnTo>
                                  <a:pt x="216" y="399"/>
                                </a:lnTo>
                                <a:lnTo>
                                  <a:pt x="221" y="399"/>
                                </a:lnTo>
                                <a:lnTo>
                                  <a:pt x="226" y="399"/>
                                </a:lnTo>
                                <a:lnTo>
                                  <a:pt x="231" y="396"/>
                                </a:lnTo>
                                <a:lnTo>
                                  <a:pt x="230" y="388"/>
                                </a:lnTo>
                                <a:lnTo>
                                  <a:pt x="223" y="382"/>
                                </a:lnTo>
                                <a:lnTo>
                                  <a:pt x="215" y="377"/>
                                </a:lnTo>
                                <a:lnTo>
                                  <a:pt x="203" y="370"/>
                                </a:lnTo>
                                <a:lnTo>
                                  <a:pt x="191" y="363"/>
                                </a:lnTo>
                                <a:lnTo>
                                  <a:pt x="161" y="349"/>
                                </a:lnTo>
                                <a:lnTo>
                                  <a:pt x="130" y="337"/>
                                </a:lnTo>
                                <a:lnTo>
                                  <a:pt x="84" y="317"/>
                                </a:lnTo>
                                <a:lnTo>
                                  <a:pt x="65" y="305"/>
                                </a:lnTo>
                                <a:lnTo>
                                  <a:pt x="48" y="293"/>
                                </a:lnTo>
                                <a:lnTo>
                                  <a:pt x="39" y="285"/>
                                </a:lnTo>
                                <a:lnTo>
                                  <a:pt x="32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62"/>
                                </a:lnTo>
                                <a:lnTo>
                                  <a:pt x="13" y="254"/>
                                </a:lnTo>
                                <a:lnTo>
                                  <a:pt x="11" y="245"/>
                                </a:lnTo>
                                <a:lnTo>
                                  <a:pt x="10" y="235"/>
                                </a:lnTo>
                                <a:lnTo>
                                  <a:pt x="11" y="227"/>
                                </a:lnTo>
                                <a:lnTo>
                                  <a:pt x="14" y="221"/>
                                </a:lnTo>
                                <a:lnTo>
                                  <a:pt x="17" y="216"/>
                                </a:lnTo>
                                <a:lnTo>
                                  <a:pt x="22" y="210"/>
                                </a:lnTo>
                                <a:lnTo>
                                  <a:pt x="31" y="207"/>
                                </a:lnTo>
                                <a:lnTo>
                                  <a:pt x="36" y="205"/>
                                </a:lnTo>
                                <a:lnTo>
                                  <a:pt x="41" y="204"/>
                                </a:lnTo>
                                <a:lnTo>
                                  <a:pt x="52" y="204"/>
                                </a:lnTo>
                                <a:lnTo>
                                  <a:pt x="63" y="205"/>
                                </a:lnTo>
                                <a:lnTo>
                                  <a:pt x="74" y="208"/>
                                </a:lnTo>
                                <a:lnTo>
                                  <a:pt x="85" y="214"/>
                                </a:lnTo>
                                <a:lnTo>
                                  <a:pt x="97" y="219"/>
                                </a:lnTo>
                                <a:lnTo>
                                  <a:pt x="117" y="230"/>
                                </a:lnTo>
                                <a:lnTo>
                                  <a:pt x="138" y="243"/>
                                </a:lnTo>
                                <a:lnTo>
                                  <a:pt x="181" y="264"/>
                                </a:lnTo>
                                <a:lnTo>
                                  <a:pt x="203" y="275"/>
                                </a:lnTo>
                                <a:lnTo>
                                  <a:pt x="227" y="283"/>
                                </a:lnTo>
                                <a:lnTo>
                                  <a:pt x="235" y="286"/>
                                </a:lnTo>
                                <a:lnTo>
                                  <a:pt x="243" y="287"/>
                                </a:lnTo>
                                <a:lnTo>
                                  <a:pt x="249" y="287"/>
                                </a:lnTo>
                                <a:lnTo>
                                  <a:pt x="253" y="286"/>
                                </a:lnTo>
                                <a:lnTo>
                                  <a:pt x="256" y="284"/>
                                </a:lnTo>
                                <a:lnTo>
                                  <a:pt x="256" y="279"/>
                                </a:lnTo>
                                <a:lnTo>
                                  <a:pt x="254" y="275"/>
                                </a:lnTo>
                                <a:lnTo>
                                  <a:pt x="252" y="271"/>
                                </a:lnTo>
                                <a:lnTo>
                                  <a:pt x="248" y="268"/>
                                </a:lnTo>
                                <a:lnTo>
                                  <a:pt x="241" y="264"/>
                                </a:lnTo>
                                <a:lnTo>
                                  <a:pt x="227" y="257"/>
                                </a:lnTo>
                                <a:lnTo>
                                  <a:pt x="206" y="247"/>
                                </a:lnTo>
                                <a:lnTo>
                                  <a:pt x="197" y="244"/>
                                </a:lnTo>
                                <a:lnTo>
                                  <a:pt x="159" y="225"/>
                                </a:lnTo>
                                <a:lnTo>
                                  <a:pt x="135" y="215"/>
                                </a:lnTo>
                                <a:lnTo>
                                  <a:pt x="111" y="203"/>
                                </a:lnTo>
                                <a:lnTo>
                                  <a:pt x="87" y="190"/>
                                </a:lnTo>
                                <a:lnTo>
                                  <a:pt x="76" y="184"/>
                                </a:lnTo>
                                <a:lnTo>
                                  <a:pt x="65" y="176"/>
                                </a:lnTo>
                                <a:lnTo>
                                  <a:pt x="54" y="166"/>
                                </a:lnTo>
                                <a:lnTo>
                                  <a:pt x="44" y="157"/>
                                </a:lnTo>
                                <a:lnTo>
                                  <a:pt x="37" y="147"/>
                                </a:lnTo>
                                <a:lnTo>
                                  <a:pt x="32" y="139"/>
                                </a:lnTo>
                                <a:lnTo>
                                  <a:pt x="30" y="129"/>
                                </a:lnTo>
                                <a:lnTo>
                                  <a:pt x="29" y="120"/>
                                </a:lnTo>
                                <a:lnTo>
                                  <a:pt x="31" y="111"/>
                                </a:lnTo>
                                <a:lnTo>
                                  <a:pt x="35" y="102"/>
                                </a:lnTo>
                                <a:lnTo>
                                  <a:pt x="40" y="95"/>
                                </a:lnTo>
                                <a:lnTo>
                                  <a:pt x="45" y="89"/>
                                </a:lnTo>
                                <a:lnTo>
                                  <a:pt x="52" y="85"/>
                                </a:lnTo>
                                <a:lnTo>
                                  <a:pt x="59" y="82"/>
                                </a:lnTo>
                                <a:lnTo>
                                  <a:pt x="69" y="81"/>
                                </a:lnTo>
                                <a:lnTo>
                                  <a:pt x="78" y="82"/>
                                </a:lnTo>
                                <a:lnTo>
                                  <a:pt x="90" y="85"/>
                                </a:lnTo>
                                <a:lnTo>
                                  <a:pt x="100" y="89"/>
                                </a:lnTo>
                                <a:lnTo>
                                  <a:pt x="111" y="94"/>
                                </a:lnTo>
                                <a:lnTo>
                                  <a:pt x="121" y="99"/>
                                </a:lnTo>
                                <a:lnTo>
                                  <a:pt x="140" y="111"/>
                                </a:lnTo>
                                <a:lnTo>
                                  <a:pt x="177" y="133"/>
                                </a:lnTo>
                                <a:lnTo>
                                  <a:pt x="222" y="158"/>
                                </a:lnTo>
                                <a:lnTo>
                                  <a:pt x="268" y="183"/>
                                </a:lnTo>
                                <a:lnTo>
                                  <a:pt x="306" y="202"/>
                                </a:lnTo>
                                <a:lnTo>
                                  <a:pt x="310" y="204"/>
                                </a:lnTo>
                                <a:lnTo>
                                  <a:pt x="312" y="200"/>
                                </a:lnTo>
                                <a:lnTo>
                                  <a:pt x="313" y="198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4"/>
                                </a:lnTo>
                                <a:lnTo>
                                  <a:pt x="309" y="193"/>
                                </a:lnTo>
                                <a:lnTo>
                                  <a:pt x="286" y="176"/>
                                </a:lnTo>
                                <a:close/>
                                <a:moveTo>
                                  <a:pt x="164" y="365"/>
                                </a:moveTo>
                                <a:lnTo>
                                  <a:pt x="136" y="350"/>
                                </a:lnTo>
                                <a:lnTo>
                                  <a:pt x="108" y="337"/>
                                </a:lnTo>
                                <a:lnTo>
                                  <a:pt x="127" y="345"/>
                                </a:lnTo>
                                <a:lnTo>
                                  <a:pt x="176" y="367"/>
                                </a:lnTo>
                                <a:lnTo>
                                  <a:pt x="197" y="379"/>
                                </a:lnTo>
                                <a:lnTo>
                                  <a:pt x="215" y="388"/>
                                </a:lnTo>
                                <a:lnTo>
                                  <a:pt x="204" y="385"/>
                                </a:lnTo>
                                <a:lnTo>
                                  <a:pt x="192" y="380"/>
                                </a:lnTo>
                                <a:lnTo>
                                  <a:pt x="16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.55pt;width:76.55pt;height:92.35pt" coordorigin="64,231" coordsize="1531,1847">
                <v:rect id="shape_0" stroked="f" o:allowincell="f" style="position:absolute;left:64;top:231;width:1530;height:18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0,2178" path="m1449,836l1453,929l1458,1021l1470,1205l1480,1391l1486,1484l1490,1576l1491,1597l1493,1619l1498,1660l1506,1702l1512,1744l1519,1784l1525,1824l1529,1863l1530,1881l1530,1899l1529,1918l1528,1934l1525,1950l1521,1967l1516,1983l1510,1997l1501,2012l1492,2026l1480,2040l1468,2051l1453,2063l1436,2073l1416,2083l1396,2092l1372,2101l1347,2108l1297,2119l1248,2130l1198,2139l1148,2148l1096,2155l1044,2163l992,2168l941,2172l888,2175l837,2177l784,2178l733,2178l681,2176l631,2174l581,2171l530,2166l421,2154l361,2147l331,2143l301,2137l272,2131l242,2125l214,2117l186,2109l160,2098l133,2087l110,2074l88,2061l81,2054l73,2048l60,2033l48,2017l39,2000l29,1981l22,1960l15,1937l10,1915l6,1890l3,1865l1,1839l0,1812l0,1784l0,1756l3,1699l7,1640l13,1582l27,1469l32,1419l37,1369l41,1326l41,1306l41,1287l39,1120l39,1035l41,952l44,869l49,784l52,743l56,700l62,658l68,617l82,531l88,491l97,451l102,431l108,411l114,392l123,373l131,353l142,335l152,317l165,297l176,281l188,266l201,251l213,237l240,210l269,185l299,161l330,140l362,121l396,102l429,86l464,71l500,58l537,45l574,35l610,25l647,17l684,9l704,6l724,4l765,0l805,0l848,1l893,4l935,10l979,19l1022,28l1065,41l1106,57l1148,74l1167,83l1185,93l1205,102l1223,115l1240,125l1258,137l1274,149l1290,162l1305,176l1320,190l1331,201l1340,212l1358,236l1375,261l1388,287l1400,314l1410,342l1418,371l1426,400l1431,430l1437,460l1440,490l1442,520l1445,550l1446,578l1446,636l1446,687l1446,736l1449,836xe" fillcolor="#de3a5e" stroked="t" o:allowincell="f" style="position:absolute;left:792;top:1024;width:549;height:782;mso-wrap-style:none;v-text-anchor:middle">
                  <v:fill o:detectmouseclick="t" type="solid" color2="#21c5a1"/>
                  <v:stroke color="black" weight="3240" joinstyle="round" endcap="flat"/>
                  <w10:wrap type="none"/>
                </v:shape>
                <v:shape id="shape_0" coordsize="404,356" path="m404,178l403,197l400,214l395,231l388,247l380,264l369,278l357,291l344,304l330,315l315,326l298,335l280,343l262,348l243,352l222,355l202,356l181,355l161,352l141,348l123,343l105,335l88,326l72,315l59,304l45,291l33,278l23,264l15,247l8,231l3,214l1,197l0,178l1,160l3,143l8,125l15,109l23,94l33,79l45,65l59,52l72,41l88,30l105,22l123,15l141,8l161,3l181,1l202,0l222,1l243,3l262,8l280,15l298,22l315,30l330,41l344,52l357,65l369,79l380,94l388,109l395,125l400,143l403,160l404,178xe" fillcolor="#efcb96" stroked="t" o:allowincell="f" style="position:absolute;left:999;top:994;width:143;height:128;mso-wrap-style:none;v-text-anchor:middle">
                  <v:fill o:detectmouseclick="t" type="solid" color2="#103469"/>
                  <v:stroke color="black" weight="19080" joinstyle="round" endcap="flat"/>
                  <w10:wrap type="none"/>
                </v:shape>
                <v:shape id="shape_0" coordsize="1864,1161" path="m699,1161l703,1157l708,1152l726,1137l752,1117l787,1093l869,1037l967,973l1162,847l1242,795l1297,759l1353,721l1428,671l1606,556l1694,497l1771,443l1803,419l1830,399l1850,382l1857,375l1863,367l1864,365l1864,362l1861,359l1859,356l1851,349l1838,342l1824,335l1805,327l1765,314l1722,299l1683,288l1655,281l1646,280l1640,279l1639,279l1638,278l1638,276l1639,273l1646,265l1654,255l1678,226l1708,196l1737,164l1762,138l1771,127l1776,119l1777,116l1777,114l1776,114l1774,114l1693,134l1649,142l1626,146l1603,149l1582,152l1559,152l1538,152l1518,149l1497,145l1478,140l1460,133l1452,128l1443,123l1383,82l1350,61l1313,40l1295,31l1277,22l1259,15l1239,9l1221,4l1204,1l1185,0l1168,0l1163,1l1156,3l1138,11l1114,21l1086,35l1022,71l949,112l801,199l739,235l689,263l652,284l614,308l577,330l557,341l538,350l519,360l498,367l478,375l458,379l436,382l415,383l394,382l371,379l351,374l331,366l285,352l236,338l187,323l163,317l137,311l113,306l90,303l67,302l45,303l24,306l12,309l3,313l0,339l0,365l1,392l5,419l10,473l12,501l14,527l15,580l17,606l20,620l24,632l26,641l29,648l32,655l36,662l45,673l55,683l67,692l79,700l109,719l145,744l179,769l248,821l316,873l385,925l403,940l421,955l459,988l495,1023l533,1057l553,1074l572,1090l593,1105l613,1119l634,1132l656,1144l677,1153l699,1161xe" fillcolor="#965794" stroked="f" o:allowincell="f" style="position:absolute;left:122;top:1222;width:669;height:417;mso-wrap-style:none;v-text-anchor:middle">
                  <v:fill o:detectmouseclick="t" type="solid" color2="#69a86b"/>
                  <v:stroke color="#3465a4" joinstyle="round" endcap="flat"/>
                  <w10:wrap type="none"/>
                </v:shape>
                <v:shape id="shape_0" coordsize="1819,1171" path="m1813,425l1812,411l1813,398l1814,372l1817,348l1819,321l1819,305l1819,289l1816,255l1815,240l1815,224l1816,206l1818,190l1804,187l1791,185l1776,184l1763,183l1736,183l1708,184l1681,187l1653,190l1626,192l1599,194l1573,195l1550,194l1530,191l1513,186l1496,179l1479,169l1460,157l1440,143l1375,98l1337,72l1317,60l1297,48l1276,38l1256,27l1235,18l1213,10l1193,5l1173,1l1153,0l1134,1l1129,2l1122,4l1104,10l1080,22l1052,37l988,70l915,112l767,199l705,235l655,263l515,342l375,420l345,437l330,447l315,456l299,466l282,472l266,477l258,478l250,478l235,478l219,476l204,473l189,470l157,461l129,452l114,448l98,443l66,430l50,425l33,420l18,417l11,417l3,418l4,429l4,440l3,465l0,489l0,500l0,512l5,574l12,637l14,654l17,667l20,676l25,683l33,690l41,695l65,712l124,753l182,796l296,883l341,920l387,959l434,997l480,1037l528,1075l552,1094l576,1110l600,1127l626,1144l651,1158l677,1171l681,1171l686,1170l701,1162l719,1149l742,1134l781,1104l805,1087l1112,884l1363,721l1488,639l1616,560l1654,535l1722,490l1785,446l1805,431l1811,427l1813,425xe" fillcolor="white" stroked="f" o:allowincell="f" style="position:absolute;left:135;top:1190;width:6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2,1172" path="m1862,435l1841,419l1811,397l1731,337l1634,265l1580,227l1526,188l1470,150l1415,115l1361,81l1336,66l1311,53l1287,41l1264,29l1241,20l1221,12l1202,6l1184,2l1169,0l1155,0l1149,1l1142,3l1123,11l1100,21l1073,36l1009,71l935,113l787,199l724,236l676,263l504,358l419,406l334,455l249,504l166,554l83,606l0,659l12,666l28,674l63,696l104,725l151,759l203,796l255,839l368,925l478,1009l576,1086l617,1116l651,1141l679,1161l696,1172l874,1054l1057,933l1269,795l1479,659l1578,597l1667,541l1743,495l1803,460l1827,447l1844,439l1855,435l1860,435l1862,435xe" fillcolor="#965794" stroked="f" o:allowincell="f" style="position:absolute;left:122;top:1099;width:669;height:419;mso-wrap-style:none;v-text-anchor:middle">
                  <v:fill o:detectmouseclick="t" type="solid" color2="#69a86b"/>
                  <v:stroke color="#3465a4" joinstyle="round" endcap="flat"/>
                  <w10:wrap type="none"/>
                </v:shape>
                <v:shape id="shape_0" coordsize="38,252" path="m0,0l8,89l15,138l18,162l19,184l18,201l17,216l14,232l9,246l13,247l15,244l17,243l19,242l25,248l22,248l25,249l28,252l28,249l32,250l33,249l28,248l33,234l36,217l37,201l38,184l37,161l35,136l28,86l20,0l0,0xm12,248l22,248l13,247l12,248xe" fillcolor="#989b9f" stroked="f" o:allowincell="f" style="position:absolute;left:368;top:1520;width:11;height:89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657,508" path="m0,18l5,20l10,23l25,32l43,43l61,58l103,91l142,124l207,177l234,195l281,229l417,332l558,441l644,508l657,493l574,429l433,321l294,216l244,179l219,160l154,109l106,68l64,35l46,22l29,12l16,4l5,0l0,18xe" fillcolor="#989b9f" stroked="f" o:allowincell="f" style="position:absolute;left:139;top:1359;width:236;height:182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657,508" path="m0,19l5,20l10,24l25,32l43,44l61,58l103,91l142,125l207,177l234,195l281,231l417,334l558,441l644,508l657,493l574,430l433,322l294,216l244,179l219,161l154,110l106,70l64,36l46,23l29,13l16,5l5,0l0,19xe" fillcolor="#989b9f" stroked="f" o:allowincell="f" style="position:absolute;left:139;top:1378;width:236;height:182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657,509" path="m0,20l5,21l11,24l25,33l43,44l62,59l103,92l142,124l208,178l234,196l282,232l418,335l558,442l645,509l657,494l574,430l433,323l295,217l244,180l219,161l155,111l106,71l64,37l46,23l31,14l16,6l5,0l0,20xe" fillcolor="#989b9f" stroked="f" o:allowincell="f" style="position:absolute;left:141;top:1399;width:234;height:180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657,509" path="m0,19l6,21l12,24l27,32l43,44l62,58l103,91l142,124l208,178l234,194l283,230l418,334l558,441l646,509l657,493l574,429l433,321l295,217l245,179l219,161l156,109l107,69l64,36l47,23l31,13l16,4l6,0l0,19xe" fillcolor="#989b9f" stroked="f" o:allowincell="f" style="position:absolute;left:141;top:1416;width:236;height:182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72,749" path="m1118,26l1069,57l982,119l963,132l787,243l736,273l685,305l634,337l585,372l558,389l533,406l480,439l427,471l373,503l234,585l164,626l100,662l69,689l52,702l35,717l26,722l18,727l11,729l8,729l5,729l0,749l4,749l9,749l19,748l29,743l39,738l50,731l60,721l82,703l111,679l174,642l244,601l382,518l436,489l491,456l544,423l571,405l596,387l645,353l696,321l746,289l797,259l973,148l992,134l1081,71l1172,14l1161,0l1118,26xe" fillcolor="#989b9f" stroked="f" o:allowincell="f" style="position:absolute;left:370;top:1270;width:419;height:26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72,750" path="m1118,27l1070,58l981,119l962,133l787,242l736,274l685,306l635,339l584,373l559,391l533,407l480,441l426,473l373,504l233,586l165,627l101,664l69,690l52,704l34,718l26,724l19,728l11,730l8,730l6,730l0,749l5,750l9,750l19,749l29,745l39,738l49,730l60,723l82,704l110,681l173,644l244,602l384,520l438,488l490,457l543,423l570,406l596,388l645,354l696,322l747,291l797,260l973,149l992,136l1081,73l1172,16l1160,0l1118,27xe" fillcolor="#989b9f" stroked="f" o:allowincell="f" style="position:absolute;left:372;top:1289;width:419;height:26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71,750" path="m1117,27l1069,57l980,119l961,133l787,242l735,274l684,305l634,338l584,373l559,390l533,407l479,441l426,472l374,503l233,586l164,627l100,664l68,690l51,704l34,718l25,724l18,728l10,730l8,730l5,730l0,749l4,750l9,750l18,748l28,745l38,738l48,730l59,723l81,704l109,680l174,644l243,602l383,520l437,488l490,457l543,423l570,406l595,388l644,354l695,322l747,289l796,260l973,149l993,136l1080,73l1171,16l1159,0l1117,27xe" fillcolor="#989b9f" stroked="f" o:allowincell="f" style="position:absolute;left:374;top:1311;width:419;height:26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71,751" path="m1117,27l1069,58l980,120l961,134l787,243l735,275l684,306l634,339l584,372l559,391l533,408l479,442l426,473l374,504l233,587l164,628l100,665l68,691l51,705l34,718l25,724l18,728l10,731l8,731l5,731l0,750l4,751l9,751l18,749l28,745l38,738l48,731l59,723l81,705l109,681l174,644l243,603l383,521l437,489l490,458l543,424l570,407l595,389l644,354l695,323l747,290l796,261l973,149l993,137l1080,74l1171,16l1159,0l1117,27xe" fillcolor="#989b9f" stroked="f" o:allowincell="f" style="position:absolute;left:374;top:1330;width:419;height:270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505,939" path="m564,939l567,936l571,931l586,919l607,904l634,885l702,839l779,788l939,685l1003,644l1046,613l1091,584l1152,544l1296,450l1367,402l1430,359l1456,340l1477,322l1494,308l1504,298l1505,296l1504,293l1503,291l1501,288l1495,283l1485,278l1471,271l1457,266l1425,253l1390,243l1360,233l1336,228l1324,226l1323,226l1322,225l1323,221l1327,215l1335,206l1355,184l1379,159l1402,133l1423,111l1429,103l1434,97l1435,94l1435,93l1432,93l1366,108l1330,116l1312,119l1294,121l1277,123l1259,123l1242,123l1224,121l1208,118l1193,114l1179,108l1164,100l1117,67l1088,49l1060,34l1045,26l1030,19l1015,13l1001,7l985,3l971,1l956,0l943,1l933,3l917,8l898,19l876,29l825,58l766,91l646,161l595,190l556,214l526,230l495,249l465,268l449,277l434,284l417,291l401,298l385,303l368,306l351,309l334,309l317,309l298,306l282,302l265,298l229,286l191,273l150,262l131,256l110,251l91,248l72,246l52,245l34,246l17,248l1,252l0,276l0,297l1,318l2,340l7,383l10,405l11,426l12,469l14,490l15,501l17,512l22,525l27,535l35,545l42,552l52,560l63,566l86,582l143,622l199,664l310,749l338,773l368,799l399,828l429,855l461,883l477,894l495,906l512,915l528,925l546,933l564,939xe" fillcolor="#265699" stroked="f" o:allowincell="f" style="position:absolute;left:64;top:1082;width:537;height:337;mso-wrap-style:none;v-text-anchor:middle">
                  <v:fill o:detectmouseclick="t" type="solid" color2="#d9a966"/>
                  <v:stroke color="#3465a4" joinstyle="round" endcap="flat"/>
                  <w10:wrap type="none"/>
                </v:shape>
                <v:shape id="shape_0" coordsize="1472,947" path="m1466,344l1465,322l1468,302l1470,281l1472,260l1472,247l1471,234l1469,207l1469,194l1468,181l1469,168l1471,155l1447,151l1425,149l1404,149l1381,150l1338,155l1315,157l1293,158l1272,159l1254,158l1238,156l1224,152l1209,145l1196,137l1181,128l1165,116l1112,79l1081,59l1048,40l1033,31l1015,24l999,15l982,9l966,5l948,2l934,0l918,2l908,4l892,9l873,18l851,30l800,58l741,92l621,161l570,191l531,214l417,277l304,340l279,355l255,370l243,377l230,382l215,385l203,388l191,386l178,385l166,383l153,380l105,367l93,363l80,358l54,349l41,344l28,340l15,339l4,339l5,348l5,357l4,376l1,396l0,405l1,415l6,465l11,516l12,530l14,539l17,546l21,553l27,558l34,563l54,576l101,609l148,644l240,715l276,744l314,776l389,839l428,869l466,899l487,912l507,925l527,937l548,947l550,947l554,946l567,940l582,929l600,918l650,879l899,716l1102,584l1203,518l1306,453l1392,397l1443,361l1460,350l1464,345l1466,344xe" fillcolor="white" stroked="f" o:allowincell="f" style="position:absolute;left:72;top:1056;width:527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5,946" path="m1505,351l1463,320l1399,273l1320,214l1277,183l1232,152l1188,121l1144,92l1100,66l1060,43l1040,32l1022,23l1004,16l988,10l971,5l958,1l945,0l933,0l922,2l907,9l889,17l867,29l814,57l755,91l636,160l585,191l546,212l408,289l338,327l270,367l201,406l134,447l66,489l0,532l22,545l50,562l84,585l122,614l207,677l297,747l465,877l527,923l548,938l564,946l707,851l854,753l1024,642l1196,532l1275,482l1346,437l1408,399l1457,372l1475,362l1490,355l1500,351l1503,350l1505,351xe" fillcolor="#265699" stroked="f" o:allowincell="f" style="position:absolute;left:64;top:982;width:540;height:339;mso-wrap-style:none;v-text-anchor:middle">
                  <v:fill o:detectmouseclick="t" type="solid" color2="#d9a966"/>
                  <v:stroke color="#3465a4" joinstyle="round" endcap="flat"/>
                  <w10:wrap type="none"/>
                </v:shape>
                <v:shape id="shape_0" coordsize="30,203" path="m0,0l8,72l13,111l15,129l16,149l15,162l14,175l11,186l8,198l11,199l13,197l16,195l20,200l18,200l21,200l23,203l23,201l26,201l26,200l23,200l26,188l28,176l30,162l30,149l30,129l28,109l23,69l17,0l0,0xm10,200l18,200l11,199l10,200xe" fillcolor="#989b9f" stroked="f" o:allowincell="f" style="position:absolute;left:260;top:1324;width:9;height:72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531,412" path="m0,16l8,20l20,27l35,36l49,48l82,74l115,101l168,144l188,158l227,186l338,271l451,357l521,412l531,399l351,260l238,175l197,145l177,130l125,90l86,56l52,30l38,19l24,10l13,3l4,0l0,16xe" fillcolor="#989b9f" stroked="f" o:allowincell="f" style="position:absolute;left:76;top:1194;width:188;height:147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531,412" path="m0,15l8,19l20,25l35,36l49,48l82,74l115,101l168,143l188,157l227,186l338,270l451,357l521,412l531,398l351,260l238,175l197,144l177,130l125,89l86,56l52,29l38,18l24,10l13,3l4,0l0,15xe" fillcolor="#989b9f" stroked="f" o:allowincell="f" style="position:absolute;left:76;top:1209;width:188;height:145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532,409" path="m0,14l10,17l22,25l35,34l51,45l84,72l116,98l169,142l189,156l228,186l338,268l451,355l522,409l532,397l351,258l238,174l198,144l177,129l125,87l86,55l53,28l38,17l25,9l14,3l4,0l0,14xe" fillcolor="#989b9f" stroked="f" o:allowincell="f" style="position:absolute;left:76;top:1227;width:190;height:145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531,411" path="m0,15l9,19l21,26l35,35l50,47l84,73l115,101l169,143l189,157l228,186l337,269l451,356l522,411l531,398l350,259l237,174l197,145l176,129l125,88l87,55l52,29l37,19l25,10l13,3l5,0l0,15xe" fillcolor="#989b9f" stroked="f" o:allowincell="f" style="position:absolute;left:78;top:1242;width:188;height:145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948,606" path="m904,21l864,47l794,97l778,108l637,196l595,221l554,247l513,273l473,301l431,329l389,356l345,381l302,407l191,474l134,506l82,537l56,557l43,568l28,580l22,584l16,588l9,590l5,590l0,605l8,606l16,605l24,602l32,597l40,592l48,583l67,568l91,549l141,520l198,487l310,420l354,395l397,370l440,343l481,314l521,286l564,260l604,235l645,210l787,120l803,110l874,58l948,12l940,0l904,21xe" fillcolor="#989b9f" stroked="f" o:allowincell="f" style="position:absolute;left:262;top:1123;width:339;height:21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947,605" path="m903,21l864,45l792,95l778,106l637,195l594,220l553,247l512,272l472,300l431,329l388,355l345,381l302,406l189,473l133,505l82,535l55,557l42,568l28,579l20,583l14,587l9,589l5,589l0,604l8,605l15,604l23,600l31,595l39,590l48,583l66,569l89,550l141,519l197,487l310,419l352,394l396,369l440,341l481,313l521,285l562,259l644,209l786,119l803,109l874,58l947,11l938,0l903,21xe" fillcolor="#989b9f" stroked="f" o:allowincell="f" style="position:absolute;left:264;top:1138;width:339;height:21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948,607" path="m902,23l863,47l793,98l777,108l636,197l594,222l554,247l511,274l471,302l430,330l387,356l344,383l302,407l189,474l132,508l81,537l55,557l42,570l27,581l21,586l14,589l8,591l4,591l0,606l7,607l14,605l23,601l30,597l39,591l47,585l66,570l89,550l141,520l197,487l309,420l352,396l396,370l439,343l480,315l521,287l562,261l602,235l643,210l785,121l802,110l873,59l948,13l938,0l902,23xe" fillcolor="#989b9f" stroked="f" o:allowincell="f" style="position:absolute;left:266;top:1153;width:339;height:21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948,606" path="m902,22l863,46l793,97l777,107l636,196l594,222l554,247l511,274l471,301l430,330l387,357l344,382l302,407l189,474l132,506l81,537l55,558l42,569l27,581l21,585l14,589l8,591l4,591l0,606l7,606l14,605l23,602l30,598l39,591l47,585l66,569l89,550l141,521l197,487l309,421l352,396l396,369l439,343l480,314l521,286l562,260l602,235l643,210l785,120l802,109l873,59l948,12l938,0l902,22xe" fillcolor="#989b9f" stroked="f" o:allowincell="f" style="position:absolute;left:266;top:1171;width:339;height:21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614,917" path="m399,917l404,914l410,912l431,904l458,895l493,886l579,865l680,842l881,796l962,777l1019,763l1077,749l1153,732l1337,689l1428,667l1508,644l1543,635l1571,627l1592,618l1607,612l1610,610l1610,608l1610,604l1608,601l1603,592l1596,582l1584,572l1572,560l1542,536l1512,512l1483,491l1460,477l1449,471l1448,469l1447,468l1448,466l1450,464l1458,459l1468,453l1497,438l1531,421l1565,404l1593,389l1604,383l1611,378l1613,376l1614,375l1613,374l1612,374l1538,366l1498,359l1479,356l1459,352l1440,347l1422,339l1403,333l1387,325l1371,316l1358,306l1344,294l1334,279l1297,229l1275,201l1251,173l1239,158l1226,146l1212,134l1200,124l1186,114l1172,107l1158,101l1143,94l1131,93l1114,94l1091,95l1064,100l1000,109l927,122l777,148l714,158l666,168l628,174l590,183l552,189l532,192l513,194l494,195l475,196l456,195l438,193l420,189l401,184l385,176l368,167l351,155l336,145l302,120l268,91l231,65l212,52l194,41l175,29l155,20l137,11l118,6l99,2l81,0l72,22l63,44l56,67l50,89l38,135l32,158l25,182l11,227l4,249l2,259l0,271l0,287l2,300l6,312l12,324l18,333l26,345l44,369l88,432l130,496l170,560l211,626l232,661l253,699l273,739l294,780l317,818l329,837l341,856l355,873l370,887l385,903l399,917xe" fillcolor="#9e2b29" stroked="f" o:allowincell="f" style="position:absolute;left:156;top:985;width:579;height:328;mso-wrap-style:none;v-text-anchor:middle">
                  <v:fill o:detectmouseclick="t" type="solid" color2="#61d4d6"/>
                  <v:stroke color="#3465a4" joinstyle="round" endcap="flat"/>
                  <w10:wrap type="none"/>
                </v:shape>
                <v:shape id="shape_0" coordsize="1640,836" path="m1565,559l1568,549l1573,538l1582,517l1592,496l1601,476l1606,462l1611,448l1620,420l1623,407l1628,393l1634,379l1640,367l1631,360l1620,354l1597,345l1575,336l1550,329l1504,316l1480,310l1457,304l1436,296l1417,289l1402,280l1388,271l1377,258l1365,246l1354,231l1341,213l1301,155l1277,123l1251,91l1237,74l1223,61l1209,47l1195,34l1178,24l1163,13l1147,6l1131,2l1120,0l1102,1l1080,3l1052,6l988,14l914,28l767,54l703,66l654,73l514,96l373,118l343,125l312,131l296,133l280,133l266,132l258,131l251,129l239,124l228,118l215,111l203,103l159,70l149,63l137,53l114,33l102,24l90,14l78,8l72,6l65,4l62,13l59,24l51,43l41,62l37,71l34,82l20,134l5,189l2,204l0,214l1,224l3,231l6,238l13,246l28,267l63,318l98,372l167,479l193,523l219,569l246,616l273,662l300,709l314,731l330,753l346,775l360,795l377,815l395,835l397,836l402,836l417,834l436,830l459,823l501,810l527,802l843,728l1101,669l1229,640l1359,612l1400,603l1469,587l1535,569l1557,562l1563,560l1565,559xe" fillcolor="white" stroked="f" o:allowincell="f" style="position:absolute;left:169;top:994;width:589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4,833" path="m1614,575l1582,528l1535,456l1476,366l1443,318l1409,269l1375,221l1341,175l1306,132l1274,92l1257,75l1241,58l1226,44l1211,31l1197,20l1183,12l1170,5l1159,1l1147,0l1129,0l1107,2l1080,5l1014,15l942,26l794,54l730,65l682,74l510,99l426,114l340,128l254,143l170,159l84,178l0,196l9,205l18,217l41,246l67,282l96,325l159,423l226,528l291,632l349,724l393,795l411,818l423,833l606,790l794,745l1010,694l1228,645l1328,624l1419,605l1496,589l1557,579l1580,575l1597,574l1609,574l1612,574l1614,575xe" fillcolor="#9e2b29" stroked="f" o:allowincell="f" style="position:absolute;left:184;top:916;width:579;height:298;mso-wrap-style:none;v-text-anchor:middle">
                  <v:fill o:detectmouseclick="t" type="solid" color2="#61d4d6"/>
                  <v:stroke color="#3465a4" joinstyle="round" endcap="flat"/>
                  <w10:wrap type="none"/>
                </v:shape>
                <v:shape id="shape_0" coordsize="83,218" path="m67,0l46,76l36,118l31,138l25,159l20,171l13,184l7,196l0,207l3,209l5,207l8,206l11,214l9,213l11,215l12,218l13,216l16,217l16,216l14,215l22,203l29,190l35,178l41,164l47,144l52,123l64,80l83,5l67,0xm1,209l9,213l3,209l1,209xe" fillcolor="#989b9f" stroked="f" o:allowincell="f" style="position:absolute;left:307;top:1214;width:29;height:7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401,617" path="m0,14l7,21l17,33l28,48l39,66l63,106l86,144l124,209l139,232l168,276l250,402l335,535l385,617l401,607l352,529l266,397l183,266l155,222l138,198l101,136l72,89l48,48l37,32l27,17l18,7l9,0l0,14xe" fillcolor="#989b9f" stroked="f" o:allowincell="f" style="position:absolute;left:188;top:1013;width:143;height:21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400,616" path="m0,14l7,20l17,32l27,48l39,66l63,104l85,144l124,209l140,230l170,275l251,401l334,534l385,616l400,607l352,528l266,396l184,266l154,220l138,198l101,136l73,88l48,48l37,31l26,17l18,7l9,0l0,14xe" fillcolor="#989b9f" stroked="f" o:allowincell="f" style="position:absolute;left:182;top:1028;width:143;height:21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401,615" path="m0,13l8,21l17,31l28,46l38,65l64,104l86,144l125,208l140,229l169,274l251,401l334,533l386,615l401,606l351,528l267,395l185,266l154,220l138,198l100,135l73,87l49,46l36,30l27,17l18,6l10,0l0,13xe" fillcolor="#989b9f" stroked="f" o:allowincell="f" style="position:absolute;left:178;top:1045;width:143;height:21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400,616" path="m0,15l8,22l17,34l27,48l39,65l63,105l85,145l124,209l140,231l168,276l250,403l334,534l385,616l400,608l350,530l267,398l183,268l153,222l138,199l100,138l72,88l47,48l37,32l26,19l18,7l10,0l0,15xe" fillcolor="#989b9f" stroked="f" o:allowincell="f" style="position:absolute;left:173;top:1061;width:143;height:221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98,274" path="m1148,10l1099,19l1007,44l987,49l808,87l756,98l705,108l652,121l600,134l547,147l493,159l438,168l386,178l244,204l175,217l110,228l76,240l57,247l39,254l30,256l22,257l16,257l12,255l0,268l4,270l9,271l17,274l26,274l36,271l46,268l58,265l82,256l113,245l177,234l248,221l389,195l442,186l496,175l551,163l578,157l605,150l656,137l708,125l761,114l811,104l991,66l1011,61l1104,36l1198,16l1192,0l1148,10xe" fillcolor="#989b9f" stroked="f" o:allowincell="f" style="position:absolute;left:326;top:1134;width:428;height:9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97,275" path="m1148,9l1097,20l1007,46l986,51l806,89l755,99l703,110l652,121l600,135l546,149l493,159l438,170l384,179l243,205l173,218l109,230l74,240l57,248l38,254l29,256l22,257l14,257l9,255l0,270l3,272l7,273l17,275l25,274l36,273l46,270l58,266l82,256l112,245l177,235l247,222l388,195l441,185l496,176l551,164l604,151l656,138l707,125l759,115l811,106l990,67l1011,61l1102,36l1197,17l1192,0l1148,9xe" fillcolor="#989b9f" stroked="f" o:allowincell="f" style="position:absolute;left:322;top:1151;width:430;height:9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96,274" path="m1148,8l1097,19l1006,45l987,50l808,88l755,99l703,109l652,121l600,133l547,148l493,159l438,169l384,179l243,204l174,217l110,229l75,240l57,247l38,253l28,255l21,256l15,256l9,254l0,268l3,271l7,272l16,274l24,273l36,272l46,268l58,265l81,255l113,245l177,234l248,222l388,194l441,185l496,175l551,164l605,150l656,136l707,125l758,114l811,105l990,66l1010,61l1103,36l1196,16l1191,0l1148,8xe" fillcolor="#989b9f" stroked="f" o:allowincell="f" style="position:absolute;left:318;top:1169;width:428;height:9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96,273" path="m1146,9l1097,19l1006,44l986,50l807,87l755,97l703,108l650,120l598,134l546,146l492,158l438,168l385,178l243,204l174,217l110,228l75,240l57,247l37,253l29,255l20,257l14,256l10,255l0,268l3,270l6,272l15,273l24,273l35,270l45,268l58,264l81,256l113,245l177,234l247,220l388,195l441,185l496,176l550,164l603,150l654,137l707,125l758,115l810,105l990,66l1010,61l1103,35l1196,16l1190,0l1146,9xe" fillcolor="#989b9f" stroked="f" o:allowincell="f" style="position:absolute;left:311;top:1186;width:428;height:9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568,2217" path="m700,9l655,20l610,29l568,41l528,54l488,68l450,84l416,101l381,118l348,138l318,158l288,180l261,203l236,226l210,251l188,279l168,306l157,324l145,342l137,360l128,377l120,395l113,413l107,431l102,449l92,486l85,523l79,560l73,597l68,634l62,676l56,720l52,764l49,806l46,850l43,893l41,978l39,1064l39,1148l41,1307l41,1328l41,1348l36,1397l30,1449l23,1508l13,1592l9,1636l5,1679l2,1723l0,1766l0,1808l1,1848l3,1888l8,1926l11,1945l15,1962l20,1979l25,1995l32,2011l39,2025l46,2038l54,2052l63,2065l73,2076l84,2086l96,2095l116,2108l138,2122l161,2132l184,2142l207,2150l233,2157l259,2164l285,2170l311,2175l338,2180l392,2188l445,2194l497,2199l547,2205l597,2210l646,2213l697,2215l748,2216l800,2217l853,2216l905,2214l957,2211l1010,2207l1062,2202l1115,2195l1167,2188l1219,2179l1270,2169l1320,2158l1370,2147l1391,2141l1412,2134l1430,2128l1447,2119l1463,2111l1477,2102l1490,2093l1502,2084l1512,2073l1523,2063l1531,2051l1538,2040l1545,2028l1550,2015l1555,2003l1558,1989l1562,1976l1564,1963l1566,1949l1567,1935l1568,1906l1566,1876l1563,1846l1558,1815l1549,1754l1543,1715l1536,1675l1531,1636l1529,1596l1507,1209l1487,855l1484,657l1484,596l1483,565l1480,534l1478,503l1474,472l1470,442l1464,411l1456,382l1447,352l1435,325l1424,297l1409,270l1393,244l1373,220l1364,208l1353,196l1337,181l1319,166l1302,152l1286,139l1266,125l1248,114l1228,102l1209,91l1188,82l1167,71l1147,62l1124,55l1102,46l1080,40l1037,27l992,18l947,9l904,4l860,1l818,0l777,1l738,4l700,9xm551,2166l500,2161l450,2156l400,2150l348,2143l297,2133l271,2128l247,2122l224,2114l200,2106l178,2097l158,2088l137,2076l119,2065l108,2056l100,2047l90,2036l82,2026l75,2013l69,2001l64,1986l59,1971l54,1956l50,1941l47,1923l45,1906l41,1871l39,1832l39,1793l40,1753l42,1712l45,1670l53,1590l62,1513l69,1454l74,1399l79,1350l79,1328l79,1307l76,1148l76,1066l79,980l81,896l86,810l90,768l95,725l101,682l106,641l112,603l118,565l123,530l130,494l139,461l149,426l157,410l163,393l171,377l180,361l189,345l200,328l220,302l241,278l263,252l288,230l313,209l342,188l370,169l401,151l435,135l469,118l504,103l542,90l580,78l621,66l664,57l707,48l743,43l781,40l820,39l861,40l903,43l944,48l986,56l1030,65l1071,78l1112,93l1153,108l1172,117l1191,126l1210,138l1228,148l1246,159l1262,170l1279,183l1295,196l1311,209l1325,223l1344,243l1359,265l1374,287l1387,310l1399,336l1409,360l1417,386l1424,412l1430,439l1434,466l1437,493l1440,522l1443,549l1444,577l1445,633l1445,656l1448,856l1469,1212l1490,1597l1493,1639l1497,1679l1504,1720l1510,1761l1522,1822l1526,1850l1528,1879l1530,1905l1530,1930l1528,1955l1526,1967l1523,1979l1519,1989l1514,2001l1510,2011l1505,2021l1498,2030l1491,2040l1483,2048l1474,2057l1464,2065l1452,2073l1439,2080l1427,2087l1412,2093l1396,2098l1378,2104l1360,2109l1312,2122l1261,2131l1212,2141l1161,2149l1110,2156l1058,2163l1006,2168l954,2172l903,2175l852,2177l800,2179l749,2177l699,2176l648,2174l600,2171l551,2166xe" fillcolor="#4b1919" stroked="f" o:allowincell="f" style="position:absolute;left:784;top:1017;width:563;height:794;mso-wrap-style:none;v-text-anchor:middle">
                  <v:fill o:detectmouseclick="t" type="solid" color2="#b4e6e6"/>
                  <v:stroke color="#3465a4" joinstyle="round" endcap="flat"/>
                  <w10:wrap type="none"/>
                </v:shape>
                <v:shape id="shape_0" coordsize="1999,1921" path="m1998,857l1999,906l1999,952l1997,999l1993,1047l1988,1093l1980,1137l1971,1182l1962,1226l1949,1271l1937,1312l1921,1354l1904,1394l1886,1434l1866,1473l1843,1509l1821,1545l1794,1581l1768,1614l1741,1646l1710,1677l1680,1706l1646,1733l1610,1760l1574,1784l1536,1807l1496,1827l1455,1847l1412,1864l1368,1879l1321,1892l1274,1904l1223,1912l1195,1917l1164,1919l1135,1920l1103,1921l1073,1920l1041,1919l1011,1917l979,1913l917,1907l855,1898l736,1878l697,1870l658,1862l621,1852l586,1842l551,1829l520,1814l487,1800l457,1784l425,1765l397,1747l366,1726l339,1705l309,1681l281,1657l253,1630l225,1603l206,1586l186,1570l148,1540l130,1525l111,1507l104,1499l95,1489l88,1479l82,1468l73,1451l64,1432l56,1413l50,1393l44,1373l39,1353l30,1310l23,1266l18,1224l9,1143l6,1113l4,1082l1,1054l0,1027l0,998l1,972l2,945l6,918l8,892l12,866l16,839l22,812l33,756l48,698l60,661l72,622l86,584l101,547l118,510l137,475l155,440l177,407l200,373l223,341l248,310l276,281l304,252l335,226l366,200l400,176l444,147l487,122l530,100l574,79l615,62l658,47l702,35l744,24l788,16l834,9l880,4l925,2l974,0l1023,0l1074,1l1127,2l1166,5l1205,9l1241,17l1277,25l1313,36l1347,48l1380,63l1411,79l1441,99l1471,119l1499,141l1526,167l1551,194l1575,224l1597,255l1619,289l1644,295l1667,301l1690,308l1711,318l1731,327l1752,339l1771,351l1788,365l1807,379l1823,393l1839,410l1852,427l1867,445l1881,463l1892,482l1904,502l1914,522l1926,543l1935,564l1944,585l1951,607l1959,629l1965,652l1971,674l1977,697l1981,721l1990,766l1994,812l1998,857xe" fillcolor="black" stroked="f" o:allowincell="f" style="position:absolute;left:728;top:231;width:717;height:6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460" path="m432,288l426,303l422,318l417,332l411,345l404,357l398,368l390,379l381,389l374,399l365,407l357,415l347,422l338,428l327,435l318,439l307,444l297,449l286,452l264,457l242,460l221,460l198,459l176,455l155,448l134,440l114,430l95,419l76,405l60,390l45,374l32,356l20,337l16,326l11,315l7,304l5,294l2,282l1,270l0,258l0,245l0,234l1,221l3,207l6,194l10,180l15,167l20,154l27,139l35,124l43,111l56,91l70,72l86,56l102,42l118,32l135,21l153,14l170,7l188,3l206,1l225,0l243,1l261,3l279,7l296,15l313,21l328,30l345,40l359,51l373,63l385,77l398,92l409,107l417,123l425,142l432,160l436,180l439,201l440,221l439,243l436,266l432,288xe" fillcolor="#efcb96" stroked="t" o:allowincell="f" style="position:absolute;left:1277;top:705;width:156;height:165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shape id="shape_0" coordsize="246,256" path="m241,161l236,178l230,192l221,205l213,216l203,228l194,235l183,243l172,248l159,252l148,255l135,256l123,256l111,255l98,253l85,250l74,246l63,241l53,234l43,226l33,218l24,208l17,199l11,188l6,176l2,163l0,150l0,137l0,123l3,108l8,92l15,77l23,61l31,50l38,40l48,30l57,23l65,17l75,11l84,7l95,4l105,2l116,1l126,0l136,1l146,2l155,4l166,7l175,11l184,16l193,22l200,27l209,34l215,43l221,51l229,60l234,69l238,79l241,89l243,100l246,112l246,124l246,135l243,148l241,161xe" fillcolor="#ecaf79" stroked="f" o:allowincell="f" style="position:absolute;left:1314;top:739;width:87;height:91;mso-wrap-style:none;v-text-anchor:middle">
                  <v:fill o:detectmouseclick="t" type="solid" color2="#135086"/>
                  <v:stroke color="#3465a4" joinstyle="round" endcap="flat"/>
                  <w10:wrap type="none"/>
                </v:shape>
                <v:shape id="shape_0" coordsize="211,902" path="m56,0l44,21l37,43l31,65l25,87l22,112l21,135l20,159l20,184l21,234l23,281l24,306l24,329l23,353l21,376l18,409l17,444l16,479l16,512l17,581l18,649l18,665l17,680l14,711l5,776l2,810l0,842l0,857l1,873l3,888l6,902l35,841l66,779l97,718l126,654l140,624l154,591l166,560l178,527l189,495l197,461l204,428l211,395l56,0xe" fillcolor="black" stroked="f" o:allowincell="f" style="position:absolute;left:1355;top:450;width:74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460" path="m8,289l13,303l19,319l24,333l31,345l37,357l43,368l51,380l58,389l66,399l76,407l84,415l94,422l103,428l113,435l122,441l133,445l144,449l155,453l176,457l197,460l220,460l242,459l264,455l286,448l306,441l328,431l346,419l364,405l380,391l396,374l409,356l420,337l424,326l429,315l433,304l435,294l438,282l439,271l440,259l440,245l440,234l439,221l437,208l434,195l430,180l425,168l420,154l414,139l407,124l398,111l385,91l370,73l355,56l339,42l322,32l305,21l289,14l271,9l252,3l234,1l216,0l197,1l179,3l162,9l145,15l127,21l112,30l96,40l82,51l67,63l55,77l43,92l33,108l23,123l16,142l8,160l4,180l1,201l0,221l1,243l4,266l8,289xe" fillcolor="#efcb96" stroked="t" o:allowincell="f" style="position:absolute;left:702;top:662;width:156;height:165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shape id="shape_0" coordsize="245,257" path="m4,162l9,178l15,192l23,205l31,217l41,228l51,236l62,243l73,248l85,252l96,256l110,257l122,257l134,256l146,253l158,250l169,246l182,241l192,235l202,227l211,218l220,208l227,199l234,188l239,177l243,164l245,150l245,137l244,123l242,108l237,93l229,77l221,61l213,50l206,41l198,30l188,23l180,17l169,12l160,7l149,4l140,2l129,1l120,0l109,1l99,2l89,4l80,7l70,12l61,16l52,22l44,27l35,35l29,43l23,52l16,60l11,69l7,79l4,89l2,101l0,113l0,124l0,136l1,148l4,162xe" fillcolor="#ecaf79" stroked="f" o:allowincell="f" style="position:absolute;left:734;top:696;width:87;height:91;mso-wrap-style:none;v-text-anchor:middle">
                  <v:fill o:detectmouseclick="t" type="solid" color2="#135086"/>
                  <v:stroke color="#3465a4" joinstyle="round" endcap="flat"/>
                  <w10:wrap type="none"/>
                </v:shape>
                <v:shape id="shape_0" coordsize="253,619" path="m203,10l213,4l225,1l235,0l246,1l249,17l251,33l253,50l253,66l253,83l252,100l249,135l244,171l237,203l226,268l220,303l215,348l209,400l200,453l195,481l189,506l183,530l174,553l166,572l160,582l154,590l149,597l143,605l136,610l130,614l126,617l121,618l117,619l112,619l109,618l105,615l96,610l88,603l80,593l74,583l68,570l56,545l47,520l38,497l32,481l20,455l13,431l7,406l2,384l0,362l0,339l1,318l6,297l10,275l17,254l26,234l37,212l48,192l61,171l76,149l92,128l113,101l125,84l138,67l153,51l170,34l186,20l194,15l203,10xe" fillcolor="black" stroked="f" o:allowincell="f" style="position:absolute;left:740;top:493;width:8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9,1781" path="m1582,1205l1594,1168l1605,1131l1618,1094l1627,1055l1635,1017l1644,977l1651,938l1658,897l1662,857l1666,817l1668,777l1669,737l1669,698l1667,658l1664,618l1659,580l1652,541l1644,504l1633,468l1622,432l1607,397l1591,362l1573,331l1553,298l1541,284l1529,269l1517,253l1505,239l1492,225l1477,212l1463,198l1448,185l1432,173l1415,161l1398,150l1381,138l1362,127l1343,117l1324,108l1303,98l1272,86l1242,74l1211,63l1178,52l1148,44l1115,35l1083,28l1050,22l1017,15l985,11l952,6l918,3l886,1l853,0l820,0l787,1l725,3l661,9l630,12l596,15l563,21l530,27l497,34l466,43l435,53l405,65l376,80l349,95l337,104l324,112l312,122l300,133l278,155l256,177l234,202l215,224l197,247l178,270l162,293l147,316l132,341l119,365l106,390l96,413l85,437l75,463l65,488l57,514l49,539l43,564l37,592l31,618l22,672l15,727l9,785l4,843l2,903l0,965l0,988l1,1011l3,1034l6,1057l10,1081l15,1103l24,1149l36,1196l49,1240l65,1284l81,1327l87,1342l94,1356l108,1386l125,1413l144,1442l165,1467l187,1492l211,1516l236,1540l262,1563l289,1583l317,1603l344,1623l373,1639l402,1656l429,1671l458,1687l488,1700l521,1712l553,1724l585,1733l651,1752l716,1769l732,1773l749,1776l765,1778l782,1780l799,1781l817,1781l853,1780l889,1777l926,1772l962,1764l1000,1754l1027,1747l1053,1736l1080,1727l1106,1716l1133,1705l1158,1693l1184,1682l1208,1668l1232,1654l1256,1640l1301,1612l1322,1597l1342,1583l1361,1569l1380,1553l1397,1536l1415,1518l1433,1501l1448,1480l1463,1460l1476,1439l1491,1415l1503,1393l1514,1370l1526,1347l1546,1300l1565,1252l1582,1205xe" fillcolor="#efcb96" stroked="t" o:allowincell="f" style="position:absolute;left:771;top:416;width:600;height:639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shape id="shape_0" coordsize="132,143" path="m75,0l85,1l96,5l107,11l116,18l123,26l126,32l128,37l130,43l131,50l132,58l132,65l132,74l130,82l128,90l126,98l123,105l119,112l113,119l108,125l103,131l96,135l88,138l82,141l73,142l66,143l58,143l49,141l42,139l33,135l27,132l22,126l17,121l12,115l8,108l5,102l3,95l1,87l0,80l0,73l0,65l1,58l3,50l5,42l11,32l18,22l26,15l34,10l45,4l54,1l64,0l75,0xe" fillcolor="black" stroked="f" o:allowincell="f" style="position:absolute;left:844;top:694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43" path="m74,0l85,1l95,5l107,10l115,18l123,27l126,32l128,39l130,45l131,51l132,58l132,65l132,73l130,82l128,91l126,99l122,106l119,113l113,120l108,125l102,130l95,134l88,139l82,141l73,143l66,143l57,143l49,141l41,139l33,135l27,131l22,126l16,121l12,115l8,109l5,103l3,95l1,89l0,81l0,73l0,66l1,59l3,51l5,44l11,33l17,23l26,15l34,9l45,5l54,2l64,0l74,0xe" fillcolor="black" stroked="f" o:allowincell="f" style="position:absolute;left:1200;top:726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32" path="m0,174l0,184l1,192l4,201l9,207l14,213l20,218l28,223l36,226l53,229l61,231l71,232l79,231l88,229l95,227l101,223l95,222l80,217l56,210l43,204l39,201l34,196l31,192l26,187l24,182l22,175l20,163l19,151l19,139l20,127l23,103l26,79l31,61l34,39l35,27l35,17l35,7l33,0l26,20l20,41l15,64l11,85l6,108l3,130l1,152l0,174xe" fillcolor="black" stroked="f" o:allowincell="f" style="position:absolute;left:1023;top:791;width:3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310" path="m304,67l311,76l316,87l321,97l326,108l328,118l330,129l330,141l330,152l329,162l328,174l324,184l321,195l318,206l312,216l307,226l301,236l295,245l288,254l280,263l272,271l263,278l254,284l244,291l235,296l225,300l215,303l204,306l192,309l181,310l170,310l159,309l148,306l134,303l120,299l108,295l95,290l83,283l73,277l61,270l51,261l42,253l34,243l26,233l19,222l14,211l7,197l4,184l1,170l0,159l0,149l0,137l1,127l3,116l6,107l11,97l15,88l20,79l25,69l32,61l39,53l46,46l54,38l62,32l73,26l82,20l92,14l102,10l113,7l123,3l136,1l146,0l157,0l169,0l180,0l191,2l202,5l214,7l224,10l235,14l244,19l264,30l280,41l293,53l304,67xe" fillcolor="#edb38b" stroked="f" o:allowincell="f" style="position:absolute;left:1193;top:838;width:117;height:108;mso-wrap-style:none;v-text-anchor:middle">
                  <v:fill o:detectmouseclick="t" type="solid" color2="#124c74"/>
                  <v:stroke color="#3465a4" joinstyle="round" endcap="flat"/>
                  <w10:wrap type="none"/>
                </v:shape>
                <v:shape id="shape_0" coordsize="223,208" path="m206,45l210,51l215,57l218,65l220,72l222,86l223,102l221,116l217,131l211,145l204,159l193,171l183,182l171,191l159,198l145,205l129,208l122,208l114,208l107,208l99,206l81,202l63,194l48,186l41,182l34,176l28,170l23,164l17,157l12,149l8,141l5,133l3,124l1,114l0,100l1,85l4,71l9,58l17,46l26,35l37,25l48,16l62,9l76,4l91,1l106,0l121,0l136,2l151,6l165,12l178,19l188,26l198,35l206,45xe" fillcolor="#e99a99" stroked="f" o:allowincell="f" style="position:absolute;left:1211;top:854;width:80;height:74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124,125" path="m115,26l119,33l121,42l124,50l124,61l123,69l120,77l117,86l113,94l108,102l101,108l95,113l87,118l79,123l71,125l64,125l55,124l45,121l36,117l27,111l19,105l12,98l8,90l4,81l1,69l0,61l1,51l4,43l7,35l11,28l15,22l21,15l29,10l36,6l44,3l52,1l60,0l68,1l76,2l85,4l93,7l99,11l106,15l111,21l115,26xe" fillcolor="#e7898b" stroked="f" o:allowincell="f" style="position:absolute;left:1230;top:869;width:44;height:44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329,309" path="m305,66l311,76l317,86l321,96l325,107l327,118l328,129l329,140l329,150l328,162l326,173l324,184l321,194l317,205l313,215l307,225l301,235l295,245l288,253l281,262l271,269l263,277l255,283l245,289l236,295l225,300l214,304l203,306l192,308l182,309l170,309l159,308l146,306l132,303l120,299l107,294l96,288l83,282l71,275l61,268l51,261l42,252l34,243l25,233l19,221l13,209l8,197l4,184l2,169l1,158l0,147l1,137l2,126l4,117l7,105l10,96l14,86l20,78l25,69l32,61l40,52l46,45l54,37l63,30l71,24l81,19l91,14l103,9l113,6l124,4l135,2l146,0l158,0l169,0l180,1l191,2l202,4l212,6l224,10l235,14l245,19l263,28l280,40l294,52l305,66xe" fillcolor="#edb38b" stroked="f" o:allowincell="f" style="position:absolute;left:807;top:828;width:117;height:108;mso-wrap-style:none;v-text-anchor:middle">
                  <v:fill o:detectmouseclick="t" type="solid" color2="#124c74"/>
                  <v:stroke color="#3465a4" joinstyle="round" endcap="flat"/>
                  <w10:wrap type="none"/>
                </v:shape>
                <v:shape id="shape_0" coordsize="222,208" path="m206,44l210,51l213,58l216,65l218,73l222,87l222,102l221,117l216,132l211,145l203,159l194,171l184,182l172,192l158,200l145,205l137,207l130,208l123,208l115,208l107,208l98,206l80,202l64,196l49,187l41,181l34,176l28,171l23,164l17,157l13,150l9,142l6,134l2,124l1,114l0,99l1,85l5,72l10,58l17,46l26,35l36,25l49,17l61,10l76,4l91,1l107,0l122,0l136,3l151,6l166,13l178,19l189,27l198,35l206,44xe" fillcolor="#e99a99" stroked="f" o:allowincell="f" style="position:absolute;left:825;top:843;width:78;height:74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123,124" path="m114,26l118,34l121,42l122,52l123,60l121,68l119,77l116,86l111,95l105,102l100,108l94,114l86,119l79,122l71,124l62,124l54,123l43,121l34,117l25,112l18,106l12,99l6,91l3,80l1,68l0,60l1,52l3,44l5,36l10,29l15,22l20,16l27,11l34,6l42,2l51,0l59,0l67,0l76,1l83,3l92,6l98,11l104,15l109,21l114,26xe" fillcolor="#e7898b" stroked="f" o:allowincell="f" style="position:absolute;left:844;top:858;width:44;height:44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142,33" path="m0,25l4,21l12,16l27,9l35,6l46,3l56,2l67,0l79,0l91,3l103,7l116,12l129,20l142,33l129,29l115,26l95,21l74,18l51,17l37,18l25,19l12,21l0,25xe" fillcolor="#6e4b2d" stroked="f" o:allowincell="f" style="position:absolute;left:892;top:634;width:48;height:11;mso-wrap-style:none;v-text-anchor:middle">
                  <v:fill o:detectmouseclick="t" type="solid" color2="#91b4d2"/>
                  <v:stroke color="#3465a4" joinstyle="round" endcap="flat"/>
                  <w10:wrap type="none"/>
                </v:shape>
                <v:shape id="shape_0" coordsize="141,33" path="m0,24l3,22l11,17l26,10l34,6l45,3l56,1l67,0l78,0l90,2l104,7l116,14l128,21l141,33l128,29l115,25l95,22l73,20l50,19l37,19l24,20l11,22l0,24xe" fillcolor="#6e4b2d" stroked="f" o:allowincell="f" style="position:absolute;left:1226;top:662;width:50;height:11;mso-wrap-style:none;v-text-anchor:middle">
                  <v:fill o:detectmouseclick="t" type="solid" color2="#91b4d2"/>
                  <v:stroke color="#3465a4" joinstyle="round" endcap="flat"/>
                  <w10:wrap type="none"/>
                </v:shape>
                <v:shape id="shape_0" coordsize="547,222" path="m434,146l452,132l470,116l485,97l501,79l503,73l506,65l511,55l515,45l519,36l523,32l526,30l529,29l533,28l536,29l539,32l543,36l545,42l547,48l545,55l543,63l540,70l533,85l522,100l511,114l501,125l494,132l480,144l466,155l451,166l435,176l419,185l403,193l386,201l370,207l357,211l344,214l330,217l316,220l302,221l288,222l260,222l233,220l204,214l177,207l150,197l137,192l125,186l113,180l101,171l90,163l79,154l68,146l59,135l49,126l41,115l34,103l25,91l19,80l13,67l8,53l4,39l1,28l0,21l0,13l0,7l1,4l2,2l4,1l6,0l9,0l14,1l17,3l20,6l25,13l31,24l36,35l44,60l47,70l51,78l58,89l65,100l74,109l82,120l101,136l121,153l137,165l156,175l175,183l194,189l215,193l236,196l256,197l278,197l299,195l320,192l341,188l361,183l380,175l400,166l418,156l434,146xe" fillcolor="#753805" stroked="f" o:allowincell="f" style="position:absolute;left:965;top:896;width:188;height:58;mso-wrap-style:none;v-text-anchor:middle">
                  <v:fill o:detectmouseclick="t" type="solid" color2="#8ac7fa"/>
                  <v:stroke color="#3465a4" joinstyle="round" endcap="flat"/>
                  <w10:wrap type="none"/>
                </v:shape>
                <v:shape id="shape_0" coordsize="1105,481" path="m503,263l551,300l601,333l625,348l651,363l676,377l703,390l728,405l754,416l782,428l809,437l838,448l866,457l896,465l926,472l945,476l965,478l984,481l1003,481l1023,481l1041,478l1057,474l1072,469l1079,466l1085,463l1090,458l1095,453l1099,448l1102,443l1104,436l1105,430l1105,423l1105,415l1103,407l1101,398l1097,388l1091,377l1085,367l1078,356l1066,341l1055,325l1042,311l1029,296l1001,270l972,244l942,220l910,197l878,177l845,158l813,140l783,124l749,108l716,92l682,77l648,63l613,50l578,39l543,28l506,19l470,11l434,6l398,2l362,0l325,0l290,3l255,6l224,11l191,17l160,25l130,33l99,44l68,56l37,69l23,77l11,84l4,89l2,92l1,94l0,98l1,102l4,110l10,121l20,136l31,153l43,172l57,190l72,209l88,228l105,246l121,263l138,281l157,298l176,313l195,327l215,342l235,353l255,363l276,372l296,379l288,347l278,314l269,284l259,251l298,271l336,290l410,327l447,347l486,364l525,379l545,386l566,393l550,361l533,328l516,295l508,280l503,263xe" fillcolor="black" stroked="f" o:allowincell="f" style="position:absolute;left:945;top:369;width:395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2,1024" path="m769,821l822,835l874,850l927,864l980,875l1088,899l1196,920l1302,942l1355,953l1409,966l1461,978l1514,993l1567,1008l1617,1024l1619,1012l1626,993l1643,936l1665,864l1690,784l1715,707l1737,641l1754,595l1760,582l1762,579l1751,570l1741,563l1729,557l1717,550l1694,539l1668,529l1617,511l1592,503l1569,493l1536,477l1506,461l1443,427l1380,393l1348,376l1316,359l1261,333l1204,306l1093,255l980,204l867,153l822,133l768,110l709,88l645,65l610,55l578,43l542,35l507,27l472,18l437,12l402,7l367,3l333,0l300,0l268,1l236,3l206,9l190,12l177,16l163,20l149,24l135,31l124,37l111,43l100,51l89,60l79,69l68,78l59,89l50,100l42,112l34,125l28,139l22,153l15,167l11,184l7,201l4,219l2,238l0,265l0,292l3,319l7,343l12,367l21,390l30,413l42,435l53,456l67,476l83,496l100,514l116,531l134,548l155,565l175,581l195,596l219,610l241,625l264,638l287,650l310,662l359,685l407,704l456,722l502,739l547,753l769,821xe" fillcolor="#c0da60" stroked="f" o:allowincell="f" style="position:absolute;left:478;top:1579;width:632;height:367;mso-wrap-style:none;v-text-anchor:middle">
                  <v:fill o:detectmouseclick="t" type="solid" color2="#3f259f"/>
                  <v:stroke color="#3465a4" joinstyle="round" endcap="flat"/>
                  <w10:wrap type="none"/>
                </v:shape>
                <v:shape id="shape_0" coordsize="1803,1070" path="m128,44l114,52l102,61l89,71l79,81l68,92l59,103l49,116l42,129l33,143l26,157l21,172l15,187l10,204l7,221l4,239l2,257l0,279l0,300l1,321l3,343l6,363l10,383l16,403l23,422l31,441l42,461l52,479l64,498l77,516l91,534l107,550l124,567l142,584l162,600l182,616l204,631l227,647l251,662l277,677l303,690l330,705l361,719l390,731l422,744l455,758l489,769l524,781l560,792l783,861l832,874l882,889l933,901l984,912l1084,934l1186,955l1298,977l1354,989l1411,1002l1467,1016l1522,1030l1576,1046l1630,1063l1652,1070l1656,1048l1663,1021l1678,968l1723,826l1769,684l1786,636l1795,610l1803,597l1793,585l1779,575l1763,563l1747,555l1731,547l1714,540l1696,534l1663,521l1596,496l1460,424l1344,363l1060,232l894,157l835,130l797,114l753,97l705,80l656,62l602,46l547,32l518,25l490,20l462,15l434,10l405,5l378,3l350,1l322,0l296,1l269,3l244,5l218,11l194,17l171,24l149,34l128,44xm1193,917l1094,897l993,874l942,863l892,851l843,838l794,824l572,754l507,734l447,712l390,689l365,678l339,665l315,653l291,641l268,627l247,615l227,601l207,587l189,573l172,559l155,544l141,529l127,515l113,499l102,483l90,467l81,451l71,435l64,419l58,402l51,384l47,367l44,349l41,333l40,314l39,296l40,279l41,260l43,244l45,230l48,215l52,201l56,186l62,174l67,161l73,150l80,139l87,127l95,118l105,109l114,100l125,92l135,84l147,78l167,66l188,58l210,52l234,46l259,43l285,41l310,40l337,40l364,41l391,43l420,46l447,51l476,56l503,61l559,76l613,91l664,106l713,123l757,140l797,156l831,170l878,191l1044,267l1327,398l1440,459l1579,531l1650,557l1678,567l1707,580l1721,586l1733,592l1745,600l1756,608l1749,625l1742,647l1724,698l1704,754l1684,818l1648,936l1623,1022l1570,1006l1516,990l1464,976l1410,964l1301,938l1193,917xe" fillcolor="black" stroked="f" o:allowincell="f" style="position:absolute;left:471;top:1574;width:647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714" path="m106,679l118,688l129,697l141,703l152,708l163,711l173,714l182,714l191,711l199,709l207,705l215,700l224,694l231,687l238,680l244,671l251,663l261,643l272,621l282,600l290,577l303,536l314,503l321,484l331,467l341,452l354,438l367,424l381,413l395,401l411,390l440,367l455,357l471,345l483,333l496,319l508,304l517,290l524,276l531,260l534,243l537,225l538,207l538,188l537,168l535,148l531,128l525,109l519,90l512,72l503,55l494,40l483,28l472,15l464,11l458,8l450,6l441,4l431,1l420,0l397,0l372,2l345,7l317,12l290,18l260,27l233,35l205,43l180,53l158,61l137,70l119,78l106,87l93,95l80,104l69,115l59,127l50,139l42,154l35,169l27,184l21,200l16,218l11,235l8,253l5,272l3,290l1,309l1,327l0,366l2,405l6,442l13,479l20,513l28,545l39,574l50,600l64,624l78,646l92,664l106,679xe" fillcolor="white" stroked="f" o:allowincell="f" style="position:absolute;left:850;top:1815;width:193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751" path="m115,88l100,97l87,108l76,119l65,131l56,145l45,158l38,175l31,191l24,208l19,224l14,243l9,261l6,280l3,300l2,320l0,339l0,380l1,420l5,459l11,498l18,534l27,568l38,600l44,614l52,627l65,653l80,677l95,696l103,704l111,711l125,724l139,734l152,741l165,746l179,749l192,751l204,750l217,748l229,744l241,738l253,729l262,719l272,708l281,697l290,684l297,670l304,656l312,641l323,612l333,581l341,554l350,527l354,519l357,510l369,493l379,478l392,463l405,451l420,438l453,415l480,394l495,383l508,372l520,360l532,346l542,333l553,318l560,303l566,287l570,269l573,250l575,230l575,208l574,187l571,165l568,142l562,122l556,101l548,82l537,65l527,48l515,32l509,26l502,19l494,15l486,10l476,7l466,5l454,3l442,1l430,0l416,0l389,3l359,7l330,12l300,19l269,28l240,36l212,47l186,56l162,66l142,74l126,81l115,88xm85,611l75,586l66,561l58,533l52,502l44,470l40,437l38,403l37,370l37,349l38,330l40,311l42,293l45,273l48,256l54,238l59,221l65,206l73,190l80,176l88,162l98,150l108,139l121,130l134,121l147,114l165,106l186,96l210,88l234,79l260,71l286,64l314,56l339,51l367,46l391,40l413,38l434,38l452,39l459,42l467,45l472,47l477,50l489,60l498,72l507,86l514,100l520,117l526,134l530,152l533,171l535,189l536,207l536,224l535,242l533,258l530,273l525,287l519,299l511,312l501,323l492,334l480,344l469,355l456,364l431,383l396,409l379,423l363,438l348,455l335,473l329,483l323,494l318,504l314,516l305,543l289,589l279,617l268,642l262,654l255,666l249,677l241,687l232,696l224,702l216,707l206,710l199,713l192,713l183,710l174,708l165,704l156,699l146,692l137,683l124,670l111,653l98,633l85,611xe" fillcolor="black" stroked="f" o:allowincell="f" style="position:absolute;left:844;top:1807;width:206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713" path="m431,678l419,687l407,696l396,703l385,707l376,711l364,713l356,713l346,711l338,708l329,704l322,700l315,693l307,686l300,679l292,671l287,662l276,642l265,620l257,599l248,577l233,535l223,502l216,483l206,467l196,451l184,437l170,423l157,412l142,400l127,390l97,367l82,356l68,345l53,332l41,318l29,303l20,289l13,275l8,259l4,242l2,225l0,207l0,187l1,167l4,147l7,127l12,108l18,89l25,71l33,54l43,39l53,27l66,14l72,10l80,7l87,5l97,3l106,1l117,0l140,0l165,2l192,6l220,11l249,18l277,26l304,34l331,43l357,52l381,61l401,69l418,77l433,86l445,94l457,104l467,114l478,126l487,138l496,153l503,168l510,184l516,199l521,217l525,234l528,252l532,271l534,289l536,308l537,327l537,366l535,404l530,441l525,478l518,512l508,544l499,573l486,599l474,623l459,645l445,663l431,678xe" fillcolor="white" stroked="f" o:allowincell="f" style="position:absolute;left:1019;top:1794;width:193;height:2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751" path="m73,19l66,25l60,31l48,47l38,64l28,82l21,102l12,122l7,142l4,165l1,186l0,207l1,229l2,249l5,268l9,287l16,303l23,317l32,332l44,346l55,359l67,371l82,382l94,393l122,414l154,437l169,450l183,462l196,477l208,492l218,509l222,518l225,527l233,553l242,580l252,611l265,640l271,655l279,670l286,683l295,696l303,707l312,719l322,729l335,737l346,743l359,747l370,750l383,751l397,749l410,745l423,740l437,733l450,723l464,711l473,703l480,695l495,676l509,652l524,626l530,613l537,599l547,568l557,534l564,497l570,458l575,419l577,379l576,338l575,319l572,299l568,279l565,260l561,243l557,225l550,207l544,190l538,174l529,157l521,144l509,130l499,118l487,107l475,96l462,87l449,81l433,73l413,65l389,55l363,46l336,35l306,27l277,19l245,11l216,6l186,2l159,0l146,0l132,1l121,2l110,4l100,6l90,9l82,14l73,19xm368,710l360,706l351,701l343,695l336,686l328,676l320,665l313,653l307,641l296,616l286,589l270,542l261,515l257,503l251,493l246,482l241,473l227,454l212,437l196,422l180,409l145,382l119,364l107,354l95,344l84,333l73,322l64,311l55,298l50,287l46,272l42,257l40,242l39,225l39,206l40,188l42,170l45,151l49,133l54,116l61,101l68,85l77,71l87,60l98,49l103,46l109,44l115,42l123,40l142,38l162,38l185,41l210,45l236,50l262,55l289,63l316,70l342,78l366,87l389,95l409,105l427,113l441,121l455,129l466,138l477,149l486,163l495,175l503,189l509,205l517,220l522,237l526,255l530,272l533,292l536,310l537,329l538,349l538,369l537,402l535,436l530,469l525,501l518,533l508,560l500,585l489,610l478,632l465,652l451,670l438,682l428,691l419,698l410,703l401,707l392,710l384,712l376,712l368,710xe" fillcolor="black" stroked="f" o:allowincell="f" style="position:absolute;left:1012;top:1787;width:205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9,1024" path="m991,820l939,836l885,851l833,864l780,875l673,899l565,920l458,941l405,954l352,967l299,979l246,993l194,1008l143,1024l140,1013l134,993l119,936l96,864l70,785l46,708l23,642l7,595l2,583l0,580l9,570l20,563l31,556l43,550l67,540l91,530l143,511l168,503l191,492l224,478l255,462l319,427l381,393l412,375l444,360l500,333l556,306l668,255l781,204l893,154l938,133l992,110l1052,88l1116,65l1150,55l1183,44l1218,36l1253,27l1289,18l1323,12l1358,6l1394,3l1428,0l1461,0l1493,1l1525,3l1555,8l1569,12l1585,16l1598,21l1611,25l1624,32l1636,38l1649,44l1660,52l1672,60l1682,68l1692,78l1702,89l1711,101l1718,113l1726,125l1733,139l1738,154l1744,168l1749,184l1753,201l1756,220l1758,239l1759,265l1759,292l1757,319l1753,344l1747,367l1739,390l1730,413l1719,434l1707,456l1692,476l1677,495l1662,513l1645,532l1625,549l1606,565l1586,582l1564,596l1543,611l1520,625l1496,637l1474,651l1450,663l1402,685l1353,705l1306,723l1258,738l1214,753l991,820xe" fillcolor="#c0da60" stroked="f" o:allowincell="f" style="position:absolute;left:941;top:1615;width:630;height:367;mso-wrap-style:none;v-text-anchor:middle">
                  <v:fill o:detectmouseclick="t" type="solid" color2="#3f259f"/>
                  <v:stroke color="#3465a4" joinstyle="round" endcap="flat"/>
                  <w10:wrap type="none"/>
                </v:shape>
                <v:shape id="shape_0" coordsize="1804,1069" path="m909,156l745,231l461,363l345,424l209,495l142,520l108,532l91,540l74,547l57,554l41,563l26,573l12,584l0,594l9,610l18,634l35,684l81,825l127,967l141,1019l149,1048l152,1069l173,1062l228,1046l283,1029l338,1015l394,1001l450,989l507,977l619,954l719,934l821,912l871,899l922,888l971,874l1022,860l1244,792l1280,779l1316,768l1349,756l1382,744l1414,731l1444,717l1473,704l1501,690l1527,676l1554,662l1577,646l1600,631l1622,615l1642,600l1661,583l1680,567l1697,550l1713,532l1728,514l1741,498l1753,479l1763,460l1773,441l1780,422l1789,402l1794,383l1799,363l1802,342l1804,321l1804,300l1804,278l1803,257l1800,239l1798,220l1794,203l1790,187l1783,171l1777,156l1771,142l1763,128l1755,116l1747,103l1737,90l1727,80l1714,70l1702,61l1690,52l1677,44l1655,33l1633,23l1611,16l1585,10l1561,5l1535,3l1509,1l1482,0l1455,1l1427,3l1399,5l1371,9l1342,14l1314,19l1285,24l1258,30l1203,46l1149,62l1099,79l1051,96l1008,114l969,129l909,156xm155,556l225,530l363,458l477,397l761,266l926,190l973,169l1007,155l1047,139l1091,123l1140,106l1192,89l1246,75l1302,61l1329,56l1358,50l1385,46l1413,43l1440,41l1467,39l1494,39l1520,41l1545,43l1570,46l1593,52l1616,58l1637,66l1657,77l1670,83l1680,90l1690,99l1699,108l1708,118l1716,127l1723,138l1732,148l1738,160l1743,174l1749,186l1753,200l1757,214l1760,229l1762,244l1764,260l1766,278l1766,296l1766,313l1764,331l1761,348l1758,367l1753,384l1748,401l1741,419l1733,434l1723,450l1714,466l1702,483l1691,499l1678,513l1663,528l1649,544l1633,559l1615,572l1596,586l1577,601l1557,614l1535,627l1514,640l1491,652l1465,665l1440,677l1413,689l1358,711l1298,734l1234,754l1010,823l961,836l911,851l862,863l812,874l711,896l610,917l504,938l395,962l340,976l287,990l233,1005l181,1020l156,936l120,817l100,754l81,696l63,646l54,625l47,608l59,600l72,591l85,585l98,579l127,567l155,556xe" fillcolor="black" stroked="f" o:allowincell="f" style="position:absolute;left:932;top:1608;width:645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1536" path="m451,1420l457,1369l461,1316l466,1264l472,1216l478,1164l482,1113l487,1060l489,1008l493,903l496,799l498,747l505,690l511,628l518,564l527,499l536,431l556,301l576,184l593,88l609,0l571,33l529,69l478,115l452,142l424,168l398,198l372,226l348,256l325,285l304,315l289,342l272,376l256,407l240,441l226,474l213,509l201,543l189,577l179,613l165,661l153,709l130,807l109,904l88,1002l67,1099l47,1197l25,1295l14,1343l0,1392l13,1391l24,1391l50,1393l76,1398l102,1404l129,1412l157,1423l184,1434l214,1445l270,1469l324,1496l375,1518l400,1527l422,1536l432,1509l439,1481l447,1451l451,1420xe" fillcolor="#de3a5e" stroked="f" o:allowincell="f" style="position:absolute;left:659;top:1091;width:218;height:551;mso-wrap-style:none;v-text-anchor:middle">
                  <v:fill o:detectmouseclick="t" type="solid" color2="#21c5a1"/>
                  <v:stroke color="#3465a4" joinstyle="round" endcap="flat"/>
                  <w10:wrap type="none"/>
                </v:shape>
                <v:shape id="shape_0" coordsize="648,1576" path="m615,4l603,17l572,42l530,80l479,125l453,153l427,179l400,208l374,237l350,266l327,296l307,325l291,353l273,386l257,418l242,452l229,485l215,521l201,555l190,591l179,627l165,680l152,731l138,785l126,837l104,943l82,1047l63,1136l44,1227l23,1317l1,1406l0,1412l1,1416l2,1420l4,1423l8,1426l12,1430l16,1431l21,1431l37,1430l53,1431l69,1433l85,1435l103,1440l120,1444l157,1456l194,1469l232,1485l306,1519l436,1575l439,1576l442,1576l447,1576l450,1575l453,1573l455,1570l458,1567l459,1564l470,1538l477,1509l483,1477l489,1443l510,1238l514,1198l518,1156l524,1114l526,1073l530,988l532,905l535,819l537,769l542,712l548,651l556,588l565,523l573,457l594,327l613,210l630,114l647,24l648,20l647,16l644,9l641,6l637,3l632,1l627,0l620,1l615,4xm19,1393l18,1393l19,1393xm120,1054l141,951l164,846l176,793l189,742l202,689l217,639l228,603l238,567l251,533l263,500l278,467l293,434l308,403l323,371l335,351l350,331l364,309l381,288l399,267l418,245l456,204l496,164l534,127l569,96l599,69l573,217l557,313l540,418l526,526l511,632l506,683l501,731l498,776l496,818l493,904l491,986l487,1070l485,1111l481,1152l477,1194l472,1233l451,1438l447,1464l441,1487l436,1511l430,1531l321,1484l252,1453l216,1438l180,1423l144,1412l111,1402l94,1399l76,1396l60,1394l44,1393l64,1308l84,1223l103,1138l120,1054xe" fillcolor="#4b1919" stroked="f" o:allowincell="f" style="position:absolute;left:652;top:1084;width:231;height:563;mso-wrap-style:none;v-text-anchor:middle">
                  <v:fill o:detectmouseclick="t" type="solid" color2="#b4e6e6"/>
                  <v:stroke color="#3465a4" joinstyle="round" endcap="flat"/>
                  <w10:wrap type="none"/>
                </v:shape>
                <v:shape id="shape_0" coordsize="565,1613" path="m288,1613l290,1610l291,1604l291,1598l290,1588l286,1564l277,1534l267,1499l253,1459l224,1374l191,1285l161,1206l124,1111l115,1085l108,1059l102,1031l96,1004l86,949l78,893l63,780l54,725l45,669l39,640l35,610l27,550l21,490l17,431l15,371l13,311l9,191l7,95l5,47l0,0l23,8l43,18l63,30l83,44l100,62l118,80l136,99l152,122l168,144l183,168l198,193l212,220l226,248l238,275l251,304l265,333l287,393l308,453l328,512l345,570l376,676l391,723l404,765l415,804l426,842l436,883l446,922l464,1005l480,1088l497,1169l505,1210l515,1251l526,1289l538,1328l551,1367l565,1404l552,1419l538,1436l523,1450l507,1464l473,1494l436,1520l400,1547l362,1570l325,1592l288,1613xe" fillcolor="#de3a5e" stroked="f" o:allowincell="f" style="position:absolute;left:1282;top:1109;width:201;height:579;mso-wrap-style:none;v-text-anchor:middle">
                  <v:fill o:detectmouseclick="t" type="solid" color2="#21c5a1"/>
                  <v:stroke color="#3465a4" joinstyle="round" endcap="flat"/>
                  <w10:wrap type="none"/>
                </v:shape>
                <v:shape id="shape_0" coordsize="604,1652" path="m8,4l5,8l3,11l2,18l0,22l8,162l9,211l11,280l13,383l15,434l18,487l23,538l28,591l36,643l46,693l69,855l78,927l84,962l90,998l97,1034l106,1070l114,1103l125,1138l148,1200l188,1301l211,1365l236,1433l259,1498l276,1555l284,1579l289,1599l291,1613l291,1619l291,1623l293,1620l295,1618l297,1616l294,1618l292,1620l290,1623l289,1628l288,1631l288,1634l289,1639l290,1642l292,1645l295,1648l299,1650l302,1651l305,1652l309,1652l312,1651l315,1650l346,1633l380,1613l417,1590l454,1564l494,1536l512,1521l532,1505l550,1488l567,1471l584,1455l600,1437l603,1430l604,1424l604,1421l603,1417l586,1376l572,1335l560,1291l549,1246l539,1203l529,1158l510,1068l495,995l480,921l471,886l462,849l451,813l441,778l407,665l378,570l363,521l346,469l328,417l309,366l289,315l266,267l243,220l230,197l217,176l204,155l190,135l176,116l162,98l146,81l131,65l114,50l98,38l81,27l63,16l45,7l26,1l20,0l16,1l12,2l8,4xm185,1185l162,1124l151,1093l142,1058l134,1024l128,990l123,956l117,920l108,850l83,686l74,635l67,586l62,534l57,483l54,431l52,381l50,279l48,210l47,162l42,52l56,60l71,70l86,82l102,95l115,107l128,122l142,138l155,156l167,172l180,191l191,211l203,231l225,273l245,316l265,363l284,409l300,456l315,503l330,548l345,593l369,675l405,790l415,825l425,859l433,895l442,931l458,1003l473,1076l490,1163l500,1207l510,1251l521,1294l534,1337l548,1378l563,1419l550,1433l537,1447l507,1474l478,1499l446,1523l415,1545l384,1566l354,1583l327,1599l322,1577l314,1547l304,1511l289,1466l269,1413l247,1348l185,1185xe" fillcolor="#4b1919" stroked="f" o:allowincell="f" style="position:absolute;left:1273;top:1104;width:216;height:594;mso-wrap-style:none;v-text-anchor:middle">
                  <v:fill o:detectmouseclick="t" type="solid" color2="#b4e6e6"/>
                  <v:stroke color="#3465a4" joinstyle="round" endcap="flat"/>
                  <w10:wrap type="none"/>
                </v:shape>
                <v:shape id="shape_0" coordsize="2590,956" path="m2590,488l2537,477l2483,467l2429,460l2373,455l2316,452l2260,451l2205,451l2151,453l2087,457l2025,462l1964,471l1904,479l1845,490l1787,502l1729,517l1672,534l1618,552l1562,572l1507,595l1451,619l1396,645l1343,675l1288,705l1233,739l1185,672l1133,604l1106,571l1079,538l1051,506l1023,474l992,442l962,413l931,385l899,357l866,331l832,307l796,285l760,263l690,226l617,190l544,156l472,124l421,103l369,83l318,64l264,47l210,31l157,19l102,7l48,0l39,49l30,100l22,149l16,201l10,252l5,304l2,354l0,406l19,406l36,407l54,409l72,411l90,415l108,419l145,430l180,441l216,456l249,471l282,486l332,509l382,531l481,571l532,594l580,617l603,630l629,643l652,658l674,674l775,744l899,833l1050,941l1126,948l1164,952l1200,955l1237,956l1275,956l1294,955l1313,954l1332,951l1350,948l1380,942l1408,936l1466,920l1524,903l1582,884l1641,866l1700,851l1729,843l1761,836l1790,831l1822,825l1904,815l1988,805l2029,801l2072,798l2114,796l2156,795l2198,796l2239,798l2280,802l2322,807l2363,816l2402,826l2423,833l2443,840l2462,847l2483,856l2484,856l2488,853l2493,842l2499,824l2508,801l2525,743l2544,675l2562,607l2577,547l2588,505l2590,488xe" fillcolor="white" stroked="f" o:allowincell="f" style="position:absolute;left:594;top:1342;width:930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9,996" path="m49,14l39,69l29,123l20,174l14,227l8,277l4,328l2,376l0,423l1,428l2,431l3,434l6,437l8,440l12,441l16,443l20,444l38,444l55,445l71,447l90,449l107,453l125,457l161,468l195,479l229,494l261,508l293,522l429,581l495,609l528,623l559,638l591,653l621,670l653,689l682,709l1057,976l1063,978l1067,979l1124,985l1185,992l1216,994l1247,995l1278,996l1310,994l1342,992l1372,986l1400,980l1425,975l1478,961l1530,945l1582,931l1645,910l1710,892l1743,883l1777,876l1809,870l1843,864l1857,863l1937,852l2019,842l2059,838l2100,836l2140,834l2180,833l2221,834l2261,836l2300,840l2340,845l2379,854l2417,864l2456,877l2475,884l2493,892l2500,894l2505,893l2512,892l2516,889l2519,885l2522,881l2529,866l2537,846l2546,822l2566,762l2584,695l2601,628l2616,568l2627,524l2629,510l2629,502l2627,498l2623,494l2618,491l2614,489l2583,480l2551,475l2521,470l2490,466l2429,458l2371,454l2315,451l2262,451l2214,451l2168,453l2105,457l2042,463l1981,470l1921,478l1862,490l1804,502l1746,517l1690,533l1636,552l1581,572l1526,593l1471,618l1418,643l1364,671l1311,701l1257,733l1208,664l1156,598l1129,566l1103,533l1074,501l1047,470l1017,440l987,411l957,384l925,356l893,331l859,308l823,285l789,265l723,230l655,196l579,162l498,126l458,107l413,89l363,71l310,54l253,36l194,22l164,15l133,9l102,4l70,0l66,0l63,0l60,1l57,3l54,5l51,8l50,11l49,14xm83,41l113,45l141,50l199,64l254,78l306,93l356,110l402,127l444,144l483,160l563,196l637,231l707,265l771,298l806,319l840,342l873,366l906,390l936,416l968,446l996,474l1026,505l1054,535l1083,568l1109,600l1135,634l1187,701l1236,770l1240,772l1242,774l1245,776l1249,777l1252,777l1255,777l1260,776l1264,774l1315,742l1369,712l1423,683l1475,657l1530,633l1584,611l1639,590l1693,572l1749,556l1806,540l1864,528l1923,517l1983,509l2044,501l2106,496l2171,492l2213,490l2258,490l2307,491l2359,493l2414,497l2471,504l2529,512l2557,516l2587,522l2570,594l2543,694l2529,744l2516,790l2504,826l2499,840l2494,851l2475,843l2456,837l2416,824l2377,815l2337,808l2297,802l2257,798l2217,795l2176,795l2136,795l2095,798l2054,801l2014,804l1931,814l1851,824l1838,826l1803,832l1769,838l1735,845l1702,854l1636,874l1569,893l1519,909l1467,924l1416,938l1391,943l1366,948l1336,953l1307,956l1277,957l1248,956l1218,955l1188,953l1128,946l1077,942l706,677l673,656l640,637l609,619l575,602l542,588l509,573l443,545l308,488l280,473l247,459l215,447l181,435l145,425l110,415l94,411l75,409l58,407l40,406l42,364l44,319l48,275l54,230l59,184l66,137l74,89l83,41xe" fillcolor="black" stroked="f" o:allowincell="f" style="position:absolute;left:588;top:1337;width:943;height:3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8,835" path="m0,6l6,5l20,3l46,1l81,0l103,0l127,2l152,4l180,7l210,11l243,16l276,25l312,34l350,45l391,59l433,73l476,92l523,112l571,134l621,161l670,189l724,222l779,256l835,295l892,337l951,383l1013,433l1075,488l1138,546l1070,835l1068,830l1062,813l1049,789l1031,756l1020,739l1007,720l993,699l976,679l957,659l937,637l914,616l889,595l863,574l833,554l803,535l768,517l731,498l692,484l651,469l629,464l606,457l583,451l560,446l534,441l509,438l483,435l456,433l429,431l401,430l371,430l342,430l311,431l278,433l247,435l213,439l180,444l145,449l0,6xe" fillcolor="#1e7d3d" stroked="f" o:allowincell="f" style="position:absolute;left:577;top:1481;width:406;height:298;mso-wrap-style:none;v-text-anchor:middle">
                  <v:fill o:detectmouseclick="t" type="solid" color2="#e182c2"/>
                  <v:stroke color="#3465a4" joinstyle="round" endcap="flat"/>
                  <w10:wrap type="none"/>
                </v:shape>
                <v:shape id="shape_0" coordsize="1177,874" path="m16,8l12,9l8,11l5,13l2,16l1,21l0,24l0,28l1,32l147,476l150,481l155,486l160,489l165,489l168,489l202,484l234,479l267,476l297,472l328,470l357,469l387,468l415,469l442,469l469,471l494,474l521,476l545,480l569,484l592,488l614,493l658,504l699,517l736,531l771,548l804,565l836,582l863,602l890,621l914,641l936,662l957,682l975,702l990,722l1006,741l1019,759l1030,777l1040,794l1048,809l1061,834l1069,853l1073,861l1076,866l1080,871l1085,873l1092,874l1098,873l1103,870l1106,865l1109,859l1177,570l1177,565l1176,560l1174,556l1170,552l1107,494l1045,439l985,389l925,343l868,301l811,262l758,227l705,194l653,166l604,139l555,115l510,94l466,76l423,62l382,48l344,35l307,26l273,19l239,12l209,8l180,4l154,2l130,1l108,0l70,1l42,3l25,6l16,8xm1137,572l1084,797l1069,771l1049,741l1026,709l1014,692l998,675l982,657l965,640l946,623l925,606l904,588l882,572l857,555l831,540l803,524l774,510l743,496l711,484l677,472l641,461l603,453l563,446l523,439l480,435l433,432l387,431l338,432l287,435l233,440l178,448l46,43l67,41l96,41l131,41l174,45l198,47l224,51l250,56l278,62l308,69l341,78l373,87l408,99l445,112l482,127l521,144l560,162l602,183l645,206l688,231l733,258l780,287l828,319l876,355l926,392l977,433l1029,477l1083,522l1137,572xe" fillcolor="black" stroked="f" o:allowincell="f" style="position:absolute;left:570;top:1475;width:421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0,498" path="m97,190l123,175l156,159l199,138l252,116l283,103l315,92l350,80l387,67l425,56l466,45l508,35l550,26l595,18l642,11l688,5l736,1l786,0l835,0l887,2l938,6l963,10l988,14l1015,19l1041,24l1067,31l1093,37l1119,44l1145,53l1171,62l1198,72l1223,83l1250,95l1129,382l1092,368l1050,353l994,335l963,324l927,314l890,304l850,295l809,285l767,278l722,271l676,263l631,258l584,255l536,254l489,254l441,257l418,259l395,262l371,266l349,271l326,276l302,281l280,287l259,295l237,303l216,312l194,322l174,334l155,345l135,358l116,371l97,386l80,402l62,419l45,437l31,457l15,477l0,498l97,190xe" fillcolor="#1e7d3d" stroked="f" o:allowincell="f" style="position:absolute;left:1038;top:1617;width:447;height:178;mso-wrap-style:none;v-text-anchor:middle">
                  <v:fill o:detectmouseclick="t" type="solid" color2="#e182c2"/>
                  <v:stroke color="#3465a4" joinstyle="round" endcap="flat"/>
                  <w10:wrap type="none"/>
                </v:shape>
                <v:shape id="shape_0" coordsize="1288,537" path="m107,193l103,195l101,197l99,200l98,203l1,511l0,515l0,518l2,524l5,531l9,534l11,535l15,537l18,537l24,536l32,534l34,529l36,527l50,506l64,487l79,469l96,451l112,436l129,420l147,405l166,393l185,380l203,369l223,359l243,349l263,340l286,333l307,325l328,319l351,314l372,308l394,304l417,301l464,297l509,294l555,294l602,295l648,298l692,302l736,308l781,316l822,323l863,333l902,341l938,352l1004,372l1060,388l1102,404l1140,420l1144,421l1148,421l1151,421l1156,420l1159,418l1162,416l1164,413l1166,409l1286,121l1287,117l1288,114l1287,111l1286,106l1285,103l1283,101l1280,98l1277,96l1250,84l1224,73l1198,63l1171,54l1146,47l1119,39l1093,31l1066,24l1041,19l1013,15l988,11l963,8l911,3l860,1l809,0l760,2l711,5l664,11l616,18l571,25l528,36l485,45l444,56l406,68l368,79l332,91l299,104l268,116l213,139l169,160l135,177l107,193xm1243,124l1137,377l1110,366l1071,352l1024,335l966,318l903,301l868,293l831,285l795,277l756,271l718,264l678,260l637,256l597,254l556,253l515,253l474,255l433,258l392,264l353,272l313,281l294,288l274,295l256,302l237,309l219,318l200,326l182,336l166,347l148,358l131,369l115,382l99,396l83,410l69,425l132,222l146,214l172,201l207,184l252,164l307,142l336,131l368,120l403,109l436,98l474,88l511,78l551,69l593,61l634,54l677,49l722,44l766,41l812,40l860,40l906,42l953,47l1001,53l1049,62l1099,73l1122,80l1147,88l1170,95l1195,104l1220,114l1243,124xe" fillcolor="black" stroked="f" o:allowincell="f" style="position:absolute;left:1030;top:1610;width:462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317" path="m68,0l0,289l232,317l309,19l68,0xe" fillcolor="#1e7d3d" stroked="f" o:allowincell="f" style="position:absolute;left:960;top:1677;width:111;height:113;mso-wrap-style:none;v-text-anchor:middle">
                  <v:fill o:detectmouseclick="t" type="solid" color2="#e182c2"/>
                  <v:stroke color="#3465a4" joinstyle="round" endcap="flat"/>
                  <w10:wrap type="none"/>
                </v:shape>
                <v:shape id="shape_0" coordsize="347,355" path="m68,14l0,304l0,308l0,311l2,315l4,318l7,322l10,324l13,326l17,327l249,355l252,355l255,355l262,352l267,348l268,345l269,342l346,43l347,39l347,34l346,30l344,27l341,24l338,21l333,20l329,19l88,0l85,0l82,1l75,4l71,8l68,14xm102,39l304,55l236,315l43,291l102,39xe" fillcolor="black" stroked="f" o:allowincell="f" style="position:absolute;left:954;top:1671;width:124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83" path="m152,4l8,120l5,123l3,126l1,129l0,133l0,137l1,140l3,144l5,147l7,150l10,153l14,154l17,155l20,155l25,154l28,153l31,150l159,47l245,175l247,178l250,180l253,182l256,183l261,183l264,183l268,182l271,180l274,178l276,175l278,171l280,168l280,164l280,161l278,157l276,154l179,8l177,5l174,3l170,1l167,0l163,0l158,1l155,2l152,4xe" fillcolor="#656b6f" stroked="f" o:allowincell="f" style="position:absolute;left:976;top:1615;width:98;height:65;mso-wrap-style:none;v-text-anchor:middle">
                  <v:fill o:detectmouseclick="t" type="solid" color2="#9a9490"/>
                  <v:stroke color="#3465a4" joinstyle="round" endcap="flat"/>
                  <w10:wrap type="none"/>
                </v:shape>
                <v:shape id="shape_0" coordsize="1157,751" path="m0,16l0,20l0,24l2,27l3,30l5,33l8,35l12,37l17,38l47,46l82,54l127,68l184,85l217,95l249,109l285,122l323,137l361,154l402,173l444,193l486,215l531,239l576,264l620,293l666,322l713,354l760,387l806,424l853,462l899,503l945,546l991,592l1036,640l1080,690l1123,744l1126,747l1129,749l1132,750l1136,751l1139,751l1143,750l1147,749l1150,747l1153,745l1155,742l1156,739l1157,735l1157,731l1156,727l1155,724l1153,720l1132,692l1109,666l1065,615l1019,565l972,518l924,474l878,433l831,394l782,357l735,322l687,290l641,259l595,232l548,204l503,180l460,157l417,137l376,119l337,100l298,86l262,72l227,59l196,49l138,30l90,16l54,8l23,0l19,0l15,1l12,2l8,4l5,7l3,9l1,12l0,16xe" fillcolor="#989b9f" stroked="f" o:allowincell="f" style="position:absolute;left:613;top:1363;width:415;height:268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47,723" path="m0,17l0,20l1,24l2,29l5,32l7,35l10,37l13,38l17,39l47,44l81,52l128,62l184,78l214,89l248,100l282,112l319,125l357,141l397,159l439,177l481,198l525,221l569,245l613,270l660,300l705,330l752,363l798,399l844,436l890,477l937,518l981,564l1026,611l1070,662l1091,688l1114,715l1116,719l1119,721l1122,722l1126,723l1129,723l1134,722l1137,721l1140,719l1143,716l1145,713l1146,710l1147,705l1147,702l1146,698l1145,694l1143,691l1122,664l1099,637l1055,586l1009,537l963,490l916,447l869,407l822,368l773,331l726,299l680,266l633,238l587,211l542,186l497,163l454,141l411,122l371,105l331,90l293,75l258,62l224,51l192,41l135,24l88,13l52,5l21,0l18,0l14,1l11,2l8,4l6,6l2,10l1,13l0,17xe" fillcolor="#989b9f" stroked="f" o:allowincell="f" style="position:absolute;left:598;top:1391;width:410;height:257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088,636" path="m0,16l0,20l1,24l2,27l4,30l7,32l10,36l13,38l17,39l45,44l77,50l119,61l170,75l230,93l263,105l297,118l334,131l370,146l409,164l449,182l490,202l532,224l575,246l617,271l661,299l705,326l750,357l793,389l838,425l882,461l926,499l969,542l1012,584l1054,630l1056,633l1060,634l1065,636l1068,636l1072,636l1075,635l1078,634l1081,632l1085,629l1086,626l1088,623l1088,618l1088,615l1087,611l1086,608l1084,605l1039,557l997,513l952,472l907,432l861,394l817,360l772,325l725,294l680,265l637,238l593,212l548,188l506,167l464,146l423,128l384,111l346,95l308,81l275,68l240,57l179,38l126,23l84,12l50,5l23,0l19,0l15,1l11,2l8,4l6,6l3,9l1,12l0,16xe" fillcolor="#989b9f" stroked="f" o:allowincell="f" style="position:absolute;left:594;top:1431;width:389;height:227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349,300" path="m8,264l6,266l3,269l2,273l0,276l0,281l0,284l1,287l3,292l5,295l8,297l11,299l14,300l18,300l22,300l25,299l29,297l59,278l90,260l121,243l151,226l182,211l212,196l243,182l274,170l334,145l393,124l450,106l508,90l565,76l620,65l674,57l726,50l778,44l828,41l876,39l921,38l965,39l1008,40l1047,43l1086,46l1121,51l1154,55l1212,64l1259,74l1293,82l1316,87l1325,91l1328,92l1332,92l1335,91l1338,90l1342,87l1345,85l1347,82l1349,79l1349,75l1349,71l1349,67l1348,64l1346,61l1343,58l1340,56l1336,55l1328,52l1306,45l1270,37l1221,26l1193,21l1161,17l1128,12l1091,8l1053,4l1012,2l969,0l922,0l876,0l826,2l776,5l723,11l670,18l614,26l558,39l500,53l441,69l381,87l321,110l289,121l259,134l227,146l197,161l165,177l134,192l103,208l71,226l40,245l8,264xe" fillcolor="#989b9f" stroked="f" o:allowincell="f" style="position:absolute;left:1040;top:1522;width:484;height:10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261,264" path="m10,227l7,231l4,233l2,236l1,239l0,243l0,246l1,251l3,254l5,257l8,260l11,262l15,263l18,264l22,264l26,263l29,261l60,243l91,226l122,211l152,194l182,180l212,166l242,154l271,142l330,120l387,102l443,87l497,72l551,61l603,53l653,47l701,42l748,40l793,39l838,40l879,41l919,44l956,49l992,53l1026,59l1057,64l1086,71l1112,78l1137,84l1178,97l1208,108l1227,115l1234,118l1238,120l1241,120l1245,120l1248,119l1251,118l1255,116l1257,113l1259,110l1260,105l1261,102l1261,98l1260,95l1259,92l1257,89l1254,87l1250,84l1243,81l1224,72l1192,61l1150,49l1125,41l1098,35l1068,29l1036,22l1001,16l965,12l925,7l884,3l842,1l796,0l750,1l701,3l651,8l600,15l546,24l491,35l435,48l377,64l318,83l290,94l259,105l229,118l198,131l168,145l136,160l106,175l73,192l42,210l10,227xe" fillcolor="#989b9f" stroked="f" o:allowincell="f" style="position:absolute;left:1051;top:1552;width:451;height:93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171,232" path="m8,197l5,199l3,203l1,206l0,209l0,212l0,216l1,219l2,223l4,226l7,229l10,230l14,232l18,232l21,232l25,231l28,230l56,214l81,199l108,186l135,171l187,148l239,126l292,107l341,91l392,77l441,66l491,56l538,50l583,44l630,39l674,37l716,37l757,37l797,39l835,43l872,46l907,51l938,56l970,62l997,67l1048,78l1087,90l1118,99l1144,109l1148,111l1151,111l1155,111l1159,109l1163,107l1166,105l1168,102l1170,98l1171,95l1171,91l1171,88l1170,84l1168,80l1166,78l1163,75l1159,73l1132,64l1102,54l1059,42l1008,30l978,24l947,18l914,13l877,9l839,5l801,2l760,0l717,0l674,0l629,2l581,6l533,11l484,18l435,28l383,39l332,54l279,71l226,90l173,112l145,125l118,137l90,151l63,165l36,181l8,197xe" fillcolor="#989b9f" stroked="f" o:allowincell="f" style="position:absolute;left:1070;top:1582;width:419;height:83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475,428" path="m15,273l23,296l33,318l45,338l58,355l73,370l89,384l107,395l126,406l145,413l165,420l187,424l208,427l230,428l253,427l276,425l301,422l320,416l348,407l383,393l401,384l417,375l434,366l448,356l459,347l463,342l467,338l469,332l471,328l471,322l470,318l469,312l465,308l461,304l454,300l450,298l445,295l440,295l434,294l421,296l407,300l393,304l380,310l349,326l322,340l300,351l289,355l282,357l278,357l276,356l274,355l273,354l277,350l283,346l298,338l316,329l337,319l377,302l393,295l405,289l423,280l440,268l447,261l454,254l462,246l467,239l471,231l474,223l475,214l475,207l473,199l469,192l463,186l455,181l449,180l444,179l439,178l433,178l421,180l409,183l399,188l388,193l368,206l346,218l306,238l284,246l266,253l259,254l254,255l251,254l250,253l251,251l251,250l253,248l258,244l266,240l273,235l302,223l332,209l365,193l380,186l394,179l409,170l424,161l432,153l441,146l448,137l453,128l457,119l459,113l459,109l459,104l457,99l455,92l452,87l448,80l442,73l436,70l430,67l424,66l415,66l409,66l402,68l387,72l373,81l358,88l346,96l314,115l273,138l232,160l198,177l219,162l245,145l258,133l281,117l304,100l320,88l328,80l336,69l343,61l345,57l347,51l348,43l348,35l346,26l343,19l337,10l331,5l324,1l315,0l307,0l300,1l290,3l283,7l268,16l254,24l243,32l231,41l208,58l155,97l120,120l108,126l105,128l104,127l79,76l68,49l64,36l59,23l47,35l36,47l28,61l19,76l13,91l9,107l5,123l2,141l0,158l0,173l0,190l1,208l4,225l7,241l10,257l15,273xe" fillcolor="#efcb96" stroked="t" o:allowincell="f" style="position:absolute;left:555;top:1483;width:169;height:151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486,437" path="m258,25l230,44l211,59l201,65l161,94l135,113l120,123l111,127l104,114l95,93l84,70l76,48l69,26l66,17l61,24l48,36l37,50l28,65l20,80l14,96l9,112l5,129l2,147l1,164l0,181l1,197l2,215l4,232l7,248l11,264l15,280l22,301l32,321l42,341l56,358l70,374l85,388l101,400l120,411l139,420l159,427l182,432l204,436l228,437l254,437l279,435l307,431l319,428l340,421l368,412l397,399l412,391l428,384l440,376l453,368l464,359l472,351l477,341l479,337l480,333l481,328l480,323l479,318l477,315l475,311l471,307l461,300l455,297l448,296l440,295l432,296l422,297l413,300l394,307l412,298l431,288l449,276l456,270l464,262l470,254l476,246l480,239l484,232l485,225l486,217l485,212l484,207l480,198l476,192l470,186l461,182l456,179l451,178l439,177l428,179l415,183l405,187l393,193l374,205l350,217l315,235l295,244l279,250l267,254l261,255l259,255l271,249l300,235l343,216l367,207l389,195l410,183l432,169l446,157l456,146l460,140l464,134l468,124l469,114l468,105l466,97l461,90l456,81l450,74l442,70l434,67l424,66l413,67l402,69l392,73l381,77l371,84l352,95l312,118l261,147l328,96l336,89l345,78l352,69l354,64l356,57l357,51l358,45l357,37l356,31l353,24l350,16l343,10l337,5l329,2l320,0l312,0l303,2l295,4l287,7l272,14l258,25xm208,73l236,52l262,33l275,25l290,16l297,13l306,11l313,9l320,9l327,10l332,13l337,17l341,23l345,28l347,33l348,40l349,45l348,50l347,55l346,60l342,65l336,73l329,82l321,89l283,117l247,147l224,162l203,176l202,177l200,179l199,182l199,184l201,188l205,186l241,169l282,147l323,123l354,105l374,93l383,88l394,84l404,78l413,76l422,75l432,76l438,78l444,84l449,88l453,94l457,103l459,111l458,118l456,127l452,135l446,144l437,153l426,162l405,175l383,187l361,197l339,208l305,224l296,227l277,235l263,243l259,246l255,249l252,252l251,255l250,258l254,264l257,265l263,265l270,263l278,260l298,253l320,244l357,225l376,215l396,203l406,197l416,192l428,189l438,188l449,188l453,189l458,191l464,194l469,198l472,203l475,210l476,217l475,225l473,233l469,240l462,248l456,255l450,262l442,268l425,280l407,291l367,309l337,320l311,334l289,346l280,351l275,356l271,360l279,366l283,367l288,367l293,366l300,362l317,355l339,344l371,327l388,319l404,313l419,308l434,305l440,305l447,305l452,306l457,309l464,313l469,318l471,325l471,331l469,338l464,346l456,353l447,360l436,368l424,374l396,388l369,401l342,411l320,418l305,422l278,426l254,428l229,428l207,427l184,424l163,418l143,411l125,402l108,393l92,380l77,367l63,352l51,336l40,317l32,298l24,277l18,254l14,230l11,205l10,181l11,161l13,141l16,122l22,103l29,86l38,67l49,51l63,36l70,57l78,77l86,98l96,118l105,136l108,137l110,137l113,136l120,134l129,129l157,110l208,73xm370,317l334,335l312,347l300,352l291,355l308,347l327,337l370,317xe" fillcolor="#9c4643" stroked="f" o:allowincell="f" style="position:absolute;left:553;top:1481;width:173;height:156;mso-wrap-style:none;v-text-anchor:middle">
                  <v:fill o:detectmouseclick="t" type="solid" color2="#63b9bc"/>
                  <v:stroke color="#3465a4" joinstyle="round" endcap="flat"/>
                  <w10:wrap type="none"/>
                </v:shape>
                <v:shape id="shape_0" coordsize="524,478" path="m513,298l509,313l504,327l499,341l492,354l485,367l477,379l469,391l461,401l444,416l427,431l410,441l391,452l372,460l353,466l333,472l312,475l291,477l269,478l249,477l228,475l207,472l186,467l167,461l146,454l130,446l106,435l75,420l61,412l48,402l35,393l24,383l14,374l11,369l8,364l7,359l6,354l6,350l8,344l10,340l13,336l18,332l26,327l30,325l35,323l41,322l48,322l60,324l75,327l91,333l107,340l138,355l169,372l194,384l205,388l213,391l216,391l219,391l222,388l223,387l218,383l212,379l195,369l175,359l153,348l109,331l91,323l78,317l59,305l41,293l33,285l25,278l16,270l10,261l6,253l2,244l0,235l1,225l4,218l8,211l14,204l25,199l30,197l36,195l42,195l49,195l60,197l73,201l87,206l98,212l119,224l141,237l187,260l211,270l230,277l237,279l244,279l247,278l247,277l247,276l247,274l245,272l238,266l231,262l223,257l204,250l191,244l158,227l124,213l107,204l90,196l73,186l58,175l49,168l40,159l32,151l26,141l20,131l19,125l19,120l19,113l20,108l24,101l27,95l32,88l38,81l45,77l52,75l58,73l66,73l74,74l81,75l91,77l98,80l114,88l129,96l141,104l177,127l223,151l267,175l304,194l281,178l254,158l239,146l215,129l189,109l172,96l163,87l154,77l146,68l144,62l141,57l139,47l140,37l143,29l146,20l152,13l159,7l167,2l172,1l176,0l186,1l194,2l203,4l212,9l228,17l243,27l255,35l268,44l293,64l310,76l323,85l342,99l351,105l362,111l375,118l395,125l395,119l396,111l401,96l406,80l412,66l425,40l430,31l454,52l473,70l484,81l491,92l497,103l503,116l508,129l512,141l515,155l520,169l522,183l523,198l524,212l524,226l523,241l522,256l520,270l516,284l513,298xe" fillcolor="#efcb96" stroked="t" o:allowincell="f" style="position:absolute;left:1366;top:1558;width:186;height:171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532,487" path="m180,0l171,2l162,5l155,11l148,18l144,25l141,32l139,40l139,47l139,55l141,63l144,72l152,82l161,93l174,103l250,162l193,131l149,104l127,92l115,85l103,80l92,76l79,73l68,72l62,73l56,74l48,77l40,81l33,88l25,97l22,104l19,114l18,124l20,135l21,140l24,146l29,152l33,158l38,164l43,170l51,177l59,184l71,192l82,199l107,212l131,223l156,234l193,253l201,256l221,264l235,271l243,277l246,279l247,281l243,280l239,279l226,274l188,257l149,237l125,225l102,210l90,205l76,200l63,196l51,194l44,194l39,195l33,197l25,199l17,203l11,209l5,216l1,224l0,230l0,236l0,245l2,253l5,260l10,267l16,277l23,285l33,293l41,299l60,312l80,325l105,336l82,327l72,325l61,323l52,322l42,322l34,324l25,327l16,335l13,338l10,342l8,346l5,349l5,355l5,359l6,365l10,373l14,380l19,387l28,393l35,400l54,413l75,426l99,440l123,451l148,462l170,469l192,477l214,481l236,485l257,486l280,487l301,486l322,483l343,479l364,473l382,466l402,458l419,447l436,437l452,423l468,408l476,398l485,387l493,375l500,361l507,348l512,334l517,319l523,303l527,284l530,265l532,245l532,225l532,205l530,186l527,166l523,147l515,129l509,113l500,97l492,82l481,72l465,55l437,32l433,27l431,33l425,42l414,65l408,79l402,94l396,108l394,122l374,113l359,105l348,98l335,89l300,64l279,47l250,26l234,17l217,7l208,4l198,1l190,0l180,0xm286,176l261,159l221,128l179,97l172,88l162,80l156,71l153,65l150,60l149,54l149,47l149,41l152,35l154,30l157,23l161,18l168,14l174,11l181,10l189,10l197,11l206,14l214,17l229,24l242,34l272,55l295,72l329,97l342,106l355,115l372,124l396,134l404,136l404,128l405,117l408,104l412,92l417,80l428,58l436,42l466,70l477,81l484,87l493,101l500,117l507,134l512,150l516,168l519,187l523,206l523,225l523,245l519,263l516,282l513,301l509,316l504,330l498,344l492,357l485,370l477,381l469,392l459,402l444,418l427,431l409,443l389,453l370,461l350,467l329,472l309,476l289,477l268,478l248,476l228,473l208,470l189,465l170,460l153,453l121,440l95,426l71,413l52,401l37,389l24,379l20,373l17,368l15,362l15,358l15,351l18,346l23,341l32,336l37,334l43,331l50,331l57,331l72,335l90,340l108,347l125,356l160,375l183,386l201,395l209,398l216,399l221,399l226,399l231,396l230,388l223,382l215,377l203,370l191,363l161,349l130,337l84,317l65,305l48,293l39,285l32,279l24,270l18,262l13,254l11,245l10,235l11,227l14,221l17,216l22,210l31,207l36,205l41,204l52,204l63,205l74,208l85,214l97,219l117,230l138,243l181,264l203,275l227,283l235,286l243,287l249,287l253,286l256,284l256,279l254,275l252,271l248,268l241,264l227,257l206,247l197,244l159,225l135,215l111,203l87,190l76,184l65,176l54,166l44,157l37,147l32,139l30,129l29,120l31,111l35,102l40,95l45,89l52,85l59,82l69,81l78,82l90,85l100,89l111,94l121,99l140,111l177,133l222,158l268,183l306,202l310,204l312,200l313,198l312,196l310,194l309,193l286,176xm164,365l136,350l108,337l127,345l176,367l197,379l215,388l204,385l192,380l164,365xe" fillcolor="#9c4643" stroked="f" o:allowincell="f" style="position:absolute;left:1364;top:1557;width:190;height:175;mso-wrap-style:none;v-text-anchor:middle">
                  <v:fill o:detectmouseclick="t" type="solid" color2="#63b9b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0995</wp:posOffset>
                </wp:positionH>
                <wp:positionV relativeFrom="paragraph">
                  <wp:posOffset>146685</wp:posOffset>
                </wp:positionV>
                <wp:extent cx="894080" cy="1110615"/>
                <wp:effectExtent l="0" t="0" r="12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110600"/>
                          <a:chOff x="0" y="0"/>
                          <a:chExt cx="89424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0" h="20222">
                                  <a:moveTo>
                                    <a:pt x="16696" y="15521"/>
                                  </a:moveTo>
                                  <a:lnTo>
                                    <a:pt x="16512" y="15908"/>
                                  </a:lnTo>
                                  <a:lnTo>
                                    <a:pt x="16311" y="16278"/>
                                  </a:lnTo>
                                  <a:lnTo>
                                    <a:pt x="16091" y="16633"/>
                                  </a:lnTo>
                                  <a:lnTo>
                                    <a:pt x="15857" y="16973"/>
                                  </a:lnTo>
                                  <a:lnTo>
                                    <a:pt x="15606" y="17298"/>
                                  </a:lnTo>
                                  <a:lnTo>
                                    <a:pt x="15339" y="17606"/>
                                  </a:lnTo>
                                  <a:lnTo>
                                    <a:pt x="15059" y="17898"/>
                                  </a:lnTo>
                                  <a:lnTo>
                                    <a:pt x="14765" y="18174"/>
                                  </a:lnTo>
                                  <a:lnTo>
                                    <a:pt x="14458" y="18433"/>
                                  </a:lnTo>
                                  <a:lnTo>
                                    <a:pt x="14138" y="18674"/>
                                  </a:lnTo>
                                  <a:lnTo>
                                    <a:pt x="13807" y="18901"/>
                                  </a:lnTo>
                                  <a:lnTo>
                                    <a:pt x="13464" y="19110"/>
                                  </a:lnTo>
                                  <a:lnTo>
                                    <a:pt x="13113" y="19300"/>
                                  </a:lnTo>
                                  <a:lnTo>
                                    <a:pt x="12750" y="19474"/>
                                  </a:lnTo>
                                  <a:lnTo>
                                    <a:pt x="12380" y="19630"/>
                                  </a:lnTo>
                                  <a:lnTo>
                                    <a:pt x="12000" y="19768"/>
                                  </a:lnTo>
                                  <a:lnTo>
                                    <a:pt x="11615" y="19889"/>
                                  </a:lnTo>
                                  <a:lnTo>
                                    <a:pt x="11221" y="19991"/>
                                  </a:lnTo>
                                  <a:lnTo>
                                    <a:pt x="10822" y="20075"/>
                                  </a:lnTo>
                                  <a:lnTo>
                                    <a:pt x="10417" y="20141"/>
                                  </a:lnTo>
                                  <a:lnTo>
                                    <a:pt x="10009" y="20186"/>
                                  </a:lnTo>
                                  <a:lnTo>
                                    <a:pt x="9595" y="20213"/>
                                  </a:lnTo>
                                  <a:lnTo>
                                    <a:pt x="9178" y="20222"/>
                                  </a:lnTo>
                                  <a:lnTo>
                                    <a:pt x="8758" y="20211"/>
                                  </a:lnTo>
                                  <a:lnTo>
                                    <a:pt x="8337" y="20181"/>
                                  </a:lnTo>
                                  <a:lnTo>
                                    <a:pt x="7914" y="20131"/>
                                  </a:lnTo>
                                  <a:lnTo>
                                    <a:pt x="7490" y="20060"/>
                                  </a:lnTo>
                                  <a:lnTo>
                                    <a:pt x="7066" y="19970"/>
                                  </a:lnTo>
                                  <a:lnTo>
                                    <a:pt x="6643" y="19859"/>
                                  </a:lnTo>
                                  <a:lnTo>
                                    <a:pt x="6222" y="19728"/>
                                  </a:lnTo>
                                  <a:lnTo>
                                    <a:pt x="5804" y="19576"/>
                                  </a:lnTo>
                                  <a:lnTo>
                                    <a:pt x="5387" y="19404"/>
                                  </a:lnTo>
                                  <a:lnTo>
                                    <a:pt x="4979" y="19212"/>
                                  </a:lnTo>
                                  <a:lnTo>
                                    <a:pt x="4585" y="19006"/>
                                  </a:lnTo>
                                  <a:lnTo>
                                    <a:pt x="4203" y="18782"/>
                                  </a:lnTo>
                                  <a:lnTo>
                                    <a:pt x="3838" y="18545"/>
                                  </a:lnTo>
                                  <a:lnTo>
                                    <a:pt x="3485" y="18293"/>
                                  </a:lnTo>
                                  <a:lnTo>
                                    <a:pt x="3148" y="18027"/>
                                  </a:lnTo>
                                  <a:lnTo>
                                    <a:pt x="2827" y="17750"/>
                                  </a:lnTo>
                                  <a:lnTo>
                                    <a:pt x="2521" y="17458"/>
                                  </a:lnTo>
                                  <a:lnTo>
                                    <a:pt x="2230" y="17157"/>
                                  </a:lnTo>
                                  <a:lnTo>
                                    <a:pt x="1956" y="16844"/>
                                  </a:lnTo>
                                  <a:lnTo>
                                    <a:pt x="1699" y="16521"/>
                                  </a:lnTo>
                                  <a:lnTo>
                                    <a:pt x="1459" y="16187"/>
                                  </a:lnTo>
                                  <a:lnTo>
                                    <a:pt x="1235" y="15845"/>
                                  </a:lnTo>
                                  <a:lnTo>
                                    <a:pt x="1029" y="15494"/>
                                  </a:lnTo>
                                  <a:lnTo>
                                    <a:pt x="841" y="15135"/>
                                  </a:lnTo>
                                  <a:lnTo>
                                    <a:pt x="671" y="14769"/>
                                  </a:lnTo>
                                  <a:lnTo>
                                    <a:pt x="518" y="14397"/>
                                  </a:lnTo>
                                  <a:lnTo>
                                    <a:pt x="385" y="14019"/>
                                  </a:lnTo>
                                  <a:lnTo>
                                    <a:pt x="271" y="13635"/>
                                  </a:lnTo>
                                  <a:lnTo>
                                    <a:pt x="177" y="13247"/>
                                  </a:lnTo>
                                  <a:lnTo>
                                    <a:pt x="103" y="12854"/>
                                  </a:lnTo>
                                  <a:lnTo>
                                    <a:pt x="49" y="12457"/>
                                  </a:lnTo>
                                  <a:lnTo>
                                    <a:pt x="14" y="12059"/>
                                  </a:lnTo>
                                  <a:lnTo>
                                    <a:pt x="0" y="11658"/>
                                  </a:lnTo>
                                  <a:lnTo>
                                    <a:pt x="7" y="11257"/>
                                  </a:lnTo>
                                  <a:lnTo>
                                    <a:pt x="36" y="10853"/>
                                  </a:lnTo>
                                  <a:lnTo>
                                    <a:pt x="86" y="10450"/>
                                  </a:lnTo>
                                  <a:lnTo>
                                    <a:pt x="158" y="10046"/>
                                  </a:lnTo>
                                  <a:lnTo>
                                    <a:pt x="253" y="9645"/>
                                  </a:lnTo>
                                  <a:lnTo>
                                    <a:pt x="370" y="9244"/>
                                  </a:lnTo>
                                  <a:lnTo>
                                    <a:pt x="510" y="8846"/>
                                  </a:lnTo>
                                  <a:lnTo>
                                    <a:pt x="674" y="8450"/>
                                  </a:lnTo>
                                  <a:lnTo>
                                    <a:pt x="861" y="8052"/>
                                  </a:lnTo>
                                  <a:lnTo>
                                    <a:pt x="1075" y="7645"/>
                                  </a:lnTo>
                                  <a:lnTo>
                                    <a:pt x="1315" y="7233"/>
                                  </a:lnTo>
                                  <a:lnTo>
                                    <a:pt x="1578" y="6815"/>
                                  </a:lnTo>
                                  <a:lnTo>
                                    <a:pt x="1863" y="6394"/>
                                  </a:lnTo>
                                  <a:lnTo>
                                    <a:pt x="2169" y="5971"/>
                                  </a:lnTo>
                                  <a:lnTo>
                                    <a:pt x="2496" y="5550"/>
                                  </a:lnTo>
                                  <a:lnTo>
                                    <a:pt x="2841" y="5131"/>
                                  </a:lnTo>
                                  <a:lnTo>
                                    <a:pt x="3205" y="4717"/>
                                  </a:lnTo>
                                  <a:lnTo>
                                    <a:pt x="3585" y="4307"/>
                                  </a:lnTo>
                                  <a:lnTo>
                                    <a:pt x="3981" y="3906"/>
                                  </a:lnTo>
                                  <a:lnTo>
                                    <a:pt x="4390" y="3515"/>
                                  </a:lnTo>
                                  <a:lnTo>
                                    <a:pt x="4814" y="3133"/>
                                  </a:lnTo>
                                  <a:lnTo>
                                    <a:pt x="5248" y="2767"/>
                                  </a:lnTo>
                                  <a:lnTo>
                                    <a:pt x="5695" y="2414"/>
                                  </a:lnTo>
                                  <a:lnTo>
                                    <a:pt x="6151" y="2078"/>
                                  </a:lnTo>
                                  <a:lnTo>
                                    <a:pt x="6615" y="1761"/>
                                  </a:lnTo>
                                  <a:lnTo>
                                    <a:pt x="7087" y="1465"/>
                                  </a:lnTo>
                                  <a:lnTo>
                                    <a:pt x="7564" y="1189"/>
                                  </a:lnTo>
                                  <a:lnTo>
                                    <a:pt x="8048" y="939"/>
                                  </a:lnTo>
                                  <a:lnTo>
                                    <a:pt x="8535" y="714"/>
                                  </a:lnTo>
                                  <a:lnTo>
                                    <a:pt x="9025" y="515"/>
                                  </a:lnTo>
                                  <a:lnTo>
                                    <a:pt x="9516" y="347"/>
                                  </a:lnTo>
                                  <a:lnTo>
                                    <a:pt x="10009" y="209"/>
                                  </a:lnTo>
                                  <a:lnTo>
                                    <a:pt x="10500" y="104"/>
                                  </a:lnTo>
                                  <a:lnTo>
                                    <a:pt x="10988" y="34"/>
                                  </a:lnTo>
                                  <a:lnTo>
                                    <a:pt x="11475" y="0"/>
                                  </a:lnTo>
                                  <a:lnTo>
                                    <a:pt x="11956" y="4"/>
                                  </a:lnTo>
                                  <a:lnTo>
                                    <a:pt x="12433" y="48"/>
                                  </a:lnTo>
                                  <a:lnTo>
                                    <a:pt x="12903" y="134"/>
                                  </a:lnTo>
                                  <a:lnTo>
                                    <a:pt x="13365" y="263"/>
                                  </a:lnTo>
                                  <a:lnTo>
                                    <a:pt x="13819" y="438"/>
                                  </a:lnTo>
                                  <a:lnTo>
                                    <a:pt x="14238" y="649"/>
                                  </a:lnTo>
                                  <a:lnTo>
                                    <a:pt x="14630" y="896"/>
                                  </a:lnTo>
                                  <a:lnTo>
                                    <a:pt x="14999" y="1181"/>
                                  </a:lnTo>
                                  <a:lnTo>
                                    <a:pt x="15341" y="1498"/>
                                  </a:lnTo>
                                  <a:lnTo>
                                    <a:pt x="15660" y="1846"/>
                                  </a:lnTo>
                                  <a:lnTo>
                                    <a:pt x="15954" y="2225"/>
                                  </a:lnTo>
                                  <a:lnTo>
                                    <a:pt x="16225" y="2631"/>
                                  </a:lnTo>
                                  <a:lnTo>
                                    <a:pt x="16474" y="3062"/>
                                  </a:lnTo>
                                  <a:lnTo>
                                    <a:pt x="16699" y="3516"/>
                                  </a:lnTo>
                                  <a:lnTo>
                                    <a:pt x="16902" y="3991"/>
                                  </a:lnTo>
                                  <a:lnTo>
                                    <a:pt x="17083" y="4486"/>
                                  </a:lnTo>
                                  <a:lnTo>
                                    <a:pt x="17245" y="4997"/>
                                  </a:lnTo>
                                  <a:lnTo>
                                    <a:pt x="17385" y="5523"/>
                                  </a:lnTo>
                                  <a:lnTo>
                                    <a:pt x="17504" y="6061"/>
                                  </a:lnTo>
                                  <a:lnTo>
                                    <a:pt x="17603" y="6610"/>
                                  </a:lnTo>
                                  <a:lnTo>
                                    <a:pt x="17684" y="7167"/>
                                  </a:lnTo>
                                  <a:lnTo>
                                    <a:pt x="17746" y="7732"/>
                                  </a:lnTo>
                                  <a:lnTo>
                                    <a:pt x="17789" y="8300"/>
                                  </a:lnTo>
                                  <a:lnTo>
                                    <a:pt x="17813" y="8870"/>
                                  </a:lnTo>
                                  <a:lnTo>
                                    <a:pt x="17820" y="9440"/>
                                  </a:lnTo>
                                  <a:lnTo>
                                    <a:pt x="17810" y="10008"/>
                                  </a:lnTo>
                                  <a:lnTo>
                                    <a:pt x="17783" y="10573"/>
                                  </a:lnTo>
                                  <a:lnTo>
                                    <a:pt x="17740" y="11130"/>
                                  </a:lnTo>
                                  <a:lnTo>
                                    <a:pt x="17682" y="11679"/>
                                  </a:lnTo>
                                  <a:lnTo>
                                    <a:pt x="17607" y="12218"/>
                                  </a:lnTo>
                                  <a:lnTo>
                                    <a:pt x="17519" y="12744"/>
                                  </a:lnTo>
                                  <a:lnTo>
                                    <a:pt x="17415" y="13257"/>
                                  </a:lnTo>
                                  <a:lnTo>
                                    <a:pt x="17297" y="13752"/>
                                  </a:lnTo>
                                  <a:lnTo>
                                    <a:pt x="17166" y="14228"/>
                                  </a:lnTo>
                                  <a:lnTo>
                                    <a:pt x="17022" y="14683"/>
                                  </a:lnTo>
                                  <a:lnTo>
                                    <a:pt x="16866" y="15114"/>
                                  </a:lnTo>
                                  <a:lnTo>
                                    <a:pt x="16696" y="15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564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0" y="1154"/>
                                  </a:lnTo>
                                  <a:lnTo>
                                    <a:pt x="1655" y="1194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6"/>
                                  </a:lnTo>
                                  <a:lnTo>
                                    <a:pt x="1499" y="1437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6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9"/>
                                  </a:lnTo>
                                  <a:lnTo>
                                    <a:pt x="565" y="1666"/>
                                  </a:lnTo>
                                  <a:lnTo>
                                    <a:pt x="525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7"/>
                                  </a:lnTo>
                                  <a:lnTo>
                                    <a:pt x="197" y="1406"/>
                                  </a:lnTo>
                                  <a:lnTo>
                                    <a:pt x="171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4"/>
                                  </a:lnTo>
                                  <a:lnTo>
                                    <a:pt x="51" y="1154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65" y="53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6" y="69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5"/>
                                  </a:lnTo>
                                  <a:lnTo>
                                    <a:pt x="1343" y="147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6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0" y="564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3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53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1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7" y="1715"/>
                                  </a:lnTo>
                                  <a:lnTo>
                                    <a:pt x="862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4" y="1712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7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3" y="1493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6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3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86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8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3"/>
                                  </a:lnTo>
                                  <a:lnTo>
                                    <a:pt x="1470" y="252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7168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1" y="903"/>
                                  </a:lnTo>
                                  <a:lnTo>
                                    <a:pt x="1719" y="947"/>
                                  </a:lnTo>
                                  <a:lnTo>
                                    <a:pt x="1713" y="989"/>
                                  </a:lnTo>
                                  <a:lnTo>
                                    <a:pt x="1706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7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6"/>
                                  </a:lnTo>
                                  <a:lnTo>
                                    <a:pt x="1440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7" y="1593"/>
                                  </a:lnTo>
                                  <a:lnTo>
                                    <a:pt x="1272" y="1614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6" y="1649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8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6"/>
                                  </a:lnTo>
                                  <a:lnTo>
                                    <a:pt x="816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29" y="1708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49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7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7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816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6" y="68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7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1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7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1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128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7" y="1649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7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4"/>
                                  </a:lnTo>
                                  <a:lnTo>
                                    <a:pt x="527" y="1649"/>
                                  </a:lnTo>
                                  <a:lnTo>
                                    <a:pt x="489" y="1632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3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2" y="1371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3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9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6" y="51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1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6"/>
                                  </a:lnTo>
                                  <a:lnTo>
                                    <a:pt x="1714" y="727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97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7"/>
                                  </a:moveTo>
                                  <a:lnTo>
                                    <a:pt x="1721" y="901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1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7" y="1648"/>
                                  </a:lnTo>
                                  <a:lnTo>
                                    <a:pt x="1157" y="1664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6" y="1715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5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6" y="1648"/>
                                  </a:lnTo>
                                  <a:lnTo>
                                    <a:pt x="488" y="1631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1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2" y="1493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2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1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6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4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1"/>
                                  </a:lnTo>
                                  <a:lnTo>
                                    <a:pt x="1197" y="66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9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1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3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6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1" y="813"/>
                                  </a:lnTo>
                                  <a:lnTo>
                                    <a:pt x="1723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6620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7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3" y="1114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8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6" y="1648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5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729" y="1707"/>
                                  </a:lnTo>
                                  <a:lnTo>
                                    <a:pt x="687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5" y="1648"/>
                                  </a:lnTo>
                                  <a:lnTo>
                                    <a:pt x="487" y="1631"/>
                                  </a:lnTo>
                                  <a:lnTo>
                                    <a:pt x="450" y="1613"/>
                                  </a:lnTo>
                                  <a:lnTo>
                                    <a:pt x="414" y="1591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0"/>
                                  </a:lnTo>
                                  <a:lnTo>
                                    <a:pt x="281" y="1493"/>
                                  </a:lnTo>
                                  <a:lnTo>
                                    <a:pt x="251" y="1465"/>
                                  </a:lnTo>
                                  <a:lnTo>
                                    <a:pt x="223" y="1435"/>
                                  </a:lnTo>
                                  <a:lnTo>
                                    <a:pt x="195" y="1404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3" y="1267"/>
                                  </a:lnTo>
                                  <a:lnTo>
                                    <a:pt x="84" y="1230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1" y="1153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0" y="344"/>
                                  </a:lnTo>
                                  <a:lnTo>
                                    <a:pt x="195" y="311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313" y="196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7" y="17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8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8" y="486"/>
                                  </a:lnTo>
                                  <a:lnTo>
                                    <a:pt x="1655" y="523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3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5" y="685"/>
                                  </a:lnTo>
                                  <a:lnTo>
                                    <a:pt x="1713" y="727"/>
                                  </a:lnTo>
                                  <a:lnTo>
                                    <a:pt x="1717" y="771"/>
                                  </a:lnTo>
                                  <a:lnTo>
                                    <a:pt x="1722" y="813"/>
                                  </a:lnTo>
                                  <a:lnTo>
                                    <a:pt x="1723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9732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4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5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4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6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9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4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7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3" y="1436"/>
                                  </a:lnTo>
                                  <a:lnTo>
                                    <a:pt x="196" y="1404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2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4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2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96" y="313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66" y="53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7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1" y="564"/>
                                  </a:lnTo>
                                  <a:lnTo>
                                    <a:pt x="1685" y="604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4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041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3" y="903"/>
                                  </a:lnTo>
                                  <a:lnTo>
                                    <a:pt x="1719" y="945"/>
                                  </a:lnTo>
                                  <a:lnTo>
                                    <a:pt x="1714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20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7" y="1405"/>
                                  </a:lnTo>
                                  <a:lnTo>
                                    <a:pt x="1500" y="1436"/>
                                  </a:lnTo>
                                  <a:lnTo>
                                    <a:pt x="1472" y="1466"/>
                                  </a:lnTo>
                                  <a:lnTo>
                                    <a:pt x="1442" y="1494"/>
                                  </a:lnTo>
                                  <a:lnTo>
                                    <a:pt x="1410" y="1522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3"/>
                                  </a:lnTo>
                                  <a:lnTo>
                                    <a:pt x="1273" y="1614"/>
                                  </a:lnTo>
                                  <a:lnTo>
                                    <a:pt x="1236" y="1632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7" y="1689"/>
                                  </a:lnTo>
                                  <a:lnTo>
                                    <a:pt x="1036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50" y="1712"/>
                                  </a:lnTo>
                                  <a:lnTo>
                                    <a:pt x="906" y="1716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2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5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8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5" y="945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5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8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6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7" y="68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73" y="103"/>
                                  </a:lnTo>
                                  <a:lnTo>
                                    <a:pt x="1309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10" y="196"/>
                                  </a:lnTo>
                                  <a:lnTo>
                                    <a:pt x="1442" y="223"/>
                                  </a:lnTo>
                                  <a:lnTo>
                                    <a:pt x="1472" y="251"/>
                                  </a:lnTo>
                                  <a:lnTo>
                                    <a:pt x="1500" y="281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20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4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3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390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8" h="7576">
                                  <a:moveTo>
                                    <a:pt x="4550" y="0"/>
                                  </a:moveTo>
                                  <a:lnTo>
                                    <a:pt x="4530" y="6"/>
                                  </a:lnTo>
                                  <a:lnTo>
                                    <a:pt x="4477" y="20"/>
                                  </a:lnTo>
                                  <a:lnTo>
                                    <a:pt x="4392" y="43"/>
                                  </a:lnTo>
                                  <a:lnTo>
                                    <a:pt x="4280" y="70"/>
                                  </a:lnTo>
                                  <a:lnTo>
                                    <a:pt x="4213" y="85"/>
                                  </a:lnTo>
                                  <a:lnTo>
                                    <a:pt x="4142" y="101"/>
                                  </a:lnTo>
                                  <a:lnTo>
                                    <a:pt x="4066" y="117"/>
                                  </a:lnTo>
                                  <a:lnTo>
                                    <a:pt x="3985" y="132"/>
                                  </a:lnTo>
                                  <a:lnTo>
                                    <a:pt x="3899" y="149"/>
                                  </a:lnTo>
                                  <a:lnTo>
                                    <a:pt x="3809" y="165"/>
                                  </a:lnTo>
                                  <a:lnTo>
                                    <a:pt x="3716" y="179"/>
                                  </a:lnTo>
                                  <a:lnTo>
                                    <a:pt x="3621" y="193"/>
                                  </a:lnTo>
                                  <a:lnTo>
                                    <a:pt x="3522" y="208"/>
                                  </a:lnTo>
                                  <a:lnTo>
                                    <a:pt x="3421" y="219"/>
                                  </a:lnTo>
                                  <a:lnTo>
                                    <a:pt x="3318" y="229"/>
                                  </a:lnTo>
                                  <a:lnTo>
                                    <a:pt x="3215" y="238"/>
                                  </a:lnTo>
                                  <a:lnTo>
                                    <a:pt x="3111" y="245"/>
                                  </a:lnTo>
                                  <a:lnTo>
                                    <a:pt x="3005" y="249"/>
                                  </a:lnTo>
                                  <a:lnTo>
                                    <a:pt x="2901" y="250"/>
                                  </a:lnTo>
                                  <a:lnTo>
                                    <a:pt x="2797" y="249"/>
                                  </a:lnTo>
                                  <a:lnTo>
                                    <a:pt x="2693" y="245"/>
                                  </a:lnTo>
                                  <a:lnTo>
                                    <a:pt x="2591" y="238"/>
                                  </a:lnTo>
                                  <a:lnTo>
                                    <a:pt x="2491" y="226"/>
                                  </a:lnTo>
                                  <a:lnTo>
                                    <a:pt x="2393" y="212"/>
                                  </a:lnTo>
                                  <a:lnTo>
                                    <a:pt x="2298" y="193"/>
                                  </a:lnTo>
                                  <a:lnTo>
                                    <a:pt x="2206" y="169"/>
                                  </a:lnTo>
                                  <a:lnTo>
                                    <a:pt x="2117" y="142"/>
                                  </a:lnTo>
                                  <a:lnTo>
                                    <a:pt x="2033" y="110"/>
                                  </a:lnTo>
                                  <a:lnTo>
                                    <a:pt x="1954" y="80"/>
                                  </a:lnTo>
                                  <a:lnTo>
                                    <a:pt x="1879" y="57"/>
                                  </a:lnTo>
                                  <a:lnTo>
                                    <a:pt x="1810" y="41"/>
                                  </a:lnTo>
                                  <a:lnTo>
                                    <a:pt x="1744" y="34"/>
                                  </a:lnTo>
                                  <a:lnTo>
                                    <a:pt x="1685" y="34"/>
                                  </a:lnTo>
                                  <a:lnTo>
                                    <a:pt x="1630" y="40"/>
                                  </a:lnTo>
                                  <a:lnTo>
                                    <a:pt x="1579" y="51"/>
                                  </a:lnTo>
                                  <a:lnTo>
                                    <a:pt x="1533" y="70"/>
                                  </a:lnTo>
                                  <a:lnTo>
                                    <a:pt x="1492" y="92"/>
                                  </a:lnTo>
                                  <a:lnTo>
                                    <a:pt x="1453" y="121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366" y="233"/>
                                  </a:lnTo>
                                  <a:lnTo>
                                    <a:pt x="1345" y="277"/>
                                  </a:lnTo>
                                  <a:lnTo>
                                    <a:pt x="1328" y="326"/>
                                  </a:lnTo>
                                  <a:lnTo>
                                    <a:pt x="1315" y="376"/>
                                  </a:lnTo>
                                  <a:lnTo>
                                    <a:pt x="1305" y="430"/>
                                  </a:lnTo>
                                  <a:lnTo>
                                    <a:pt x="1299" y="485"/>
                                  </a:lnTo>
                                  <a:lnTo>
                                    <a:pt x="1296" y="542"/>
                                  </a:lnTo>
                                  <a:lnTo>
                                    <a:pt x="1296" y="600"/>
                                  </a:lnTo>
                                  <a:lnTo>
                                    <a:pt x="1300" y="659"/>
                                  </a:lnTo>
                                  <a:lnTo>
                                    <a:pt x="1308" y="718"/>
                                  </a:lnTo>
                                  <a:lnTo>
                                    <a:pt x="1318" y="778"/>
                                  </a:lnTo>
                                  <a:lnTo>
                                    <a:pt x="1332" y="838"/>
                                  </a:lnTo>
                                  <a:lnTo>
                                    <a:pt x="1348" y="896"/>
                                  </a:lnTo>
                                  <a:lnTo>
                                    <a:pt x="1366" y="954"/>
                                  </a:lnTo>
                                  <a:lnTo>
                                    <a:pt x="1388" y="1011"/>
                                  </a:lnTo>
                                  <a:lnTo>
                                    <a:pt x="1413" y="1065"/>
                                  </a:lnTo>
                                  <a:lnTo>
                                    <a:pt x="1439" y="1118"/>
                                  </a:lnTo>
                                  <a:lnTo>
                                    <a:pt x="1469" y="1169"/>
                                  </a:lnTo>
                                  <a:lnTo>
                                    <a:pt x="1500" y="1216"/>
                                  </a:lnTo>
                                  <a:lnTo>
                                    <a:pt x="1535" y="1260"/>
                                  </a:lnTo>
                                  <a:lnTo>
                                    <a:pt x="1570" y="1301"/>
                                  </a:lnTo>
                                  <a:lnTo>
                                    <a:pt x="1607" y="1341"/>
                                  </a:lnTo>
                                  <a:lnTo>
                                    <a:pt x="1646" y="1378"/>
                                  </a:lnTo>
                                  <a:lnTo>
                                    <a:pt x="1686" y="1415"/>
                                  </a:lnTo>
                                  <a:lnTo>
                                    <a:pt x="1726" y="1448"/>
                                  </a:lnTo>
                                  <a:lnTo>
                                    <a:pt x="1767" y="1481"/>
                                  </a:lnTo>
                                  <a:lnTo>
                                    <a:pt x="1810" y="1511"/>
                                  </a:lnTo>
                                  <a:lnTo>
                                    <a:pt x="1853" y="1539"/>
                                  </a:lnTo>
                                  <a:lnTo>
                                    <a:pt x="1897" y="1566"/>
                                  </a:lnTo>
                                  <a:lnTo>
                                    <a:pt x="1941" y="1592"/>
                                  </a:lnTo>
                                  <a:lnTo>
                                    <a:pt x="1987" y="1616"/>
                                  </a:lnTo>
                                  <a:lnTo>
                                    <a:pt x="2031" y="1637"/>
                                  </a:lnTo>
                                  <a:lnTo>
                                    <a:pt x="2077" y="1659"/>
                                  </a:lnTo>
                                  <a:lnTo>
                                    <a:pt x="2123" y="1677"/>
                                  </a:lnTo>
                                  <a:lnTo>
                                    <a:pt x="2170" y="1695"/>
                                  </a:lnTo>
                                  <a:lnTo>
                                    <a:pt x="2216" y="1711"/>
                                  </a:lnTo>
                                  <a:lnTo>
                                    <a:pt x="2261" y="1727"/>
                                  </a:lnTo>
                                  <a:lnTo>
                                    <a:pt x="2307" y="1740"/>
                                  </a:lnTo>
                                  <a:lnTo>
                                    <a:pt x="2351" y="1752"/>
                                  </a:lnTo>
                                  <a:lnTo>
                                    <a:pt x="2397" y="1764"/>
                                  </a:lnTo>
                                  <a:lnTo>
                                    <a:pt x="2441" y="1774"/>
                                  </a:lnTo>
                                  <a:lnTo>
                                    <a:pt x="2485" y="1782"/>
                                  </a:lnTo>
                                  <a:lnTo>
                                    <a:pt x="2528" y="1789"/>
                                  </a:lnTo>
                                  <a:lnTo>
                                    <a:pt x="2571" y="1796"/>
                                  </a:lnTo>
                                  <a:lnTo>
                                    <a:pt x="2613" y="1801"/>
                                  </a:lnTo>
                                  <a:lnTo>
                                    <a:pt x="2653" y="1806"/>
                                  </a:lnTo>
                                  <a:lnTo>
                                    <a:pt x="2693" y="1809"/>
                                  </a:lnTo>
                                  <a:lnTo>
                                    <a:pt x="2731" y="1812"/>
                                  </a:lnTo>
                                  <a:lnTo>
                                    <a:pt x="2768" y="1814"/>
                                  </a:lnTo>
                                  <a:lnTo>
                                    <a:pt x="2804" y="1814"/>
                                  </a:lnTo>
                                  <a:lnTo>
                                    <a:pt x="2838" y="1814"/>
                                  </a:lnTo>
                                  <a:lnTo>
                                    <a:pt x="2871" y="1814"/>
                                  </a:lnTo>
                                  <a:lnTo>
                                    <a:pt x="2835" y="1826"/>
                                  </a:lnTo>
                                  <a:lnTo>
                                    <a:pt x="2735" y="1863"/>
                                  </a:lnTo>
                                  <a:lnTo>
                                    <a:pt x="2664" y="1890"/>
                                  </a:lnTo>
                                  <a:lnTo>
                                    <a:pt x="2581" y="1923"/>
                                  </a:lnTo>
                                  <a:lnTo>
                                    <a:pt x="2485" y="1961"/>
                                  </a:lnTo>
                                  <a:lnTo>
                                    <a:pt x="2381" y="2006"/>
                                  </a:lnTo>
                                  <a:lnTo>
                                    <a:pt x="2267" y="2054"/>
                                  </a:lnTo>
                                  <a:lnTo>
                                    <a:pt x="2146" y="2107"/>
                                  </a:lnTo>
                                  <a:lnTo>
                                    <a:pt x="2019" y="2165"/>
                                  </a:lnTo>
                                  <a:lnTo>
                                    <a:pt x="1886" y="2226"/>
                                  </a:lnTo>
                                  <a:lnTo>
                                    <a:pt x="1749" y="2293"/>
                                  </a:lnTo>
                                  <a:lnTo>
                                    <a:pt x="1609" y="2363"/>
                                  </a:lnTo>
                                  <a:lnTo>
                                    <a:pt x="1467" y="2437"/>
                                  </a:lnTo>
                                  <a:lnTo>
                                    <a:pt x="1326" y="2513"/>
                                  </a:lnTo>
                                  <a:lnTo>
                                    <a:pt x="1186" y="2594"/>
                                  </a:lnTo>
                                  <a:lnTo>
                                    <a:pt x="1048" y="2678"/>
                                  </a:lnTo>
                                  <a:lnTo>
                                    <a:pt x="914" y="2765"/>
                                  </a:lnTo>
                                  <a:lnTo>
                                    <a:pt x="782" y="2855"/>
                                  </a:lnTo>
                                  <a:lnTo>
                                    <a:pt x="658" y="2947"/>
                                  </a:lnTo>
                                  <a:lnTo>
                                    <a:pt x="541" y="3041"/>
                                  </a:lnTo>
                                  <a:lnTo>
                                    <a:pt x="431" y="3138"/>
                                  </a:lnTo>
                                  <a:lnTo>
                                    <a:pt x="331" y="3237"/>
                                  </a:lnTo>
                                  <a:lnTo>
                                    <a:pt x="242" y="3337"/>
                                  </a:lnTo>
                                  <a:lnTo>
                                    <a:pt x="165" y="3439"/>
                                  </a:lnTo>
                                  <a:lnTo>
                                    <a:pt x="101" y="3543"/>
                                  </a:lnTo>
                                  <a:lnTo>
                                    <a:pt x="51" y="3647"/>
                                  </a:lnTo>
                                  <a:lnTo>
                                    <a:pt x="17" y="3754"/>
                                  </a:lnTo>
                                  <a:lnTo>
                                    <a:pt x="0" y="3859"/>
                                  </a:lnTo>
                                  <a:lnTo>
                                    <a:pt x="0" y="3967"/>
                                  </a:lnTo>
                                  <a:lnTo>
                                    <a:pt x="20" y="4074"/>
                                  </a:lnTo>
                                  <a:lnTo>
                                    <a:pt x="57" y="4173"/>
                                  </a:lnTo>
                                  <a:lnTo>
                                    <a:pt x="108" y="4254"/>
                                  </a:lnTo>
                                  <a:lnTo>
                                    <a:pt x="172" y="4320"/>
                                  </a:lnTo>
                                  <a:lnTo>
                                    <a:pt x="250" y="4371"/>
                                  </a:lnTo>
                                  <a:lnTo>
                                    <a:pt x="337" y="4408"/>
                                  </a:lnTo>
                                  <a:lnTo>
                                    <a:pt x="435" y="4431"/>
                                  </a:lnTo>
                                  <a:lnTo>
                                    <a:pt x="542" y="4442"/>
                                  </a:lnTo>
                                  <a:lnTo>
                                    <a:pt x="658" y="4442"/>
                                  </a:lnTo>
                                  <a:lnTo>
                                    <a:pt x="781" y="4431"/>
                                  </a:lnTo>
                                  <a:lnTo>
                                    <a:pt x="909" y="4411"/>
                                  </a:lnTo>
                                  <a:lnTo>
                                    <a:pt x="1042" y="4381"/>
                                  </a:lnTo>
                                  <a:lnTo>
                                    <a:pt x="1180" y="4344"/>
                                  </a:lnTo>
                                  <a:lnTo>
                                    <a:pt x="1322" y="4300"/>
                                  </a:lnTo>
                                  <a:lnTo>
                                    <a:pt x="1465" y="4250"/>
                                  </a:lnTo>
                                  <a:lnTo>
                                    <a:pt x="1609" y="4195"/>
                                  </a:lnTo>
                                  <a:lnTo>
                                    <a:pt x="1753" y="4135"/>
                                  </a:lnTo>
                                  <a:lnTo>
                                    <a:pt x="1896" y="4071"/>
                                  </a:lnTo>
                                  <a:lnTo>
                                    <a:pt x="2037" y="4005"/>
                                  </a:lnTo>
                                  <a:lnTo>
                                    <a:pt x="2176" y="3939"/>
                                  </a:lnTo>
                                  <a:lnTo>
                                    <a:pt x="2310" y="3872"/>
                                  </a:lnTo>
                                  <a:lnTo>
                                    <a:pt x="2440" y="3803"/>
                                  </a:lnTo>
                                  <a:lnTo>
                                    <a:pt x="2564" y="3738"/>
                                  </a:lnTo>
                                  <a:lnTo>
                                    <a:pt x="2680" y="3673"/>
                                  </a:lnTo>
                                  <a:lnTo>
                                    <a:pt x="2788" y="3611"/>
                                  </a:lnTo>
                                  <a:lnTo>
                                    <a:pt x="2888" y="3555"/>
                                  </a:lnTo>
                                  <a:lnTo>
                                    <a:pt x="2978" y="3502"/>
                                  </a:lnTo>
                                  <a:lnTo>
                                    <a:pt x="3057" y="3455"/>
                                  </a:lnTo>
                                  <a:lnTo>
                                    <a:pt x="3122" y="3414"/>
                                  </a:lnTo>
                                  <a:lnTo>
                                    <a:pt x="3216" y="3355"/>
                                  </a:lnTo>
                                  <a:lnTo>
                                    <a:pt x="3249" y="3335"/>
                                  </a:lnTo>
                                  <a:lnTo>
                                    <a:pt x="3221" y="3361"/>
                                  </a:lnTo>
                                  <a:lnTo>
                                    <a:pt x="3142" y="3434"/>
                                  </a:lnTo>
                                  <a:lnTo>
                                    <a:pt x="3088" y="3486"/>
                                  </a:lnTo>
                                  <a:lnTo>
                                    <a:pt x="3024" y="3549"/>
                                  </a:lnTo>
                                  <a:lnTo>
                                    <a:pt x="2951" y="3621"/>
                                  </a:lnTo>
                                  <a:lnTo>
                                    <a:pt x="2871" y="3702"/>
                                  </a:lnTo>
                                  <a:lnTo>
                                    <a:pt x="2785" y="3792"/>
                                  </a:lnTo>
                                  <a:lnTo>
                                    <a:pt x="2694" y="3889"/>
                                  </a:lnTo>
                                  <a:lnTo>
                                    <a:pt x="2600" y="3993"/>
                                  </a:lnTo>
                                  <a:lnTo>
                                    <a:pt x="2503" y="4102"/>
                                  </a:lnTo>
                                  <a:lnTo>
                                    <a:pt x="2403" y="4217"/>
                                  </a:lnTo>
                                  <a:lnTo>
                                    <a:pt x="2304" y="4337"/>
                                  </a:lnTo>
                                  <a:lnTo>
                                    <a:pt x="2204" y="4462"/>
                                  </a:lnTo>
                                  <a:lnTo>
                                    <a:pt x="2107" y="4590"/>
                                  </a:lnTo>
                                  <a:lnTo>
                                    <a:pt x="2011" y="4722"/>
                                  </a:lnTo>
                                  <a:lnTo>
                                    <a:pt x="1920" y="4856"/>
                                  </a:lnTo>
                                  <a:lnTo>
                                    <a:pt x="1834" y="4991"/>
                                  </a:lnTo>
                                  <a:lnTo>
                                    <a:pt x="1753" y="5128"/>
                                  </a:lnTo>
                                  <a:lnTo>
                                    <a:pt x="1680" y="5266"/>
                                  </a:lnTo>
                                  <a:lnTo>
                                    <a:pt x="1615" y="5404"/>
                                  </a:lnTo>
                                  <a:lnTo>
                                    <a:pt x="1559" y="5540"/>
                                  </a:lnTo>
                                  <a:lnTo>
                                    <a:pt x="1512" y="5675"/>
                                  </a:lnTo>
                                  <a:lnTo>
                                    <a:pt x="1477" y="5809"/>
                                  </a:lnTo>
                                  <a:lnTo>
                                    <a:pt x="1455" y="5940"/>
                                  </a:lnTo>
                                  <a:lnTo>
                                    <a:pt x="1446" y="6066"/>
                                  </a:lnTo>
                                  <a:lnTo>
                                    <a:pt x="1452" y="6190"/>
                                  </a:lnTo>
                                  <a:lnTo>
                                    <a:pt x="1473" y="6310"/>
                                  </a:lnTo>
                                  <a:lnTo>
                                    <a:pt x="1512" y="6423"/>
                                  </a:lnTo>
                                  <a:lnTo>
                                    <a:pt x="1567" y="6532"/>
                                  </a:lnTo>
                                  <a:lnTo>
                                    <a:pt x="1642" y="6634"/>
                                  </a:lnTo>
                                  <a:lnTo>
                                    <a:pt x="1729" y="6719"/>
                                  </a:lnTo>
                                  <a:lnTo>
                                    <a:pt x="1822" y="6782"/>
                                  </a:lnTo>
                                  <a:lnTo>
                                    <a:pt x="1917" y="6820"/>
                                  </a:lnTo>
                                  <a:lnTo>
                                    <a:pt x="2017" y="6837"/>
                                  </a:lnTo>
                                  <a:lnTo>
                                    <a:pt x="2121" y="6835"/>
                                  </a:lnTo>
                                  <a:lnTo>
                                    <a:pt x="2227" y="6813"/>
                                  </a:lnTo>
                                  <a:lnTo>
                                    <a:pt x="2337" y="6775"/>
                                  </a:lnTo>
                                  <a:lnTo>
                                    <a:pt x="2447" y="6721"/>
                                  </a:lnTo>
                                  <a:lnTo>
                                    <a:pt x="2560" y="6652"/>
                                  </a:lnTo>
                                  <a:lnTo>
                                    <a:pt x="2673" y="6571"/>
                                  </a:lnTo>
                                  <a:lnTo>
                                    <a:pt x="2785" y="6478"/>
                                  </a:lnTo>
                                  <a:lnTo>
                                    <a:pt x="2898" y="6374"/>
                                  </a:lnTo>
                                  <a:lnTo>
                                    <a:pt x="3011" y="6263"/>
                                  </a:lnTo>
                                  <a:lnTo>
                                    <a:pt x="3122" y="6143"/>
                                  </a:lnTo>
                                  <a:lnTo>
                                    <a:pt x="3232" y="6017"/>
                                  </a:lnTo>
                                  <a:lnTo>
                                    <a:pt x="3339" y="5887"/>
                                  </a:lnTo>
                                  <a:lnTo>
                                    <a:pt x="3444" y="5755"/>
                                  </a:lnTo>
                                  <a:lnTo>
                                    <a:pt x="3546" y="5620"/>
                                  </a:lnTo>
                                  <a:lnTo>
                                    <a:pt x="3643" y="5485"/>
                                  </a:lnTo>
                                  <a:lnTo>
                                    <a:pt x="3738" y="5351"/>
                                  </a:lnTo>
                                  <a:lnTo>
                                    <a:pt x="3828" y="5220"/>
                                  </a:lnTo>
                                  <a:lnTo>
                                    <a:pt x="3912" y="5094"/>
                                  </a:lnTo>
                                  <a:lnTo>
                                    <a:pt x="3990" y="4971"/>
                                  </a:lnTo>
                                  <a:lnTo>
                                    <a:pt x="4062" y="4856"/>
                                  </a:lnTo>
                                  <a:lnTo>
                                    <a:pt x="4127" y="4751"/>
                                  </a:lnTo>
                                  <a:lnTo>
                                    <a:pt x="4186" y="4653"/>
                                  </a:lnTo>
                                  <a:lnTo>
                                    <a:pt x="4237" y="4567"/>
                                  </a:lnTo>
                                  <a:lnTo>
                                    <a:pt x="4280" y="4493"/>
                                  </a:lnTo>
                                  <a:lnTo>
                                    <a:pt x="4340" y="4389"/>
                                  </a:lnTo>
                                  <a:lnTo>
                                    <a:pt x="4360" y="4352"/>
                                  </a:lnTo>
                                  <a:lnTo>
                                    <a:pt x="4352" y="4389"/>
                                  </a:lnTo>
                                  <a:lnTo>
                                    <a:pt x="4330" y="4495"/>
                                  </a:lnTo>
                                  <a:lnTo>
                                    <a:pt x="4316" y="4570"/>
                                  </a:lnTo>
                                  <a:lnTo>
                                    <a:pt x="4299" y="4658"/>
                                  </a:lnTo>
                                  <a:lnTo>
                                    <a:pt x="4282" y="4759"/>
                                  </a:lnTo>
                                  <a:lnTo>
                                    <a:pt x="4263" y="4872"/>
                                  </a:lnTo>
                                  <a:lnTo>
                                    <a:pt x="4243" y="4993"/>
                                  </a:lnTo>
                                  <a:lnTo>
                                    <a:pt x="4225" y="5122"/>
                                  </a:lnTo>
                                  <a:lnTo>
                                    <a:pt x="4205" y="5259"/>
                                  </a:lnTo>
                                  <a:lnTo>
                                    <a:pt x="4187" y="5401"/>
                                  </a:lnTo>
                                  <a:lnTo>
                                    <a:pt x="4172" y="5547"/>
                                  </a:lnTo>
                                  <a:lnTo>
                                    <a:pt x="4157" y="5698"/>
                                  </a:lnTo>
                                  <a:lnTo>
                                    <a:pt x="4146" y="5850"/>
                                  </a:lnTo>
                                  <a:lnTo>
                                    <a:pt x="4137" y="6004"/>
                                  </a:lnTo>
                                  <a:lnTo>
                                    <a:pt x="4132" y="6157"/>
                                  </a:lnTo>
                                  <a:lnTo>
                                    <a:pt x="4130" y="6308"/>
                                  </a:lnTo>
                                  <a:lnTo>
                                    <a:pt x="4133" y="6458"/>
                                  </a:lnTo>
                                  <a:lnTo>
                                    <a:pt x="4142" y="6603"/>
                                  </a:lnTo>
                                  <a:lnTo>
                                    <a:pt x="4155" y="6742"/>
                                  </a:lnTo>
                                  <a:lnTo>
                                    <a:pt x="4175" y="6874"/>
                                  </a:lnTo>
                                  <a:lnTo>
                                    <a:pt x="4200" y="7001"/>
                                  </a:lnTo>
                                  <a:lnTo>
                                    <a:pt x="4233" y="7116"/>
                                  </a:lnTo>
                                  <a:lnTo>
                                    <a:pt x="4273" y="7223"/>
                                  </a:lnTo>
                                  <a:lnTo>
                                    <a:pt x="4322" y="7317"/>
                                  </a:lnTo>
                                  <a:lnTo>
                                    <a:pt x="4377" y="7399"/>
                                  </a:lnTo>
                                  <a:lnTo>
                                    <a:pt x="4443" y="7467"/>
                                  </a:lnTo>
                                  <a:lnTo>
                                    <a:pt x="4517" y="7520"/>
                                  </a:lnTo>
                                  <a:lnTo>
                                    <a:pt x="4601" y="7557"/>
                                  </a:lnTo>
                                  <a:lnTo>
                                    <a:pt x="4697" y="7576"/>
                                  </a:lnTo>
                                  <a:lnTo>
                                    <a:pt x="4803" y="7576"/>
                                  </a:lnTo>
                                  <a:lnTo>
                                    <a:pt x="4910" y="7557"/>
                                  </a:lnTo>
                                  <a:lnTo>
                                    <a:pt x="5010" y="7526"/>
                                  </a:lnTo>
                                  <a:lnTo>
                                    <a:pt x="5103" y="7480"/>
                                  </a:lnTo>
                                  <a:lnTo>
                                    <a:pt x="5190" y="7422"/>
                                  </a:lnTo>
                                  <a:lnTo>
                                    <a:pt x="5270" y="7352"/>
                                  </a:lnTo>
                                  <a:lnTo>
                                    <a:pt x="5344" y="7271"/>
                                  </a:lnTo>
                                  <a:lnTo>
                                    <a:pt x="5411" y="7182"/>
                                  </a:lnTo>
                                  <a:lnTo>
                                    <a:pt x="5474" y="7083"/>
                                  </a:lnTo>
                                  <a:lnTo>
                                    <a:pt x="5529" y="6977"/>
                                  </a:lnTo>
                                  <a:lnTo>
                                    <a:pt x="5581" y="6864"/>
                                  </a:lnTo>
                                  <a:lnTo>
                                    <a:pt x="5628" y="6746"/>
                                  </a:lnTo>
                                  <a:lnTo>
                                    <a:pt x="5669" y="6623"/>
                                  </a:lnTo>
                                  <a:lnTo>
                                    <a:pt x="5707" y="6496"/>
                                  </a:lnTo>
                                  <a:lnTo>
                                    <a:pt x="5739" y="6367"/>
                                  </a:lnTo>
                                  <a:lnTo>
                                    <a:pt x="5769" y="6236"/>
                                  </a:lnTo>
                                  <a:lnTo>
                                    <a:pt x="5795" y="6105"/>
                                  </a:lnTo>
                                  <a:lnTo>
                                    <a:pt x="5816" y="5973"/>
                                  </a:lnTo>
                                  <a:lnTo>
                                    <a:pt x="5835" y="5843"/>
                                  </a:lnTo>
                                  <a:lnTo>
                                    <a:pt x="5851" y="5715"/>
                                  </a:lnTo>
                                  <a:lnTo>
                                    <a:pt x="5864" y="5591"/>
                                  </a:lnTo>
                                  <a:lnTo>
                                    <a:pt x="5874" y="5470"/>
                                  </a:lnTo>
                                  <a:lnTo>
                                    <a:pt x="5882" y="5355"/>
                                  </a:lnTo>
                                  <a:lnTo>
                                    <a:pt x="5889" y="5247"/>
                                  </a:lnTo>
                                  <a:lnTo>
                                    <a:pt x="5894" y="5146"/>
                                  </a:lnTo>
                                  <a:lnTo>
                                    <a:pt x="5896" y="5052"/>
                                  </a:lnTo>
                                  <a:lnTo>
                                    <a:pt x="5898" y="4968"/>
                                  </a:lnTo>
                                  <a:lnTo>
                                    <a:pt x="5899" y="4894"/>
                                  </a:lnTo>
                                  <a:lnTo>
                                    <a:pt x="5899" y="4832"/>
                                  </a:lnTo>
                                  <a:lnTo>
                                    <a:pt x="5899" y="4745"/>
                                  </a:lnTo>
                                  <a:lnTo>
                                    <a:pt x="5898" y="4714"/>
                                  </a:lnTo>
                                  <a:lnTo>
                                    <a:pt x="5902" y="4732"/>
                                  </a:lnTo>
                                  <a:lnTo>
                                    <a:pt x="5916" y="4785"/>
                                  </a:lnTo>
                                  <a:lnTo>
                                    <a:pt x="5938" y="4867"/>
                                  </a:lnTo>
                                  <a:lnTo>
                                    <a:pt x="5969" y="4973"/>
                                  </a:lnTo>
                                  <a:lnTo>
                                    <a:pt x="5989" y="5032"/>
                                  </a:lnTo>
                                  <a:lnTo>
                                    <a:pt x="6009" y="5095"/>
                                  </a:lnTo>
                                  <a:lnTo>
                                    <a:pt x="6033" y="5163"/>
                                  </a:lnTo>
                                  <a:lnTo>
                                    <a:pt x="6059" y="5232"/>
                                  </a:lnTo>
                                  <a:lnTo>
                                    <a:pt x="6086" y="5304"/>
                                  </a:lnTo>
                                  <a:lnTo>
                                    <a:pt x="6116" y="5377"/>
                                  </a:lnTo>
                                  <a:lnTo>
                                    <a:pt x="6148" y="5449"/>
                                  </a:lnTo>
                                  <a:lnTo>
                                    <a:pt x="6182" y="5522"/>
                                  </a:lnTo>
                                  <a:lnTo>
                                    <a:pt x="6219" y="5594"/>
                                  </a:lnTo>
                                  <a:lnTo>
                                    <a:pt x="6258" y="5665"/>
                                  </a:lnTo>
                                  <a:lnTo>
                                    <a:pt x="6298" y="5735"/>
                                  </a:lnTo>
                                  <a:lnTo>
                                    <a:pt x="6340" y="5802"/>
                                  </a:lnTo>
                                  <a:lnTo>
                                    <a:pt x="6385" y="5864"/>
                                  </a:lnTo>
                                  <a:lnTo>
                                    <a:pt x="6432" y="5923"/>
                                  </a:lnTo>
                                  <a:lnTo>
                                    <a:pt x="6482" y="5977"/>
                                  </a:lnTo>
                                  <a:lnTo>
                                    <a:pt x="6532" y="6027"/>
                                  </a:lnTo>
                                  <a:lnTo>
                                    <a:pt x="6586" y="6069"/>
                                  </a:lnTo>
                                  <a:lnTo>
                                    <a:pt x="6640" y="6105"/>
                                  </a:lnTo>
                                  <a:lnTo>
                                    <a:pt x="6699" y="6135"/>
                                  </a:lnTo>
                                  <a:lnTo>
                                    <a:pt x="6757" y="6155"/>
                                  </a:lnTo>
                                  <a:lnTo>
                                    <a:pt x="6819" y="6167"/>
                                  </a:lnTo>
                                  <a:lnTo>
                                    <a:pt x="6883" y="6170"/>
                                  </a:lnTo>
                                  <a:lnTo>
                                    <a:pt x="6949" y="6163"/>
                                  </a:lnTo>
                                  <a:lnTo>
                                    <a:pt x="7016" y="6146"/>
                                  </a:lnTo>
                                  <a:lnTo>
                                    <a:pt x="7081" y="6118"/>
                                  </a:lnTo>
                                  <a:lnTo>
                                    <a:pt x="7140" y="6082"/>
                                  </a:lnTo>
                                  <a:lnTo>
                                    <a:pt x="7193" y="6037"/>
                                  </a:lnTo>
                                  <a:lnTo>
                                    <a:pt x="7241" y="5985"/>
                                  </a:lnTo>
                                  <a:lnTo>
                                    <a:pt x="7283" y="5926"/>
                                  </a:lnTo>
                                  <a:lnTo>
                                    <a:pt x="7318" y="5860"/>
                                  </a:lnTo>
                                  <a:lnTo>
                                    <a:pt x="7350" y="5789"/>
                                  </a:lnTo>
                                  <a:lnTo>
                                    <a:pt x="7376" y="5711"/>
                                  </a:lnTo>
                                  <a:lnTo>
                                    <a:pt x="7397" y="5630"/>
                                  </a:lnTo>
                                  <a:lnTo>
                                    <a:pt x="7414" y="5543"/>
                                  </a:lnTo>
                                  <a:lnTo>
                                    <a:pt x="7427" y="5453"/>
                                  </a:lnTo>
                                  <a:lnTo>
                                    <a:pt x="7436" y="5360"/>
                                  </a:lnTo>
                                  <a:lnTo>
                                    <a:pt x="7440" y="5264"/>
                                  </a:lnTo>
                                  <a:lnTo>
                                    <a:pt x="7441" y="5166"/>
                                  </a:lnTo>
                                  <a:lnTo>
                                    <a:pt x="7440" y="5067"/>
                                  </a:lnTo>
                                  <a:lnTo>
                                    <a:pt x="7434" y="4966"/>
                                  </a:lnTo>
                                  <a:lnTo>
                                    <a:pt x="7427" y="4863"/>
                                  </a:lnTo>
                                  <a:lnTo>
                                    <a:pt x="7416" y="4762"/>
                                  </a:lnTo>
                                  <a:lnTo>
                                    <a:pt x="7403" y="4661"/>
                                  </a:lnTo>
                                  <a:lnTo>
                                    <a:pt x="7388" y="4562"/>
                                  </a:lnTo>
                                  <a:lnTo>
                                    <a:pt x="7371" y="4463"/>
                                  </a:lnTo>
                                  <a:lnTo>
                                    <a:pt x="7353" y="4368"/>
                                  </a:lnTo>
                                  <a:lnTo>
                                    <a:pt x="7333" y="4274"/>
                                  </a:lnTo>
                                  <a:lnTo>
                                    <a:pt x="7311" y="4185"/>
                                  </a:lnTo>
                                  <a:lnTo>
                                    <a:pt x="7288" y="4098"/>
                                  </a:lnTo>
                                  <a:lnTo>
                                    <a:pt x="7266" y="4017"/>
                                  </a:lnTo>
                                  <a:lnTo>
                                    <a:pt x="7241" y="3940"/>
                                  </a:lnTo>
                                  <a:lnTo>
                                    <a:pt x="7217" y="3867"/>
                                  </a:lnTo>
                                  <a:lnTo>
                                    <a:pt x="7193" y="3802"/>
                                  </a:lnTo>
                                  <a:lnTo>
                                    <a:pt x="7169" y="3744"/>
                                  </a:lnTo>
                                  <a:lnTo>
                                    <a:pt x="7146" y="3691"/>
                                  </a:lnTo>
                                  <a:lnTo>
                                    <a:pt x="7123" y="3647"/>
                                  </a:lnTo>
                                  <a:lnTo>
                                    <a:pt x="7127" y="3638"/>
                                  </a:lnTo>
                                  <a:lnTo>
                                    <a:pt x="7143" y="3611"/>
                                  </a:lnTo>
                                  <a:lnTo>
                                    <a:pt x="7167" y="3569"/>
                                  </a:lnTo>
                                  <a:lnTo>
                                    <a:pt x="7199" y="3508"/>
                                  </a:lnTo>
                                  <a:lnTo>
                                    <a:pt x="7237" y="3432"/>
                                  </a:lnTo>
                                  <a:lnTo>
                                    <a:pt x="7280" y="3340"/>
                                  </a:lnTo>
                                  <a:lnTo>
                                    <a:pt x="7303" y="3287"/>
                                  </a:lnTo>
                                  <a:lnTo>
                                    <a:pt x="7327" y="3232"/>
                                  </a:lnTo>
                                  <a:lnTo>
                                    <a:pt x="7353" y="3172"/>
                                  </a:lnTo>
                                  <a:lnTo>
                                    <a:pt x="7377" y="3108"/>
                                  </a:lnTo>
                                  <a:lnTo>
                                    <a:pt x="7403" y="3041"/>
                                  </a:lnTo>
                                  <a:lnTo>
                                    <a:pt x="7430" y="2970"/>
                                  </a:lnTo>
                                  <a:lnTo>
                                    <a:pt x="7456" y="2896"/>
                                  </a:lnTo>
                                  <a:lnTo>
                                    <a:pt x="7481" y="2818"/>
                                  </a:lnTo>
                                  <a:lnTo>
                                    <a:pt x="7507" y="2737"/>
                                  </a:lnTo>
                                  <a:lnTo>
                                    <a:pt x="7533" y="2651"/>
                                  </a:lnTo>
                                  <a:lnTo>
                                    <a:pt x="7557" y="2563"/>
                                  </a:lnTo>
                                  <a:lnTo>
                                    <a:pt x="7581" y="2471"/>
                                  </a:lnTo>
                                  <a:lnTo>
                                    <a:pt x="7605" y="2375"/>
                                  </a:lnTo>
                                  <a:lnTo>
                                    <a:pt x="7628" y="2277"/>
                                  </a:lnTo>
                                  <a:lnTo>
                                    <a:pt x="7650" y="2176"/>
                                  </a:lnTo>
                                  <a:lnTo>
                                    <a:pt x="7670" y="2071"/>
                                  </a:lnTo>
                                  <a:lnTo>
                                    <a:pt x="7688" y="1964"/>
                                  </a:lnTo>
                                  <a:lnTo>
                                    <a:pt x="7705" y="1852"/>
                                  </a:lnTo>
                                  <a:lnTo>
                                    <a:pt x="7721" y="1738"/>
                                  </a:lnTo>
                                  <a:lnTo>
                                    <a:pt x="7735" y="1622"/>
                                  </a:lnTo>
                                  <a:lnTo>
                                    <a:pt x="7738" y="1506"/>
                                  </a:lnTo>
                                  <a:lnTo>
                                    <a:pt x="7723" y="1395"/>
                                  </a:lnTo>
                                  <a:lnTo>
                                    <a:pt x="7688" y="1290"/>
                                  </a:lnTo>
                                  <a:lnTo>
                                    <a:pt x="7638" y="1189"/>
                                  </a:lnTo>
                                  <a:lnTo>
                                    <a:pt x="7571" y="1094"/>
                                  </a:lnTo>
                                  <a:lnTo>
                                    <a:pt x="7493" y="1003"/>
                                  </a:lnTo>
                                  <a:lnTo>
                                    <a:pt x="7400" y="917"/>
                                  </a:lnTo>
                                  <a:lnTo>
                                    <a:pt x="7296" y="835"/>
                                  </a:lnTo>
                                  <a:lnTo>
                                    <a:pt x="7180" y="758"/>
                                  </a:lnTo>
                                  <a:lnTo>
                                    <a:pt x="7057" y="686"/>
                                  </a:lnTo>
                                  <a:lnTo>
                                    <a:pt x="6926" y="617"/>
                                  </a:lnTo>
                                  <a:lnTo>
                                    <a:pt x="6787" y="553"/>
                                  </a:lnTo>
                                  <a:lnTo>
                                    <a:pt x="6643" y="494"/>
                                  </a:lnTo>
                                  <a:lnTo>
                                    <a:pt x="6496" y="438"/>
                                  </a:lnTo>
                                  <a:lnTo>
                                    <a:pt x="6346" y="385"/>
                                  </a:lnTo>
                                  <a:lnTo>
                                    <a:pt x="6193" y="337"/>
                                  </a:lnTo>
                                  <a:lnTo>
                                    <a:pt x="6041" y="293"/>
                                  </a:lnTo>
                                  <a:lnTo>
                                    <a:pt x="5889" y="252"/>
                                  </a:lnTo>
                                  <a:lnTo>
                                    <a:pt x="5739" y="215"/>
                                  </a:lnTo>
                                  <a:lnTo>
                                    <a:pt x="5594" y="181"/>
                                  </a:lnTo>
                                  <a:lnTo>
                                    <a:pt x="5452" y="149"/>
                                  </a:lnTo>
                                  <a:lnTo>
                                    <a:pt x="5315" y="122"/>
                                  </a:lnTo>
                                  <a:lnTo>
                                    <a:pt x="5187" y="98"/>
                                  </a:lnTo>
                                  <a:lnTo>
                                    <a:pt x="5067" y="75"/>
                                  </a:lnTo>
                                  <a:lnTo>
                                    <a:pt x="4956" y="57"/>
                                  </a:lnTo>
                                  <a:lnTo>
                                    <a:pt x="4856" y="41"/>
                                  </a:lnTo>
                                  <a:lnTo>
                                    <a:pt x="4767" y="28"/>
                                  </a:lnTo>
                                  <a:lnTo>
                                    <a:pt x="4691" y="19"/>
                                  </a:lnTo>
                                  <a:lnTo>
                                    <a:pt x="4587" y="4"/>
                                  </a:lnTo>
                                  <a:lnTo>
                                    <a:pt x="4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475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569">
                                  <a:moveTo>
                                    <a:pt x="1476" y="1540"/>
                                  </a:moveTo>
                                  <a:lnTo>
                                    <a:pt x="1429" y="1593"/>
                                  </a:lnTo>
                                  <a:lnTo>
                                    <a:pt x="1379" y="1649"/>
                                  </a:lnTo>
                                  <a:lnTo>
                                    <a:pt x="1326" y="1705"/>
                                  </a:lnTo>
                                  <a:lnTo>
                                    <a:pt x="1272" y="1762"/>
                                  </a:lnTo>
                                  <a:lnTo>
                                    <a:pt x="1215" y="1819"/>
                                  </a:lnTo>
                                  <a:lnTo>
                                    <a:pt x="1155" y="1875"/>
                                  </a:lnTo>
                                  <a:lnTo>
                                    <a:pt x="1124" y="1900"/>
                                  </a:lnTo>
                                  <a:lnTo>
                                    <a:pt x="1092" y="1927"/>
                                  </a:lnTo>
                                  <a:lnTo>
                                    <a:pt x="1061" y="1951"/>
                                  </a:lnTo>
                                  <a:lnTo>
                                    <a:pt x="1028" y="1976"/>
                                  </a:lnTo>
                                  <a:lnTo>
                                    <a:pt x="995" y="1998"/>
                                  </a:lnTo>
                                  <a:lnTo>
                                    <a:pt x="962" y="2021"/>
                                  </a:lnTo>
                                  <a:lnTo>
                                    <a:pt x="928" y="2041"/>
                                  </a:lnTo>
                                  <a:lnTo>
                                    <a:pt x="894" y="2060"/>
                                  </a:lnTo>
                                  <a:lnTo>
                                    <a:pt x="860" y="2077"/>
                                  </a:lnTo>
                                  <a:lnTo>
                                    <a:pt x="824" y="2092"/>
                                  </a:lnTo>
                                  <a:lnTo>
                                    <a:pt x="788" y="2107"/>
                                  </a:lnTo>
                                  <a:lnTo>
                                    <a:pt x="751" y="2118"/>
                                  </a:lnTo>
                                  <a:lnTo>
                                    <a:pt x="715" y="2126"/>
                                  </a:lnTo>
                                  <a:lnTo>
                                    <a:pt x="678" y="2134"/>
                                  </a:lnTo>
                                  <a:lnTo>
                                    <a:pt x="640" y="2139"/>
                                  </a:lnTo>
                                  <a:lnTo>
                                    <a:pt x="603" y="2141"/>
                                  </a:lnTo>
                                  <a:lnTo>
                                    <a:pt x="564" y="2141"/>
                                  </a:lnTo>
                                  <a:lnTo>
                                    <a:pt x="525" y="2138"/>
                                  </a:lnTo>
                                  <a:lnTo>
                                    <a:pt x="486" y="2131"/>
                                  </a:lnTo>
                                  <a:lnTo>
                                    <a:pt x="446" y="2122"/>
                                  </a:lnTo>
                                  <a:lnTo>
                                    <a:pt x="427" y="2116"/>
                                  </a:lnTo>
                                  <a:lnTo>
                                    <a:pt x="408" y="2111"/>
                                  </a:lnTo>
                                  <a:lnTo>
                                    <a:pt x="390" y="2104"/>
                                  </a:lnTo>
                                  <a:lnTo>
                                    <a:pt x="371" y="2095"/>
                                  </a:lnTo>
                                  <a:lnTo>
                                    <a:pt x="353" y="2087"/>
                                  </a:lnTo>
                                  <a:lnTo>
                                    <a:pt x="336" y="2078"/>
                                  </a:lnTo>
                                  <a:lnTo>
                                    <a:pt x="317" y="2068"/>
                                  </a:lnTo>
                                  <a:lnTo>
                                    <a:pt x="300" y="2057"/>
                                  </a:lnTo>
                                  <a:lnTo>
                                    <a:pt x="267" y="2034"/>
                                  </a:lnTo>
                                  <a:lnTo>
                                    <a:pt x="234" y="2008"/>
                                  </a:lnTo>
                                  <a:lnTo>
                                    <a:pt x="203" y="1981"/>
                                  </a:lnTo>
                                  <a:lnTo>
                                    <a:pt x="173" y="1951"/>
                                  </a:lnTo>
                                  <a:lnTo>
                                    <a:pt x="146" y="1920"/>
                                  </a:lnTo>
                                  <a:lnTo>
                                    <a:pt x="119" y="1886"/>
                                  </a:lnTo>
                                  <a:lnTo>
                                    <a:pt x="96" y="1852"/>
                                  </a:lnTo>
                                  <a:lnTo>
                                    <a:pt x="73" y="1816"/>
                                  </a:lnTo>
                                  <a:lnTo>
                                    <a:pt x="53" y="1779"/>
                                  </a:lnTo>
                                  <a:lnTo>
                                    <a:pt x="37" y="1741"/>
                                  </a:lnTo>
                                  <a:lnTo>
                                    <a:pt x="29" y="1721"/>
                                  </a:lnTo>
                                  <a:lnTo>
                                    <a:pt x="21" y="1703"/>
                                  </a:lnTo>
                                  <a:lnTo>
                                    <a:pt x="16" y="1683"/>
                                  </a:lnTo>
                                  <a:lnTo>
                                    <a:pt x="10" y="1663"/>
                                  </a:lnTo>
                                  <a:lnTo>
                                    <a:pt x="4" y="1711"/>
                                  </a:lnTo>
                                  <a:lnTo>
                                    <a:pt x="1" y="1759"/>
                                  </a:lnTo>
                                  <a:lnTo>
                                    <a:pt x="0" y="1808"/>
                                  </a:lnTo>
                                  <a:lnTo>
                                    <a:pt x="1" y="1855"/>
                                  </a:lnTo>
                                  <a:lnTo>
                                    <a:pt x="4" y="1900"/>
                                  </a:lnTo>
                                  <a:lnTo>
                                    <a:pt x="9" y="1947"/>
                                  </a:lnTo>
                                  <a:lnTo>
                                    <a:pt x="17" y="1993"/>
                                  </a:lnTo>
                                  <a:lnTo>
                                    <a:pt x="26" y="2037"/>
                                  </a:lnTo>
                                  <a:lnTo>
                                    <a:pt x="39" y="2081"/>
                                  </a:lnTo>
                                  <a:lnTo>
                                    <a:pt x="53" y="2124"/>
                                  </a:lnTo>
                                  <a:lnTo>
                                    <a:pt x="70" y="2166"/>
                                  </a:lnTo>
                                  <a:lnTo>
                                    <a:pt x="90" y="2208"/>
                                  </a:lnTo>
                                  <a:lnTo>
                                    <a:pt x="101" y="2227"/>
                                  </a:lnTo>
                                  <a:lnTo>
                                    <a:pt x="113" y="2247"/>
                                  </a:lnTo>
                                  <a:lnTo>
                                    <a:pt x="124" y="2267"/>
                                  </a:lnTo>
                                  <a:lnTo>
                                    <a:pt x="137" y="2287"/>
                                  </a:lnTo>
                                  <a:lnTo>
                                    <a:pt x="151" y="2307"/>
                                  </a:lnTo>
                                  <a:lnTo>
                                    <a:pt x="166" y="2326"/>
                                  </a:lnTo>
                                  <a:lnTo>
                                    <a:pt x="180" y="2345"/>
                                  </a:lnTo>
                                  <a:lnTo>
                                    <a:pt x="196" y="2364"/>
                                  </a:lnTo>
                                  <a:lnTo>
                                    <a:pt x="276" y="2444"/>
                                  </a:lnTo>
                                  <a:lnTo>
                                    <a:pt x="360" y="2503"/>
                                  </a:lnTo>
                                  <a:lnTo>
                                    <a:pt x="448" y="2543"/>
                                  </a:lnTo>
                                  <a:lnTo>
                                    <a:pt x="540" y="2565"/>
                                  </a:lnTo>
                                  <a:lnTo>
                                    <a:pt x="634" y="2569"/>
                                  </a:lnTo>
                                  <a:lnTo>
                                    <a:pt x="731" y="2556"/>
                                  </a:lnTo>
                                  <a:lnTo>
                                    <a:pt x="830" y="2529"/>
                                  </a:lnTo>
                                  <a:lnTo>
                                    <a:pt x="931" y="2488"/>
                                  </a:lnTo>
                                  <a:lnTo>
                                    <a:pt x="1034" y="2434"/>
                                  </a:lnTo>
                                  <a:lnTo>
                                    <a:pt x="1137" y="2367"/>
                                  </a:lnTo>
                                  <a:lnTo>
                                    <a:pt x="1241" y="2290"/>
                                  </a:lnTo>
                                  <a:lnTo>
                                    <a:pt x="1345" y="2203"/>
                                  </a:lnTo>
                                  <a:lnTo>
                                    <a:pt x="1449" y="2108"/>
                                  </a:lnTo>
                                  <a:lnTo>
                                    <a:pt x="1552" y="2006"/>
                                  </a:lnTo>
                                  <a:lnTo>
                                    <a:pt x="1655" y="1896"/>
                                  </a:lnTo>
                                  <a:lnTo>
                                    <a:pt x="1756" y="1782"/>
                                  </a:lnTo>
                                  <a:lnTo>
                                    <a:pt x="1856" y="1663"/>
                                  </a:lnTo>
                                  <a:lnTo>
                                    <a:pt x="1953" y="1542"/>
                                  </a:lnTo>
                                  <a:lnTo>
                                    <a:pt x="2049" y="1418"/>
                                  </a:lnTo>
                                  <a:lnTo>
                                    <a:pt x="2140" y="1294"/>
                                  </a:lnTo>
                                  <a:lnTo>
                                    <a:pt x="2230" y="1171"/>
                                  </a:lnTo>
                                  <a:lnTo>
                                    <a:pt x="2314" y="1048"/>
                                  </a:lnTo>
                                  <a:lnTo>
                                    <a:pt x="2396" y="929"/>
                                  </a:lnTo>
                                  <a:lnTo>
                                    <a:pt x="2473" y="812"/>
                                  </a:lnTo>
                                  <a:lnTo>
                                    <a:pt x="2544" y="700"/>
                                  </a:lnTo>
                                  <a:lnTo>
                                    <a:pt x="2611" y="595"/>
                                  </a:lnTo>
                                  <a:lnTo>
                                    <a:pt x="2673" y="495"/>
                                  </a:lnTo>
                                  <a:lnTo>
                                    <a:pt x="2727" y="404"/>
                                  </a:lnTo>
                                  <a:lnTo>
                                    <a:pt x="2818" y="252"/>
                                  </a:lnTo>
                                  <a:lnTo>
                                    <a:pt x="2880" y="142"/>
                                  </a:lnTo>
                                  <a:lnTo>
                                    <a:pt x="2894" y="105"/>
                                  </a:lnTo>
                                  <a:lnTo>
                                    <a:pt x="2908" y="70"/>
                                  </a:lnTo>
                                  <a:lnTo>
                                    <a:pt x="2921" y="34"/>
                                  </a:lnTo>
                                  <a:lnTo>
                                    <a:pt x="2936" y="0"/>
                                  </a:lnTo>
                                  <a:lnTo>
                                    <a:pt x="2878" y="40"/>
                                  </a:lnTo>
                                  <a:lnTo>
                                    <a:pt x="2823" y="81"/>
                                  </a:lnTo>
                                  <a:lnTo>
                                    <a:pt x="2769" y="122"/>
                                  </a:lnTo>
                                  <a:lnTo>
                                    <a:pt x="2714" y="165"/>
                                  </a:lnTo>
                                  <a:lnTo>
                                    <a:pt x="2663" y="209"/>
                                  </a:lnTo>
                                  <a:lnTo>
                                    <a:pt x="2611" y="253"/>
                                  </a:lnTo>
                                  <a:lnTo>
                                    <a:pt x="2561" y="299"/>
                                  </a:lnTo>
                                  <a:lnTo>
                                    <a:pt x="2512" y="344"/>
                                  </a:lnTo>
                                  <a:lnTo>
                                    <a:pt x="2464" y="391"/>
                                  </a:lnTo>
                                  <a:lnTo>
                                    <a:pt x="2417" y="440"/>
                                  </a:lnTo>
                                  <a:lnTo>
                                    <a:pt x="2370" y="486"/>
                                  </a:lnTo>
                                  <a:lnTo>
                                    <a:pt x="2324" y="535"/>
                                  </a:lnTo>
                                  <a:lnTo>
                                    <a:pt x="2235" y="634"/>
                                  </a:lnTo>
                                  <a:lnTo>
                                    <a:pt x="2149" y="734"/>
                                  </a:lnTo>
                                  <a:lnTo>
                                    <a:pt x="2063" y="835"/>
                                  </a:lnTo>
                                  <a:lnTo>
                                    <a:pt x="1979" y="936"/>
                                  </a:lnTo>
                                  <a:lnTo>
                                    <a:pt x="1896" y="1038"/>
                                  </a:lnTo>
                                  <a:lnTo>
                                    <a:pt x="1813" y="1141"/>
                                  </a:lnTo>
                                  <a:lnTo>
                                    <a:pt x="1731" y="1242"/>
                                  </a:lnTo>
                                  <a:lnTo>
                                    <a:pt x="1648" y="1343"/>
                                  </a:lnTo>
                                  <a:lnTo>
                                    <a:pt x="1562" y="1442"/>
                                  </a:lnTo>
                                  <a:lnTo>
                                    <a:pt x="147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492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2286">
                                  <a:moveTo>
                                    <a:pt x="1970" y="2080"/>
                                  </a:moveTo>
                                  <a:lnTo>
                                    <a:pt x="2020" y="2116"/>
                                  </a:lnTo>
                                  <a:lnTo>
                                    <a:pt x="2070" y="2147"/>
                                  </a:lnTo>
                                  <a:lnTo>
                                    <a:pt x="2118" y="2175"/>
                                  </a:lnTo>
                                  <a:lnTo>
                                    <a:pt x="2165" y="2199"/>
                                  </a:lnTo>
                                  <a:lnTo>
                                    <a:pt x="2210" y="2221"/>
                                  </a:lnTo>
                                  <a:lnTo>
                                    <a:pt x="2255" y="2238"/>
                                  </a:lnTo>
                                  <a:lnTo>
                                    <a:pt x="2299" y="2252"/>
                                  </a:lnTo>
                                  <a:lnTo>
                                    <a:pt x="2342" y="2265"/>
                                  </a:lnTo>
                                  <a:lnTo>
                                    <a:pt x="2383" y="2273"/>
                                  </a:lnTo>
                                  <a:lnTo>
                                    <a:pt x="2425" y="2281"/>
                                  </a:lnTo>
                                  <a:lnTo>
                                    <a:pt x="2466" y="2283"/>
                                  </a:lnTo>
                                  <a:lnTo>
                                    <a:pt x="2506" y="2286"/>
                                  </a:lnTo>
                                  <a:lnTo>
                                    <a:pt x="2546" y="2285"/>
                                  </a:lnTo>
                                  <a:lnTo>
                                    <a:pt x="2586" y="2283"/>
                                  </a:lnTo>
                                  <a:lnTo>
                                    <a:pt x="2624" y="2279"/>
                                  </a:lnTo>
                                  <a:lnTo>
                                    <a:pt x="2664" y="2273"/>
                                  </a:lnTo>
                                  <a:lnTo>
                                    <a:pt x="2703" y="2265"/>
                                  </a:lnTo>
                                  <a:lnTo>
                                    <a:pt x="2743" y="2256"/>
                                  </a:lnTo>
                                  <a:lnTo>
                                    <a:pt x="2783" y="2246"/>
                                  </a:lnTo>
                                  <a:lnTo>
                                    <a:pt x="2823" y="2235"/>
                                  </a:lnTo>
                                  <a:lnTo>
                                    <a:pt x="2903" y="2211"/>
                                  </a:lnTo>
                                  <a:lnTo>
                                    <a:pt x="2987" y="2184"/>
                                  </a:lnTo>
                                  <a:lnTo>
                                    <a:pt x="3073" y="2155"/>
                                  </a:lnTo>
                                  <a:lnTo>
                                    <a:pt x="3163" y="2127"/>
                                  </a:lnTo>
                                  <a:lnTo>
                                    <a:pt x="3208" y="2113"/>
                                  </a:lnTo>
                                  <a:lnTo>
                                    <a:pt x="3257" y="2100"/>
                                  </a:lnTo>
                                  <a:lnTo>
                                    <a:pt x="3305" y="2087"/>
                                  </a:lnTo>
                                  <a:lnTo>
                                    <a:pt x="3357" y="2076"/>
                                  </a:lnTo>
                                  <a:lnTo>
                                    <a:pt x="3310" y="2080"/>
                                  </a:lnTo>
                                  <a:lnTo>
                                    <a:pt x="3258" y="2083"/>
                                  </a:lnTo>
                                  <a:lnTo>
                                    <a:pt x="3203" y="2083"/>
                                  </a:lnTo>
                                  <a:lnTo>
                                    <a:pt x="3144" y="2081"/>
                                  </a:lnTo>
                                  <a:lnTo>
                                    <a:pt x="3081" y="2077"/>
                                  </a:lnTo>
                                  <a:lnTo>
                                    <a:pt x="3017" y="2070"/>
                                  </a:lnTo>
                                  <a:lnTo>
                                    <a:pt x="2950" y="2062"/>
                                  </a:lnTo>
                                  <a:lnTo>
                                    <a:pt x="2880" y="2050"/>
                                  </a:lnTo>
                                  <a:lnTo>
                                    <a:pt x="2810" y="2036"/>
                                  </a:lnTo>
                                  <a:lnTo>
                                    <a:pt x="2739" y="2020"/>
                                  </a:lnTo>
                                  <a:lnTo>
                                    <a:pt x="2669" y="2002"/>
                                  </a:lnTo>
                                  <a:lnTo>
                                    <a:pt x="2597" y="1980"/>
                                  </a:lnTo>
                                  <a:lnTo>
                                    <a:pt x="2527" y="1958"/>
                                  </a:lnTo>
                                  <a:lnTo>
                                    <a:pt x="2457" y="1932"/>
                                  </a:lnTo>
                                  <a:lnTo>
                                    <a:pt x="2390" y="1904"/>
                                  </a:lnTo>
                                  <a:lnTo>
                                    <a:pt x="2325" y="1874"/>
                                  </a:lnTo>
                                  <a:lnTo>
                                    <a:pt x="2262" y="1841"/>
                                  </a:lnTo>
                                  <a:lnTo>
                                    <a:pt x="2202" y="1805"/>
                                  </a:lnTo>
                                  <a:lnTo>
                                    <a:pt x="2146" y="1768"/>
                                  </a:lnTo>
                                  <a:lnTo>
                                    <a:pt x="2095" y="1727"/>
                                  </a:lnTo>
                                  <a:lnTo>
                                    <a:pt x="2046" y="1686"/>
                                  </a:lnTo>
                                  <a:lnTo>
                                    <a:pt x="2005" y="1640"/>
                                  </a:lnTo>
                                  <a:lnTo>
                                    <a:pt x="1968" y="1594"/>
                                  </a:lnTo>
                                  <a:lnTo>
                                    <a:pt x="1936" y="1544"/>
                                  </a:lnTo>
                                  <a:lnTo>
                                    <a:pt x="1912" y="1491"/>
                                  </a:lnTo>
                                  <a:lnTo>
                                    <a:pt x="1895" y="1437"/>
                                  </a:lnTo>
                                  <a:lnTo>
                                    <a:pt x="1885" y="1380"/>
                                  </a:lnTo>
                                  <a:lnTo>
                                    <a:pt x="1882" y="1320"/>
                                  </a:lnTo>
                                  <a:lnTo>
                                    <a:pt x="1889" y="1258"/>
                                  </a:lnTo>
                                  <a:lnTo>
                                    <a:pt x="1903" y="1194"/>
                                  </a:lnTo>
                                  <a:lnTo>
                                    <a:pt x="1928" y="1127"/>
                                  </a:lnTo>
                                  <a:lnTo>
                                    <a:pt x="1963" y="1057"/>
                                  </a:lnTo>
                                  <a:lnTo>
                                    <a:pt x="1873" y="1054"/>
                                  </a:lnTo>
                                  <a:lnTo>
                                    <a:pt x="1785" y="1052"/>
                                  </a:lnTo>
                                  <a:lnTo>
                                    <a:pt x="1695" y="1050"/>
                                  </a:lnTo>
                                  <a:lnTo>
                                    <a:pt x="1608" y="1047"/>
                                  </a:lnTo>
                                  <a:lnTo>
                                    <a:pt x="1519" y="1045"/>
                                  </a:lnTo>
                                  <a:lnTo>
                                    <a:pt x="1432" y="1039"/>
                                  </a:lnTo>
                                  <a:lnTo>
                                    <a:pt x="1347" y="1033"/>
                                  </a:lnTo>
                                  <a:lnTo>
                                    <a:pt x="1261" y="1025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177" y="1013"/>
                                  </a:lnTo>
                                  <a:lnTo>
                                    <a:pt x="1134" y="1006"/>
                                  </a:lnTo>
                                  <a:lnTo>
                                    <a:pt x="1092" y="998"/>
                                  </a:lnTo>
                                  <a:lnTo>
                                    <a:pt x="1050" y="989"/>
                                  </a:lnTo>
                                  <a:lnTo>
                                    <a:pt x="1008" y="979"/>
                                  </a:lnTo>
                                  <a:lnTo>
                                    <a:pt x="967" y="968"/>
                                  </a:lnTo>
                                  <a:lnTo>
                                    <a:pt x="927" y="956"/>
                                  </a:lnTo>
                                  <a:lnTo>
                                    <a:pt x="885" y="944"/>
                                  </a:lnTo>
                                  <a:lnTo>
                                    <a:pt x="845" y="928"/>
                                  </a:lnTo>
                                  <a:lnTo>
                                    <a:pt x="804" y="912"/>
                                  </a:lnTo>
                                  <a:lnTo>
                                    <a:pt x="764" y="895"/>
                                  </a:lnTo>
                                  <a:lnTo>
                                    <a:pt x="724" y="877"/>
                                  </a:lnTo>
                                  <a:lnTo>
                                    <a:pt x="685" y="857"/>
                                  </a:lnTo>
                                  <a:lnTo>
                                    <a:pt x="645" y="834"/>
                                  </a:lnTo>
                                  <a:lnTo>
                                    <a:pt x="607" y="811"/>
                                  </a:lnTo>
                                  <a:lnTo>
                                    <a:pt x="583" y="796"/>
                                  </a:lnTo>
                                  <a:lnTo>
                                    <a:pt x="557" y="779"/>
                                  </a:lnTo>
                                  <a:lnTo>
                                    <a:pt x="533" y="761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484" y="723"/>
                                  </a:lnTo>
                                  <a:lnTo>
                                    <a:pt x="461" y="703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14" y="662"/>
                                  </a:lnTo>
                                  <a:lnTo>
                                    <a:pt x="390" y="639"/>
                                  </a:lnTo>
                                  <a:lnTo>
                                    <a:pt x="367" y="616"/>
                                  </a:lnTo>
                                  <a:lnTo>
                                    <a:pt x="346" y="594"/>
                                  </a:lnTo>
                                  <a:lnTo>
                                    <a:pt x="323" y="569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281" y="520"/>
                                  </a:lnTo>
                                  <a:lnTo>
                                    <a:pt x="260" y="494"/>
                                  </a:lnTo>
                                  <a:lnTo>
                                    <a:pt x="240" y="468"/>
                                  </a:lnTo>
                                  <a:lnTo>
                                    <a:pt x="221" y="441"/>
                                  </a:lnTo>
                                  <a:lnTo>
                                    <a:pt x="203" y="414"/>
                                  </a:lnTo>
                                  <a:lnTo>
                                    <a:pt x="184" y="387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27" y="484"/>
                                  </a:lnTo>
                                  <a:lnTo>
                                    <a:pt x="36" y="517"/>
                                  </a:lnTo>
                                  <a:lnTo>
                                    <a:pt x="43" y="548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73" y="641"/>
                                  </a:lnTo>
                                  <a:lnTo>
                                    <a:pt x="84" y="670"/>
                                  </a:lnTo>
                                  <a:lnTo>
                                    <a:pt x="97" y="700"/>
                                  </a:lnTo>
                                  <a:lnTo>
                                    <a:pt x="110" y="730"/>
                                  </a:lnTo>
                                  <a:lnTo>
                                    <a:pt x="123" y="759"/>
                                  </a:lnTo>
                                  <a:lnTo>
                                    <a:pt x="137" y="787"/>
                                  </a:lnTo>
                                  <a:lnTo>
                                    <a:pt x="153" y="814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203" y="892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39" y="939"/>
                                  </a:lnTo>
                                  <a:lnTo>
                                    <a:pt x="274" y="980"/>
                                  </a:lnTo>
                                  <a:lnTo>
                                    <a:pt x="311" y="1020"/>
                                  </a:lnTo>
                                  <a:lnTo>
                                    <a:pt x="350" y="1057"/>
                                  </a:lnTo>
                                  <a:lnTo>
                                    <a:pt x="390" y="1094"/>
                                  </a:lnTo>
                                  <a:lnTo>
                                    <a:pt x="430" y="1127"/>
                                  </a:lnTo>
                                  <a:lnTo>
                                    <a:pt x="471" y="1160"/>
                                  </a:lnTo>
                                  <a:lnTo>
                                    <a:pt x="514" y="1190"/>
                                  </a:lnTo>
                                  <a:lnTo>
                                    <a:pt x="557" y="1218"/>
                                  </a:lnTo>
                                  <a:lnTo>
                                    <a:pt x="601" y="1245"/>
                                  </a:lnTo>
                                  <a:lnTo>
                                    <a:pt x="645" y="1271"/>
                                  </a:lnTo>
                                  <a:lnTo>
                                    <a:pt x="691" y="1295"/>
                                  </a:lnTo>
                                  <a:lnTo>
                                    <a:pt x="735" y="1316"/>
                                  </a:lnTo>
                                  <a:lnTo>
                                    <a:pt x="781" y="1338"/>
                                  </a:lnTo>
                                  <a:lnTo>
                                    <a:pt x="827" y="1356"/>
                                  </a:lnTo>
                                  <a:lnTo>
                                    <a:pt x="874" y="1374"/>
                                  </a:lnTo>
                                  <a:lnTo>
                                    <a:pt x="920" y="1390"/>
                                  </a:lnTo>
                                  <a:lnTo>
                                    <a:pt x="965" y="1406"/>
                                  </a:lnTo>
                                  <a:lnTo>
                                    <a:pt x="1011" y="1419"/>
                                  </a:lnTo>
                                  <a:lnTo>
                                    <a:pt x="1055" y="1431"/>
                                  </a:lnTo>
                                  <a:lnTo>
                                    <a:pt x="1101" y="1443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89" y="1461"/>
                                  </a:lnTo>
                                  <a:lnTo>
                                    <a:pt x="1232" y="1468"/>
                                  </a:lnTo>
                                  <a:lnTo>
                                    <a:pt x="1275" y="1475"/>
                                  </a:lnTo>
                                  <a:lnTo>
                                    <a:pt x="1317" y="1480"/>
                                  </a:lnTo>
                                  <a:lnTo>
                                    <a:pt x="1357" y="1485"/>
                                  </a:lnTo>
                                  <a:lnTo>
                                    <a:pt x="1397" y="1488"/>
                                  </a:lnTo>
                                  <a:lnTo>
                                    <a:pt x="1435" y="1491"/>
                                  </a:lnTo>
                                  <a:lnTo>
                                    <a:pt x="1472" y="1493"/>
                                  </a:lnTo>
                                  <a:lnTo>
                                    <a:pt x="1508" y="1493"/>
                                  </a:lnTo>
                                  <a:lnTo>
                                    <a:pt x="1542" y="1493"/>
                                  </a:lnTo>
                                  <a:lnTo>
                                    <a:pt x="1575" y="1493"/>
                                  </a:lnTo>
                                  <a:lnTo>
                                    <a:pt x="1566" y="1495"/>
                                  </a:lnTo>
                                  <a:lnTo>
                                    <a:pt x="1544" y="1504"/>
                                  </a:lnTo>
                                  <a:lnTo>
                                    <a:pt x="1506" y="1517"/>
                                  </a:lnTo>
                                  <a:lnTo>
                                    <a:pt x="1458" y="1535"/>
                                  </a:lnTo>
                                  <a:lnTo>
                                    <a:pt x="1474" y="1547"/>
                                  </a:lnTo>
                                  <a:lnTo>
                                    <a:pt x="1489" y="1558"/>
                                  </a:lnTo>
                                  <a:lnTo>
                                    <a:pt x="1505" y="1571"/>
                                  </a:lnTo>
                                  <a:lnTo>
                                    <a:pt x="1521" y="1585"/>
                                  </a:lnTo>
                                  <a:lnTo>
                                    <a:pt x="1552" y="1615"/>
                                  </a:lnTo>
                                  <a:lnTo>
                                    <a:pt x="1585" y="1649"/>
                                  </a:lnTo>
                                  <a:lnTo>
                                    <a:pt x="1616" y="1685"/>
                                  </a:lnTo>
                                  <a:lnTo>
                                    <a:pt x="1648" y="1723"/>
                                  </a:lnTo>
                                  <a:lnTo>
                                    <a:pt x="1681" y="1763"/>
                                  </a:lnTo>
                                  <a:lnTo>
                                    <a:pt x="1712" y="1803"/>
                                  </a:lnTo>
                                  <a:lnTo>
                                    <a:pt x="1778" y="1882"/>
                                  </a:lnTo>
                                  <a:lnTo>
                                    <a:pt x="1842" y="1959"/>
                                  </a:lnTo>
                                  <a:lnTo>
                                    <a:pt x="1873" y="1993"/>
                                  </a:lnTo>
                                  <a:lnTo>
                                    <a:pt x="1906" y="2026"/>
                                  </a:lnTo>
                                  <a:lnTo>
                                    <a:pt x="1922" y="2042"/>
                                  </a:lnTo>
                                  <a:lnTo>
                                    <a:pt x="1938" y="2056"/>
                                  </a:lnTo>
                                  <a:lnTo>
                                    <a:pt x="1953" y="2069"/>
                                  </a:lnTo>
                                  <a:lnTo>
                                    <a:pt x="1970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870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464" y="757"/>
                                  </a:moveTo>
                                  <a:lnTo>
                                    <a:pt x="1414" y="779"/>
                                  </a:lnTo>
                                  <a:lnTo>
                                    <a:pt x="1351" y="806"/>
                                  </a:lnTo>
                                  <a:lnTo>
                                    <a:pt x="1277" y="836"/>
                                  </a:lnTo>
                                  <a:lnTo>
                                    <a:pt x="1191" y="869"/>
                                  </a:lnTo>
                                  <a:lnTo>
                                    <a:pt x="1098" y="905"/>
                                  </a:lnTo>
                                  <a:lnTo>
                                    <a:pt x="1000" y="939"/>
                                  </a:lnTo>
                                  <a:lnTo>
                                    <a:pt x="948" y="954"/>
                                  </a:lnTo>
                                  <a:lnTo>
                                    <a:pt x="896" y="971"/>
                                  </a:lnTo>
                                  <a:lnTo>
                                    <a:pt x="841" y="987"/>
                                  </a:lnTo>
                                  <a:lnTo>
                                    <a:pt x="787" y="1003"/>
                                  </a:lnTo>
                                  <a:lnTo>
                                    <a:pt x="733" y="1017"/>
                                  </a:lnTo>
                                  <a:lnTo>
                                    <a:pt x="678" y="1030"/>
                                  </a:lnTo>
                                  <a:lnTo>
                                    <a:pt x="623" y="1043"/>
                                  </a:lnTo>
                                  <a:lnTo>
                                    <a:pt x="569" y="1054"/>
                                  </a:lnTo>
                                  <a:lnTo>
                                    <a:pt x="514" y="1062"/>
                                  </a:lnTo>
                                  <a:lnTo>
                                    <a:pt x="460" y="1071"/>
                                  </a:lnTo>
                                  <a:lnTo>
                                    <a:pt x="407" y="1077"/>
                                  </a:lnTo>
                                  <a:lnTo>
                                    <a:pt x="356" y="1081"/>
                                  </a:lnTo>
                                  <a:lnTo>
                                    <a:pt x="304" y="1084"/>
                                  </a:lnTo>
                                  <a:lnTo>
                                    <a:pt x="256" y="1084"/>
                                  </a:lnTo>
                                  <a:lnTo>
                                    <a:pt x="207" y="1082"/>
                                  </a:lnTo>
                                  <a:lnTo>
                                    <a:pt x="162" y="1077"/>
                                  </a:lnTo>
                                  <a:lnTo>
                                    <a:pt x="117" y="1070"/>
                                  </a:lnTo>
                                  <a:lnTo>
                                    <a:pt x="76" y="1060"/>
                                  </a:lnTo>
                                  <a:lnTo>
                                    <a:pt x="37" y="1048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2" y="1035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33" y="1128"/>
                                  </a:lnTo>
                                  <a:lnTo>
                                    <a:pt x="76" y="1202"/>
                                  </a:lnTo>
                                  <a:lnTo>
                                    <a:pt x="130" y="1264"/>
                                  </a:lnTo>
                                  <a:lnTo>
                                    <a:pt x="193" y="1314"/>
                                  </a:lnTo>
                                  <a:lnTo>
                                    <a:pt x="266" y="1354"/>
                                  </a:lnTo>
                                  <a:lnTo>
                                    <a:pt x="346" y="1383"/>
                                  </a:lnTo>
                                  <a:lnTo>
                                    <a:pt x="434" y="1400"/>
                                  </a:lnTo>
                                  <a:lnTo>
                                    <a:pt x="529" y="1408"/>
                                  </a:lnTo>
                                  <a:lnTo>
                                    <a:pt x="630" y="1408"/>
                                  </a:lnTo>
                                  <a:lnTo>
                                    <a:pt x="737" y="1400"/>
                                  </a:lnTo>
                                  <a:lnTo>
                                    <a:pt x="848" y="1384"/>
                                  </a:lnTo>
                                  <a:lnTo>
                                    <a:pt x="965" y="1361"/>
                                  </a:lnTo>
                                  <a:lnTo>
                                    <a:pt x="1084" y="1331"/>
                                  </a:lnTo>
                                  <a:lnTo>
                                    <a:pt x="1207" y="1297"/>
                                  </a:lnTo>
                                  <a:lnTo>
                                    <a:pt x="1331" y="1256"/>
                                  </a:lnTo>
                                  <a:lnTo>
                                    <a:pt x="1458" y="1212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711" y="1111"/>
                                  </a:lnTo>
                                  <a:lnTo>
                                    <a:pt x="1838" y="1055"/>
                                  </a:lnTo>
                                  <a:lnTo>
                                    <a:pt x="1962" y="998"/>
                                  </a:lnTo>
                                  <a:lnTo>
                                    <a:pt x="2085" y="940"/>
                                  </a:lnTo>
                                  <a:lnTo>
                                    <a:pt x="2206" y="880"/>
                                  </a:lnTo>
                                  <a:lnTo>
                                    <a:pt x="2323" y="822"/>
                                  </a:lnTo>
                                  <a:lnTo>
                                    <a:pt x="2436" y="762"/>
                                  </a:lnTo>
                                  <a:lnTo>
                                    <a:pt x="2545" y="704"/>
                                  </a:lnTo>
                                  <a:lnTo>
                                    <a:pt x="2647" y="647"/>
                                  </a:lnTo>
                                  <a:lnTo>
                                    <a:pt x="2744" y="593"/>
                                  </a:lnTo>
                                  <a:lnTo>
                                    <a:pt x="2834" y="540"/>
                                  </a:lnTo>
                                  <a:lnTo>
                                    <a:pt x="2991" y="448"/>
                                  </a:lnTo>
                                  <a:lnTo>
                                    <a:pt x="3113" y="374"/>
                                  </a:lnTo>
                                  <a:lnTo>
                                    <a:pt x="3147" y="327"/>
                                  </a:lnTo>
                                  <a:lnTo>
                                    <a:pt x="3177" y="279"/>
                                  </a:lnTo>
                                  <a:lnTo>
                                    <a:pt x="3206" y="230"/>
                                  </a:lnTo>
                                  <a:lnTo>
                                    <a:pt x="3230" y="183"/>
                                  </a:lnTo>
                                  <a:lnTo>
                                    <a:pt x="3241" y="159"/>
                                  </a:lnTo>
                                  <a:lnTo>
                                    <a:pt x="3251" y="137"/>
                                  </a:lnTo>
                                  <a:lnTo>
                                    <a:pt x="3261" y="112"/>
                                  </a:lnTo>
                                  <a:lnTo>
                                    <a:pt x="3270" y="90"/>
                                  </a:lnTo>
                                  <a:lnTo>
                                    <a:pt x="3277" y="67"/>
                                  </a:lnTo>
                                  <a:lnTo>
                                    <a:pt x="3284" y="44"/>
                                  </a:lnTo>
                                  <a:lnTo>
                                    <a:pt x="3290" y="23"/>
                                  </a:lnTo>
                                  <a:lnTo>
                                    <a:pt x="3294" y="0"/>
                                  </a:lnTo>
                                  <a:lnTo>
                                    <a:pt x="3237" y="6"/>
                                  </a:lnTo>
                                  <a:lnTo>
                                    <a:pt x="3181" y="13"/>
                                  </a:lnTo>
                                  <a:lnTo>
                                    <a:pt x="3123" y="23"/>
                                  </a:lnTo>
                                  <a:lnTo>
                                    <a:pt x="3066" y="34"/>
                                  </a:lnTo>
                                  <a:lnTo>
                                    <a:pt x="3009" y="48"/>
                                  </a:lnTo>
                                  <a:lnTo>
                                    <a:pt x="2950" y="64"/>
                                  </a:lnTo>
                                  <a:lnTo>
                                    <a:pt x="2892" y="81"/>
                                  </a:lnTo>
                                  <a:lnTo>
                                    <a:pt x="2833" y="101"/>
                                  </a:lnTo>
                                  <a:lnTo>
                                    <a:pt x="2774" y="121"/>
                                  </a:lnTo>
                                  <a:lnTo>
                                    <a:pt x="2716" y="144"/>
                                  </a:lnTo>
                                  <a:lnTo>
                                    <a:pt x="2657" y="168"/>
                                  </a:lnTo>
                                  <a:lnTo>
                                    <a:pt x="2597" y="192"/>
                                  </a:lnTo>
                                  <a:lnTo>
                                    <a:pt x="2539" y="218"/>
                                  </a:lnTo>
                                  <a:lnTo>
                                    <a:pt x="2480" y="245"/>
                                  </a:lnTo>
                                  <a:lnTo>
                                    <a:pt x="2422" y="272"/>
                                  </a:lnTo>
                                  <a:lnTo>
                                    <a:pt x="2363" y="300"/>
                                  </a:lnTo>
                                  <a:lnTo>
                                    <a:pt x="2246" y="358"/>
                                  </a:lnTo>
                                  <a:lnTo>
                                    <a:pt x="2129" y="418"/>
                                  </a:lnTo>
                                  <a:lnTo>
                                    <a:pt x="2013" y="479"/>
                                  </a:lnTo>
                                  <a:lnTo>
                                    <a:pt x="1901" y="539"/>
                                  </a:lnTo>
                                  <a:lnTo>
                                    <a:pt x="1788" y="597"/>
                                  </a:lnTo>
                                  <a:lnTo>
                                    <a:pt x="1678" y="654"/>
                                  </a:lnTo>
                                  <a:lnTo>
                                    <a:pt x="1569" y="708"/>
                                  </a:lnTo>
                                  <a:lnTo>
                                    <a:pt x="14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633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2987">
                                  <a:moveTo>
                                    <a:pt x="1164" y="2062"/>
                                  </a:moveTo>
                                  <a:lnTo>
                                    <a:pt x="1138" y="2104"/>
                                  </a:lnTo>
                                  <a:lnTo>
                                    <a:pt x="1110" y="2145"/>
                                  </a:lnTo>
                                  <a:lnTo>
                                    <a:pt x="1078" y="2186"/>
                                  </a:lnTo>
                                  <a:lnTo>
                                    <a:pt x="1044" y="2227"/>
                                  </a:lnTo>
                                  <a:lnTo>
                                    <a:pt x="1007" y="2267"/>
                                  </a:lnTo>
                                  <a:lnTo>
                                    <a:pt x="970" y="2307"/>
                                  </a:lnTo>
                                  <a:lnTo>
                                    <a:pt x="948" y="2326"/>
                                  </a:lnTo>
                                  <a:lnTo>
                                    <a:pt x="928" y="2343"/>
                                  </a:lnTo>
                                  <a:lnTo>
                                    <a:pt x="907" y="2361"/>
                                  </a:lnTo>
                                  <a:lnTo>
                                    <a:pt x="885" y="2377"/>
                                  </a:lnTo>
                                  <a:lnTo>
                                    <a:pt x="864" y="2392"/>
                                  </a:lnTo>
                                  <a:lnTo>
                                    <a:pt x="841" y="2408"/>
                                  </a:lnTo>
                                  <a:lnTo>
                                    <a:pt x="818" y="2421"/>
                                  </a:lnTo>
                                  <a:lnTo>
                                    <a:pt x="794" y="2434"/>
                                  </a:lnTo>
                                  <a:lnTo>
                                    <a:pt x="771" y="2445"/>
                                  </a:lnTo>
                                  <a:lnTo>
                                    <a:pt x="746" y="2456"/>
                                  </a:lnTo>
                                  <a:lnTo>
                                    <a:pt x="721" y="2465"/>
                                  </a:lnTo>
                                  <a:lnTo>
                                    <a:pt x="696" y="2474"/>
                                  </a:lnTo>
                                  <a:lnTo>
                                    <a:pt x="671" y="2479"/>
                                  </a:lnTo>
                                  <a:lnTo>
                                    <a:pt x="644" y="2483"/>
                                  </a:lnTo>
                                  <a:lnTo>
                                    <a:pt x="618" y="2488"/>
                                  </a:lnTo>
                                  <a:lnTo>
                                    <a:pt x="591" y="2489"/>
                                  </a:lnTo>
                                  <a:lnTo>
                                    <a:pt x="564" y="2489"/>
                                  </a:lnTo>
                                  <a:lnTo>
                                    <a:pt x="537" y="2486"/>
                                  </a:lnTo>
                                  <a:lnTo>
                                    <a:pt x="509" y="2482"/>
                                  </a:lnTo>
                                  <a:lnTo>
                                    <a:pt x="481" y="2476"/>
                                  </a:lnTo>
                                  <a:lnTo>
                                    <a:pt x="447" y="2468"/>
                                  </a:lnTo>
                                  <a:lnTo>
                                    <a:pt x="416" y="2456"/>
                                  </a:lnTo>
                                  <a:lnTo>
                                    <a:pt x="386" y="2444"/>
                                  </a:lnTo>
                                  <a:lnTo>
                                    <a:pt x="359" y="2429"/>
                                  </a:lnTo>
                                  <a:lnTo>
                                    <a:pt x="333" y="2414"/>
                                  </a:lnTo>
                                  <a:lnTo>
                                    <a:pt x="310" y="2397"/>
                                  </a:lnTo>
                                  <a:lnTo>
                                    <a:pt x="287" y="2378"/>
                                  </a:lnTo>
                                  <a:lnTo>
                                    <a:pt x="267" y="2360"/>
                                  </a:lnTo>
                                  <a:lnTo>
                                    <a:pt x="249" y="2338"/>
                                  </a:lnTo>
                                  <a:lnTo>
                                    <a:pt x="232" y="2317"/>
                                  </a:lnTo>
                                  <a:lnTo>
                                    <a:pt x="216" y="2294"/>
                                  </a:lnTo>
                                  <a:lnTo>
                                    <a:pt x="200" y="2272"/>
                                  </a:lnTo>
                                  <a:lnTo>
                                    <a:pt x="187" y="2247"/>
                                  </a:lnTo>
                                  <a:lnTo>
                                    <a:pt x="174" y="2222"/>
                                  </a:lnTo>
                                  <a:lnTo>
                                    <a:pt x="162" y="2196"/>
                                  </a:lnTo>
                                  <a:lnTo>
                                    <a:pt x="152" y="2171"/>
                                  </a:lnTo>
                                  <a:lnTo>
                                    <a:pt x="130" y="2117"/>
                                  </a:lnTo>
                                  <a:lnTo>
                                    <a:pt x="113" y="2061"/>
                                  </a:lnTo>
                                  <a:lnTo>
                                    <a:pt x="96" y="2006"/>
                                  </a:lnTo>
                                  <a:lnTo>
                                    <a:pt x="79" y="1950"/>
                                  </a:lnTo>
                                  <a:lnTo>
                                    <a:pt x="62" y="1896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35" y="1816"/>
                                  </a:lnTo>
                                  <a:lnTo>
                                    <a:pt x="23" y="1791"/>
                                  </a:lnTo>
                                  <a:lnTo>
                                    <a:pt x="13" y="1765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2" y="1806"/>
                                  </a:lnTo>
                                  <a:lnTo>
                                    <a:pt x="3" y="1870"/>
                                  </a:lnTo>
                                  <a:lnTo>
                                    <a:pt x="6" y="1933"/>
                                  </a:lnTo>
                                  <a:lnTo>
                                    <a:pt x="10" y="1996"/>
                                  </a:lnTo>
                                  <a:lnTo>
                                    <a:pt x="16" y="2057"/>
                                  </a:lnTo>
                                  <a:lnTo>
                                    <a:pt x="22" y="2118"/>
                                  </a:lnTo>
                                  <a:lnTo>
                                    <a:pt x="29" y="2176"/>
                                  </a:lnTo>
                                  <a:lnTo>
                                    <a:pt x="36" y="2235"/>
                                  </a:lnTo>
                                  <a:lnTo>
                                    <a:pt x="46" y="2291"/>
                                  </a:lnTo>
                                  <a:lnTo>
                                    <a:pt x="56" y="2346"/>
                                  </a:lnTo>
                                  <a:lnTo>
                                    <a:pt x="67" y="2400"/>
                                  </a:lnTo>
                                  <a:lnTo>
                                    <a:pt x="82" y="2452"/>
                                  </a:lnTo>
                                  <a:lnTo>
                                    <a:pt x="96" y="2502"/>
                                  </a:lnTo>
                                  <a:lnTo>
                                    <a:pt x="112" y="2550"/>
                                  </a:lnTo>
                                  <a:lnTo>
                                    <a:pt x="129" y="2596"/>
                                  </a:lnTo>
                                  <a:lnTo>
                                    <a:pt x="147" y="2640"/>
                                  </a:lnTo>
                                  <a:lnTo>
                                    <a:pt x="167" y="2683"/>
                                  </a:lnTo>
                                  <a:lnTo>
                                    <a:pt x="189" y="2722"/>
                                  </a:lnTo>
                                  <a:lnTo>
                                    <a:pt x="212" y="2759"/>
                                  </a:lnTo>
                                  <a:lnTo>
                                    <a:pt x="236" y="2795"/>
                                  </a:lnTo>
                                  <a:lnTo>
                                    <a:pt x="263" y="2826"/>
                                  </a:lnTo>
                                  <a:lnTo>
                                    <a:pt x="290" y="2856"/>
                                  </a:lnTo>
                                  <a:lnTo>
                                    <a:pt x="320" y="2883"/>
                                  </a:lnTo>
                                  <a:lnTo>
                                    <a:pt x="352" y="2907"/>
                                  </a:lnTo>
                                  <a:lnTo>
                                    <a:pt x="386" y="2929"/>
                                  </a:lnTo>
                                  <a:lnTo>
                                    <a:pt x="420" y="2947"/>
                                  </a:lnTo>
                                  <a:lnTo>
                                    <a:pt x="457" y="2961"/>
                                  </a:lnTo>
                                  <a:lnTo>
                                    <a:pt x="496" y="2973"/>
                                  </a:lnTo>
                                  <a:lnTo>
                                    <a:pt x="537" y="2981"/>
                                  </a:lnTo>
                                  <a:lnTo>
                                    <a:pt x="580" y="2986"/>
                                  </a:lnTo>
                                  <a:lnTo>
                                    <a:pt x="626" y="2987"/>
                                  </a:lnTo>
                                  <a:lnTo>
                                    <a:pt x="673" y="2986"/>
                                  </a:lnTo>
                                  <a:lnTo>
                                    <a:pt x="780" y="2967"/>
                                  </a:lnTo>
                                  <a:lnTo>
                                    <a:pt x="880" y="2936"/>
                                  </a:lnTo>
                                  <a:lnTo>
                                    <a:pt x="973" y="2890"/>
                                  </a:lnTo>
                                  <a:lnTo>
                                    <a:pt x="1060" y="2832"/>
                                  </a:lnTo>
                                  <a:lnTo>
                                    <a:pt x="1140" y="2762"/>
                                  </a:lnTo>
                                  <a:lnTo>
                                    <a:pt x="1214" y="2681"/>
                                  </a:lnTo>
                                  <a:lnTo>
                                    <a:pt x="1281" y="2592"/>
                                  </a:lnTo>
                                  <a:lnTo>
                                    <a:pt x="1344" y="2493"/>
                                  </a:lnTo>
                                  <a:lnTo>
                                    <a:pt x="1399" y="2387"/>
                                  </a:lnTo>
                                  <a:lnTo>
                                    <a:pt x="1451" y="2274"/>
                                  </a:lnTo>
                                  <a:lnTo>
                                    <a:pt x="1498" y="2156"/>
                                  </a:lnTo>
                                  <a:lnTo>
                                    <a:pt x="1539" y="2033"/>
                                  </a:lnTo>
                                  <a:lnTo>
                                    <a:pt x="1577" y="1906"/>
                                  </a:lnTo>
                                  <a:lnTo>
                                    <a:pt x="1609" y="1777"/>
                                  </a:lnTo>
                                  <a:lnTo>
                                    <a:pt x="1639" y="1646"/>
                                  </a:lnTo>
                                  <a:lnTo>
                                    <a:pt x="1665" y="1515"/>
                                  </a:lnTo>
                                  <a:lnTo>
                                    <a:pt x="1686" y="1383"/>
                                  </a:lnTo>
                                  <a:lnTo>
                                    <a:pt x="1705" y="1253"/>
                                  </a:lnTo>
                                  <a:lnTo>
                                    <a:pt x="1721" y="1125"/>
                                  </a:lnTo>
                                  <a:lnTo>
                                    <a:pt x="1734" y="1001"/>
                                  </a:lnTo>
                                  <a:lnTo>
                                    <a:pt x="1744" y="880"/>
                                  </a:lnTo>
                                  <a:lnTo>
                                    <a:pt x="1752" y="765"/>
                                  </a:lnTo>
                                  <a:lnTo>
                                    <a:pt x="1759" y="657"/>
                                  </a:lnTo>
                                  <a:lnTo>
                                    <a:pt x="1764" y="556"/>
                                  </a:lnTo>
                                  <a:lnTo>
                                    <a:pt x="1766" y="462"/>
                                  </a:lnTo>
                                  <a:lnTo>
                                    <a:pt x="1768" y="378"/>
                                  </a:lnTo>
                                  <a:lnTo>
                                    <a:pt x="1769" y="304"/>
                                  </a:lnTo>
                                  <a:lnTo>
                                    <a:pt x="1769" y="242"/>
                                  </a:lnTo>
                                  <a:lnTo>
                                    <a:pt x="1769" y="155"/>
                                  </a:lnTo>
                                  <a:lnTo>
                                    <a:pt x="1768" y="124"/>
                                  </a:lnTo>
                                  <a:lnTo>
                                    <a:pt x="1769" y="129"/>
                                  </a:lnTo>
                                  <a:lnTo>
                                    <a:pt x="1774" y="145"/>
                                  </a:lnTo>
                                  <a:lnTo>
                                    <a:pt x="1779" y="169"/>
                                  </a:lnTo>
                                  <a:lnTo>
                                    <a:pt x="1788" y="202"/>
                                  </a:lnTo>
                                  <a:lnTo>
                                    <a:pt x="1782" y="151"/>
                                  </a:lnTo>
                                  <a:lnTo>
                                    <a:pt x="1775" y="100"/>
                                  </a:lnTo>
                                  <a:lnTo>
                                    <a:pt x="1766" y="48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01" y="255"/>
                                  </a:lnTo>
                                  <a:lnTo>
                                    <a:pt x="1674" y="387"/>
                                  </a:lnTo>
                                  <a:lnTo>
                                    <a:pt x="1646" y="521"/>
                                  </a:lnTo>
                                  <a:lnTo>
                                    <a:pt x="1621" y="656"/>
                                  </a:lnTo>
                                  <a:lnTo>
                                    <a:pt x="1594" y="791"/>
                                  </a:lnTo>
                                  <a:lnTo>
                                    <a:pt x="1565" y="927"/>
                                  </a:lnTo>
                                  <a:lnTo>
                                    <a:pt x="1535" y="1064"/>
                                  </a:lnTo>
                                  <a:lnTo>
                                    <a:pt x="1519" y="1131"/>
                                  </a:lnTo>
                                  <a:lnTo>
                                    <a:pt x="1504" y="1198"/>
                                  </a:lnTo>
                                  <a:lnTo>
                                    <a:pt x="1487" y="1265"/>
                                  </a:lnTo>
                                  <a:lnTo>
                                    <a:pt x="1468" y="1331"/>
                                  </a:lnTo>
                                  <a:lnTo>
                                    <a:pt x="1449" y="1397"/>
                                  </a:lnTo>
                                  <a:lnTo>
                                    <a:pt x="1429" y="1462"/>
                                  </a:lnTo>
                                  <a:lnTo>
                                    <a:pt x="1409" y="1526"/>
                                  </a:lnTo>
                                  <a:lnTo>
                                    <a:pt x="1387" y="1590"/>
                                  </a:lnTo>
                                  <a:lnTo>
                                    <a:pt x="1364" y="1653"/>
                                  </a:lnTo>
                                  <a:lnTo>
                                    <a:pt x="1340" y="1715"/>
                                  </a:lnTo>
                                  <a:lnTo>
                                    <a:pt x="1314" y="1777"/>
                                  </a:lnTo>
                                  <a:lnTo>
                                    <a:pt x="1288" y="1836"/>
                                  </a:lnTo>
                                  <a:lnTo>
                                    <a:pt x="1260" y="1895"/>
                                  </a:lnTo>
                                  <a:lnTo>
                                    <a:pt x="1230" y="1952"/>
                                  </a:lnTo>
                                  <a:lnTo>
                                    <a:pt x="1198" y="2008"/>
                                  </a:lnTo>
                                  <a:lnTo>
                                    <a:pt x="1164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2728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926">
                                  <a:moveTo>
                                    <a:pt x="0" y="31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142" y="354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201" y="450"/>
                                  </a:lnTo>
                                  <a:lnTo>
                                    <a:pt x="234" y="500"/>
                                  </a:lnTo>
                                  <a:lnTo>
                                    <a:pt x="271" y="549"/>
                                  </a:lnTo>
                                  <a:lnTo>
                                    <a:pt x="309" y="597"/>
                                  </a:lnTo>
                                  <a:lnTo>
                                    <a:pt x="352" y="642"/>
                                  </a:lnTo>
                                  <a:lnTo>
                                    <a:pt x="397" y="688"/>
                                  </a:lnTo>
                                  <a:lnTo>
                                    <a:pt x="445" y="731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551" y="807"/>
                                  </a:lnTo>
                                  <a:lnTo>
                                    <a:pt x="608" y="840"/>
                                  </a:lnTo>
                                  <a:lnTo>
                                    <a:pt x="669" y="867"/>
                                  </a:lnTo>
                                  <a:lnTo>
                                    <a:pt x="733" y="891"/>
                                  </a:lnTo>
                                  <a:lnTo>
                                    <a:pt x="801" y="908"/>
                                  </a:lnTo>
                                  <a:lnTo>
                                    <a:pt x="872" y="921"/>
                                  </a:lnTo>
                                  <a:lnTo>
                                    <a:pt x="946" y="926"/>
                                  </a:lnTo>
                                  <a:lnTo>
                                    <a:pt x="1025" y="924"/>
                                  </a:lnTo>
                                  <a:lnTo>
                                    <a:pt x="1106" y="916"/>
                                  </a:lnTo>
                                  <a:lnTo>
                                    <a:pt x="1190" y="898"/>
                                  </a:lnTo>
                                  <a:lnTo>
                                    <a:pt x="1280" y="873"/>
                                  </a:lnTo>
                                  <a:lnTo>
                                    <a:pt x="1372" y="837"/>
                                  </a:lnTo>
                                  <a:lnTo>
                                    <a:pt x="1289" y="844"/>
                                  </a:lnTo>
                                  <a:lnTo>
                                    <a:pt x="1207" y="847"/>
                                  </a:lnTo>
                                  <a:lnTo>
                                    <a:pt x="1130" y="843"/>
                                  </a:lnTo>
                                  <a:lnTo>
                                    <a:pt x="1056" y="834"/>
                                  </a:lnTo>
                                  <a:lnTo>
                                    <a:pt x="985" y="822"/>
                                  </a:lnTo>
                                  <a:lnTo>
                                    <a:pt x="916" y="805"/>
                                  </a:lnTo>
                                  <a:lnTo>
                                    <a:pt x="849" y="783"/>
                                  </a:lnTo>
                                  <a:lnTo>
                                    <a:pt x="788" y="759"/>
                                  </a:lnTo>
                                  <a:lnTo>
                                    <a:pt x="728" y="731"/>
                                  </a:lnTo>
                                  <a:lnTo>
                                    <a:pt x="669" y="699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564" y="631"/>
                                  </a:lnTo>
                                  <a:lnTo>
                                    <a:pt x="515" y="594"/>
                                  </a:lnTo>
                                  <a:lnTo>
                                    <a:pt x="469" y="556"/>
                                  </a:lnTo>
                                  <a:lnTo>
                                    <a:pt x="425" y="516"/>
                                  </a:lnTo>
                                  <a:lnTo>
                                    <a:pt x="385" y="475"/>
                                  </a:lnTo>
                                  <a:lnTo>
                                    <a:pt x="347" y="433"/>
                                  </a:lnTo>
                                  <a:lnTo>
                                    <a:pt x="311" y="392"/>
                                  </a:lnTo>
                                  <a:lnTo>
                                    <a:pt x="278" y="351"/>
                                  </a:lnTo>
                                  <a:lnTo>
                                    <a:pt x="248" y="311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195" y="234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28720"/>
                              <a:ext cx="19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8" h="1974">
                                  <a:moveTo>
                                    <a:pt x="1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38" y="409"/>
                                  </a:lnTo>
                                  <a:lnTo>
                                    <a:pt x="177" y="492"/>
                                  </a:lnTo>
                                  <a:lnTo>
                                    <a:pt x="223" y="577"/>
                                  </a:lnTo>
                                  <a:lnTo>
                                    <a:pt x="279" y="667"/>
                                  </a:lnTo>
                                  <a:lnTo>
                                    <a:pt x="342" y="758"/>
                                  </a:lnTo>
                                  <a:lnTo>
                                    <a:pt x="413" y="852"/>
                                  </a:lnTo>
                                  <a:lnTo>
                                    <a:pt x="494" y="945"/>
                                  </a:lnTo>
                                  <a:lnTo>
                                    <a:pt x="586" y="1039"/>
                                  </a:lnTo>
                                  <a:lnTo>
                                    <a:pt x="689" y="1132"/>
                                  </a:lnTo>
                                  <a:lnTo>
                                    <a:pt x="803" y="1223"/>
                                  </a:lnTo>
                                  <a:lnTo>
                                    <a:pt x="928" y="1311"/>
                                  </a:lnTo>
                                  <a:lnTo>
                                    <a:pt x="1066" y="1396"/>
                                  </a:lnTo>
                                  <a:lnTo>
                                    <a:pt x="1217" y="1476"/>
                                  </a:lnTo>
                                  <a:lnTo>
                                    <a:pt x="1381" y="1551"/>
                                  </a:lnTo>
                                  <a:lnTo>
                                    <a:pt x="1561" y="1621"/>
                                  </a:lnTo>
                                  <a:lnTo>
                                    <a:pt x="1755" y="1682"/>
                                  </a:lnTo>
                                  <a:lnTo>
                                    <a:pt x="1964" y="1738"/>
                                  </a:lnTo>
                                  <a:lnTo>
                                    <a:pt x="2189" y="1783"/>
                                  </a:lnTo>
                                  <a:lnTo>
                                    <a:pt x="2431" y="1819"/>
                                  </a:lnTo>
                                  <a:lnTo>
                                    <a:pt x="2689" y="1844"/>
                                  </a:lnTo>
                                  <a:lnTo>
                                    <a:pt x="2966" y="1859"/>
                                  </a:lnTo>
                                  <a:lnTo>
                                    <a:pt x="3260" y="1861"/>
                                  </a:lnTo>
                                  <a:lnTo>
                                    <a:pt x="3574" y="1850"/>
                                  </a:lnTo>
                                  <a:lnTo>
                                    <a:pt x="3908" y="1826"/>
                                  </a:lnTo>
                                  <a:lnTo>
                                    <a:pt x="3887" y="1832"/>
                                  </a:lnTo>
                                  <a:lnTo>
                                    <a:pt x="3825" y="1847"/>
                                  </a:lnTo>
                                  <a:lnTo>
                                    <a:pt x="3781" y="1857"/>
                                  </a:lnTo>
                                  <a:lnTo>
                                    <a:pt x="3728" y="1869"/>
                                  </a:lnTo>
                                  <a:lnTo>
                                    <a:pt x="3667" y="1880"/>
                                  </a:lnTo>
                                  <a:lnTo>
                                    <a:pt x="3598" y="1893"/>
                                  </a:lnTo>
                                  <a:lnTo>
                                    <a:pt x="3521" y="1907"/>
                                  </a:lnTo>
                                  <a:lnTo>
                                    <a:pt x="3439" y="1920"/>
                                  </a:lnTo>
                                  <a:lnTo>
                                    <a:pt x="3349" y="1931"/>
                                  </a:lnTo>
                                  <a:lnTo>
                                    <a:pt x="3253" y="1943"/>
                                  </a:lnTo>
                                  <a:lnTo>
                                    <a:pt x="3152" y="1953"/>
                                  </a:lnTo>
                                  <a:lnTo>
                                    <a:pt x="3044" y="1961"/>
                                  </a:lnTo>
                                  <a:lnTo>
                                    <a:pt x="2932" y="1968"/>
                                  </a:lnTo>
                                  <a:lnTo>
                                    <a:pt x="2816" y="1972"/>
                                  </a:lnTo>
                                  <a:lnTo>
                                    <a:pt x="2696" y="1974"/>
                                  </a:lnTo>
                                  <a:lnTo>
                                    <a:pt x="2572" y="1972"/>
                                  </a:lnTo>
                                  <a:lnTo>
                                    <a:pt x="2445" y="1968"/>
                                  </a:lnTo>
                                  <a:lnTo>
                                    <a:pt x="2316" y="1960"/>
                                  </a:lnTo>
                                  <a:lnTo>
                                    <a:pt x="2184" y="1947"/>
                                  </a:lnTo>
                                  <a:lnTo>
                                    <a:pt x="2049" y="1930"/>
                                  </a:lnTo>
                                  <a:lnTo>
                                    <a:pt x="1915" y="1907"/>
                                  </a:lnTo>
                                  <a:lnTo>
                                    <a:pt x="1778" y="1880"/>
                                  </a:lnTo>
                                  <a:lnTo>
                                    <a:pt x="1642" y="1847"/>
                                  </a:lnTo>
                                  <a:lnTo>
                                    <a:pt x="1505" y="1809"/>
                                  </a:lnTo>
                                  <a:lnTo>
                                    <a:pt x="1368" y="1765"/>
                                  </a:lnTo>
                                  <a:lnTo>
                                    <a:pt x="1233" y="1712"/>
                                  </a:lnTo>
                                  <a:lnTo>
                                    <a:pt x="1097" y="1654"/>
                                  </a:lnTo>
                                  <a:lnTo>
                                    <a:pt x="964" y="1588"/>
                                  </a:lnTo>
                                  <a:lnTo>
                                    <a:pt x="833" y="1514"/>
                                  </a:lnTo>
                                  <a:lnTo>
                                    <a:pt x="704" y="1433"/>
                                  </a:lnTo>
                                  <a:lnTo>
                                    <a:pt x="694" y="1428"/>
                                  </a:lnTo>
                                  <a:lnTo>
                                    <a:pt x="670" y="1411"/>
                                  </a:lnTo>
                                  <a:lnTo>
                                    <a:pt x="632" y="1381"/>
                                  </a:lnTo>
                                  <a:lnTo>
                                    <a:pt x="582" y="1341"/>
                                  </a:lnTo>
                                  <a:lnTo>
                                    <a:pt x="553" y="1317"/>
                                  </a:lnTo>
                                  <a:lnTo>
                                    <a:pt x="522" y="1290"/>
                                  </a:lnTo>
                                  <a:lnTo>
                                    <a:pt x="490" y="1260"/>
                                  </a:lnTo>
                                  <a:lnTo>
                                    <a:pt x="457" y="1229"/>
                                  </a:lnTo>
                                  <a:lnTo>
                                    <a:pt x="423" y="1193"/>
                                  </a:lnTo>
                                  <a:lnTo>
                                    <a:pt x="389" y="1155"/>
                                  </a:lnTo>
                                  <a:lnTo>
                                    <a:pt x="353" y="1113"/>
                                  </a:lnTo>
                                  <a:lnTo>
                                    <a:pt x="317" y="1069"/>
                                  </a:lnTo>
                                  <a:lnTo>
                                    <a:pt x="283" y="1024"/>
                                  </a:lnTo>
                                  <a:lnTo>
                                    <a:pt x="249" y="974"/>
                                  </a:lnTo>
                                  <a:lnTo>
                                    <a:pt x="216" y="921"/>
                                  </a:lnTo>
                                  <a:lnTo>
                                    <a:pt x="185" y="867"/>
                                  </a:lnTo>
                                  <a:lnTo>
                                    <a:pt x="153" y="810"/>
                                  </a:lnTo>
                                  <a:lnTo>
                                    <a:pt x="125" y="749"/>
                                  </a:lnTo>
                                  <a:lnTo>
                                    <a:pt x="99" y="687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53" y="553"/>
                                  </a:lnTo>
                                  <a:lnTo>
                                    <a:pt x="36" y="482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408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" h="7574">
                                  <a:moveTo>
                                    <a:pt x="3188" y="0"/>
                                  </a:moveTo>
                                  <a:lnTo>
                                    <a:pt x="3207" y="6"/>
                                  </a:lnTo>
                                  <a:lnTo>
                                    <a:pt x="3261" y="20"/>
                                  </a:lnTo>
                                  <a:lnTo>
                                    <a:pt x="3346" y="41"/>
                                  </a:lnTo>
                                  <a:lnTo>
                                    <a:pt x="3458" y="70"/>
                                  </a:lnTo>
                                  <a:lnTo>
                                    <a:pt x="3524" y="84"/>
                                  </a:lnTo>
                                  <a:lnTo>
                                    <a:pt x="3595" y="100"/>
                                  </a:lnTo>
                                  <a:lnTo>
                                    <a:pt x="3672" y="117"/>
                                  </a:lnTo>
                                  <a:lnTo>
                                    <a:pt x="3754" y="132"/>
                                  </a:lnTo>
                                  <a:lnTo>
                                    <a:pt x="3840" y="148"/>
                                  </a:lnTo>
                                  <a:lnTo>
                                    <a:pt x="3929" y="164"/>
                                  </a:lnTo>
                                  <a:lnTo>
                                    <a:pt x="4022" y="179"/>
                                  </a:lnTo>
                                  <a:lnTo>
                                    <a:pt x="4118" y="193"/>
                                  </a:lnTo>
                                  <a:lnTo>
                                    <a:pt x="4216" y="206"/>
                                  </a:lnTo>
                                  <a:lnTo>
                                    <a:pt x="4318" y="219"/>
                                  </a:lnTo>
                                  <a:lnTo>
                                    <a:pt x="4419" y="229"/>
                                  </a:lnTo>
                                  <a:lnTo>
                                    <a:pt x="4523" y="238"/>
                                  </a:lnTo>
                                  <a:lnTo>
                                    <a:pt x="4628" y="245"/>
                                  </a:lnTo>
                                  <a:lnTo>
                                    <a:pt x="4732" y="249"/>
                                  </a:lnTo>
                                  <a:lnTo>
                                    <a:pt x="4838" y="250"/>
                                  </a:lnTo>
                                  <a:lnTo>
                                    <a:pt x="4942" y="249"/>
                                  </a:lnTo>
                                  <a:lnTo>
                                    <a:pt x="5045" y="245"/>
                                  </a:lnTo>
                                  <a:lnTo>
                                    <a:pt x="5147" y="238"/>
                                  </a:lnTo>
                                  <a:lnTo>
                                    <a:pt x="5247" y="226"/>
                                  </a:lnTo>
                                  <a:lnTo>
                                    <a:pt x="5344" y="211"/>
                                  </a:lnTo>
                                  <a:lnTo>
                                    <a:pt x="5440" y="192"/>
                                  </a:lnTo>
                                  <a:lnTo>
                                    <a:pt x="5531" y="169"/>
                                  </a:lnTo>
                                  <a:lnTo>
                                    <a:pt x="5620" y="141"/>
                                  </a:lnTo>
                                  <a:lnTo>
                                    <a:pt x="5704" y="110"/>
                                  </a:lnTo>
                                  <a:lnTo>
                                    <a:pt x="5784" y="78"/>
                                  </a:lnTo>
                                  <a:lnTo>
                                    <a:pt x="5858" y="55"/>
                                  </a:lnTo>
                                  <a:lnTo>
                                    <a:pt x="5928" y="41"/>
                                  </a:lnTo>
                                  <a:lnTo>
                                    <a:pt x="5993" y="34"/>
                                  </a:lnTo>
                                  <a:lnTo>
                                    <a:pt x="6053" y="33"/>
                                  </a:lnTo>
                                  <a:lnTo>
                                    <a:pt x="6108" y="38"/>
                                  </a:lnTo>
                                  <a:lnTo>
                                    <a:pt x="6158" y="51"/>
                                  </a:lnTo>
                                  <a:lnTo>
                                    <a:pt x="6205" y="68"/>
                                  </a:lnTo>
                                  <a:lnTo>
                                    <a:pt x="6247" y="92"/>
                                  </a:lnTo>
                                  <a:lnTo>
                                    <a:pt x="6284" y="121"/>
                                  </a:lnTo>
                                  <a:lnTo>
                                    <a:pt x="6317" y="154"/>
                                  </a:lnTo>
                                  <a:lnTo>
                                    <a:pt x="6347" y="191"/>
                                  </a:lnTo>
                                  <a:lnTo>
                                    <a:pt x="6371" y="232"/>
                                  </a:lnTo>
                                  <a:lnTo>
                                    <a:pt x="6392" y="277"/>
                                  </a:lnTo>
                                  <a:lnTo>
                                    <a:pt x="6410" y="326"/>
                                  </a:lnTo>
                                  <a:lnTo>
                                    <a:pt x="6424" y="376"/>
                                  </a:lnTo>
                                  <a:lnTo>
                                    <a:pt x="6432" y="430"/>
                                  </a:lnTo>
                                  <a:lnTo>
                                    <a:pt x="6439" y="484"/>
                                  </a:lnTo>
                                  <a:lnTo>
                                    <a:pt x="6442" y="541"/>
                                  </a:lnTo>
                                  <a:lnTo>
                                    <a:pt x="6441" y="599"/>
                                  </a:lnTo>
                                  <a:lnTo>
                                    <a:pt x="6438" y="659"/>
                                  </a:lnTo>
                                  <a:lnTo>
                                    <a:pt x="6431" y="718"/>
                                  </a:lnTo>
                                  <a:lnTo>
                                    <a:pt x="6420" y="778"/>
                                  </a:lnTo>
                                  <a:lnTo>
                                    <a:pt x="6407" y="836"/>
                                  </a:lnTo>
                                  <a:lnTo>
                                    <a:pt x="6391" y="896"/>
                                  </a:lnTo>
                                  <a:lnTo>
                                    <a:pt x="6371" y="954"/>
                                  </a:lnTo>
                                  <a:lnTo>
                                    <a:pt x="6350" y="1010"/>
                                  </a:lnTo>
                                  <a:lnTo>
                                    <a:pt x="6325" y="1065"/>
                                  </a:lnTo>
                                  <a:lnTo>
                                    <a:pt x="6298" y="1118"/>
                                  </a:lnTo>
                                  <a:lnTo>
                                    <a:pt x="6270" y="1168"/>
                                  </a:lnTo>
                                  <a:lnTo>
                                    <a:pt x="6237" y="1216"/>
                                  </a:lnTo>
                                  <a:lnTo>
                                    <a:pt x="6204" y="1260"/>
                                  </a:lnTo>
                                  <a:lnTo>
                                    <a:pt x="6167" y="1301"/>
                                  </a:lnTo>
                                  <a:lnTo>
                                    <a:pt x="6130" y="1341"/>
                                  </a:lnTo>
                                  <a:lnTo>
                                    <a:pt x="6093" y="1378"/>
                                  </a:lnTo>
                                  <a:lnTo>
                                    <a:pt x="6053" y="1414"/>
                                  </a:lnTo>
                                  <a:lnTo>
                                    <a:pt x="6011" y="1448"/>
                                  </a:lnTo>
                                  <a:lnTo>
                                    <a:pt x="5970" y="1481"/>
                                  </a:lnTo>
                                  <a:lnTo>
                                    <a:pt x="5928" y="1511"/>
                                  </a:lnTo>
                                  <a:lnTo>
                                    <a:pt x="5884" y="1539"/>
                                  </a:lnTo>
                                  <a:lnTo>
                                    <a:pt x="5840" y="1566"/>
                                  </a:lnTo>
                                  <a:lnTo>
                                    <a:pt x="5796" y="1592"/>
                                  </a:lnTo>
                                  <a:lnTo>
                                    <a:pt x="5751" y="1614"/>
                                  </a:lnTo>
                                  <a:lnTo>
                                    <a:pt x="5706" y="1637"/>
                                  </a:lnTo>
                                  <a:lnTo>
                                    <a:pt x="5660" y="1658"/>
                                  </a:lnTo>
                                  <a:lnTo>
                                    <a:pt x="5614" y="1677"/>
                                  </a:lnTo>
                                  <a:lnTo>
                                    <a:pt x="5569" y="1694"/>
                                  </a:lnTo>
                                  <a:lnTo>
                                    <a:pt x="5523" y="1711"/>
                                  </a:lnTo>
                                  <a:lnTo>
                                    <a:pt x="5477" y="1725"/>
                                  </a:lnTo>
                                  <a:lnTo>
                                    <a:pt x="5431" y="1740"/>
                                  </a:lnTo>
                                  <a:lnTo>
                                    <a:pt x="5386" y="1752"/>
                                  </a:lnTo>
                                  <a:lnTo>
                                    <a:pt x="5342" y="1762"/>
                                  </a:lnTo>
                                  <a:lnTo>
                                    <a:pt x="5297" y="1772"/>
                                  </a:lnTo>
                                  <a:lnTo>
                                    <a:pt x="5253" y="1781"/>
                                  </a:lnTo>
                                  <a:lnTo>
                                    <a:pt x="5210" y="1789"/>
                                  </a:lnTo>
                                  <a:lnTo>
                                    <a:pt x="5167" y="1795"/>
                                  </a:lnTo>
                                  <a:lnTo>
                                    <a:pt x="5126" y="1801"/>
                                  </a:lnTo>
                                  <a:lnTo>
                                    <a:pt x="5085" y="1805"/>
                                  </a:lnTo>
                                  <a:lnTo>
                                    <a:pt x="5046" y="1809"/>
                                  </a:lnTo>
                                  <a:lnTo>
                                    <a:pt x="5007" y="1811"/>
                                  </a:lnTo>
                                  <a:lnTo>
                                    <a:pt x="4970" y="1814"/>
                                  </a:lnTo>
                                  <a:lnTo>
                                    <a:pt x="4935" y="1814"/>
                                  </a:lnTo>
                                  <a:lnTo>
                                    <a:pt x="4900" y="1814"/>
                                  </a:lnTo>
                                  <a:lnTo>
                                    <a:pt x="4868" y="1814"/>
                                  </a:lnTo>
                                  <a:lnTo>
                                    <a:pt x="4903" y="1826"/>
                                  </a:lnTo>
                                  <a:lnTo>
                                    <a:pt x="5003" y="1863"/>
                                  </a:lnTo>
                                  <a:lnTo>
                                    <a:pt x="5075" y="1890"/>
                                  </a:lnTo>
                                  <a:lnTo>
                                    <a:pt x="5157" y="1923"/>
                                  </a:lnTo>
                                  <a:lnTo>
                                    <a:pt x="5253" y="1961"/>
                                  </a:lnTo>
                                  <a:lnTo>
                                    <a:pt x="5357" y="2004"/>
                                  </a:lnTo>
                                  <a:lnTo>
                                    <a:pt x="5471" y="2054"/>
                                  </a:lnTo>
                                  <a:lnTo>
                                    <a:pt x="5593" y="2107"/>
                                  </a:lnTo>
                                  <a:lnTo>
                                    <a:pt x="5720" y="2163"/>
                                  </a:lnTo>
                                  <a:lnTo>
                                    <a:pt x="5853" y="2226"/>
                                  </a:lnTo>
                                  <a:lnTo>
                                    <a:pt x="5990" y="2291"/>
                                  </a:lnTo>
                                  <a:lnTo>
                                    <a:pt x="6130" y="2363"/>
                                  </a:lnTo>
                                  <a:lnTo>
                                    <a:pt x="6270" y="2435"/>
                                  </a:lnTo>
                                  <a:lnTo>
                                    <a:pt x="6411" y="2513"/>
                                  </a:lnTo>
                                  <a:lnTo>
                                    <a:pt x="6552" y="2594"/>
                                  </a:lnTo>
                                  <a:lnTo>
                                    <a:pt x="6691" y="2678"/>
                                  </a:lnTo>
                                  <a:lnTo>
                                    <a:pt x="6825" y="2765"/>
                                  </a:lnTo>
                                  <a:lnTo>
                                    <a:pt x="6955" y="2855"/>
                                  </a:lnTo>
                                  <a:lnTo>
                                    <a:pt x="7079" y="2947"/>
                                  </a:lnTo>
                                  <a:lnTo>
                                    <a:pt x="7198" y="3041"/>
                                  </a:lnTo>
                                  <a:lnTo>
                                    <a:pt x="7306" y="3138"/>
                                  </a:lnTo>
                                  <a:lnTo>
                                    <a:pt x="7406" y="3236"/>
                                  </a:lnTo>
                                  <a:lnTo>
                                    <a:pt x="7496" y="3337"/>
                                  </a:lnTo>
                                  <a:lnTo>
                                    <a:pt x="7573" y="3439"/>
                                  </a:lnTo>
                                  <a:lnTo>
                                    <a:pt x="7637" y="3543"/>
                                  </a:lnTo>
                                  <a:lnTo>
                                    <a:pt x="7686" y="3647"/>
                                  </a:lnTo>
                                  <a:lnTo>
                                    <a:pt x="7720" y="3752"/>
                                  </a:lnTo>
                                  <a:lnTo>
                                    <a:pt x="7739" y="3859"/>
                                  </a:lnTo>
                                  <a:lnTo>
                                    <a:pt x="7737" y="3966"/>
                                  </a:lnTo>
                                  <a:lnTo>
                                    <a:pt x="7719" y="4074"/>
                                  </a:lnTo>
                                  <a:lnTo>
                                    <a:pt x="7682" y="4172"/>
                                  </a:lnTo>
                                  <a:lnTo>
                                    <a:pt x="7630" y="4254"/>
                                  </a:lnTo>
                                  <a:lnTo>
                                    <a:pt x="7565" y="4320"/>
                                  </a:lnTo>
                                  <a:lnTo>
                                    <a:pt x="7489" y="4371"/>
                                  </a:lnTo>
                                  <a:lnTo>
                                    <a:pt x="7400" y="4408"/>
                                  </a:lnTo>
                                  <a:lnTo>
                                    <a:pt x="7302" y="4431"/>
                                  </a:lnTo>
                                  <a:lnTo>
                                    <a:pt x="7195" y="4442"/>
                                  </a:lnTo>
                                  <a:lnTo>
                                    <a:pt x="7081" y="4442"/>
                                  </a:lnTo>
                                  <a:lnTo>
                                    <a:pt x="6958" y="4431"/>
                                  </a:lnTo>
                                  <a:lnTo>
                                    <a:pt x="6829" y="4409"/>
                                  </a:lnTo>
                                  <a:lnTo>
                                    <a:pt x="6695" y="4381"/>
                                  </a:lnTo>
                                  <a:lnTo>
                                    <a:pt x="6558" y="4344"/>
                                  </a:lnTo>
                                  <a:lnTo>
                                    <a:pt x="6417" y="4300"/>
                                  </a:lnTo>
                                  <a:lnTo>
                                    <a:pt x="6274" y="4249"/>
                                  </a:lnTo>
                                  <a:lnTo>
                                    <a:pt x="6130" y="4193"/>
                                  </a:lnTo>
                                  <a:lnTo>
                                    <a:pt x="5985" y="4133"/>
                                  </a:lnTo>
                                  <a:lnTo>
                                    <a:pt x="5841" y="4071"/>
                                  </a:lnTo>
                                  <a:lnTo>
                                    <a:pt x="5700" y="4005"/>
                                  </a:lnTo>
                                  <a:lnTo>
                                    <a:pt x="5561" y="3939"/>
                                  </a:lnTo>
                                  <a:lnTo>
                                    <a:pt x="5427" y="3870"/>
                                  </a:lnTo>
                                  <a:lnTo>
                                    <a:pt x="5297" y="3803"/>
                                  </a:lnTo>
                                  <a:lnTo>
                                    <a:pt x="5174" y="3737"/>
                                  </a:lnTo>
                                  <a:lnTo>
                                    <a:pt x="5057" y="3673"/>
                                  </a:lnTo>
                                  <a:lnTo>
                                    <a:pt x="4949" y="3611"/>
                                  </a:lnTo>
                                  <a:lnTo>
                                    <a:pt x="4850" y="3553"/>
                                  </a:lnTo>
                                  <a:lnTo>
                                    <a:pt x="4760" y="3500"/>
                                  </a:lnTo>
                                  <a:lnTo>
                                    <a:pt x="4682" y="3454"/>
                                  </a:lnTo>
                                  <a:lnTo>
                                    <a:pt x="4615" y="3414"/>
                                  </a:lnTo>
                                  <a:lnTo>
                                    <a:pt x="4522" y="3355"/>
                                  </a:lnTo>
                                  <a:lnTo>
                                    <a:pt x="4489" y="3334"/>
                                  </a:lnTo>
                                  <a:lnTo>
                                    <a:pt x="4518" y="3360"/>
                                  </a:lnTo>
                                  <a:lnTo>
                                    <a:pt x="4595" y="3434"/>
                                  </a:lnTo>
                                  <a:lnTo>
                                    <a:pt x="4651" y="3486"/>
                                  </a:lnTo>
                                  <a:lnTo>
                                    <a:pt x="4715" y="3549"/>
                                  </a:lnTo>
                                  <a:lnTo>
                                    <a:pt x="4788" y="3621"/>
                                  </a:lnTo>
                                  <a:lnTo>
                                    <a:pt x="4868" y="3702"/>
                                  </a:lnTo>
                                  <a:lnTo>
                                    <a:pt x="4953" y="3792"/>
                                  </a:lnTo>
                                  <a:lnTo>
                                    <a:pt x="5043" y="3887"/>
                                  </a:lnTo>
                                  <a:lnTo>
                                    <a:pt x="5139" y="3991"/>
                                  </a:lnTo>
                                  <a:lnTo>
                                    <a:pt x="5236" y="4101"/>
                                  </a:lnTo>
                                  <a:lnTo>
                                    <a:pt x="5334" y="4216"/>
                                  </a:lnTo>
                                  <a:lnTo>
                                    <a:pt x="5434" y="4337"/>
                                  </a:lnTo>
                                  <a:lnTo>
                                    <a:pt x="5533" y="4462"/>
                                  </a:lnTo>
                                  <a:lnTo>
                                    <a:pt x="5631" y="4590"/>
                                  </a:lnTo>
                                  <a:lnTo>
                                    <a:pt x="5726" y="4721"/>
                                  </a:lnTo>
                                  <a:lnTo>
                                    <a:pt x="5817" y="4855"/>
                                  </a:lnTo>
                                  <a:lnTo>
                                    <a:pt x="5904" y="4991"/>
                                  </a:lnTo>
                                  <a:lnTo>
                                    <a:pt x="5984" y="5128"/>
                                  </a:lnTo>
                                  <a:lnTo>
                                    <a:pt x="6058" y="5266"/>
                                  </a:lnTo>
                                  <a:lnTo>
                                    <a:pt x="6124" y="5402"/>
                                  </a:lnTo>
                                  <a:lnTo>
                                    <a:pt x="6180" y="5539"/>
                                  </a:lnTo>
                                  <a:lnTo>
                                    <a:pt x="6225" y="5674"/>
                                  </a:lnTo>
                                  <a:lnTo>
                                    <a:pt x="6261" y="5808"/>
                                  </a:lnTo>
                                  <a:lnTo>
                                    <a:pt x="6282" y="5938"/>
                                  </a:lnTo>
                                  <a:lnTo>
                                    <a:pt x="6292" y="6066"/>
                                  </a:lnTo>
                                  <a:lnTo>
                                    <a:pt x="6287" y="6190"/>
                                  </a:lnTo>
                                  <a:lnTo>
                                    <a:pt x="6265" y="6310"/>
                                  </a:lnTo>
                                  <a:lnTo>
                                    <a:pt x="6227" y="6423"/>
                                  </a:lnTo>
                                  <a:lnTo>
                                    <a:pt x="6171" y="6532"/>
                                  </a:lnTo>
                                  <a:lnTo>
                                    <a:pt x="6097" y="6634"/>
                                  </a:lnTo>
                                  <a:lnTo>
                                    <a:pt x="6010" y="6719"/>
                                  </a:lnTo>
                                  <a:lnTo>
                                    <a:pt x="5917" y="6780"/>
                                  </a:lnTo>
                                  <a:lnTo>
                                    <a:pt x="5821" y="6820"/>
                                  </a:lnTo>
                                  <a:lnTo>
                                    <a:pt x="5720" y="6837"/>
                                  </a:lnTo>
                                  <a:lnTo>
                                    <a:pt x="5617" y="6835"/>
                                  </a:lnTo>
                                  <a:lnTo>
                                    <a:pt x="5510" y="6813"/>
                                  </a:lnTo>
                                  <a:lnTo>
                                    <a:pt x="5402" y="6775"/>
                                  </a:lnTo>
                                  <a:lnTo>
                                    <a:pt x="5292" y="6721"/>
                                  </a:lnTo>
                                  <a:lnTo>
                                    <a:pt x="5179" y="6652"/>
                                  </a:lnTo>
                                  <a:lnTo>
                                    <a:pt x="5066" y="6570"/>
                                  </a:lnTo>
                                  <a:lnTo>
                                    <a:pt x="4953" y="6478"/>
                                  </a:lnTo>
                                  <a:lnTo>
                                    <a:pt x="4839" y="6374"/>
                                  </a:lnTo>
                                  <a:lnTo>
                                    <a:pt x="4728" y="6261"/>
                                  </a:lnTo>
                                  <a:lnTo>
                                    <a:pt x="4616" y="6142"/>
                                  </a:lnTo>
                                  <a:lnTo>
                                    <a:pt x="4506" y="6017"/>
                                  </a:lnTo>
                                  <a:lnTo>
                                    <a:pt x="4399" y="5887"/>
                                  </a:lnTo>
                                  <a:lnTo>
                                    <a:pt x="4294" y="5754"/>
                                  </a:lnTo>
                                  <a:lnTo>
                                    <a:pt x="4192" y="5620"/>
                                  </a:lnTo>
                                  <a:lnTo>
                                    <a:pt x="4094" y="5485"/>
                                  </a:lnTo>
                                  <a:lnTo>
                                    <a:pt x="3999" y="5351"/>
                                  </a:lnTo>
                                  <a:lnTo>
                                    <a:pt x="3911" y="5220"/>
                                  </a:lnTo>
                                  <a:lnTo>
                                    <a:pt x="3827" y="5094"/>
                                  </a:lnTo>
                                  <a:lnTo>
                                    <a:pt x="3748" y="4971"/>
                                  </a:lnTo>
                                  <a:lnTo>
                                    <a:pt x="3675" y="4856"/>
                                  </a:lnTo>
                                  <a:lnTo>
                                    <a:pt x="3610" y="4749"/>
                                  </a:lnTo>
                                  <a:lnTo>
                                    <a:pt x="3551" y="4653"/>
                                  </a:lnTo>
                                  <a:lnTo>
                                    <a:pt x="3500" y="4567"/>
                                  </a:lnTo>
                                  <a:lnTo>
                                    <a:pt x="3458" y="4493"/>
                                  </a:lnTo>
                                  <a:lnTo>
                                    <a:pt x="3398" y="4389"/>
                                  </a:lnTo>
                                  <a:lnTo>
                                    <a:pt x="3378" y="4352"/>
                                  </a:lnTo>
                                  <a:lnTo>
                                    <a:pt x="3385" y="4389"/>
                                  </a:lnTo>
                                  <a:lnTo>
                                    <a:pt x="3407" y="4495"/>
                                  </a:lnTo>
                                  <a:lnTo>
                                    <a:pt x="3423" y="4570"/>
                                  </a:lnTo>
                                  <a:lnTo>
                                    <a:pt x="3438" y="4658"/>
                                  </a:lnTo>
                                  <a:lnTo>
                                    <a:pt x="3457" y="4759"/>
                                  </a:lnTo>
                                  <a:lnTo>
                                    <a:pt x="3475" y="4870"/>
                                  </a:lnTo>
                                  <a:lnTo>
                                    <a:pt x="3494" y="4991"/>
                                  </a:lnTo>
                                  <a:lnTo>
                                    <a:pt x="3514" y="5121"/>
                                  </a:lnTo>
                                  <a:lnTo>
                                    <a:pt x="3533" y="5257"/>
                                  </a:lnTo>
                                  <a:lnTo>
                                    <a:pt x="3551" y="5399"/>
                                  </a:lnTo>
                                  <a:lnTo>
                                    <a:pt x="3567" y="5547"/>
                                  </a:lnTo>
                                  <a:lnTo>
                                    <a:pt x="3581" y="5697"/>
                                  </a:lnTo>
                                  <a:lnTo>
                                    <a:pt x="3593" y="5850"/>
                                  </a:lnTo>
                                  <a:lnTo>
                                    <a:pt x="3601" y="6004"/>
                                  </a:lnTo>
                                  <a:lnTo>
                                    <a:pt x="3607" y="6156"/>
                                  </a:lnTo>
                                  <a:lnTo>
                                    <a:pt x="3608" y="6308"/>
                                  </a:lnTo>
                                  <a:lnTo>
                                    <a:pt x="3604" y="6458"/>
                                  </a:lnTo>
                                  <a:lnTo>
                                    <a:pt x="3597" y="6603"/>
                                  </a:lnTo>
                                  <a:lnTo>
                                    <a:pt x="3583" y="6742"/>
                                  </a:lnTo>
                                  <a:lnTo>
                                    <a:pt x="3564" y="6874"/>
                                  </a:lnTo>
                                  <a:lnTo>
                                    <a:pt x="3538" y="7000"/>
                                  </a:lnTo>
                                  <a:lnTo>
                                    <a:pt x="3505" y="7116"/>
                                  </a:lnTo>
                                  <a:lnTo>
                                    <a:pt x="3465" y="7223"/>
                                  </a:lnTo>
                                  <a:lnTo>
                                    <a:pt x="3417" y="7317"/>
                                  </a:lnTo>
                                  <a:lnTo>
                                    <a:pt x="3360" y="7399"/>
                                  </a:lnTo>
                                  <a:lnTo>
                                    <a:pt x="3296" y="7467"/>
                                  </a:lnTo>
                                  <a:lnTo>
                                    <a:pt x="3220" y="7520"/>
                                  </a:lnTo>
                                  <a:lnTo>
                                    <a:pt x="3136" y="7556"/>
                                  </a:lnTo>
                                  <a:lnTo>
                                    <a:pt x="3041" y="7574"/>
                                  </a:lnTo>
                                  <a:lnTo>
                                    <a:pt x="2936" y="7574"/>
                                  </a:lnTo>
                                  <a:lnTo>
                                    <a:pt x="2829" y="7557"/>
                                  </a:lnTo>
                                  <a:lnTo>
                                    <a:pt x="2729" y="7524"/>
                                  </a:lnTo>
                                  <a:lnTo>
                                    <a:pt x="2634" y="7479"/>
                                  </a:lnTo>
                                  <a:lnTo>
                                    <a:pt x="2549" y="7421"/>
                                  </a:lnTo>
                                  <a:lnTo>
                                    <a:pt x="2469" y="7351"/>
                                  </a:lnTo>
                                  <a:lnTo>
                                    <a:pt x="2395" y="7271"/>
                                  </a:lnTo>
                                  <a:lnTo>
                                    <a:pt x="2328" y="7180"/>
                                  </a:lnTo>
                                  <a:lnTo>
                                    <a:pt x="2265" y="7082"/>
                                  </a:lnTo>
                                  <a:lnTo>
                                    <a:pt x="2208" y="6977"/>
                                  </a:lnTo>
                                  <a:lnTo>
                                    <a:pt x="2156" y="6863"/>
                                  </a:lnTo>
                                  <a:lnTo>
                                    <a:pt x="2110" y="6745"/>
                                  </a:lnTo>
                                  <a:lnTo>
                                    <a:pt x="2069" y="6623"/>
                                  </a:lnTo>
                                  <a:lnTo>
                                    <a:pt x="2031" y="6496"/>
                                  </a:lnTo>
                                  <a:lnTo>
                                    <a:pt x="1998" y="6367"/>
                                  </a:lnTo>
                                  <a:lnTo>
                                    <a:pt x="1969" y="6236"/>
                                  </a:lnTo>
                                  <a:lnTo>
                                    <a:pt x="1943" y="6103"/>
                                  </a:lnTo>
                                  <a:lnTo>
                                    <a:pt x="1922" y="5973"/>
                                  </a:lnTo>
                                  <a:lnTo>
                                    <a:pt x="1903" y="5843"/>
                                  </a:lnTo>
                                  <a:lnTo>
                                    <a:pt x="1888" y="5715"/>
                                  </a:lnTo>
                                  <a:lnTo>
                                    <a:pt x="1875" y="5590"/>
                                  </a:lnTo>
                                  <a:lnTo>
                                    <a:pt x="1863" y="5470"/>
                                  </a:lnTo>
                                  <a:lnTo>
                                    <a:pt x="1855" y="5355"/>
                                  </a:lnTo>
                                  <a:lnTo>
                                    <a:pt x="1849" y="5247"/>
                                  </a:lnTo>
                                  <a:lnTo>
                                    <a:pt x="1845" y="5145"/>
                                  </a:lnTo>
                                  <a:lnTo>
                                    <a:pt x="1841" y="5052"/>
                                  </a:lnTo>
                                  <a:lnTo>
                                    <a:pt x="1839" y="4968"/>
                                  </a:lnTo>
                                  <a:lnTo>
                                    <a:pt x="1838" y="4894"/>
                                  </a:lnTo>
                                  <a:lnTo>
                                    <a:pt x="1838" y="4832"/>
                                  </a:lnTo>
                                  <a:lnTo>
                                    <a:pt x="1839" y="4744"/>
                                  </a:lnTo>
                                  <a:lnTo>
                                    <a:pt x="1839" y="4714"/>
                                  </a:lnTo>
                                  <a:lnTo>
                                    <a:pt x="1835" y="4732"/>
                                  </a:lnTo>
                                  <a:lnTo>
                                    <a:pt x="1822" y="4785"/>
                                  </a:lnTo>
                                  <a:lnTo>
                                    <a:pt x="1799" y="4866"/>
                                  </a:lnTo>
                                  <a:lnTo>
                                    <a:pt x="1768" y="4971"/>
                                  </a:lnTo>
                                  <a:lnTo>
                                    <a:pt x="1749" y="5031"/>
                                  </a:lnTo>
                                  <a:lnTo>
                                    <a:pt x="1728" y="5095"/>
                                  </a:lnTo>
                                  <a:lnTo>
                                    <a:pt x="1705" y="5162"/>
                                  </a:lnTo>
                                  <a:lnTo>
                                    <a:pt x="1679" y="5232"/>
                                  </a:lnTo>
                                  <a:lnTo>
                                    <a:pt x="1652" y="5303"/>
                                  </a:lnTo>
                                  <a:lnTo>
                                    <a:pt x="1622" y="5375"/>
                                  </a:lnTo>
                                  <a:lnTo>
                                    <a:pt x="1589" y="5449"/>
                                  </a:lnTo>
                                  <a:lnTo>
                                    <a:pt x="1555" y="5522"/>
                                  </a:lnTo>
                                  <a:lnTo>
                                    <a:pt x="1519" y="5594"/>
                                  </a:lnTo>
                                  <a:lnTo>
                                    <a:pt x="1481" y="5665"/>
                                  </a:lnTo>
                                  <a:lnTo>
                                    <a:pt x="1441" y="5735"/>
                                  </a:lnTo>
                                  <a:lnTo>
                                    <a:pt x="1398" y="5800"/>
                                  </a:lnTo>
                                  <a:lnTo>
                                    <a:pt x="1352" y="5864"/>
                                  </a:lnTo>
                                  <a:lnTo>
                                    <a:pt x="1305" y="5923"/>
                                  </a:lnTo>
                                  <a:lnTo>
                                    <a:pt x="1257" y="5977"/>
                                  </a:lnTo>
                                  <a:lnTo>
                                    <a:pt x="1205" y="6025"/>
                                  </a:lnTo>
                                  <a:lnTo>
                                    <a:pt x="1152" y="6069"/>
                                  </a:lnTo>
                                  <a:lnTo>
                                    <a:pt x="1097" y="6105"/>
                                  </a:lnTo>
                                  <a:lnTo>
                                    <a:pt x="1040" y="6133"/>
                                  </a:lnTo>
                                  <a:lnTo>
                                    <a:pt x="980" y="6155"/>
                                  </a:lnTo>
                                  <a:lnTo>
                                    <a:pt x="918" y="6167"/>
                                  </a:lnTo>
                                  <a:lnTo>
                                    <a:pt x="855" y="6170"/>
                                  </a:lnTo>
                                  <a:lnTo>
                                    <a:pt x="790" y="6163"/>
                                  </a:lnTo>
                                  <a:lnTo>
                                    <a:pt x="723" y="6145"/>
                                  </a:lnTo>
                                  <a:lnTo>
                                    <a:pt x="657" y="6118"/>
                                  </a:lnTo>
                                  <a:lnTo>
                                    <a:pt x="597" y="6081"/>
                                  </a:lnTo>
                                  <a:lnTo>
                                    <a:pt x="544" y="6037"/>
                                  </a:lnTo>
                                  <a:lnTo>
                                    <a:pt x="497" y="5984"/>
                                  </a:lnTo>
                                  <a:lnTo>
                                    <a:pt x="456" y="5926"/>
                                  </a:lnTo>
                                  <a:lnTo>
                                    <a:pt x="420" y="5860"/>
                                  </a:lnTo>
                                  <a:lnTo>
                                    <a:pt x="389" y="5788"/>
                                  </a:lnTo>
                                  <a:lnTo>
                                    <a:pt x="363" y="5711"/>
                                  </a:lnTo>
                                  <a:lnTo>
                                    <a:pt x="341" y="5628"/>
                                  </a:lnTo>
                                  <a:lnTo>
                                    <a:pt x="324" y="5543"/>
                                  </a:lnTo>
                                  <a:lnTo>
                                    <a:pt x="312" y="5453"/>
                                  </a:lnTo>
                                  <a:lnTo>
                                    <a:pt x="303" y="5360"/>
                                  </a:lnTo>
                                  <a:lnTo>
                                    <a:pt x="297" y="5264"/>
                                  </a:lnTo>
                                  <a:lnTo>
                                    <a:pt x="296" y="5165"/>
                                  </a:lnTo>
                                  <a:lnTo>
                                    <a:pt x="299" y="5065"/>
                                  </a:lnTo>
                                  <a:lnTo>
                                    <a:pt x="303" y="4964"/>
                                  </a:lnTo>
                                  <a:lnTo>
                                    <a:pt x="312" y="4863"/>
                                  </a:lnTo>
                                  <a:lnTo>
                                    <a:pt x="322" y="4762"/>
                                  </a:lnTo>
                                  <a:lnTo>
                                    <a:pt x="334" y="4661"/>
                                  </a:lnTo>
                                  <a:lnTo>
                                    <a:pt x="350" y="4562"/>
                                  </a:lnTo>
                                  <a:lnTo>
                                    <a:pt x="367" y="4463"/>
                                  </a:lnTo>
                                  <a:lnTo>
                                    <a:pt x="386" y="4367"/>
                                  </a:lnTo>
                                  <a:lnTo>
                                    <a:pt x="406" y="4274"/>
                                  </a:lnTo>
                                  <a:lnTo>
                                    <a:pt x="427" y="4183"/>
                                  </a:lnTo>
                                  <a:lnTo>
                                    <a:pt x="450" y="4098"/>
                                  </a:lnTo>
                                  <a:lnTo>
                                    <a:pt x="473" y="4015"/>
                                  </a:lnTo>
                                  <a:lnTo>
                                    <a:pt x="497" y="3939"/>
                                  </a:lnTo>
                                  <a:lnTo>
                                    <a:pt x="521" y="3867"/>
                                  </a:lnTo>
                                  <a:lnTo>
                                    <a:pt x="546" y="3802"/>
                                  </a:lnTo>
                                  <a:lnTo>
                                    <a:pt x="569" y="3742"/>
                                  </a:lnTo>
                                  <a:lnTo>
                                    <a:pt x="593" y="3691"/>
                                  </a:lnTo>
                                  <a:lnTo>
                                    <a:pt x="616" y="3647"/>
                                  </a:lnTo>
                                  <a:lnTo>
                                    <a:pt x="610" y="3637"/>
                                  </a:lnTo>
                                  <a:lnTo>
                                    <a:pt x="596" y="3611"/>
                                  </a:lnTo>
                                  <a:lnTo>
                                    <a:pt x="571" y="3567"/>
                                  </a:lnTo>
                                  <a:lnTo>
                                    <a:pt x="540" y="3508"/>
                                  </a:lnTo>
                                  <a:lnTo>
                                    <a:pt x="501" y="3431"/>
                                  </a:lnTo>
                                  <a:lnTo>
                                    <a:pt x="459" y="3338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10" y="3230"/>
                                  </a:lnTo>
                                  <a:lnTo>
                                    <a:pt x="386" y="3170"/>
                                  </a:lnTo>
                                  <a:lnTo>
                                    <a:pt x="360" y="3108"/>
                                  </a:lnTo>
                                  <a:lnTo>
                                    <a:pt x="334" y="3041"/>
                                  </a:lnTo>
                                  <a:lnTo>
                                    <a:pt x="309" y="2970"/>
                                  </a:lnTo>
                                  <a:lnTo>
                                    <a:pt x="283" y="2895"/>
                                  </a:lnTo>
                                  <a:lnTo>
                                    <a:pt x="257" y="2818"/>
                                  </a:lnTo>
                                  <a:lnTo>
                                    <a:pt x="230" y="2735"/>
                                  </a:lnTo>
                                  <a:lnTo>
                                    <a:pt x="206" y="2651"/>
                                  </a:lnTo>
                                  <a:lnTo>
                                    <a:pt x="180" y="2562"/>
                                  </a:lnTo>
                                  <a:lnTo>
                                    <a:pt x="156" y="2471"/>
                                  </a:lnTo>
                                  <a:lnTo>
                                    <a:pt x="133" y="2375"/>
                                  </a:lnTo>
                                  <a:lnTo>
                                    <a:pt x="110" y="2277"/>
                                  </a:lnTo>
                                  <a:lnTo>
                                    <a:pt x="89" y="2176"/>
                                  </a:lnTo>
                                  <a:lnTo>
                                    <a:pt x="69" y="2071"/>
                                  </a:lnTo>
                                  <a:lnTo>
                                    <a:pt x="49" y="1963"/>
                                  </a:lnTo>
                                  <a:lnTo>
                                    <a:pt x="32" y="1852"/>
                                  </a:lnTo>
                                  <a:lnTo>
                                    <a:pt x="16" y="1738"/>
                                  </a:lnTo>
                                  <a:lnTo>
                                    <a:pt x="3" y="1622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16" y="1395"/>
                                  </a:lnTo>
                                  <a:lnTo>
                                    <a:pt x="50" y="1290"/>
                                  </a:lnTo>
                                  <a:lnTo>
                                    <a:pt x="100" y="1189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246" y="1003"/>
                                  </a:lnTo>
                                  <a:lnTo>
                                    <a:pt x="339" y="916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557" y="758"/>
                                  </a:lnTo>
                                  <a:lnTo>
                                    <a:pt x="681" y="686"/>
                                  </a:lnTo>
                                  <a:lnTo>
                                    <a:pt x="813" y="617"/>
                                  </a:lnTo>
                                  <a:lnTo>
                                    <a:pt x="951" y="553"/>
                                  </a:lnTo>
                                  <a:lnTo>
                                    <a:pt x="1094" y="494"/>
                                  </a:lnTo>
                                  <a:lnTo>
                                    <a:pt x="1242" y="437"/>
                                  </a:lnTo>
                                  <a:lnTo>
                                    <a:pt x="1392" y="385"/>
                                  </a:lnTo>
                                  <a:lnTo>
                                    <a:pt x="1545" y="337"/>
                                  </a:lnTo>
                                  <a:lnTo>
                                    <a:pt x="1696" y="293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998" y="213"/>
                                  </a:lnTo>
                                  <a:lnTo>
                                    <a:pt x="2145" y="179"/>
                                  </a:lnTo>
                                  <a:lnTo>
                                    <a:pt x="2286" y="149"/>
                                  </a:lnTo>
                                  <a:lnTo>
                                    <a:pt x="2422" y="121"/>
                                  </a:lnTo>
                                  <a:lnTo>
                                    <a:pt x="2552" y="97"/>
                                  </a:lnTo>
                                  <a:lnTo>
                                    <a:pt x="2672" y="75"/>
                                  </a:lnTo>
                                  <a:lnTo>
                                    <a:pt x="2783" y="57"/>
                                  </a:lnTo>
                                  <a:lnTo>
                                    <a:pt x="2883" y="41"/>
                                  </a:lnTo>
                                  <a:lnTo>
                                    <a:pt x="2971" y="28"/>
                                  </a:lnTo>
                                  <a:lnTo>
                                    <a:pt x="3046" y="17"/>
                                  </a:lnTo>
                                  <a:lnTo>
                                    <a:pt x="3151" y="4"/>
                                  </a:lnTo>
                                  <a:lnTo>
                                    <a:pt x="3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493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2570">
                                  <a:moveTo>
                                    <a:pt x="1458" y="1540"/>
                                  </a:moveTo>
                                  <a:lnTo>
                                    <a:pt x="1505" y="1594"/>
                                  </a:lnTo>
                                  <a:lnTo>
                                    <a:pt x="1555" y="1648"/>
                                  </a:lnTo>
                                  <a:lnTo>
                                    <a:pt x="1608" y="1705"/>
                                  </a:lnTo>
                                  <a:lnTo>
                                    <a:pt x="1663" y="1762"/>
                                  </a:lnTo>
                                  <a:lnTo>
                                    <a:pt x="1720" y="1819"/>
                                  </a:lnTo>
                                  <a:lnTo>
                                    <a:pt x="1780" y="1874"/>
                                  </a:lnTo>
                                  <a:lnTo>
                                    <a:pt x="1810" y="1901"/>
                                  </a:lnTo>
                                  <a:lnTo>
                                    <a:pt x="1842" y="1927"/>
                                  </a:lnTo>
                                  <a:lnTo>
                                    <a:pt x="1875" y="1952"/>
                                  </a:lnTo>
                                  <a:lnTo>
                                    <a:pt x="1906" y="1977"/>
                                  </a:lnTo>
                                  <a:lnTo>
                                    <a:pt x="1939" y="1999"/>
                                  </a:lnTo>
                                  <a:lnTo>
                                    <a:pt x="1973" y="2021"/>
                                  </a:lnTo>
                                  <a:lnTo>
                                    <a:pt x="2006" y="2042"/>
                                  </a:lnTo>
                                  <a:lnTo>
                                    <a:pt x="2042" y="2061"/>
                                  </a:lnTo>
                                  <a:lnTo>
                                    <a:pt x="2076" y="2078"/>
                                  </a:lnTo>
                                  <a:lnTo>
                                    <a:pt x="2112" y="2093"/>
                                  </a:lnTo>
                                  <a:lnTo>
                                    <a:pt x="2147" y="2106"/>
                                  </a:lnTo>
                                  <a:lnTo>
                                    <a:pt x="2183" y="2117"/>
                                  </a:lnTo>
                                  <a:lnTo>
                                    <a:pt x="2220" y="2127"/>
                                  </a:lnTo>
                                  <a:lnTo>
                                    <a:pt x="2257" y="2135"/>
                                  </a:lnTo>
                                  <a:lnTo>
                                    <a:pt x="2294" y="2139"/>
                                  </a:lnTo>
                                  <a:lnTo>
                                    <a:pt x="2333" y="2142"/>
                                  </a:lnTo>
                                  <a:lnTo>
                                    <a:pt x="2371" y="2142"/>
                                  </a:lnTo>
                                  <a:lnTo>
                                    <a:pt x="2410" y="2137"/>
                                  </a:lnTo>
                                  <a:lnTo>
                                    <a:pt x="2450" y="2132"/>
                                  </a:lnTo>
                                  <a:lnTo>
                                    <a:pt x="2489" y="2123"/>
                                  </a:lnTo>
                                  <a:lnTo>
                                    <a:pt x="2509" y="2117"/>
                                  </a:lnTo>
                                  <a:lnTo>
                                    <a:pt x="2527" y="2112"/>
                                  </a:lnTo>
                                  <a:lnTo>
                                    <a:pt x="2546" y="2105"/>
                                  </a:lnTo>
                                  <a:lnTo>
                                    <a:pt x="2564" y="2096"/>
                                  </a:lnTo>
                                  <a:lnTo>
                                    <a:pt x="2581" y="2088"/>
                                  </a:lnTo>
                                  <a:lnTo>
                                    <a:pt x="2600" y="2079"/>
                                  </a:lnTo>
                                  <a:lnTo>
                                    <a:pt x="2617" y="2069"/>
                                  </a:lnTo>
                                  <a:lnTo>
                                    <a:pt x="2634" y="2058"/>
                                  </a:lnTo>
                                  <a:lnTo>
                                    <a:pt x="2668" y="2035"/>
                                  </a:lnTo>
                                  <a:lnTo>
                                    <a:pt x="2701" y="2009"/>
                                  </a:lnTo>
                                  <a:lnTo>
                                    <a:pt x="2733" y="1982"/>
                                  </a:lnTo>
                                  <a:lnTo>
                                    <a:pt x="2763" y="1952"/>
                                  </a:lnTo>
                                  <a:lnTo>
                                    <a:pt x="2790" y="1921"/>
                                  </a:lnTo>
                                  <a:lnTo>
                                    <a:pt x="2816" y="1887"/>
                                  </a:lnTo>
                                  <a:lnTo>
                                    <a:pt x="2840" y="1853"/>
                                  </a:lnTo>
                                  <a:lnTo>
                                    <a:pt x="2861" y="1817"/>
                                  </a:lnTo>
                                  <a:lnTo>
                                    <a:pt x="2881" y="1779"/>
                                  </a:lnTo>
                                  <a:lnTo>
                                    <a:pt x="2898" y="1742"/>
                                  </a:lnTo>
                                  <a:lnTo>
                                    <a:pt x="2913" y="1702"/>
                                  </a:lnTo>
                                  <a:lnTo>
                                    <a:pt x="2925" y="1664"/>
                                  </a:lnTo>
                                  <a:lnTo>
                                    <a:pt x="2930" y="1712"/>
                                  </a:lnTo>
                                  <a:lnTo>
                                    <a:pt x="2934" y="1760"/>
                                  </a:lnTo>
                                  <a:lnTo>
                                    <a:pt x="2934" y="1807"/>
                                  </a:lnTo>
                                  <a:lnTo>
                                    <a:pt x="2934" y="1854"/>
                                  </a:lnTo>
                                  <a:lnTo>
                                    <a:pt x="2931" y="1901"/>
                                  </a:lnTo>
                                  <a:lnTo>
                                    <a:pt x="2925" y="1947"/>
                                  </a:lnTo>
                                  <a:lnTo>
                                    <a:pt x="2918" y="1992"/>
                                  </a:lnTo>
                                  <a:lnTo>
                                    <a:pt x="2908" y="2038"/>
                                  </a:lnTo>
                                  <a:lnTo>
                                    <a:pt x="2897" y="2080"/>
                                  </a:lnTo>
                                  <a:lnTo>
                                    <a:pt x="2881" y="2125"/>
                                  </a:lnTo>
                                  <a:lnTo>
                                    <a:pt x="2864" y="2166"/>
                                  </a:lnTo>
                                  <a:lnTo>
                                    <a:pt x="2845" y="2209"/>
                                  </a:lnTo>
                                  <a:lnTo>
                                    <a:pt x="2823" y="2248"/>
                                  </a:lnTo>
                                  <a:lnTo>
                                    <a:pt x="2797" y="2288"/>
                                  </a:lnTo>
                                  <a:lnTo>
                                    <a:pt x="2784" y="2308"/>
                                  </a:lnTo>
                                  <a:lnTo>
                                    <a:pt x="2770" y="2327"/>
                                  </a:lnTo>
                                  <a:lnTo>
                                    <a:pt x="2756" y="2346"/>
                                  </a:lnTo>
                                  <a:lnTo>
                                    <a:pt x="2740" y="2365"/>
                                  </a:lnTo>
                                  <a:lnTo>
                                    <a:pt x="2658" y="2445"/>
                                  </a:lnTo>
                                  <a:lnTo>
                                    <a:pt x="2574" y="2504"/>
                                  </a:lnTo>
                                  <a:lnTo>
                                    <a:pt x="2487" y="2544"/>
                                  </a:lnTo>
                                  <a:lnTo>
                                    <a:pt x="2396" y="2566"/>
                                  </a:lnTo>
                                  <a:lnTo>
                                    <a:pt x="2302" y="2570"/>
                                  </a:lnTo>
                                  <a:lnTo>
                                    <a:pt x="2204" y="2557"/>
                                  </a:lnTo>
                                  <a:lnTo>
                                    <a:pt x="2104" y="2530"/>
                                  </a:lnTo>
                                  <a:lnTo>
                                    <a:pt x="2005" y="2489"/>
                                  </a:lnTo>
                                  <a:lnTo>
                                    <a:pt x="1902" y="2433"/>
                                  </a:lnTo>
                                  <a:lnTo>
                                    <a:pt x="1799" y="2368"/>
                                  </a:lnTo>
                                  <a:lnTo>
                                    <a:pt x="1695" y="2291"/>
                                  </a:lnTo>
                                  <a:lnTo>
                                    <a:pt x="1590" y="2204"/>
                                  </a:lnTo>
                                  <a:lnTo>
                                    <a:pt x="1486" y="2109"/>
                                  </a:lnTo>
                                  <a:lnTo>
                                    <a:pt x="1382" y="2005"/>
                                  </a:lnTo>
                                  <a:lnTo>
                                    <a:pt x="1279" y="1897"/>
                                  </a:lnTo>
                                  <a:lnTo>
                                    <a:pt x="1179" y="1782"/>
                                  </a:lnTo>
                                  <a:lnTo>
                                    <a:pt x="1079" y="1664"/>
                                  </a:lnTo>
                                  <a:lnTo>
                                    <a:pt x="981" y="1543"/>
                                  </a:lnTo>
                                  <a:lnTo>
                                    <a:pt x="887" y="1419"/>
                                  </a:lnTo>
                                  <a:lnTo>
                                    <a:pt x="794" y="1295"/>
                                  </a:lnTo>
                                  <a:lnTo>
                                    <a:pt x="705" y="1172"/>
                                  </a:lnTo>
                                  <a:lnTo>
                                    <a:pt x="620" y="1049"/>
                                  </a:lnTo>
                                  <a:lnTo>
                                    <a:pt x="538" y="928"/>
                                  </a:lnTo>
                                  <a:lnTo>
                                    <a:pt x="463" y="813"/>
                                  </a:lnTo>
                                  <a:lnTo>
                                    <a:pt x="390" y="701"/>
                                  </a:lnTo>
                                  <a:lnTo>
                                    <a:pt x="324" y="596"/>
                                  </a:lnTo>
                                  <a:lnTo>
                                    <a:pt x="263" y="496"/>
                                  </a:lnTo>
                                  <a:lnTo>
                                    <a:pt x="207" y="405"/>
                                  </a:lnTo>
                                  <a:lnTo>
                                    <a:pt x="117" y="251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374" y="300"/>
                                  </a:lnTo>
                                  <a:lnTo>
                                    <a:pt x="423" y="345"/>
                                  </a:lnTo>
                                  <a:lnTo>
                                    <a:pt x="471" y="392"/>
                                  </a:lnTo>
                                  <a:lnTo>
                                    <a:pt x="518" y="439"/>
                                  </a:lnTo>
                                  <a:lnTo>
                                    <a:pt x="565" y="487"/>
                                  </a:lnTo>
                                  <a:lnTo>
                                    <a:pt x="611" y="536"/>
                                  </a:lnTo>
                                  <a:lnTo>
                                    <a:pt x="700" y="634"/>
                                  </a:lnTo>
                                  <a:lnTo>
                                    <a:pt x="787" y="734"/>
                                  </a:lnTo>
                                  <a:lnTo>
                                    <a:pt x="872" y="836"/>
                                  </a:lnTo>
                                  <a:lnTo>
                                    <a:pt x="957" y="937"/>
                                  </a:lnTo>
                                  <a:lnTo>
                                    <a:pt x="1039" y="1039"/>
                                  </a:lnTo>
                                  <a:lnTo>
                                    <a:pt x="1122" y="1142"/>
                                  </a:lnTo>
                                  <a:lnTo>
                                    <a:pt x="1205" y="1243"/>
                                  </a:lnTo>
                                  <a:lnTo>
                                    <a:pt x="1288" y="1344"/>
                                  </a:lnTo>
                                  <a:lnTo>
                                    <a:pt x="1372" y="1443"/>
                                  </a:lnTo>
                                  <a:lnTo>
                                    <a:pt x="1458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36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2285">
                                  <a:moveTo>
                                    <a:pt x="1386" y="2080"/>
                                  </a:moveTo>
                                  <a:lnTo>
                                    <a:pt x="1336" y="2116"/>
                                  </a:lnTo>
                                  <a:lnTo>
                                    <a:pt x="1286" y="2147"/>
                                  </a:lnTo>
                                  <a:lnTo>
                                    <a:pt x="1238" y="2175"/>
                                  </a:lnTo>
                                  <a:lnTo>
                                    <a:pt x="1192" y="2199"/>
                                  </a:lnTo>
                                  <a:lnTo>
                                    <a:pt x="1146" y="2219"/>
                                  </a:lnTo>
                                  <a:lnTo>
                                    <a:pt x="1100" y="2238"/>
                                  </a:lnTo>
                                  <a:lnTo>
                                    <a:pt x="1058" y="2252"/>
                                  </a:lnTo>
                                  <a:lnTo>
                                    <a:pt x="1015" y="2263"/>
                                  </a:lnTo>
                                  <a:lnTo>
                                    <a:pt x="973" y="2273"/>
                                  </a:lnTo>
                                  <a:lnTo>
                                    <a:pt x="932" y="2279"/>
                                  </a:lnTo>
                                  <a:lnTo>
                                    <a:pt x="891" y="2283"/>
                                  </a:lnTo>
                                  <a:lnTo>
                                    <a:pt x="851" y="2285"/>
                                  </a:lnTo>
                                  <a:lnTo>
                                    <a:pt x="811" y="2285"/>
                                  </a:lnTo>
                                  <a:lnTo>
                                    <a:pt x="771" y="2282"/>
                                  </a:lnTo>
                                  <a:lnTo>
                                    <a:pt x="731" y="2278"/>
                                  </a:lnTo>
                                  <a:lnTo>
                                    <a:pt x="692" y="2272"/>
                                  </a:lnTo>
                                  <a:lnTo>
                                    <a:pt x="652" y="2265"/>
                                  </a:lnTo>
                                  <a:lnTo>
                                    <a:pt x="614" y="2256"/>
                                  </a:lnTo>
                                  <a:lnTo>
                                    <a:pt x="574" y="2246"/>
                                  </a:lnTo>
                                  <a:lnTo>
                                    <a:pt x="534" y="2235"/>
                                  </a:lnTo>
                                  <a:lnTo>
                                    <a:pt x="452" y="2211"/>
                                  </a:lnTo>
                                  <a:lnTo>
                                    <a:pt x="369" y="2184"/>
                                  </a:lnTo>
                                  <a:lnTo>
                                    <a:pt x="284" y="2155"/>
                                  </a:lnTo>
                                  <a:lnTo>
                                    <a:pt x="194" y="2127"/>
                                  </a:lnTo>
                                  <a:lnTo>
                                    <a:pt x="147" y="2113"/>
                                  </a:lnTo>
                                  <a:lnTo>
                                    <a:pt x="100" y="2100"/>
                                  </a:lnTo>
                                  <a:lnTo>
                                    <a:pt x="50" y="208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7" y="2080"/>
                                  </a:lnTo>
                                  <a:lnTo>
                                    <a:pt x="97" y="2083"/>
                                  </a:lnTo>
                                  <a:lnTo>
                                    <a:pt x="152" y="2083"/>
                                  </a:lnTo>
                                  <a:lnTo>
                                    <a:pt x="212" y="2081"/>
                                  </a:lnTo>
                                  <a:lnTo>
                                    <a:pt x="274" y="2077"/>
                                  </a:lnTo>
                                  <a:lnTo>
                                    <a:pt x="339" y="2070"/>
                                  </a:lnTo>
                                  <a:lnTo>
                                    <a:pt x="407" y="2061"/>
                                  </a:lnTo>
                                  <a:lnTo>
                                    <a:pt x="475" y="2049"/>
                                  </a:lnTo>
                                  <a:lnTo>
                                    <a:pt x="545" y="2036"/>
                                  </a:lnTo>
                                  <a:lnTo>
                                    <a:pt x="616" y="2020"/>
                                  </a:lnTo>
                                  <a:lnTo>
                                    <a:pt x="688" y="2002"/>
                                  </a:lnTo>
                                  <a:lnTo>
                                    <a:pt x="759" y="1980"/>
                                  </a:lnTo>
                                  <a:lnTo>
                                    <a:pt x="829" y="1958"/>
                                  </a:lnTo>
                                  <a:lnTo>
                                    <a:pt x="898" y="1932"/>
                                  </a:lnTo>
                                  <a:lnTo>
                                    <a:pt x="966" y="1904"/>
                                  </a:lnTo>
                                  <a:lnTo>
                                    <a:pt x="1032" y="1872"/>
                                  </a:lnTo>
                                  <a:lnTo>
                                    <a:pt x="1093" y="1841"/>
                                  </a:lnTo>
                                  <a:lnTo>
                                    <a:pt x="1153" y="1805"/>
                                  </a:lnTo>
                                  <a:lnTo>
                                    <a:pt x="1210" y="1767"/>
                                  </a:lnTo>
                                  <a:lnTo>
                                    <a:pt x="1262" y="1727"/>
                                  </a:lnTo>
                                  <a:lnTo>
                                    <a:pt x="1309" y="1685"/>
                                  </a:lnTo>
                                  <a:lnTo>
                                    <a:pt x="1352" y="1640"/>
                                  </a:lnTo>
                                  <a:lnTo>
                                    <a:pt x="1389" y="1594"/>
                                  </a:lnTo>
                                  <a:lnTo>
                                    <a:pt x="1420" y="1544"/>
                                  </a:lnTo>
                                  <a:lnTo>
                                    <a:pt x="1445" y="1491"/>
                                  </a:lnTo>
                                  <a:lnTo>
                                    <a:pt x="1462" y="1436"/>
                                  </a:lnTo>
                                  <a:lnTo>
                                    <a:pt x="1472" y="1379"/>
                                  </a:lnTo>
                                  <a:lnTo>
                                    <a:pt x="1473" y="1319"/>
                                  </a:lnTo>
                                  <a:lnTo>
                                    <a:pt x="1467" y="1258"/>
                                  </a:lnTo>
                                  <a:lnTo>
                                    <a:pt x="1452" y="1192"/>
                                  </a:lnTo>
                                  <a:lnTo>
                                    <a:pt x="1427" y="1126"/>
                                  </a:lnTo>
                                  <a:lnTo>
                                    <a:pt x="1393" y="1056"/>
                                  </a:lnTo>
                                  <a:lnTo>
                                    <a:pt x="1483" y="1053"/>
                                  </a:lnTo>
                                  <a:lnTo>
                                    <a:pt x="1572" y="1052"/>
                                  </a:lnTo>
                                  <a:lnTo>
                                    <a:pt x="1660" y="1049"/>
                                  </a:lnTo>
                                  <a:lnTo>
                                    <a:pt x="1749" y="1047"/>
                                  </a:lnTo>
                                  <a:lnTo>
                                    <a:pt x="1836" y="1043"/>
                                  </a:lnTo>
                                  <a:lnTo>
                                    <a:pt x="1923" y="1039"/>
                                  </a:lnTo>
                                  <a:lnTo>
                                    <a:pt x="2010" y="1033"/>
                                  </a:lnTo>
                                  <a:lnTo>
                                    <a:pt x="2096" y="1023"/>
                                  </a:lnTo>
                                  <a:lnTo>
                                    <a:pt x="2137" y="1019"/>
                                  </a:lnTo>
                                  <a:lnTo>
                                    <a:pt x="2180" y="1012"/>
                                  </a:lnTo>
                                  <a:lnTo>
                                    <a:pt x="2223" y="1006"/>
                                  </a:lnTo>
                                  <a:lnTo>
                                    <a:pt x="2264" y="998"/>
                                  </a:lnTo>
                                  <a:lnTo>
                                    <a:pt x="2306" y="989"/>
                                  </a:lnTo>
                                  <a:lnTo>
                                    <a:pt x="2347" y="979"/>
                                  </a:lnTo>
                                  <a:lnTo>
                                    <a:pt x="2388" y="968"/>
                                  </a:lnTo>
                                  <a:lnTo>
                                    <a:pt x="2430" y="956"/>
                                  </a:lnTo>
                                  <a:lnTo>
                                    <a:pt x="2471" y="942"/>
                                  </a:lnTo>
                                  <a:lnTo>
                                    <a:pt x="2511" y="928"/>
                                  </a:lnTo>
                                  <a:lnTo>
                                    <a:pt x="2551" y="912"/>
                                  </a:lnTo>
                                  <a:lnTo>
                                    <a:pt x="2591" y="895"/>
                                  </a:lnTo>
                                  <a:lnTo>
                                    <a:pt x="2631" y="877"/>
                                  </a:lnTo>
                                  <a:lnTo>
                                    <a:pt x="2671" y="855"/>
                                  </a:lnTo>
                                  <a:lnTo>
                                    <a:pt x="2710" y="834"/>
                                  </a:lnTo>
                                  <a:lnTo>
                                    <a:pt x="2750" y="810"/>
                                  </a:lnTo>
                                  <a:lnTo>
                                    <a:pt x="2774" y="794"/>
                                  </a:lnTo>
                                  <a:lnTo>
                                    <a:pt x="2798" y="779"/>
                                  </a:lnTo>
                                  <a:lnTo>
                                    <a:pt x="2822" y="760"/>
                                  </a:lnTo>
                                  <a:lnTo>
                                    <a:pt x="2847" y="742"/>
                                  </a:lnTo>
                                  <a:lnTo>
                                    <a:pt x="2895" y="703"/>
                                  </a:lnTo>
                                  <a:lnTo>
                                    <a:pt x="2942" y="660"/>
                                  </a:lnTo>
                                  <a:lnTo>
                                    <a:pt x="2965" y="639"/>
                                  </a:lnTo>
                                  <a:lnTo>
                                    <a:pt x="2988" y="616"/>
                                  </a:lnTo>
                                  <a:lnTo>
                                    <a:pt x="3011" y="594"/>
                                  </a:lnTo>
                                  <a:lnTo>
                                    <a:pt x="3032" y="569"/>
                                  </a:lnTo>
                                  <a:lnTo>
                                    <a:pt x="3054" y="545"/>
                                  </a:lnTo>
                                  <a:lnTo>
                                    <a:pt x="3075" y="520"/>
                                  </a:lnTo>
                                  <a:lnTo>
                                    <a:pt x="3095" y="494"/>
                                  </a:lnTo>
                                  <a:lnTo>
                                    <a:pt x="3115" y="468"/>
                                  </a:lnTo>
                                  <a:lnTo>
                                    <a:pt x="3135" y="441"/>
                                  </a:lnTo>
                                  <a:lnTo>
                                    <a:pt x="3154" y="414"/>
                                  </a:lnTo>
                                  <a:lnTo>
                                    <a:pt x="3171" y="387"/>
                                  </a:lnTo>
                                  <a:lnTo>
                                    <a:pt x="3188" y="359"/>
                                  </a:lnTo>
                                  <a:lnTo>
                                    <a:pt x="3205" y="330"/>
                                  </a:lnTo>
                                  <a:lnTo>
                                    <a:pt x="3221" y="302"/>
                                  </a:lnTo>
                                  <a:lnTo>
                                    <a:pt x="3235" y="272"/>
                                  </a:lnTo>
                                  <a:lnTo>
                                    <a:pt x="3249" y="244"/>
                                  </a:lnTo>
                                  <a:lnTo>
                                    <a:pt x="3262" y="214"/>
                                  </a:lnTo>
                                  <a:lnTo>
                                    <a:pt x="3274" y="184"/>
                                  </a:lnTo>
                                  <a:lnTo>
                                    <a:pt x="3285" y="154"/>
                                  </a:lnTo>
                                  <a:lnTo>
                                    <a:pt x="3295" y="123"/>
                                  </a:lnTo>
                                  <a:lnTo>
                                    <a:pt x="3304" y="93"/>
                                  </a:lnTo>
                                  <a:lnTo>
                                    <a:pt x="3311" y="62"/>
                                  </a:lnTo>
                                  <a:lnTo>
                                    <a:pt x="3318" y="32"/>
                                  </a:lnTo>
                                  <a:lnTo>
                                    <a:pt x="3322" y="0"/>
                                  </a:lnTo>
                                  <a:lnTo>
                                    <a:pt x="3331" y="27"/>
                                  </a:lnTo>
                                  <a:lnTo>
                                    <a:pt x="3336" y="55"/>
                                  </a:lnTo>
                                  <a:lnTo>
                                    <a:pt x="3342" y="83"/>
                                  </a:lnTo>
                                  <a:lnTo>
                                    <a:pt x="3348" y="111"/>
                                  </a:lnTo>
                                  <a:lnTo>
                                    <a:pt x="3351" y="140"/>
                                  </a:lnTo>
                                  <a:lnTo>
                                    <a:pt x="3353" y="170"/>
                                  </a:lnTo>
                                  <a:lnTo>
                                    <a:pt x="3355" y="201"/>
                                  </a:lnTo>
                                  <a:lnTo>
                                    <a:pt x="3356" y="231"/>
                                  </a:lnTo>
                                  <a:lnTo>
                                    <a:pt x="3356" y="262"/>
                                  </a:lnTo>
                                  <a:lnTo>
                                    <a:pt x="3355" y="293"/>
                                  </a:lnTo>
                                  <a:lnTo>
                                    <a:pt x="3352" y="325"/>
                                  </a:lnTo>
                                  <a:lnTo>
                                    <a:pt x="3349" y="356"/>
                                  </a:lnTo>
                                  <a:lnTo>
                                    <a:pt x="3345" y="389"/>
                                  </a:lnTo>
                                  <a:lnTo>
                                    <a:pt x="3341" y="420"/>
                                  </a:lnTo>
                                  <a:lnTo>
                                    <a:pt x="3335" y="453"/>
                                  </a:lnTo>
                                  <a:lnTo>
                                    <a:pt x="3328" y="484"/>
                                  </a:lnTo>
                                  <a:lnTo>
                                    <a:pt x="3321" y="515"/>
                                  </a:lnTo>
                                  <a:lnTo>
                                    <a:pt x="3312" y="547"/>
                                  </a:lnTo>
                                  <a:lnTo>
                                    <a:pt x="3304" y="579"/>
                                  </a:lnTo>
                                  <a:lnTo>
                                    <a:pt x="3294" y="609"/>
                                  </a:lnTo>
                                  <a:lnTo>
                                    <a:pt x="3284" y="641"/>
                                  </a:lnTo>
                                  <a:lnTo>
                                    <a:pt x="3272" y="670"/>
                                  </a:lnTo>
                                  <a:lnTo>
                                    <a:pt x="3259" y="700"/>
                                  </a:lnTo>
                                  <a:lnTo>
                                    <a:pt x="3246" y="730"/>
                                  </a:lnTo>
                                  <a:lnTo>
                                    <a:pt x="3232" y="759"/>
                                  </a:lnTo>
                                  <a:lnTo>
                                    <a:pt x="3218" y="787"/>
                                  </a:lnTo>
                                  <a:lnTo>
                                    <a:pt x="3204" y="814"/>
                                  </a:lnTo>
                                  <a:lnTo>
                                    <a:pt x="3188" y="841"/>
                                  </a:lnTo>
                                  <a:lnTo>
                                    <a:pt x="3171" y="867"/>
                                  </a:lnTo>
                                  <a:lnTo>
                                    <a:pt x="3154" y="892"/>
                                  </a:lnTo>
                                  <a:lnTo>
                                    <a:pt x="3136" y="916"/>
                                  </a:lnTo>
                                  <a:lnTo>
                                    <a:pt x="3118" y="939"/>
                                  </a:lnTo>
                                  <a:lnTo>
                                    <a:pt x="3081" y="980"/>
                                  </a:lnTo>
                                  <a:lnTo>
                                    <a:pt x="3044" y="1020"/>
                                  </a:lnTo>
                                  <a:lnTo>
                                    <a:pt x="3007" y="1057"/>
                                  </a:lnTo>
                                  <a:lnTo>
                                    <a:pt x="2967" y="1093"/>
                                  </a:lnTo>
                                  <a:lnTo>
                                    <a:pt x="2925" y="1127"/>
                                  </a:lnTo>
                                  <a:lnTo>
                                    <a:pt x="2884" y="1160"/>
                                  </a:lnTo>
                                  <a:lnTo>
                                    <a:pt x="2842" y="1190"/>
                                  </a:lnTo>
                                  <a:lnTo>
                                    <a:pt x="2798" y="1218"/>
                                  </a:lnTo>
                                  <a:lnTo>
                                    <a:pt x="2754" y="1245"/>
                                  </a:lnTo>
                                  <a:lnTo>
                                    <a:pt x="2710" y="1271"/>
                                  </a:lnTo>
                                  <a:lnTo>
                                    <a:pt x="2665" y="1293"/>
                                  </a:lnTo>
                                  <a:lnTo>
                                    <a:pt x="2620" y="1316"/>
                                  </a:lnTo>
                                  <a:lnTo>
                                    <a:pt x="2574" y="1337"/>
                                  </a:lnTo>
                                  <a:lnTo>
                                    <a:pt x="2528" y="1356"/>
                                  </a:lnTo>
                                  <a:lnTo>
                                    <a:pt x="2483" y="1373"/>
                                  </a:lnTo>
                                  <a:lnTo>
                                    <a:pt x="2437" y="1390"/>
                                  </a:lnTo>
                                  <a:lnTo>
                                    <a:pt x="2391" y="1404"/>
                                  </a:lnTo>
                                  <a:lnTo>
                                    <a:pt x="2345" y="1419"/>
                                  </a:lnTo>
                                  <a:lnTo>
                                    <a:pt x="2300" y="1431"/>
                                  </a:lnTo>
                                  <a:lnTo>
                                    <a:pt x="2256" y="1441"/>
                                  </a:lnTo>
                                  <a:lnTo>
                                    <a:pt x="2211" y="1451"/>
                                  </a:lnTo>
                                  <a:lnTo>
                                    <a:pt x="2167" y="1460"/>
                                  </a:lnTo>
                                  <a:lnTo>
                                    <a:pt x="2124" y="1468"/>
                                  </a:lnTo>
                                  <a:lnTo>
                                    <a:pt x="2081" y="1474"/>
                                  </a:lnTo>
                                  <a:lnTo>
                                    <a:pt x="2040" y="1480"/>
                                  </a:lnTo>
                                  <a:lnTo>
                                    <a:pt x="1999" y="1484"/>
                                  </a:lnTo>
                                  <a:lnTo>
                                    <a:pt x="1960" y="1488"/>
                                  </a:lnTo>
                                  <a:lnTo>
                                    <a:pt x="1921" y="1490"/>
                                  </a:lnTo>
                                  <a:lnTo>
                                    <a:pt x="1884" y="1493"/>
                                  </a:lnTo>
                                  <a:lnTo>
                                    <a:pt x="1849" y="1493"/>
                                  </a:lnTo>
                                  <a:lnTo>
                                    <a:pt x="1814" y="1493"/>
                                  </a:lnTo>
                                  <a:lnTo>
                                    <a:pt x="1782" y="1493"/>
                                  </a:lnTo>
                                  <a:lnTo>
                                    <a:pt x="1789" y="1495"/>
                                  </a:lnTo>
                                  <a:lnTo>
                                    <a:pt x="1813" y="1502"/>
                                  </a:lnTo>
                                  <a:lnTo>
                                    <a:pt x="1849" y="1517"/>
                                  </a:lnTo>
                                  <a:lnTo>
                                    <a:pt x="1899" y="1535"/>
                                  </a:lnTo>
                                  <a:lnTo>
                                    <a:pt x="1883" y="1547"/>
                                  </a:lnTo>
                                  <a:lnTo>
                                    <a:pt x="1867" y="1558"/>
                                  </a:lnTo>
                                  <a:lnTo>
                                    <a:pt x="1851" y="1571"/>
                                  </a:lnTo>
                                  <a:lnTo>
                                    <a:pt x="1836" y="1585"/>
                                  </a:lnTo>
                                  <a:lnTo>
                                    <a:pt x="1803" y="1615"/>
                                  </a:lnTo>
                                  <a:lnTo>
                                    <a:pt x="1772" y="1649"/>
                                  </a:lnTo>
                                  <a:lnTo>
                                    <a:pt x="1740" y="1685"/>
                                  </a:lnTo>
                                  <a:lnTo>
                                    <a:pt x="1707" y="1723"/>
                                  </a:lnTo>
                                  <a:lnTo>
                                    <a:pt x="1676" y="1761"/>
                                  </a:lnTo>
                                  <a:lnTo>
                                    <a:pt x="1643" y="1803"/>
                                  </a:lnTo>
                                  <a:lnTo>
                                    <a:pt x="1579" y="1882"/>
                                  </a:lnTo>
                                  <a:lnTo>
                                    <a:pt x="1515" y="1958"/>
                                  </a:lnTo>
                                  <a:lnTo>
                                    <a:pt x="1482" y="1993"/>
                                  </a:lnTo>
                                  <a:lnTo>
                                    <a:pt x="1450" y="2026"/>
                                  </a:lnTo>
                                  <a:lnTo>
                                    <a:pt x="1435" y="2040"/>
                                  </a:lnTo>
                                  <a:lnTo>
                                    <a:pt x="1419" y="2054"/>
                                  </a:lnTo>
                                  <a:lnTo>
                                    <a:pt x="1402" y="2069"/>
                                  </a:lnTo>
                                  <a:lnTo>
                                    <a:pt x="1386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888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831" y="757"/>
                                  </a:moveTo>
                                  <a:lnTo>
                                    <a:pt x="1881" y="779"/>
                                  </a:lnTo>
                                  <a:lnTo>
                                    <a:pt x="1944" y="806"/>
                                  </a:lnTo>
                                  <a:lnTo>
                                    <a:pt x="2018" y="836"/>
                                  </a:lnTo>
                                  <a:lnTo>
                                    <a:pt x="2102" y="869"/>
                                  </a:lnTo>
                                  <a:lnTo>
                                    <a:pt x="2195" y="903"/>
                                  </a:lnTo>
                                  <a:lnTo>
                                    <a:pt x="2295" y="937"/>
                                  </a:lnTo>
                                  <a:lnTo>
                                    <a:pt x="2346" y="954"/>
                                  </a:lnTo>
                                  <a:lnTo>
                                    <a:pt x="2399" y="971"/>
                                  </a:lnTo>
                                  <a:lnTo>
                                    <a:pt x="2452" y="987"/>
                                  </a:lnTo>
                                  <a:lnTo>
                                    <a:pt x="2506" y="1001"/>
                                  </a:lnTo>
                                  <a:lnTo>
                                    <a:pt x="2560" y="1017"/>
                                  </a:lnTo>
                                  <a:lnTo>
                                    <a:pt x="2616" y="1030"/>
                                  </a:lnTo>
                                  <a:lnTo>
                                    <a:pt x="2670" y="1043"/>
                                  </a:lnTo>
                                  <a:lnTo>
                                    <a:pt x="2726" y="1052"/>
                                  </a:lnTo>
                                  <a:lnTo>
                                    <a:pt x="2780" y="1062"/>
                                  </a:lnTo>
                                  <a:lnTo>
                                    <a:pt x="2833" y="1071"/>
                                  </a:lnTo>
                                  <a:lnTo>
                                    <a:pt x="2886" y="1077"/>
                                  </a:lnTo>
                                  <a:lnTo>
                                    <a:pt x="2939" y="1081"/>
                                  </a:lnTo>
                                  <a:lnTo>
                                    <a:pt x="2989" y="1084"/>
                                  </a:lnTo>
                                  <a:lnTo>
                                    <a:pt x="3039" y="1084"/>
                                  </a:lnTo>
                                  <a:lnTo>
                                    <a:pt x="3086" y="1081"/>
                                  </a:lnTo>
                                  <a:lnTo>
                                    <a:pt x="3131" y="1077"/>
                                  </a:lnTo>
                                  <a:lnTo>
                                    <a:pt x="3176" y="1070"/>
                                  </a:lnTo>
                                  <a:lnTo>
                                    <a:pt x="3217" y="1060"/>
                                  </a:lnTo>
                                  <a:lnTo>
                                    <a:pt x="3257" y="1047"/>
                                  </a:lnTo>
                                  <a:lnTo>
                                    <a:pt x="3294" y="1031"/>
                                  </a:lnTo>
                                  <a:lnTo>
                                    <a:pt x="3293" y="1035"/>
                                  </a:lnTo>
                                  <a:lnTo>
                                    <a:pt x="3293" y="1040"/>
                                  </a:lnTo>
                                  <a:lnTo>
                                    <a:pt x="3260" y="1128"/>
                                  </a:lnTo>
                                  <a:lnTo>
                                    <a:pt x="3217" y="120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01" y="1314"/>
                                  </a:lnTo>
                                  <a:lnTo>
                                    <a:pt x="3029" y="1353"/>
                                  </a:lnTo>
                                  <a:lnTo>
                                    <a:pt x="2949" y="1381"/>
                                  </a:lnTo>
                                  <a:lnTo>
                                    <a:pt x="2860" y="1400"/>
                                  </a:lnTo>
                                  <a:lnTo>
                                    <a:pt x="2765" y="1408"/>
                                  </a:lnTo>
                                  <a:lnTo>
                                    <a:pt x="2663" y="1408"/>
                                  </a:lnTo>
                                  <a:lnTo>
                                    <a:pt x="2557" y="1400"/>
                                  </a:lnTo>
                                  <a:lnTo>
                                    <a:pt x="2445" y="1384"/>
                                  </a:lnTo>
                                  <a:lnTo>
                                    <a:pt x="2329" y="1361"/>
                                  </a:lnTo>
                                  <a:lnTo>
                                    <a:pt x="2209" y="1331"/>
                                  </a:lnTo>
                                  <a:lnTo>
                                    <a:pt x="2088" y="1296"/>
                                  </a:lnTo>
                                  <a:lnTo>
                                    <a:pt x="1962" y="1256"/>
                                  </a:lnTo>
                                  <a:lnTo>
                                    <a:pt x="1836" y="1210"/>
                                  </a:lnTo>
                                  <a:lnTo>
                                    <a:pt x="1709" y="1162"/>
                                  </a:lnTo>
                                  <a:lnTo>
                                    <a:pt x="1582" y="1111"/>
                                  </a:lnTo>
                                  <a:lnTo>
                                    <a:pt x="1457" y="1055"/>
                                  </a:lnTo>
                                  <a:lnTo>
                                    <a:pt x="1331" y="998"/>
                                  </a:lnTo>
                                  <a:lnTo>
                                    <a:pt x="1208" y="940"/>
                                  </a:lnTo>
                                  <a:lnTo>
                                    <a:pt x="1088" y="880"/>
                                  </a:lnTo>
                                  <a:lnTo>
                                    <a:pt x="971" y="821"/>
                                  </a:lnTo>
                                  <a:lnTo>
                                    <a:pt x="858" y="762"/>
                                  </a:lnTo>
                                  <a:lnTo>
                                    <a:pt x="750" y="704"/>
                                  </a:lnTo>
                                  <a:lnTo>
                                    <a:pt x="647" y="647"/>
                                  </a:lnTo>
                                  <a:lnTo>
                                    <a:pt x="550" y="592"/>
                                  </a:lnTo>
                                  <a:lnTo>
                                    <a:pt x="460" y="540"/>
                                  </a:lnTo>
                                  <a:lnTo>
                                    <a:pt x="303" y="448"/>
                                  </a:lnTo>
                                  <a:lnTo>
                                    <a:pt x="180" y="374"/>
                                  </a:lnTo>
                                  <a:lnTo>
                                    <a:pt x="147" y="327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637" y="166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754" y="218"/>
                                  </a:lnTo>
                                  <a:lnTo>
                                    <a:pt x="814" y="245"/>
                                  </a:lnTo>
                                  <a:lnTo>
                                    <a:pt x="873" y="272"/>
                                  </a:lnTo>
                                  <a:lnTo>
                                    <a:pt x="931" y="300"/>
                                  </a:lnTo>
                                  <a:lnTo>
                                    <a:pt x="1048" y="358"/>
                                  </a:lnTo>
                                  <a:lnTo>
                                    <a:pt x="1165" y="418"/>
                                  </a:lnTo>
                                  <a:lnTo>
                                    <a:pt x="1280" y="478"/>
                                  </a:lnTo>
                                  <a:lnTo>
                                    <a:pt x="1394" y="539"/>
                                  </a:lnTo>
                                  <a:lnTo>
                                    <a:pt x="1507" y="597"/>
                                  </a:lnTo>
                                  <a:lnTo>
                                    <a:pt x="1617" y="654"/>
                                  </a:lnTo>
                                  <a:lnTo>
                                    <a:pt x="1725" y="708"/>
                                  </a:lnTo>
                                  <a:lnTo>
                                    <a:pt x="183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651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2987">
                                  <a:moveTo>
                                    <a:pt x="622" y="2062"/>
                                  </a:moveTo>
                                  <a:lnTo>
                                    <a:pt x="649" y="2102"/>
                                  </a:lnTo>
                                  <a:lnTo>
                                    <a:pt x="678" y="2144"/>
                                  </a:lnTo>
                                  <a:lnTo>
                                    <a:pt x="709" y="2186"/>
                                  </a:lnTo>
                                  <a:lnTo>
                                    <a:pt x="744" y="2227"/>
                                  </a:lnTo>
                                  <a:lnTo>
                                    <a:pt x="779" y="2267"/>
                                  </a:lnTo>
                                  <a:lnTo>
                                    <a:pt x="818" y="2306"/>
                                  </a:lnTo>
                                  <a:lnTo>
                                    <a:pt x="838" y="2324"/>
                                  </a:lnTo>
                                  <a:lnTo>
                                    <a:pt x="859" y="2343"/>
                                  </a:lnTo>
                                  <a:lnTo>
                                    <a:pt x="879" y="2360"/>
                                  </a:lnTo>
                                  <a:lnTo>
                                    <a:pt x="901" y="2377"/>
                                  </a:lnTo>
                                  <a:lnTo>
                                    <a:pt x="923" y="2392"/>
                                  </a:lnTo>
                                  <a:lnTo>
                                    <a:pt x="946" y="2407"/>
                                  </a:lnTo>
                                  <a:lnTo>
                                    <a:pt x="969" y="2421"/>
                                  </a:lnTo>
                                  <a:lnTo>
                                    <a:pt x="992" y="2434"/>
                                  </a:lnTo>
                                  <a:lnTo>
                                    <a:pt x="1016" y="2445"/>
                                  </a:lnTo>
                                  <a:lnTo>
                                    <a:pt x="1041" y="2455"/>
                                  </a:lnTo>
                                  <a:lnTo>
                                    <a:pt x="1065" y="2465"/>
                                  </a:lnTo>
                                  <a:lnTo>
                                    <a:pt x="1090" y="2472"/>
                                  </a:lnTo>
                                  <a:lnTo>
                                    <a:pt x="1116" y="2479"/>
                                  </a:lnTo>
                                  <a:lnTo>
                                    <a:pt x="1142" y="2483"/>
                                  </a:lnTo>
                                  <a:lnTo>
                                    <a:pt x="1169" y="2486"/>
                                  </a:lnTo>
                                  <a:lnTo>
                                    <a:pt x="1196" y="2488"/>
                                  </a:lnTo>
                                  <a:lnTo>
                                    <a:pt x="1223" y="2488"/>
                                  </a:lnTo>
                                  <a:lnTo>
                                    <a:pt x="1250" y="2486"/>
                                  </a:lnTo>
                                  <a:lnTo>
                                    <a:pt x="1278" y="2482"/>
                                  </a:lnTo>
                                  <a:lnTo>
                                    <a:pt x="1306" y="2476"/>
                                  </a:lnTo>
                                  <a:lnTo>
                                    <a:pt x="1340" y="2466"/>
                                  </a:lnTo>
                                  <a:lnTo>
                                    <a:pt x="1372" y="2456"/>
                                  </a:lnTo>
                                  <a:lnTo>
                                    <a:pt x="1400" y="2444"/>
                                  </a:lnTo>
                                  <a:lnTo>
                                    <a:pt x="1427" y="2429"/>
                                  </a:lnTo>
                                  <a:lnTo>
                                    <a:pt x="1453" y="2414"/>
                                  </a:lnTo>
                                  <a:lnTo>
                                    <a:pt x="1477" y="2397"/>
                                  </a:lnTo>
                                  <a:lnTo>
                                    <a:pt x="1499" y="2378"/>
                                  </a:lnTo>
                                  <a:lnTo>
                                    <a:pt x="1519" y="2358"/>
                                  </a:lnTo>
                                  <a:lnTo>
                                    <a:pt x="1537" y="2338"/>
                                  </a:lnTo>
                                  <a:lnTo>
                                    <a:pt x="1556" y="2317"/>
                                  </a:lnTo>
                                  <a:lnTo>
                                    <a:pt x="1572" y="2294"/>
                                  </a:lnTo>
                                  <a:lnTo>
                                    <a:pt x="1586" y="2270"/>
                                  </a:lnTo>
                                  <a:lnTo>
                                    <a:pt x="1600" y="2246"/>
                                  </a:lnTo>
                                  <a:lnTo>
                                    <a:pt x="1613" y="2222"/>
                                  </a:lnTo>
                                  <a:lnTo>
                                    <a:pt x="1624" y="2196"/>
                                  </a:lnTo>
                                  <a:lnTo>
                                    <a:pt x="1636" y="2169"/>
                                  </a:lnTo>
                                  <a:lnTo>
                                    <a:pt x="1656" y="2117"/>
                                  </a:lnTo>
                                  <a:lnTo>
                                    <a:pt x="1674" y="2061"/>
                                  </a:lnTo>
                                  <a:lnTo>
                                    <a:pt x="1692" y="2006"/>
                                  </a:lnTo>
                                  <a:lnTo>
                                    <a:pt x="1707" y="1950"/>
                                  </a:lnTo>
                                  <a:lnTo>
                                    <a:pt x="1724" y="1896"/>
                                  </a:lnTo>
                                  <a:lnTo>
                                    <a:pt x="1743" y="1842"/>
                                  </a:lnTo>
                                  <a:lnTo>
                                    <a:pt x="1753" y="1816"/>
                                  </a:lnTo>
                                  <a:lnTo>
                                    <a:pt x="1763" y="1791"/>
                                  </a:lnTo>
                                  <a:lnTo>
                                    <a:pt x="1774" y="1765"/>
                                  </a:lnTo>
                                  <a:lnTo>
                                    <a:pt x="1786" y="1741"/>
                                  </a:lnTo>
                                  <a:lnTo>
                                    <a:pt x="1786" y="1806"/>
                                  </a:lnTo>
                                  <a:lnTo>
                                    <a:pt x="1783" y="1870"/>
                                  </a:lnTo>
                                  <a:lnTo>
                                    <a:pt x="1780" y="1933"/>
                                  </a:lnTo>
                                  <a:lnTo>
                                    <a:pt x="1776" y="1996"/>
                                  </a:lnTo>
                                  <a:lnTo>
                                    <a:pt x="1772" y="2057"/>
                                  </a:lnTo>
                                  <a:lnTo>
                                    <a:pt x="1766" y="2117"/>
                                  </a:lnTo>
                                  <a:lnTo>
                                    <a:pt x="1759" y="2176"/>
                                  </a:lnTo>
                                  <a:lnTo>
                                    <a:pt x="1750" y="2235"/>
                                  </a:lnTo>
                                  <a:lnTo>
                                    <a:pt x="1742" y="2290"/>
                                  </a:lnTo>
                                  <a:lnTo>
                                    <a:pt x="1730" y="2346"/>
                                  </a:lnTo>
                                  <a:lnTo>
                                    <a:pt x="1719" y="2400"/>
                                  </a:lnTo>
                                  <a:lnTo>
                                    <a:pt x="1706" y="2451"/>
                                  </a:lnTo>
                                  <a:lnTo>
                                    <a:pt x="1692" y="2501"/>
                                  </a:lnTo>
                                  <a:lnTo>
                                    <a:pt x="1676" y="2549"/>
                                  </a:lnTo>
                                  <a:lnTo>
                                    <a:pt x="1659" y="2596"/>
                                  </a:lnTo>
                                  <a:lnTo>
                                    <a:pt x="1640" y="2640"/>
                                  </a:lnTo>
                                  <a:lnTo>
                                    <a:pt x="1620" y="2683"/>
                                  </a:lnTo>
                                  <a:lnTo>
                                    <a:pt x="1599" y="2721"/>
                                  </a:lnTo>
                                  <a:lnTo>
                                    <a:pt x="1576" y="2759"/>
                                  </a:lnTo>
                                  <a:lnTo>
                                    <a:pt x="1550" y="2794"/>
                                  </a:lnTo>
                                  <a:lnTo>
                                    <a:pt x="1525" y="2826"/>
                                  </a:lnTo>
                                  <a:lnTo>
                                    <a:pt x="1496" y="2856"/>
                                  </a:lnTo>
                                  <a:lnTo>
                                    <a:pt x="1466" y="2883"/>
                                  </a:lnTo>
                                  <a:lnTo>
                                    <a:pt x="1435" y="2907"/>
                                  </a:lnTo>
                                  <a:lnTo>
                                    <a:pt x="1402" y="2929"/>
                                  </a:lnTo>
                                  <a:lnTo>
                                    <a:pt x="1366" y="2946"/>
                                  </a:lnTo>
                                  <a:lnTo>
                                    <a:pt x="1329" y="2961"/>
                                  </a:lnTo>
                                  <a:lnTo>
                                    <a:pt x="1290" y="2973"/>
                                  </a:lnTo>
                                  <a:lnTo>
                                    <a:pt x="1250" y="2981"/>
                                  </a:lnTo>
                                  <a:lnTo>
                                    <a:pt x="1208" y="2986"/>
                                  </a:lnTo>
                                  <a:lnTo>
                                    <a:pt x="1162" y="2987"/>
                                  </a:lnTo>
                                  <a:lnTo>
                                    <a:pt x="1115" y="2984"/>
                                  </a:lnTo>
                                  <a:lnTo>
                                    <a:pt x="1008" y="2967"/>
                                  </a:lnTo>
                                  <a:lnTo>
                                    <a:pt x="908" y="2934"/>
                                  </a:lnTo>
                                  <a:lnTo>
                                    <a:pt x="813" y="2889"/>
                                  </a:lnTo>
                                  <a:lnTo>
                                    <a:pt x="728" y="2831"/>
                                  </a:lnTo>
                                  <a:lnTo>
                                    <a:pt x="648" y="2761"/>
                                  </a:lnTo>
                                  <a:lnTo>
                                    <a:pt x="574" y="2681"/>
                                  </a:lnTo>
                                  <a:lnTo>
                                    <a:pt x="507" y="2590"/>
                                  </a:lnTo>
                                  <a:lnTo>
                                    <a:pt x="444" y="2492"/>
                                  </a:lnTo>
                                  <a:lnTo>
                                    <a:pt x="387" y="2387"/>
                                  </a:lnTo>
                                  <a:lnTo>
                                    <a:pt x="335" y="2273"/>
                                  </a:lnTo>
                                  <a:lnTo>
                                    <a:pt x="289" y="2155"/>
                                  </a:lnTo>
                                  <a:lnTo>
                                    <a:pt x="248" y="2033"/>
                                  </a:lnTo>
                                  <a:lnTo>
                                    <a:pt x="210" y="1906"/>
                                  </a:lnTo>
                                  <a:lnTo>
                                    <a:pt x="177" y="1777"/>
                                  </a:lnTo>
                                  <a:lnTo>
                                    <a:pt x="148" y="1646"/>
                                  </a:lnTo>
                                  <a:lnTo>
                                    <a:pt x="122" y="1513"/>
                                  </a:lnTo>
                                  <a:lnTo>
                                    <a:pt x="101" y="1383"/>
                                  </a:lnTo>
                                  <a:lnTo>
                                    <a:pt x="82" y="1253"/>
                                  </a:lnTo>
                                  <a:lnTo>
                                    <a:pt x="67" y="1125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42" y="880"/>
                                  </a:lnTo>
                                  <a:lnTo>
                                    <a:pt x="34" y="76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4" y="555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67" y="656"/>
                                  </a:lnTo>
                                  <a:lnTo>
                                    <a:pt x="194" y="791"/>
                                  </a:lnTo>
                                  <a:lnTo>
                                    <a:pt x="221" y="927"/>
                                  </a:lnTo>
                                  <a:lnTo>
                                    <a:pt x="251" y="1063"/>
                                  </a:lnTo>
                                  <a:lnTo>
                                    <a:pt x="267" y="1131"/>
                                  </a:lnTo>
                                  <a:lnTo>
                                    <a:pt x="284" y="1198"/>
                                  </a:lnTo>
                                  <a:lnTo>
                                    <a:pt x="301" y="1265"/>
                                  </a:lnTo>
                                  <a:lnTo>
                                    <a:pt x="318" y="1331"/>
                                  </a:lnTo>
                                  <a:lnTo>
                                    <a:pt x="338" y="1397"/>
                                  </a:lnTo>
                                  <a:lnTo>
                                    <a:pt x="357" y="1462"/>
                                  </a:lnTo>
                                  <a:lnTo>
                                    <a:pt x="378" y="1526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22" y="1653"/>
                                  </a:lnTo>
                                  <a:lnTo>
                                    <a:pt x="447" y="1715"/>
                                  </a:lnTo>
                                  <a:lnTo>
                                    <a:pt x="472" y="1775"/>
                                  </a:lnTo>
                                  <a:lnTo>
                                    <a:pt x="499" y="1835"/>
                                  </a:lnTo>
                                  <a:lnTo>
                                    <a:pt x="528" y="1895"/>
                                  </a:lnTo>
                                  <a:lnTo>
                                    <a:pt x="558" y="1952"/>
                                  </a:lnTo>
                                  <a:lnTo>
                                    <a:pt x="589" y="2008"/>
                                  </a:lnTo>
                                  <a:lnTo>
                                    <a:pt x="622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2944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26">
                                  <a:moveTo>
                                    <a:pt x="1374" y="29"/>
                                  </a:moveTo>
                                  <a:lnTo>
                                    <a:pt x="1368" y="45"/>
                                  </a:lnTo>
                                  <a:lnTo>
                                    <a:pt x="1355" y="85"/>
                                  </a:lnTo>
                                  <a:lnTo>
                                    <a:pt x="1344" y="113"/>
                                  </a:lnTo>
                                  <a:lnTo>
                                    <a:pt x="1331" y="145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00" y="220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7" y="307"/>
                                  </a:lnTo>
                                  <a:lnTo>
                                    <a:pt x="1231" y="354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73" y="450"/>
                                  </a:lnTo>
                                  <a:lnTo>
                                    <a:pt x="1138" y="499"/>
                                  </a:lnTo>
                                  <a:lnTo>
                                    <a:pt x="1103" y="549"/>
                                  </a:lnTo>
                                  <a:lnTo>
                                    <a:pt x="1063" y="596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976" y="688"/>
                                  </a:lnTo>
                                  <a:lnTo>
                                    <a:pt x="928" y="731"/>
                                  </a:lnTo>
                                  <a:lnTo>
                                    <a:pt x="877" y="770"/>
                                  </a:lnTo>
                                  <a:lnTo>
                                    <a:pt x="821" y="806"/>
                                  </a:lnTo>
                                  <a:lnTo>
                                    <a:pt x="764" y="839"/>
                                  </a:lnTo>
                                  <a:lnTo>
                                    <a:pt x="704" y="867"/>
                                  </a:lnTo>
                                  <a:lnTo>
                                    <a:pt x="640" y="890"/>
                                  </a:lnTo>
                                  <a:lnTo>
                                    <a:pt x="572" y="908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26" y="926"/>
                                  </a:lnTo>
                                  <a:lnTo>
                                    <a:pt x="349" y="924"/>
                                  </a:lnTo>
                                  <a:lnTo>
                                    <a:pt x="267" y="916"/>
                                  </a:lnTo>
                                  <a:lnTo>
                                    <a:pt x="182" y="898"/>
                                  </a:lnTo>
                                  <a:lnTo>
                                    <a:pt x="93" y="87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85" y="844"/>
                                  </a:lnTo>
                                  <a:lnTo>
                                    <a:pt x="165" y="846"/>
                                  </a:lnTo>
                                  <a:lnTo>
                                    <a:pt x="243" y="843"/>
                                  </a:lnTo>
                                  <a:lnTo>
                                    <a:pt x="317" y="834"/>
                                  </a:lnTo>
                                  <a:lnTo>
                                    <a:pt x="389" y="822"/>
                                  </a:lnTo>
                                  <a:lnTo>
                                    <a:pt x="457" y="805"/>
                                  </a:lnTo>
                                  <a:lnTo>
                                    <a:pt x="523" y="783"/>
                                  </a:lnTo>
                                  <a:lnTo>
                                    <a:pt x="586" y="75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703" y="699"/>
                                  </a:lnTo>
                                  <a:lnTo>
                                    <a:pt x="757" y="667"/>
                                  </a:lnTo>
                                  <a:lnTo>
                                    <a:pt x="809" y="631"/>
                                  </a:lnTo>
                                  <a:lnTo>
                                    <a:pt x="857" y="593"/>
                                  </a:lnTo>
                                  <a:lnTo>
                                    <a:pt x="904" y="554"/>
                                  </a:lnTo>
                                  <a:lnTo>
                                    <a:pt x="947" y="514"/>
                                  </a:lnTo>
                                  <a:lnTo>
                                    <a:pt x="988" y="475"/>
                                  </a:lnTo>
                                  <a:lnTo>
                                    <a:pt x="1026" y="433"/>
                                  </a:lnTo>
                                  <a:lnTo>
                                    <a:pt x="1061" y="392"/>
                                  </a:lnTo>
                                  <a:lnTo>
                                    <a:pt x="1094" y="351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53" y="271"/>
                                  </a:lnTo>
                                  <a:lnTo>
                                    <a:pt x="1178" y="233"/>
                                  </a:lnTo>
                                  <a:lnTo>
                                    <a:pt x="1201" y="197"/>
                                  </a:lnTo>
                                  <a:lnTo>
                                    <a:pt x="1221" y="162"/>
                                  </a:lnTo>
                                  <a:lnTo>
                                    <a:pt x="1255" y="101"/>
                                  </a:lnTo>
                                  <a:lnTo>
                                    <a:pt x="1280" y="51"/>
                                  </a:lnTo>
                                  <a:lnTo>
                                    <a:pt x="1295" y="17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37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30520"/>
                              <a:ext cx="195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974">
                                  <a:moveTo>
                                    <a:pt x="3898" y="0"/>
                                  </a:moveTo>
                                  <a:lnTo>
                                    <a:pt x="3894" y="24"/>
                                  </a:lnTo>
                                  <a:lnTo>
                                    <a:pt x="3880" y="91"/>
                                  </a:lnTo>
                                  <a:lnTo>
                                    <a:pt x="3868" y="140"/>
                                  </a:lnTo>
                                  <a:lnTo>
                                    <a:pt x="3851" y="196"/>
                                  </a:lnTo>
                                  <a:lnTo>
                                    <a:pt x="3830" y="261"/>
                                  </a:lnTo>
                                  <a:lnTo>
                                    <a:pt x="3804" y="332"/>
                                  </a:lnTo>
                                  <a:lnTo>
                                    <a:pt x="3770" y="409"/>
                                  </a:lnTo>
                                  <a:lnTo>
                                    <a:pt x="3731" y="490"/>
                                  </a:lnTo>
                                  <a:lnTo>
                                    <a:pt x="3684" y="577"/>
                                  </a:lnTo>
                                  <a:lnTo>
                                    <a:pt x="3630" y="665"/>
                                  </a:lnTo>
                                  <a:lnTo>
                                    <a:pt x="3567" y="758"/>
                                  </a:lnTo>
                                  <a:lnTo>
                                    <a:pt x="3494" y="850"/>
                                  </a:lnTo>
                                  <a:lnTo>
                                    <a:pt x="3413" y="945"/>
                                  </a:lnTo>
                                  <a:lnTo>
                                    <a:pt x="3321" y="1039"/>
                                  </a:lnTo>
                                  <a:lnTo>
                                    <a:pt x="3218" y="1132"/>
                                  </a:lnTo>
                                  <a:lnTo>
                                    <a:pt x="3106" y="1223"/>
                                  </a:lnTo>
                                  <a:lnTo>
                                    <a:pt x="2980" y="1311"/>
                                  </a:lnTo>
                                  <a:lnTo>
                                    <a:pt x="2842" y="1396"/>
                                  </a:lnTo>
                                  <a:lnTo>
                                    <a:pt x="2690" y="1476"/>
                                  </a:lnTo>
                                  <a:lnTo>
                                    <a:pt x="2526" y="1551"/>
                                  </a:lnTo>
                                  <a:lnTo>
                                    <a:pt x="2348" y="1620"/>
                                  </a:lnTo>
                                  <a:lnTo>
                                    <a:pt x="2153" y="1682"/>
                                  </a:lnTo>
                                  <a:lnTo>
                                    <a:pt x="1945" y="1736"/>
                                  </a:lnTo>
                                  <a:lnTo>
                                    <a:pt x="1719" y="1782"/>
                                  </a:lnTo>
                                  <a:lnTo>
                                    <a:pt x="1478" y="1819"/>
                                  </a:lnTo>
                                  <a:lnTo>
                                    <a:pt x="1218" y="1844"/>
                                  </a:lnTo>
                                  <a:lnTo>
                                    <a:pt x="943" y="1859"/>
                                  </a:lnTo>
                                  <a:lnTo>
                                    <a:pt x="647" y="1860"/>
                                  </a:lnTo>
                                  <a:lnTo>
                                    <a:pt x="333" y="1850"/>
                                  </a:lnTo>
                                  <a:lnTo>
                                    <a:pt x="0" y="1826"/>
                                  </a:lnTo>
                                  <a:lnTo>
                                    <a:pt x="22" y="1832"/>
                                  </a:lnTo>
                                  <a:lnTo>
                                    <a:pt x="82" y="1846"/>
                                  </a:lnTo>
                                  <a:lnTo>
                                    <a:pt x="126" y="1856"/>
                                  </a:lnTo>
                                  <a:lnTo>
                                    <a:pt x="179" y="1867"/>
                                  </a:lnTo>
                                  <a:lnTo>
                                    <a:pt x="240" y="1880"/>
                                  </a:lnTo>
                                  <a:lnTo>
                                    <a:pt x="310" y="1893"/>
                                  </a:lnTo>
                                  <a:lnTo>
                                    <a:pt x="386" y="1906"/>
                                  </a:lnTo>
                                  <a:lnTo>
                                    <a:pt x="470" y="1918"/>
                                  </a:lnTo>
                                  <a:lnTo>
                                    <a:pt x="559" y="1931"/>
                                  </a:lnTo>
                                  <a:lnTo>
                                    <a:pt x="656" y="1943"/>
                                  </a:lnTo>
                                  <a:lnTo>
                                    <a:pt x="757" y="1952"/>
                                  </a:lnTo>
                                  <a:lnTo>
                                    <a:pt x="864" y="1961"/>
                                  </a:lnTo>
                                  <a:lnTo>
                                    <a:pt x="975" y="1968"/>
                                  </a:lnTo>
                                  <a:lnTo>
                                    <a:pt x="1092" y="1972"/>
                                  </a:lnTo>
                                  <a:lnTo>
                                    <a:pt x="1212" y="1974"/>
                                  </a:lnTo>
                                  <a:lnTo>
                                    <a:pt x="1335" y="1972"/>
                                  </a:lnTo>
                                  <a:lnTo>
                                    <a:pt x="1462" y="1968"/>
                                  </a:lnTo>
                                  <a:lnTo>
                                    <a:pt x="1592" y="1960"/>
                                  </a:lnTo>
                                  <a:lnTo>
                                    <a:pt x="1724" y="1947"/>
                                  </a:lnTo>
                                  <a:lnTo>
                                    <a:pt x="1858" y="1930"/>
                                  </a:lnTo>
                                  <a:lnTo>
                                    <a:pt x="1993" y="1907"/>
                                  </a:lnTo>
                                  <a:lnTo>
                                    <a:pt x="2129" y="1880"/>
                                  </a:lnTo>
                                  <a:lnTo>
                                    <a:pt x="2266" y="1847"/>
                                  </a:lnTo>
                                  <a:lnTo>
                                    <a:pt x="2403" y="1809"/>
                                  </a:lnTo>
                                  <a:lnTo>
                                    <a:pt x="2540" y="1763"/>
                                  </a:lnTo>
                                  <a:lnTo>
                                    <a:pt x="2676" y="1712"/>
                                  </a:lnTo>
                                  <a:lnTo>
                                    <a:pt x="2810" y="1654"/>
                                  </a:lnTo>
                                  <a:lnTo>
                                    <a:pt x="2944" y="1588"/>
                                  </a:lnTo>
                                  <a:lnTo>
                                    <a:pt x="3076" y="1514"/>
                                  </a:lnTo>
                                  <a:lnTo>
                                    <a:pt x="3204" y="1432"/>
                                  </a:lnTo>
                                  <a:lnTo>
                                    <a:pt x="3213" y="1426"/>
                                  </a:lnTo>
                                  <a:lnTo>
                                    <a:pt x="3238" y="1409"/>
                                  </a:lnTo>
                                  <a:lnTo>
                                    <a:pt x="3277" y="1381"/>
                                  </a:lnTo>
                                  <a:lnTo>
                                    <a:pt x="3327" y="1341"/>
                                  </a:lnTo>
                                  <a:lnTo>
                                    <a:pt x="3356" y="1317"/>
                                  </a:lnTo>
                                  <a:lnTo>
                                    <a:pt x="3385" y="1290"/>
                                  </a:lnTo>
                                  <a:lnTo>
                                    <a:pt x="3418" y="1260"/>
                                  </a:lnTo>
                                  <a:lnTo>
                                    <a:pt x="3451" y="1227"/>
                                  </a:lnTo>
                                  <a:lnTo>
                                    <a:pt x="3485" y="1192"/>
                                  </a:lnTo>
                                  <a:lnTo>
                                    <a:pt x="3520" y="1155"/>
                                  </a:lnTo>
                                  <a:lnTo>
                                    <a:pt x="3555" y="1113"/>
                                  </a:lnTo>
                                  <a:lnTo>
                                    <a:pt x="3590" y="1069"/>
                                  </a:lnTo>
                                  <a:lnTo>
                                    <a:pt x="3625" y="1022"/>
                                  </a:lnTo>
                                  <a:lnTo>
                                    <a:pt x="3658" y="974"/>
                                  </a:lnTo>
                                  <a:lnTo>
                                    <a:pt x="3692" y="921"/>
                                  </a:lnTo>
                                  <a:lnTo>
                                    <a:pt x="3724" y="867"/>
                                  </a:lnTo>
                                  <a:lnTo>
                                    <a:pt x="3754" y="809"/>
                                  </a:lnTo>
                                  <a:lnTo>
                                    <a:pt x="3782" y="749"/>
                                  </a:lnTo>
                                  <a:lnTo>
                                    <a:pt x="3810" y="687"/>
                                  </a:lnTo>
                                  <a:lnTo>
                                    <a:pt x="3834" y="621"/>
                                  </a:lnTo>
                                  <a:lnTo>
                                    <a:pt x="3854" y="553"/>
                                  </a:lnTo>
                                  <a:lnTo>
                                    <a:pt x="3872" y="482"/>
                                  </a:lnTo>
                                  <a:lnTo>
                                    <a:pt x="3887" y="408"/>
                                  </a:lnTo>
                                  <a:lnTo>
                                    <a:pt x="3898" y="331"/>
                                  </a:lnTo>
                                  <a:lnTo>
                                    <a:pt x="3904" y="253"/>
                                  </a:lnTo>
                                  <a:lnTo>
                                    <a:pt x="3907" y="170"/>
                                  </a:lnTo>
                                  <a:lnTo>
                                    <a:pt x="3905" y="86"/>
                                  </a:lnTo>
                                  <a:lnTo>
                                    <a:pt x="38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6960"/>
                              <a:ext cx="5637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7" h="12327">
                                  <a:moveTo>
                                    <a:pt x="6711" y="68"/>
                                  </a:moveTo>
                                  <a:lnTo>
                                    <a:pt x="6783" y="79"/>
                                  </a:lnTo>
                                  <a:lnTo>
                                    <a:pt x="6855" y="93"/>
                                  </a:lnTo>
                                  <a:lnTo>
                                    <a:pt x="6926" y="106"/>
                                  </a:lnTo>
                                  <a:lnTo>
                                    <a:pt x="6998" y="122"/>
                                  </a:lnTo>
                                  <a:lnTo>
                                    <a:pt x="7069" y="137"/>
                                  </a:lnTo>
                                  <a:lnTo>
                                    <a:pt x="7140" y="153"/>
                                  </a:lnTo>
                                  <a:lnTo>
                                    <a:pt x="7210" y="170"/>
                                  </a:lnTo>
                                  <a:lnTo>
                                    <a:pt x="7282" y="187"/>
                                  </a:lnTo>
                                  <a:lnTo>
                                    <a:pt x="7352" y="206"/>
                                  </a:lnTo>
                                  <a:lnTo>
                                    <a:pt x="7422" y="224"/>
                                  </a:lnTo>
                                  <a:lnTo>
                                    <a:pt x="7492" y="244"/>
                                  </a:lnTo>
                                  <a:lnTo>
                                    <a:pt x="7562" y="266"/>
                                  </a:lnTo>
                                  <a:lnTo>
                                    <a:pt x="7630" y="287"/>
                                  </a:lnTo>
                                  <a:lnTo>
                                    <a:pt x="7699" y="308"/>
                                  </a:lnTo>
                                  <a:lnTo>
                                    <a:pt x="7767" y="331"/>
                                  </a:lnTo>
                                  <a:lnTo>
                                    <a:pt x="7836" y="354"/>
                                  </a:lnTo>
                                  <a:lnTo>
                                    <a:pt x="7904" y="378"/>
                                  </a:lnTo>
                                  <a:lnTo>
                                    <a:pt x="7971" y="402"/>
                                  </a:lnTo>
                                  <a:lnTo>
                                    <a:pt x="8038" y="428"/>
                                  </a:lnTo>
                                  <a:lnTo>
                                    <a:pt x="8106" y="453"/>
                                  </a:lnTo>
                                  <a:lnTo>
                                    <a:pt x="8171" y="480"/>
                                  </a:lnTo>
                                  <a:lnTo>
                                    <a:pt x="8237" y="507"/>
                                  </a:lnTo>
                                  <a:lnTo>
                                    <a:pt x="8303" y="536"/>
                                  </a:lnTo>
                                  <a:lnTo>
                                    <a:pt x="8368" y="564"/>
                                  </a:lnTo>
                                  <a:lnTo>
                                    <a:pt x="8433" y="594"/>
                                  </a:lnTo>
                                  <a:lnTo>
                                    <a:pt x="8497" y="624"/>
                                  </a:lnTo>
                                  <a:lnTo>
                                    <a:pt x="8561" y="654"/>
                                  </a:lnTo>
                                  <a:lnTo>
                                    <a:pt x="8624" y="685"/>
                                  </a:lnTo>
                                  <a:lnTo>
                                    <a:pt x="8687" y="718"/>
                                  </a:lnTo>
                                  <a:lnTo>
                                    <a:pt x="8748" y="749"/>
                                  </a:lnTo>
                                  <a:lnTo>
                                    <a:pt x="8809" y="783"/>
                                  </a:lnTo>
                                  <a:lnTo>
                                    <a:pt x="8871" y="816"/>
                                  </a:lnTo>
                                  <a:lnTo>
                                    <a:pt x="9119" y="965"/>
                                  </a:lnTo>
                                  <a:lnTo>
                                    <a:pt x="9352" y="1125"/>
                                  </a:lnTo>
                                  <a:lnTo>
                                    <a:pt x="9569" y="1292"/>
                                  </a:lnTo>
                                  <a:lnTo>
                                    <a:pt x="9770" y="1470"/>
                                  </a:lnTo>
                                  <a:lnTo>
                                    <a:pt x="9956" y="1658"/>
                                  </a:lnTo>
                                  <a:lnTo>
                                    <a:pt x="10129" y="1854"/>
                                  </a:lnTo>
                                  <a:lnTo>
                                    <a:pt x="10286" y="2058"/>
                                  </a:lnTo>
                                  <a:lnTo>
                                    <a:pt x="10430" y="2268"/>
                                  </a:lnTo>
                                  <a:lnTo>
                                    <a:pt x="10561" y="2487"/>
                                  </a:lnTo>
                                  <a:lnTo>
                                    <a:pt x="10678" y="2712"/>
                                  </a:lnTo>
                                  <a:lnTo>
                                    <a:pt x="10784" y="2942"/>
                                  </a:lnTo>
                                  <a:lnTo>
                                    <a:pt x="10877" y="3179"/>
                                  </a:lnTo>
                                  <a:lnTo>
                                    <a:pt x="10958" y="3420"/>
                                  </a:lnTo>
                                  <a:lnTo>
                                    <a:pt x="11030" y="3666"/>
                                  </a:lnTo>
                                  <a:lnTo>
                                    <a:pt x="11088" y="3918"/>
                                  </a:lnTo>
                                  <a:lnTo>
                                    <a:pt x="11137" y="4171"/>
                                  </a:lnTo>
                                  <a:lnTo>
                                    <a:pt x="11175" y="4430"/>
                                  </a:lnTo>
                                  <a:lnTo>
                                    <a:pt x="11205" y="4691"/>
                                  </a:lnTo>
                                  <a:lnTo>
                                    <a:pt x="11224" y="4954"/>
                                  </a:lnTo>
                                  <a:lnTo>
                                    <a:pt x="11235" y="5218"/>
                                  </a:lnTo>
                                  <a:lnTo>
                                    <a:pt x="11237" y="5484"/>
                                  </a:lnTo>
                                  <a:lnTo>
                                    <a:pt x="11231" y="5752"/>
                                  </a:lnTo>
                                  <a:lnTo>
                                    <a:pt x="11218" y="6020"/>
                                  </a:lnTo>
                                  <a:lnTo>
                                    <a:pt x="11197" y="6288"/>
                                  </a:lnTo>
                                  <a:lnTo>
                                    <a:pt x="11168" y="6555"/>
                                  </a:lnTo>
                                  <a:lnTo>
                                    <a:pt x="11134" y="6823"/>
                                  </a:lnTo>
                                  <a:lnTo>
                                    <a:pt x="11092" y="7087"/>
                                  </a:lnTo>
                                  <a:lnTo>
                                    <a:pt x="11047" y="7350"/>
                                  </a:lnTo>
                                  <a:lnTo>
                                    <a:pt x="10994" y="7612"/>
                                  </a:lnTo>
                                  <a:lnTo>
                                    <a:pt x="10937" y="7870"/>
                                  </a:lnTo>
                                  <a:lnTo>
                                    <a:pt x="10875" y="8126"/>
                                  </a:lnTo>
                                  <a:lnTo>
                                    <a:pt x="10810" y="8376"/>
                                  </a:lnTo>
                                  <a:lnTo>
                                    <a:pt x="10795" y="8430"/>
                                  </a:lnTo>
                                  <a:lnTo>
                                    <a:pt x="10781" y="8484"/>
                                  </a:lnTo>
                                  <a:lnTo>
                                    <a:pt x="10765" y="8537"/>
                                  </a:lnTo>
                                  <a:lnTo>
                                    <a:pt x="10750" y="8591"/>
                                  </a:lnTo>
                                  <a:lnTo>
                                    <a:pt x="10736" y="8643"/>
                                  </a:lnTo>
                                  <a:lnTo>
                                    <a:pt x="10720" y="8697"/>
                                  </a:lnTo>
                                  <a:lnTo>
                                    <a:pt x="10704" y="8750"/>
                                  </a:lnTo>
                                  <a:lnTo>
                                    <a:pt x="10688" y="8804"/>
                                  </a:lnTo>
                                  <a:lnTo>
                                    <a:pt x="10684" y="8815"/>
                                  </a:lnTo>
                                  <a:lnTo>
                                    <a:pt x="10676" y="8847"/>
                                  </a:lnTo>
                                  <a:lnTo>
                                    <a:pt x="10661" y="8898"/>
                                  </a:lnTo>
                                  <a:lnTo>
                                    <a:pt x="10646" y="8966"/>
                                  </a:lnTo>
                                  <a:lnTo>
                                    <a:pt x="10637" y="9006"/>
                                  </a:lnTo>
                                  <a:lnTo>
                                    <a:pt x="10630" y="9049"/>
                                  </a:lnTo>
                                  <a:lnTo>
                                    <a:pt x="10621" y="9096"/>
                                  </a:lnTo>
                                  <a:lnTo>
                                    <a:pt x="10614" y="9145"/>
                                  </a:lnTo>
                                  <a:lnTo>
                                    <a:pt x="10608" y="9198"/>
                                  </a:lnTo>
                                  <a:lnTo>
                                    <a:pt x="10603" y="9253"/>
                                  </a:lnTo>
                                  <a:lnTo>
                                    <a:pt x="10598" y="9310"/>
                                  </a:lnTo>
                                  <a:lnTo>
                                    <a:pt x="10596" y="9370"/>
                                  </a:lnTo>
                                  <a:lnTo>
                                    <a:pt x="10594" y="9431"/>
                                  </a:lnTo>
                                  <a:lnTo>
                                    <a:pt x="10594" y="9495"/>
                                  </a:lnTo>
                                  <a:lnTo>
                                    <a:pt x="10597" y="9559"/>
                                  </a:lnTo>
                                  <a:lnTo>
                                    <a:pt x="10601" y="9626"/>
                                  </a:lnTo>
                                  <a:lnTo>
                                    <a:pt x="10608" y="9693"/>
                                  </a:lnTo>
                                  <a:lnTo>
                                    <a:pt x="10620" y="9760"/>
                                  </a:lnTo>
                                  <a:lnTo>
                                    <a:pt x="10633" y="9828"/>
                                  </a:lnTo>
                                  <a:lnTo>
                                    <a:pt x="10648" y="9896"/>
                                  </a:lnTo>
                                  <a:lnTo>
                                    <a:pt x="10668" y="9965"/>
                                  </a:lnTo>
                                  <a:lnTo>
                                    <a:pt x="10691" y="10033"/>
                                  </a:lnTo>
                                  <a:lnTo>
                                    <a:pt x="10718" y="10100"/>
                                  </a:lnTo>
                                  <a:lnTo>
                                    <a:pt x="10750" y="10167"/>
                                  </a:lnTo>
                                  <a:lnTo>
                                    <a:pt x="10785" y="10232"/>
                                  </a:lnTo>
                                  <a:lnTo>
                                    <a:pt x="10825" y="10298"/>
                                  </a:lnTo>
                                  <a:lnTo>
                                    <a:pt x="10870" y="10360"/>
                                  </a:lnTo>
                                  <a:lnTo>
                                    <a:pt x="10920" y="10423"/>
                                  </a:lnTo>
                                  <a:lnTo>
                                    <a:pt x="10895" y="10421"/>
                                  </a:lnTo>
                                  <a:lnTo>
                                    <a:pt x="10833" y="10414"/>
                                  </a:lnTo>
                                  <a:lnTo>
                                    <a:pt x="10811" y="10410"/>
                                  </a:lnTo>
                                  <a:lnTo>
                                    <a:pt x="10790" y="10406"/>
                                  </a:lnTo>
                                  <a:lnTo>
                                    <a:pt x="10765" y="10400"/>
                                  </a:lnTo>
                                  <a:lnTo>
                                    <a:pt x="10741" y="10393"/>
                                  </a:lnTo>
                                  <a:lnTo>
                                    <a:pt x="10716" y="10386"/>
                                  </a:lnTo>
                                  <a:lnTo>
                                    <a:pt x="10690" y="10376"/>
                                  </a:lnTo>
                                  <a:lnTo>
                                    <a:pt x="10663" y="10364"/>
                                  </a:lnTo>
                                  <a:lnTo>
                                    <a:pt x="10636" y="10353"/>
                                  </a:lnTo>
                                  <a:lnTo>
                                    <a:pt x="10608" y="10339"/>
                                  </a:lnTo>
                                  <a:lnTo>
                                    <a:pt x="10581" y="10323"/>
                                  </a:lnTo>
                                  <a:lnTo>
                                    <a:pt x="10554" y="10306"/>
                                  </a:lnTo>
                                  <a:lnTo>
                                    <a:pt x="10528" y="10286"/>
                                  </a:lnTo>
                                  <a:lnTo>
                                    <a:pt x="10503" y="10265"/>
                                  </a:lnTo>
                                  <a:lnTo>
                                    <a:pt x="10477" y="10242"/>
                                  </a:lnTo>
                                  <a:lnTo>
                                    <a:pt x="10453" y="10216"/>
                                  </a:lnTo>
                                  <a:lnTo>
                                    <a:pt x="10430" y="10188"/>
                                  </a:lnTo>
                                  <a:lnTo>
                                    <a:pt x="10409" y="10158"/>
                                  </a:lnTo>
                                  <a:lnTo>
                                    <a:pt x="10390" y="10124"/>
                                  </a:lnTo>
                                  <a:lnTo>
                                    <a:pt x="10371" y="10088"/>
                                  </a:lnTo>
                                  <a:lnTo>
                                    <a:pt x="10356" y="10050"/>
                                  </a:lnTo>
                                  <a:lnTo>
                                    <a:pt x="10343" y="10009"/>
                                  </a:lnTo>
                                  <a:lnTo>
                                    <a:pt x="10331" y="9965"/>
                                  </a:lnTo>
                                  <a:lnTo>
                                    <a:pt x="10323" y="9918"/>
                                  </a:lnTo>
                                  <a:lnTo>
                                    <a:pt x="10317" y="9868"/>
                                  </a:lnTo>
                                  <a:lnTo>
                                    <a:pt x="10319" y="9896"/>
                                  </a:lnTo>
                                  <a:lnTo>
                                    <a:pt x="10321" y="9980"/>
                                  </a:lnTo>
                                  <a:lnTo>
                                    <a:pt x="10323" y="10040"/>
                                  </a:lnTo>
                                  <a:lnTo>
                                    <a:pt x="10321" y="10110"/>
                                  </a:lnTo>
                                  <a:lnTo>
                                    <a:pt x="10320" y="10189"/>
                                  </a:lnTo>
                                  <a:lnTo>
                                    <a:pt x="10314" y="10276"/>
                                  </a:lnTo>
                                  <a:lnTo>
                                    <a:pt x="10307" y="10371"/>
                                  </a:lnTo>
                                  <a:lnTo>
                                    <a:pt x="10296" y="10474"/>
                                  </a:lnTo>
                                  <a:lnTo>
                                    <a:pt x="10280" y="10581"/>
                                  </a:lnTo>
                                  <a:lnTo>
                                    <a:pt x="10260" y="10692"/>
                                  </a:lnTo>
                                  <a:lnTo>
                                    <a:pt x="10234" y="10807"/>
                                  </a:lnTo>
                                  <a:lnTo>
                                    <a:pt x="10203" y="10925"/>
                                  </a:lnTo>
                                  <a:lnTo>
                                    <a:pt x="10166" y="11044"/>
                                  </a:lnTo>
                                  <a:lnTo>
                                    <a:pt x="10122" y="11162"/>
                                  </a:lnTo>
                                  <a:lnTo>
                                    <a:pt x="10070" y="11282"/>
                                  </a:lnTo>
                                  <a:lnTo>
                                    <a:pt x="10010" y="11400"/>
                                  </a:lnTo>
                                  <a:lnTo>
                                    <a:pt x="9943" y="11514"/>
                                  </a:lnTo>
                                  <a:lnTo>
                                    <a:pt x="9866" y="11625"/>
                                  </a:lnTo>
                                  <a:lnTo>
                                    <a:pt x="9779" y="11731"/>
                                  </a:lnTo>
                                  <a:lnTo>
                                    <a:pt x="9683" y="11832"/>
                                  </a:lnTo>
                                  <a:lnTo>
                                    <a:pt x="9576" y="11928"/>
                                  </a:lnTo>
                                  <a:lnTo>
                                    <a:pt x="9458" y="12014"/>
                                  </a:lnTo>
                                  <a:lnTo>
                                    <a:pt x="9328" y="12093"/>
                                  </a:lnTo>
                                  <a:lnTo>
                                    <a:pt x="9185" y="12162"/>
                                  </a:lnTo>
                                  <a:lnTo>
                                    <a:pt x="9029" y="12221"/>
                                  </a:lnTo>
                                  <a:lnTo>
                                    <a:pt x="8861" y="12266"/>
                                  </a:lnTo>
                                  <a:lnTo>
                                    <a:pt x="8678" y="12300"/>
                                  </a:lnTo>
                                  <a:lnTo>
                                    <a:pt x="8481" y="12322"/>
                                  </a:lnTo>
                                  <a:lnTo>
                                    <a:pt x="8270" y="12327"/>
                                  </a:lnTo>
                                  <a:lnTo>
                                    <a:pt x="8043" y="12317"/>
                                  </a:lnTo>
                                  <a:lnTo>
                                    <a:pt x="2147" y="11763"/>
                                  </a:lnTo>
                                  <a:lnTo>
                                    <a:pt x="2126" y="11758"/>
                                  </a:lnTo>
                                  <a:lnTo>
                                    <a:pt x="2065" y="11741"/>
                                  </a:lnTo>
                                  <a:lnTo>
                                    <a:pt x="2020" y="11727"/>
                                  </a:lnTo>
                                  <a:lnTo>
                                    <a:pt x="1969" y="11709"/>
                                  </a:lnTo>
                                  <a:lnTo>
                                    <a:pt x="1912" y="11684"/>
                                  </a:lnTo>
                                  <a:lnTo>
                                    <a:pt x="1848" y="11657"/>
                                  </a:lnTo>
                                  <a:lnTo>
                                    <a:pt x="1778" y="11623"/>
                                  </a:lnTo>
                                  <a:lnTo>
                                    <a:pt x="1703" y="11585"/>
                                  </a:lnTo>
                                  <a:lnTo>
                                    <a:pt x="1625" y="11539"/>
                                  </a:lnTo>
                                  <a:lnTo>
                                    <a:pt x="1545" y="11487"/>
                                  </a:lnTo>
                                  <a:lnTo>
                                    <a:pt x="1461" y="11428"/>
                                  </a:lnTo>
                                  <a:lnTo>
                                    <a:pt x="1375" y="11361"/>
                                  </a:lnTo>
                                  <a:lnTo>
                                    <a:pt x="1289" y="11289"/>
                                  </a:lnTo>
                                  <a:lnTo>
                                    <a:pt x="1204" y="11206"/>
                                  </a:lnTo>
                                  <a:lnTo>
                                    <a:pt x="1118" y="11115"/>
                                  </a:lnTo>
                                  <a:lnTo>
                                    <a:pt x="1034" y="11017"/>
                                  </a:lnTo>
                                  <a:lnTo>
                                    <a:pt x="952" y="10908"/>
                                  </a:lnTo>
                                  <a:lnTo>
                                    <a:pt x="874" y="10790"/>
                                  </a:lnTo>
                                  <a:lnTo>
                                    <a:pt x="798" y="10662"/>
                                  </a:lnTo>
                                  <a:lnTo>
                                    <a:pt x="728" y="10524"/>
                                  </a:lnTo>
                                  <a:lnTo>
                                    <a:pt x="663" y="10374"/>
                                  </a:lnTo>
                                  <a:lnTo>
                                    <a:pt x="603" y="10214"/>
                                  </a:lnTo>
                                  <a:lnTo>
                                    <a:pt x="550" y="10041"/>
                                  </a:lnTo>
                                  <a:lnTo>
                                    <a:pt x="504" y="9857"/>
                                  </a:lnTo>
                                  <a:lnTo>
                                    <a:pt x="467" y="9660"/>
                                  </a:lnTo>
                                  <a:lnTo>
                                    <a:pt x="438" y="9451"/>
                                  </a:lnTo>
                                  <a:lnTo>
                                    <a:pt x="420" y="9229"/>
                                  </a:lnTo>
                                  <a:lnTo>
                                    <a:pt x="411" y="8993"/>
                                  </a:lnTo>
                                  <a:lnTo>
                                    <a:pt x="414" y="8744"/>
                                  </a:lnTo>
                                  <a:lnTo>
                                    <a:pt x="430" y="8480"/>
                                  </a:lnTo>
                                  <a:lnTo>
                                    <a:pt x="428" y="8490"/>
                                  </a:lnTo>
                                  <a:lnTo>
                                    <a:pt x="423" y="8515"/>
                                  </a:lnTo>
                                  <a:lnTo>
                                    <a:pt x="414" y="8557"/>
                                  </a:lnTo>
                                  <a:lnTo>
                                    <a:pt x="403" y="8612"/>
                                  </a:lnTo>
                                  <a:lnTo>
                                    <a:pt x="391" y="8682"/>
                                  </a:lnTo>
                                  <a:lnTo>
                                    <a:pt x="377" y="8761"/>
                                  </a:lnTo>
                                  <a:lnTo>
                                    <a:pt x="364" y="8851"/>
                                  </a:lnTo>
                                  <a:lnTo>
                                    <a:pt x="351" y="8949"/>
                                  </a:lnTo>
                                  <a:lnTo>
                                    <a:pt x="338" y="9054"/>
                                  </a:lnTo>
                                  <a:lnTo>
                                    <a:pt x="328" y="9165"/>
                                  </a:lnTo>
                                  <a:lnTo>
                                    <a:pt x="324" y="9222"/>
                                  </a:lnTo>
                                  <a:lnTo>
                                    <a:pt x="320" y="9281"/>
                                  </a:lnTo>
                                  <a:lnTo>
                                    <a:pt x="317" y="9339"/>
                                  </a:lnTo>
                                  <a:lnTo>
                                    <a:pt x="314" y="9399"/>
                                  </a:lnTo>
                                  <a:lnTo>
                                    <a:pt x="313" y="9457"/>
                                  </a:lnTo>
                                  <a:lnTo>
                                    <a:pt x="313" y="9517"/>
                                  </a:lnTo>
                                  <a:lnTo>
                                    <a:pt x="314" y="9576"/>
                                  </a:lnTo>
                                  <a:lnTo>
                                    <a:pt x="316" y="9636"/>
                                  </a:lnTo>
                                  <a:lnTo>
                                    <a:pt x="318" y="9694"/>
                                  </a:lnTo>
                                  <a:lnTo>
                                    <a:pt x="324" y="9753"/>
                                  </a:lnTo>
                                  <a:lnTo>
                                    <a:pt x="330" y="9811"/>
                                  </a:lnTo>
                                  <a:lnTo>
                                    <a:pt x="337" y="9868"/>
                                  </a:lnTo>
                                  <a:lnTo>
                                    <a:pt x="314" y="9822"/>
                                  </a:lnTo>
                                  <a:lnTo>
                                    <a:pt x="291" y="9777"/>
                                  </a:lnTo>
                                  <a:lnTo>
                                    <a:pt x="271" y="9733"/>
                                  </a:lnTo>
                                  <a:lnTo>
                                    <a:pt x="250" y="9689"/>
                                  </a:lnTo>
                                  <a:lnTo>
                                    <a:pt x="231" y="9645"/>
                                  </a:lnTo>
                                  <a:lnTo>
                                    <a:pt x="213" y="9601"/>
                                  </a:lnTo>
                                  <a:lnTo>
                                    <a:pt x="196" y="9556"/>
                                  </a:lnTo>
                                  <a:lnTo>
                                    <a:pt x="179" y="9512"/>
                                  </a:lnTo>
                                  <a:lnTo>
                                    <a:pt x="163" y="9470"/>
                                  </a:lnTo>
                                  <a:lnTo>
                                    <a:pt x="147" y="9426"/>
                                  </a:lnTo>
                                  <a:lnTo>
                                    <a:pt x="133" y="9382"/>
                                  </a:lnTo>
                                  <a:lnTo>
                                    <a:pt x="120" y="9339"/>
                                  </a:lnTo>
                                  <a:lnTo>
                                    <a:pt x="107" y="9295"/>
                                  </a:lnTo>
                                  <a:lnTo>
                                    <a:pt x="96" y="9251"/>
                                  </a:lnTo>
                                  <a:lnTo>
                                    <a:pt x="84" y="9207"/>
                                  </a:lnTo>
                                  <a:lnTo>
                                    <a:pt x="74" y="9162"/>
                                  </a:lnTo>
                                  <a:lnTo>
                                    <a:pt x="64" y="9118"/>
                                  </a:lnTo>
                                  <a:lnTo>
                                    <a:pt x="56" y="9073"/>
                                  </a:lnTo>
                                  <a:lnTo>
                                    <a:pt x="47" y="9029"/>
                                  </a:lnTo>
                                  <a:lnTo>
                                    <a:pt x="40" y="8983"/>
                                  </a:lnTo>
                                  <a:lnTo>
                                    <a:pt x="33" y="8938"/>
                                  </a:lnTo>
                                  <a:lnTo>
                                    <a:pt x="26" y="8891"/>
                                  </a:lnTo>
                                  <a:lnTo>
                                    <a:pt x="22" y="8844"/>
                                  </a:lnTo>
                                  <a:lnTo>
                                    <a:pt x="16" y="8797"/>
                                  </a:lnTo>
                                  <a:lnTo>
                                    <a:pt x="9" y="8702"/>
                                  </a:lnTo>
                                  <a:lnTo>
                                    <a:pt x="3" y="8603"/>
                                  </a:lnTo>
                                  <a:lnTo>
                                    <a:pt x="0" y="8504"/>
                                  </a:lnTo>
                                  <a:lnTo>
                                    <a:pt x="0" y="8400"/>
                                  </a:lnTo>
                                  <a:lnTo>
                                    <a:pt x="2" y="8312"/>
                                  </a:lnTo>
                                  <a:lnTo>
                                    <a:pt x="4" y="8224"/>
                                  </a:lnTo>
                                  <a:lnTo>
                                    <a:pt x="9" y="8136"/>
                                  </a:lnTo>
                                  <a:lnTo>
                                    <a:pt x="16" y="8046"/>
                                  </a:lnTo>
                                  <a:lnTo>
                                    <a:pt x="23" y="7958"/>
                                  </a:lnTo>
                                  <a:lnTo>
                                    <a:pt x="33" y="7868"/>
                                  </a:lnTo>
                                  <a:lnTo>
                                    <a:pt x="43" y="7778"/>
                                  </a:lnTo>
                                  <a:lnTo>
                                    <a:pt x="56" y="7689"/>
                                  </a:lnTo>
                                  <a:lnTo>
                                    <a:pt x="69" y="7599"/>
                                  </a:lnTo>
                                  <a:lnTo>
                                    <a:pt x="83" y="7510"/>
                                  </a:lnTo>
                                  <a:lnTo>
                                    <a:pt x="99" y="7419"/>
                                  </a:lnTo>
                                  <a:lnTo>
                                    <a:pt x="114" y="7329"/>
                                  </a:lnTo>
                                  <a:lnTo>
                                    <a:pt x="149" y="7150"/>
                                  </a:lnTo>
                                  <a:lnTo>
                                    <a:pt x="187" y="6969"/>
                                  </a:lnTo>
                                  <a:lnTo>
                                    <a:pt x="227" y="6790"/>
                                  </a:lnTo>
                                  <a:lnTo>
                                    <a:pt x="269" y="6611"/>
                                  </a:lnTo>
                                  <a:lnTo>
                                    <a:pt x="311" y="6432"/>
                                  </a:lnTo>
                                  <a:lnTo>
                                    <a:pt x="354" y="6254"/>
                                  </a:lnTo>
                                  <a:lnTo>
                                    <a:pt x="397" y="6076"/>
                                  </a:lnTo>
                                  <a:lnTo>
                                    <a:pt x="438" y="5901"/>
                                  </a:lnTo>
                                  <a:lnTo>
                                    <a:pt x="477" y="5726"/>
                                  </a:lnTo>
                                  <a:lnTo>
                                    <a:pt x="516" y="5552"/>
                                  </a:lnTo>
                                  <a:lnTo>
                                    <a:pt x="550" y="5390"/>
                                  </a:lnTo>
                                  <a:lnTo>
                                    <a:pt x="584" y="5228"/>
                                  </a:lnTo>
                                  <a:lnTo>
                                    <a:pt x="620" y="5066"/>
                                  </a:lnTo>
                                  <a:lnTo>
                                    <a:pt x="658" y="4902"/>
                                  </a:lnTo>
                                  <a:lnTo>
                                    <a:pt x="697" y="4739"/>
                                  </a:lnTo>
                                  <a:lnTo>
                                    <a:pt x="737" y="4575"/>
                                  </a:lnTo>
                                  <a:lnTo>
                                    <a:pt x="780" y="4412"/>
                                  </a:lnTo>
                                  <a:lnTo>
                                    <a:pt x="824" y="4248"/>
                                  </a:lnTo>
                                  <a:lnTo>
                                    <a:pt x="871" y="4086"/>
                                  </a:lnTo>
                                  <a:lnTo>
                                    <a:pt x="920" y="3924"/>
                                  </a:lnTo>
                                  <a:lnTo>
                                    <a:pt x="971" y="3763"/>
                                  </a:lnTo>
                                  <a:lnTo>
                                    <a:pt x="1025" y="3604"/>
                                  </a:lnTo>
                                  <a:lnTo>
                                    <a:pt x="1082" y="3445"/>
                                  </a:lnTo>
                                  <a:lnTo>
                                    <a:pt x="1142" y="3288"/>
                                  </a:lnTo>
                                  <a:lnTo>
                                    <a:pt x="1205" y="3132"/>
                                  </a:lnTo>
                                  <a:lnTo>
                                    <a:pt x="1272" y="2978"/>
                                  </a:lnTo>
                                  <a:lnTo>
                                    <a:pt x="1342" y="2826"/>
                                  </a:lnTo>
                                  <a:lnTo>
                                    <a:pt x="1416" y="2676"/>
                                  </a:lnTo>
                                  <a:lnTo>
                                    <a:pt x="1494" y="2530"/>
                                  </a:lnTo>
                                  <a:lnTo>
                                    <a:pt x="1576" y="2385"/>
                                  </a:lnTo>
                                  <a:lnTo>
                                    <a:pt x="1662" y="2243"/>
                                  </a:lnTo>
                                  <a:lnTo>
                                    <a:pt x="1753" y="2103"/>
                                  </a:lnTo>
                                  <a:lnTo>
                                    <a:pt x="1849" y="1968"/>
                                  </a:lnTo>
                                  <a:lnTo>
                                    <a:pt x="1949" y="1836"/>
                                  </a:lnTo>
                                  <a:lnTo>
                                    <a:pt x="2055" y="1706"/>
                                  </a:lnTo>
                                  <a:lnTo>
                                    <a:pt x="2165" y="1580"/>
                                  </a:lnTo>
                                  <a:lnTo>
                                    <a:pt x="2280" y="1459"/>
                                  </a:lnTo>
                                  <a:lnTo>
                                    <a:pt x="2402" y="1341"/>
                                  </a:lnTo>
                                  <a:lnTo>
                                    <a:pt x="2529" y="1227"/>
                                  </a:lnTo>
                                  <a:lnTo>
                                    <a:pt x="2661" y="1119"/>
                                  </a:lnTo>
                                  <a:lnTo>
                                    <a:pt x="2800" y="1014"/>
                                  </a:lnTo>
                                  <a:lnTo>
                                    <a:pt x="2944" y="914"/>
                                  </a:lnTo>
                                  <a:lnTo>
                                    <a:pt x="3051" y="846"/>
                                  </a:lnTo>
                                  <a:lnTo>
                                    <a:pt x="3158" y="779"/>
                                  </a:lnTo>
                                  <a:lnTo>
                                    <a:pt x="3268" y="716"/>
                                  </a:lnTo>
                                  <a:lnTo>
                                    <a:pt x="3377" y="655"/>
                                  </a:lnTo>
                                  <a:lnTo>
                                    <a:pt x="3488" y="597"/>
                                  </a:lnTo>
                                  <a:lnTo>
                                    <a:pt x="3600" y="540"/>
                                  </a:lnTo>
                                  <a:lnTo>
                                    <a:pt x="3712" y="487"/>
                                  </a:lnTo>
                                  <a:lnTo>
                                    <a:pt x="3825" y="436"/>
                                  </a:lnTo>
                                  <a:lnTo>
                                    <a:pt x="3939" y="389"/>
                                  </a:lnTo>
                                  <a:lnTo>
                                    <a:pt x="4054" y="344"/>
                                  </a:lnTo>
                                  <a:lnTo>
                                    <a:pt x="4169" y="301"/>
                                  </a:lnTo>
                                  <a:lnTo>
                                    <a:pt x="4286" y="261"/>
                                  </a:lnTo>
                                  <a:lnTo>
                                    <a:pt x="4402" y="224"/>
                                  </a:lnTo>
                                  <a:lnTo>
                                    <a:pt x="4520" y="190"/>
                                  </a:lnTo>
                                  <a:lnTo>
                                    <a:pt x="4639" y="157"/>
                                  </a:lnTo>
                                  <a:lnTo>
                                    <a:pt x="4757" y="129"/>
                                  </a:lnTo>
                                  <a:lnTo>
                                    <a:pt x="4876" y="103"/>
                                  </a:lnTo>
                                  <a:lnTo>
                                    <a:pt x="4996" y="81"/>
                                  </a:lnTo>
                                  <a:lnTo>
                                    <a:pt x="5117" y="59"/>
                                  </a:lnTo>
                                  <a:lnTo>
                                    <a:pt x="5237" y="42"/>
                                  </a:lnTo>
                                  <a:lnTo>
                                    <a:pt x="5359" y="28"/>
                                  </a:lnTo>
                                  <a:lnTo>
                                    <a:pt x="5480" y="17"/>
                                  </a:lnTo>
                                  <a:lnTo>
                                    <a:pt x="5603" y="8"/>
                                  </a:lnTo>
                                  <a:lnTo>
                                    <a:pt x="5724" y="2"/>
                                  </a:lnTo>
                                  <a:lnTo>
                                    <a:pt x="5847" y="0"/>
                                  </a:lnTo>
                                  <a:lnTo>
                                    <a:pt x="5970" y="0"/>
                                  </a:lnTo>
                                  <a:lnTo>
                                    <a:pt x="6094" y="4"/>
                                  </a:lnTo>
                                  <a:lnTo>
                                    <a:pt x="6217" y="9"/>
                                  </a:lnTo>
                                  <a:lnTo>
                                    <a:pt x="6339" y="19"/>
                                  </a:lnTo>
                                  <a:lnTo>
                                    <a:pt x="6464" y="32"/>
                                  </a:lnTo>
                                  <a:lnTo>
                                    <a:pt x="6588" y="48"/>
                                  </a:lnTo>
                                  <a:lnTo>
                                    <a:pt x="67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2e2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74320"/>
                              <a:ext cx="4928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0" h="9934">
                                  <a:moveTo>
                                    <a:pt x="9377" y="8152"/>
                                  </a:moveTo>
                                  <a:lnTo>
                                    <a:pt x="9336" y="8180"/>
                                  </a:lnTo>
                                  <a:lnTo>
                                    <a:pt x="9292" y="8209"/>
                                  </a:lnTo>
                                  <a:lnTo>
                                    <a:pt x="9247" y="8236"/>
                                  </a:lnTo>
                                  <a:lnTo>
                                    <a:pt x="9200" y="8263"/>
                                  </a:lnTo>
                                  <a:lnTo>
                                    <a:pt x="9153" y="8287"/>
                                  </a:lnTo>
                                  <a:lnTo>
                                    <a:pt x="9105" y="8311"/>
                                  </a:lnTo>
                                  <a:lnTo>
                                    <a:pt x="9055" y="8334"/>
                                  </a:lnTo>
                                  <a:lnTo>
                                    <a:pt x="9005" y="8355"/>
                                  </a:lnTo>
                                  <a:lnTo>
                                    <a:pt x="8953" y="8375"/>
                                  </a:lnTo>
                                  <a:lnTo>
                                    <a:pt x="8902" y="8394"/>
                                  </a:lnTo>
                                  <a:lnTo>
                                    <a:pt x="8852" y="8412"/>
                                  </a:lnTo>
                                  <a:lnTo>
                                    <a:pt x="8801" y="8429"/>
                                  </a:lnTo>
                                  <a:lnTo>
                                    <a:pt x="8749" y="8445"/>
                                  </a:lnTo>
                                  <a:lnTo>
                                    <a:pt x="8699" y="8461"/>
                                  </a:lnTo>
                                  <a:lnTo>
                                    <a:pt x="8648" y="8475"/>
                                  </a:lnTo>
                                  <a:lnTo>
                                    <a:pt x="8599" y="8488"/>
                                  </a:lnTo>
                                  <a:lnTo>
                                    <a:pt x="8694" y="8357"/>
                                  </a:lnTo>
                                  <a:lnTo>
                                    <a:pt x="8793" y="8222"/>
                                  </a:lnTo>
                                  <a:lnTo>
                                    <a:pt x="8898" y="8085"/>
                                  </a:lnTo>
                                  <a:lnTo>
                                    <a:pt x="9003" y="7944"/>
                                  </a:lnTo>
                                  <a:lnTo>
                                    <a:pt x="9056" y="7872"/>
                                  </a:lnTo>
                                  <a:lnTo>
                                    <a:pt x="9110" y="7799"/>
                                  </a:lnTo>
                                  <a:lnTo>
                                    <a:pt x="9163" y="7727"/>
                                  </a:lnTo>
                                  <a:lnTo>
                                    <a:pt x="9215" y="7653"/>
                                  </a:lnTo>
                                  <a:lnTo>
                                    <a:pt x="9266" y="7579"/>
                                  </a:lnTo>
                                  <a:lnTo>
                                    <a:pt x="9317" y="7503"/>
                                  </a:lnTo>
                                  <a:lnTo>
                                    <a:pt x="9367" y="7427"/>
                                  </a:lnTo>
                                  <a:lnTo>
                                    <a:pt x="9415" y="7350"/>
                                  </a:lnTo>
                                  <a:lnTo>
                                    <a:pt x="9462" y="7273"/>
                                  </a:lnTo>
                                  <a:lnTo>
                                    <a:pt x="9506" y="7195"/>
                                  </a:lnTo>
                                  <a:lnTo>
                                    <a:pt x="9549" y="7115"/>
                                  </a:lnTo>
                                  <a:lnTo>
                                    <a:pt x="9589" y="7035"/>
                                  </a:lnTo>
                                  <a:lnTo>
                                    <a:pt x="9626" y="6956"/>
                                  </a:lnTo>
                                  <a:lnTo>
                                    <a:pt x="9662" y="6875"/>
                                  </a:lnTo>
                                  <a:lnTo>
                                    <a:pt x="9694" y="6794"/>
                                  </a:lnTo>
                                  <a:lnTo>
                                    <a:pt x="9723" y="6713"/>
                                  </a:lnTo>
                                  <a:lnTo>
                                    <a:pt x="9749" y="6630"/>
                                  </a:lnTo>
                                  <a:lnTo>
                                    <a:pt x="9770" y="6546"/>
                                  </a:lnTo>
                                  <a:lnTo>
                                    <a:pt x="9789" y="6462"/>
                                  </a:lnTo>
                                  <a:lnTo>
                                    <a:pt x="9803" y="6378"/>
                                  </a:lnTo>
                                  <a:lnTo>
                                    <a:pt x="9813" y="6294"/>
                                  </a:lnTo>
                                  <a:lnTo>
                                    <a:pt x="9819" y="6209"/>
                                  </a:lnTo>
                                  <a:lnTo>
                                    <a:pt x="9820" y="6122"/>
                                  </a:lnTo>
                                  <a:lnTo>
                                    <a:pt x="9816" y="6037"/>
                                  </a:lnTo>
                                  <a:lnTo>
                                    <a:pt x="9799" y="6081"/>
                                  </a:lnTo>
                                  <a:lnTo>
                                    <a:pt x="9777" y="6125"/>
                                  </a:lnTo>
                                  <a:lnTo>
                                    <a:pt x="9751" y="6171"/>
                                  </a:lnTo>
                                  <a:lnTo>
                                    <a:pt x="9723" y="6215"/>
                                  </a:lnTo>
                                  <a:lnTo>
                                    <a:pt x="9692" y="6260"/>
                                  </a:lnTo>
                                  <a:lnTo>
                                    <a:pt x="9657" y="6306"/>
                                  </a:lnTo>
                                  <a:lnTo>
                                    <a:pt x="9620" y="6351"/>
                                  </a:lnTo>
                                  <a:lnTo>
                                    <a:pt x="9579" y="6397"/>
                                  </a:lnTo>
                                  <a:lnTo>
                                    <a:pt x="9537" y="6442"/>
                                  </a:lnTo>
                                  <a:lnTo>
                                    <a:pt x="9492" y="6486"/>
                                  </a:lnTo>
                                  <a:lnTo>
                                    <a:pt x="9446" y="6532"/>
                                  </a:lnTo>
                                  <a:lnTo>
                                    <a:pt x="9397" y="6576"/>
                                  </a:lnTo>
                                  <a:lnTo>
                                    <a:pt x="9347" y="6620"/>
                                  </a:lnTo>
                                  <a:lnTo>
                                    <a:pt x="9296" y="6663"/>
                                  </a:lnTo>
                                  <a:lnTo>
                                    <a:pt x="9243" y="6705"/>
                                  </a:lnTo>
                                  <a:lnTo>
                                    <a:pt x="9190" y="6747"/>
                                  </a:lnTo>
                                  <a:lnTo>
                                    <a:pt x="9136" y="6788"/>
                                  </a:lnTo>
                                  <a:lnTo>
                                    <a:pt x="9080" y="6828"/>
                                  </a:lnTo>
                                  <a:lnTo>
                                    <a:pt x="9026" y="6868"/>
                                  </a:lnTo>
                                  <a:lnTo>
                                    <a:pt x="8971" y="6905"/>
                                  </a:lnTo>
                                  <a:lnTo>
                                    <a:pt x="8915" y="6942"/>
                                  </a:lnTo>
                                  <a:lnTo>
                                    <a:pt x="8861" y="6977"/>
                                  </a:lnTo>
                                  <a:lnTo>
                                    <a:pt x="8805" y="7013"/>
                                  </a:lnTo>
                                  <a:lnTo>
                                    <a:pt x="8752" y="7045"/>
                                  </a:lnTo>
                                  <a:lnTo>
                                    <a:pt x="8699" y="7077"/>
                                  </a:lnTo>
                                  <a:lnTo>
                                    <a:pt x="8646" y="7107"/>
                                  </a:lnTo>
                                  <a:lnTo>
                                    <a:pt x="8596" y="7135"/>
                                  </a:lnTo>
                                  <a:lnTo>
                                    <a:pt x="8546" y="7161"/>
                                  </a:lnTo>
                                  <a:lnTo>
                                    <a:pt x="8499" y="7186"/>
                                  </a:lnTo>
                                  <a:lnTo>
                                    <a:pt x="8454" y="7209"/>
                                  </a:lnTo>
                                  <a:lnTo>
                                    <a:pt x="8409" y="7230"/>
                                  </a:lnTo>
                                  <a:lnTo>
                                    <a:pt x="8369" y="7249"/>
                                  </a:lnTo>
                                  <a:lnTo>
                                    <a:pt x="8395" y="7230"/>
                                  </a:lnTo>
                                  <a:lnTo>
                                    <a:pt x="8419" y="7210"/>
                                  </a:lnTo>
                                  <a:lnTo>
                                    <a:pt x="8445" y="7188"/>
                                  </a:lnTo>
                                  <a:lnTo>
                                    <a:pt x="8468" y="7165"/>
                                  </a:lnTo>
                                  <a:lnTo>
                                    <a:pt x="8491" y="7141"/>
                                  </a:lnTo>
                                  <a:lnTo>
                                    <a:pt x="8514" y="7115"/>
                                  </a:lnTo>
                                  <a:lnTo>
                                    <a:pt x="8536" y="7088"/>
                                  </a:lnTo>
                                  <a:lnTo>
                                    <a:pt x="8558" y="7061"/>
                                  </a:lnTo>
                                  <a:lnTo>
                                    <a:pt x="8578" y="7033"/>
                                  </a:lnTo>
                                  <a:lnTo>
                                    <a:pt x="8598" y="7003"/>
                                  </a:lnTo>
                                  <a:lnTo>
                                    <a:pt x="8618" y="6973"/>
                                  </a:lnTo>
                                  <a:lnTo>
                                    <a:pt x="8636" y="6942"/>
                                  </a:lnTo>
                                  <a:lnTo>
                                    <a:pt x="8674" y="6878"/>
                                  </a:lnTo>
                                  <a:lnTo>
                                    <a:pt x="8708" y="6811"/>
                                  </a:lnTo>
                                  <a:lnTo>
                                    <a:pt x="8741" y="6744"/>
                                  </a:lnTo>
                                  <a:lnTo>
                                    <a:pt x="8771" y="6677"/>
                                  </a:lnTo>
                                  <a:lnTo>
                                    <a:pt x="8799" y="6609"/>
                                  </a:lnTo>
                                  <a:lnTo>
                                    <a:pt x="8826" y="6542"/>
                                  </a:lnTo>
                                  <a:lnTo>
                                    <a:pt x="8876" y="6411"/>
                                  </a:lnTo>
                                  <a:lnTo>
                                    <a:pt x="8921" y="6292"/>
                                  </a:lnTo>
                                  <a:lnTo>
                                    <a:pt x="8973" y="6151"/>
                                  </a:lnTo>
                                  <a:lnTo>
                                    <a:pt x="9028" y="6011"/>
                                  </a:lnTo>
                                  <a:lnTo>
                                    <a:pt x="9085" y="5871"/>
                                  </a:lnTo>
                                  <a:lnTo>
                                    <a:pt x="9143" y="5731"/>
                                  </a:lnTo>
                                  <a:lnTo>
                                    <a:pt x="9202" y="5590"/>
                                  </a:lnTo>
                                  <a:lnTo>
                                    <a:pt x="9259" y="5449"/>
                                  </a:lnTo>
                                  <a:lnTo>
                                    <a:pt x="9315" y="5307"/>
                                  </a:lnTo>
                                  <a:lnTo>
                                    <a:pt x="9367" y="5165"/>
                                  </a:lnTo>
                                  <a:lnTo>
                                    <a:pt x="9393" y="5094"/>
                                  </a:lnTo>
                                  <a:lnTo>
                                    <a:pt x="9417" y="5023"/>
                                  </a:lnTo>
                                  <a:lnTo>
                                    <a:pt x="9442" y="4952"/>
                                  </a:lnTo>
                                  <a:lnTo>
                                    <a:pt x="9463" y="4879"/>
                                  </a:lnTo>
                                  <a:lnTo>
                                    <a:pt x="9485" y="4807"/>
                                  </a:lnTo>
                                  <a:lnTo>
                                    <a:pt x="9504" y="4734"/>
                                  </a:lnTo>
                                  <a:lnTo>
                                    <a:pt x="9523" y="4662"/>
                                  </a:lnTo>
                                  <a:lnTo>
                                    <a:pt x="9539" y="4589"/>
                                  </a:lnTo>
                                  <a:lnTo>
                                    <a:pt x="9554" y="4515"/>
                                  </a:lnTo>
                                  <a:lnTo>
                                    <a:pt x="9567" y="4441"/>
                                  </a:lnTo>
                                  <a:lnTo>
                                    <a:pt x="9579" y="4367"/>
                                  </a:lnTo>
                                  <a:lnTo>
                                    <a:pt x="9589" y="4293"/>
                                  </a:lnTo>
                                  <a:lnTo>
                                    <a:pt x="9596" y="4219"/>
                                  </a:lnTo>
                                  <a:lnTo>
                                    <a:pt x="9600" y="4144"/>
                                  </a:lnTo>
                                  <a:lnTo>
                                    <a:pt x="9603" y="4068"/>
                                  </a:lnTo>
                                  <a:lnTo>
                                    <a:pt x="9603" y="3992"/>
                                  </a:lnTo>
                                  <a:lnTo>
                                    <a:pt x="9602" y="3905"/>
                                  </a:lnTo>
                                  <a:lnTo>
                                    <a:pt x="9599" y="3818"/>
                                  </a:lnTo>
                                  <a:lnTo>
                                    <a:pt x="9596" y="3733"/>
                                  </a:lnTo>
                                  <a:lnTo>
                                    <a:pt x="9590" y="3649"/>
                                  </a:lnTo>
                                  <a:lnTo>
                                    <a:pt x="9584" y="3565"/>
                                  </a:lnTo>
                                  <a:lnTo>
                                    <a:pt x="9577" y="3481"/>
                                  </a:lnTo>
                                  <a:lnTo>
                                    <a:pt x="9569" y="3398"/>
                                  </a:lnTo>
                                  <a:lnTo>
                                    <a:pt x="9559" y="3317"/>
                                  </a:lnTo>
                                  <a:lnTo>
                                    <a:pt x="9549" y="3236"/>
                                  </a:lnTo>
                                  <a:lnTo>
                                    <a:pt x="9537" y="3155"/>
                                  </a:lnTo>
                                  <a:lnTo>
                                    <a:pt x="9524" y="3076"/>
                                  </a:lnTo>
                                  <a:lnTo>
                                    <a:pt x="9510" y="2997"/>
                                  </a:lnTo>
                                  <a:lnTo>
                                    <a:pt x="9494" y="2918"/>
                                  </a:lnTo>
                                  <a:lnTo>
                                    <a:pt x="9477" y="2839"/>
                                  </a:lnTo>
                                  <a:lnTo>
                                    <a:pt x="9460" y="2761"/>
                                  </a:lnTo>
                                  <a:lnTo>
                                    <a:pt x="9442" y="2684"/>
                                  </a:lnTo>
                                  <a:lnTo>
                                    <a:pt x="9420" y="2606"/>
                                  </a:lnTo>
                                  <a:lnTo>
                                    <a:pt x="9399" y="2529"/>
                                  </a:lnTo>
                                  <a:lnTo>
                                    <a:pt x="9376" y="2453"/>
                                  </a:lnTo>
                                  <a:lnTo>
                                    <a:pt x="9353" y="2377"/>
                                  </a:lnTo>
                                  <a:lnTo>
                                    <a:pt x="9327" y="2300"/>
                                  </a:lnTo>
                                  <a:lnTo>
                                    <a:pt x="9302" y="2225"/>
                                  </a:lnTo>
                                  <a:lnTo>
                                    <a:pt x="9273" y="2148"/>
                                  </a:lnTo>
                                  <a:lnTo>
                                    <a:pt x="9245" y="2073"/>
                                  </a:lnTo>
                                  <a:lnTo>
                                    <a:pt x="9215" y="1996"/>
                                  </a:lnTo>
                                  <a:lnTo>
                                    <a:pt x="9182" y="1921"/>
                                  </a:lnTo>
                                  <a:lnTo>
                                    <a:pt x="9149" y="1845"/>
                                  </a:lnTo>
                                  <a:lnTo>
                                    <a:pt x="9115" y="1768"/>
                                  </a:lnTo>
                                  <a:lnTo>
                                    <a:pt x="9079" y="1693"/>
                                  </a:lnTo>
                                  <a:lnTo>
                                    <a:pt x="9043" y="1616"/>
                                  </a:lnTo>
                                  <a:lnTo>
                                    <a:pt x="9005" y="1541"/>
                                  </a:lnTo>
                                  <a:lnTo>
                                    <a:pt x="8965" y="1464"/>
                                  </a:lnTo>
                                  <a:lnTo>
                                    <a:pt x="8902" y="1346"/>
                                  </a:lnTo>
                                  <a:lnTo>
                                    <a:pt x="8835" y="1224"/>
                                  </a:lnTo>
                                  <a:lnTo>
                                    <a:pt x="8801" y="1162"/>
                                  </a:lnTo>
                                  <a:lnTo>
                                    <a:pt x="8765" y="1101"/>
                                  </a:lnTo>
                                  <a:lnTo>
                                    <a:pt x="8728" y="1039"/>
                                  </a:lnTo>
                                  <a:lnTo>
                                    <a:pt x="8689" y="978"/>
                                  </a:lnTo>
                                  <a:lnTo>
                                    <a:pt x="8649" y="916"/>
                                  </a:lnTo>
                                  <a:lnTo>
                                    <a:pt x="8609" y="855"/>
                                  </a:lnTo>
                                  <a:lnTo>
                                    <a:pt x="8568" y="795"/>
                                  </a:lnTo>
                                  <a:lnTo>
                                    <a:pt x="8525" y="736"/>
                                  </a:lnTo>
                                  <a:lnTo>
                                    <a:pt x="8481" y="677"/>
                                  </a:lnTo>
                                  <a:lnTo>
                                    <a:pt x="8435" y="619"/>
                                  </a:lnTo>
                                  <a:lnTo>
                                    <a:pt x="8388" y="564"/>
                                  </a:lnTo>
                                  <a:lnTo>
                                    <a:pt x="8341" y="510"/>
                                  </a:lnTo>
                                  <a:lnTo>
                                    <a:pt x="8291" y="457"/>
                                  </a:lnTo>
                                  <a:lnTo>
                                    <a:pt x="8239" y="406"/>
                                  </a:lnTo>
                                  <a:lnTo>
                                    <a:pt x="8188" y="357"/>
                                  </a:lnTo>
                                  <a:lnTo>
                                    <a:pt x="8134" y="310"/>
                                  </a:lnTo>
                                  <a:lnTo>
                                    <a:pt x="8078" y="268"/>
                                  </a:lnTo>
                                  <a:lnTo>
                                    <a:pt x="8021" y="227"/>
                                  </a:lnTo>
                                  <a:lnTo>
                                    <a:pt x="7964" y="188"/>
                                  </a:lnTo>
                                  <a:lnTo>
                                    <a:pt x="7904" y="153"/>
                                  </a:lnTo>
                                  <a:lnTo>
                                    <a:pt x="7841" y="120"/>
                                  </a:lnTo>
                                  <a:lnTo>
                                    <a:pt x="7778" y="91"/>
                                  </a:lnTo>
                                  <a:lnTo>
                                    <a:pt x="7714" y="66"/>
                                  </a:lnTo>
                                  <a:lnTo>
                                    <a:pt x="7647" y="44"/>
                                  </a:lnTo>
                                  <a:lnTo>
                                    <a:pt x="7578" y="27"/>
                                  </a:lnTo>
                                  <a:lnTo>
                                    <a:pt x="7510" y="13"/>
                                  </a:lnTo>
                                  <a:lnTo>
                                    <a:pt x="7437" y="5"/>
                                  </a:lnTo>
                                  <a:lnTo>
                                    <a:pt x="7364" y="0"/>
                                  </a:lnTo>
                                  <a:lnTo>
                                    <a:pt x="7359" y="69"/>
                                  </a:lnTo>
                                  <a:lnTo>
                                    <a:pt x="7349" y="136"/>
                                  </a:lnTo>
                                  <a:lnTo>
                                    <a:pt x="7337" y="201"/>
                                  </a:lnTo>
                                  <a:lnTo>
                                    <a:pt x="7321" y="265"/>
                                  </a:lnTo>
                                  <a:lnTo>
                                    <a:pt x="7304" y="326"/>
                                  </a:lnTo>
                                  <a:lnTo>
                                    <a:pt x="7283" y="386"/>
                                  </a:lnTo>
                                  <a:lnTo>
                                    <a:pt x="7260" y="446"/>
                                  </a:lnTo>
                                  <a:lnTo>
                                    <a:pt x="7233" y="502"/>
                                  </a:lnTo>
                                  <a:lnTo>
                                    <a:pt x="7204" y="558"/>
                                  </a:lnTo>
                                  <a:lnTo>
                                    <a:pt x="7174" y="612"/>
                                  </a:lnTo>
                                  <a:lnTo>
                                    <a:pt x="7142" y="665"/>
                                  </a:lnTo>
                                  <a:lnTo>
                                    <a:pt x="7106" y="716"/>
                                  </a:lnTo>
                                  <a:lnTo>
                                    <a:pt x="7069" y="767"/>
                                  </a:lnTo>
                                  <a:lnTo>
                                    <a:pt x="7029" y="815"/>
                                  </a:lnTo>
                                  <a:lnTo>
                                    <a:pt x="6987" y="864"/>
                                  </a:lnTo>
                                  <a:lnTo>
                                    <a:pt x="6946" y="911"/>
                                  </a:lnTo>
                                  <a:lnTo>
                                    <a:pt x="6900" y="956"/>
                                  </a:lnTo>
                                  <a:lnTo>
                                    <a:pt x="6855" y="1000"/>
                                  </a:lnTo>
                                  <a:lnTo>
                                    <a:pt x="6807" y="1044"/>
                                  </a:lnTo>
                                  <a:lnTo>
                                    <a:pt x="6759" y="1087"/>
                                  </a:lnTo>
                                  <a:lnTo>
                                    <a:pt x="6709" y="1128"/>
                                  </a:lnTo>
                                  <a:lnTo>
                                    <a:pt x="6658" y="1170"/>
                                  </a:lnTo>
                                  <a:lnTo>
                                    <a:pt x="6606" y="1211"/>
                                  </a:lnTo>
                                  <a:lnTo>
                                    <a:pt x="6553" y="1251"/>
                                  </a:lnTo>
                                  <a:lnTo>
                                    <a:pt x="6500" y="1289"/>
                                  </a:lnTo>
                                  <a:lnTo>
                                    <a:pt x="6446" y="1327"/>
                                  </a:lnTo>
                                  <a:lnTo>
                                    <a:pt x="6391" y="1366"/>
                                  </a:lnTo>
                                  <a:lnTo>
                                    <a:pt x="6336" y="1403"/>
                                  </a:lnTo>
                                  <a:lnTo>
                                    <a:pt x="6225" y="1475"/>
                                  </a:lnTo>
                                  <a:lnTo>
                                    <a:pt x="6112" y="1548"/>
                                  </a:lnTo>
                                  <a:lnTo>
                                    <a:pt x="6046" y="1589"/>
                                  </a:lnTo>
                                  <a:lnTo>
                                    <a:pt x="5979" y="1629"/>
                                  </a:lnTo>
                                  <a:lnTo>
                                    <a:pt x="5911" y="1666"/>
                                  </a:lnTo>
                                  <a:lnTo>
                                    <a:pt x="5842" y="1702"/>
                                  </a:lnTo>
                                  <a:lnTo>
                                    <a:pt x="5772" y="1736"/>
                                  </a:lnTo>
                                  <a:lnTo>
                                    <a:pt x="5701" y="1768"/>
                                  </a:lnTo>
                                  <a:lnTo>
                                    <a:pt x="5630" y="1800"/>
                                  </a:lnTo>
                                  <a:lnTo>
                                    <a:pt x="5558" y="1830"/>
                                  </a:lnTo>
                                  <a:lnTo>
                                    <a:pt x="5484" y="1857"/>
                                  </a:lnTo>
                                  <a:lnTo>
                                    <a:pt x="5411" y="1884"/>
                                  </a:lnTo>
                                  <a:lnTo>
                                    <a:pt x="5337" y="1909"/>
                                  </a:lnTo>
                                  <a:lnTo>
                                    <a:pt x="5263" y="1932"/>
                                  </a:lnTo>
                                  <a:lnTo>
                                    <a:pt x="5187" y="1955"/>
                                  </a:lnTo>
                                  <a:lnTo>
                                    <a:pt x="5111" y="1976"/>
                                  </a:lnTo>
                                  <a:lnTo>
                                    <a:pt x="5036" y="1996"/>
                                  </a:lnTo>
                                  <a:lnTo>
                                    <a:pt x="4958" y="2014"/>
                                  </a:lnTo>
                                  <a:lnTo>
                                    <a:pt x="4881" y="2033"/>
                                  </a:lnTo>
                                  <a:lnTo>
                                    <a:pt x="4804" y="2050"/>
                                  </a:lnTo>
                                  <a:lnTo>
                                    <a:pt x="4727" y="2066"/>
                                  </a:lnTo>
                                  <a:lnTo>
                                    <a:pt x="4650" y="2080"/>
                                  </a:lnTo>
                                  <a:lnTo>
                                    <a:pt x="4572" y="2093"/>
                                  </a:lnTo>
                                  <a:lnTo>
                                    <a:pt x="4494" y="2105"/>
                                  </a:lnTo>
                                  <a:lnTo>
                                    <a:pt x="4416" y="2118"/>
                                  </a:lnTo>
                                  <a:lnTo>
                                    <a:pt x="4339" y="2130"/>
                                  </a:lnTo>
                                  <a:lnTo>
                                    <a:pt x="4183" y="2150"/>
                                  </a:lnTo>
                                  <a:lnTo>
                                    <a:pt x="4028" y="2167"/>
                                  </a:lnTo>
                                  <a:lnTo>
                                    <a:pt x="3873" y="2181"/>
                                  </a:lnTo>
                                  <a:lnTo>
                                    <a:pt x="3721" y="2194"/>
                                  </a:lnTo>
                                  <a:lnTo>
                                    <a:pt x="3771" y="2171"/>
                                  </a:lnTo>
                                  <a:lnTo>
                                    <a:pt x="3821" y="2148"/>
                                  </a:lnTo>
                                  <a:lnTo>
                                    <a:pt x="3869" y="2121"/>
                                  </a:lnTo>
                                  <a:lnTo>
                                    <a:pt x="3918" y="2094"/>
                                  </a:lnTo>
                                  <a:lnTo>
                                    <a:pt x="3966" y="2066"/>
                                  </a:lnTo>
                                  <a:lnTo>
                                    <a:pt x="4013" y="2036"/>
                                  </a:lnTo>
                                  <a:lnTo>
                                    <a:pt x="4059" y="2005"/>
                                  </a:lnTo>
                                  <a:lnTo>
                                    <a:pt x="4106" y="1973"/>
                                  </a:lnTo>
                                  <a:lnTo>
                                    <a:pt x="4197" y="1908"/>
                                  </a:lnTo>
                                  <a:lnTo>
                                    <a:pt x="4287" y="1841"/>
                                  </a:lnTo>
                                  <a:lnTo>
                                    <a:pt x="4377" y="1776"/>
                                  </a:lnTo>
                                  <a:lnTo>
                                    <a:pt x="4469" y="1711"/>
                                  </a:lnTo>
                                  <a:lnTo>
                                    <a:pt x="4604" y="1623"/>
                                  </a:lnTo>
                                  <a:lnTo>
                                    <a:pt x="4737" y="1538"/>
                                  </a:lnTo>
                                  <a:lnTo>
                                    <a:pt x="4803" y="1495"/>
                                  </a:lnTo>
                                  <a:lnTo>
                                    <a:pt x="4869" y="1453"/>
                                  </a:lnTo>
                                  <a:lnTo>
                                    <a:pt x="4933" y="1410"/>
                                  </a:lnTo>
                                  <a:lnTo>
                                    <a:pt x="4996" y="1366"/>
                                  </a:lnTo>
                                  <a:lnTo>
                                    <a:pt x="5058" y="1320"/>
                                  </a:lnTo>
                                  <a:lnTo>
                                    <a:pt x="5118" y="1273"/>
                                  </a:lnTo>
                                  <a:lnTo>
                                    <a:pt x="5148" y="1248"/>
                                  </a:lnTo>
                                  <a:lnTo>
                                    <a:pt x="5177" y="1224"/>
                                  </a:lnTo>
                                  <a:lnTo>
                                    <a:pt x="5205" y="1198"/>
                                  </a:lnTo>
                                  <a:lnTo>
                                    <a:pt x="5234" y="1171"/>
                                  </a:lnTo>
                                  <a:lnTo>
                                    <a:pt x="5263" y="1144"/>
                                  </a:lnTo>
                                  <a:lnTo>
                                    <a:pt x="5290" y="1116"/>
                                  </a:lnTo>
                                  <a:lnTo>
                                    <a:pt x="5317" y="1087"/>
                                  </a:lnTo>
                                  <a:lnTo>
                                    <a:pt x="5343" y="1057"/>
                                  </a:lnTo>
                                  <a:lnTo>
                                    <a:pt x="5368" y="1026"/>
                                  </a:lnTo>
                                  <a:lnTo>
                                    <a:pt x="5394" y="993"/>
                                  </a:lnTo>
                                  <a:lnTo>
                                    <a:pt x="5420" y="960"/>
                                  </a:lnTo>
                                  <a:lnTo>
                                    <a:pt x="5442" y="926"/>
                                  </a:lnTo>
                                  <a:lnTo>
                                    <a:pt x="5475" y="879"/>
                                  </a:lnTo>
                                  <a:lnTo>
                                    <a:pt x="5505" y="830"/>
                                  </a:lnTo>
                                  <a:lnTo>
                                    <a:pt x="5534" y="780"/>
                                  </a:lnTo>
                                  <a:lnTo>
                                    <a:pt x="5562" y="729"/>
                                  </a:lnTo>
                                  <a:lnTo>
                                    <a:pt x="5588" y="676"/>
                                  </a:lnTo>
                                  <a:lnTo>
                                    <a:pt x="5612" y="622"/>
                                  </a:lnTo>
                                  <a:lnTo>
                                    <a:pt x="5635" y="568"/>
                                  </a:lnTo>
                                  <a:lnTo>
                                    <a:pt x="5657" y="512"/>
                                  </a:lnTo>
                                  <a:lnTo>
                                    <a:pt x="5675" y="457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705" y="343"/>
                                  </a:lnTo>
                                  <a:lnTo>
                                    <a:pt x="5717" y="286"/>
                                  </a:lnTo>
                                  <a:lnTo>
                                    <a:pt x="5725" y="229"/>
                                  </a:lnTo>
                                  <a:lnTo>
                                    <a:pt x="5731" y="172"/>
                                  </a:lnTo>
                                  <a:lnTo>
                                    <a:pt x="5732" y="144"/>
                                  </a:lnTo>
                                  <a:lnTo>
                                    <a:pt x="5734" y="116"/>
                                  </a:lnTo>
                                  <a:lnTo>
                                    <a:pt x="5734" y="87"/>
                                  </a:lnTo>
                                  <a:lnTo>
                                    <a:pt x="5734" y="59"/>
                                  </a:lnTo>
                                  <a:lnTo>
                                    <a:pt x="5707" y="96"/>
                                  </a:lnTo>
                                  <a:lnTo>
                                    <a:pt x="5678" y="131"/>
                                  </a:lnTo>
                                  <a:lnTo>
                                    <a:pt x="5648" y="165"/>
                                  </a:lnTo>
                                  <a:lnTo>
                                    <a:pt x="5617" y="200"/>
                                  </a:lnTo>
                                  <a:lnTo>
                                    <a:pt x="5585" y="232"/>
                                  </a:lnTo>
                                  <a:lnTo>
                                    <a:pt x="5552" y="265"/>
                                  </a:lnTo>
                                  <a:lnTo>
                                    <a:pt x="5518" y="296"/>
                                  </a:lnTo>
                                  <a:lnTo>
                                    <a:pt x="5484" y="328"/>
                                  </a:lnTo>
                                  <a:lnTo>
                                    <a:pt x="5448" y="359"/>
                                  </a:lnTo>
                                  <a:lnTo>
                                    <a:pt x="5413" y="389"/>
                                  </a:lnTo>
                                  <a:lnTo>
                                    <a:pt x="5375" y="417"/>
                                  </a:lnTo>
                                  <a:lnTo>
                                    <a:pt x="5337" y="446"/>
                                  </a:lnTo>
                                  <a:lnTo>
                                    <a:pt x="5298" y="474"/>
                                  </a:lnTo>
                                  <a:lnTo>
                                    <a:pt x="5260" y="502"/>
                                  </a:lnTo>
                                  <a:lnTo>
                                    <a:pt x="5220" y="530"/>
                                  </a:lnTo>
                                  <a:lnTo>
                                    <a:pt x="5181" y="555"/>
                                  </a:lnTo>
                                  <a:lnTo>
                                    <a:pt x="5100" y="608"/>
                                  </a:lnTo>
                                  <a:lnTo>
                                    <a:pt x="5018" y="658"/>
                                  </a:lnTo>
                                  <a:lnTo>
                                    <a:pt x="4936" y="706"/>
                                  </a:lnTo>
                                  <a:lnTo>
                                    <a:pt x="4853" y="753"/>
                                  </a:lnTo>
                                  <a:lnTo>
                                    <a:pt x="4771" y="798"/>
                                  </a:lnTo>
                                  <a:lnTo>
                                    <a:pt x="4690" y="844"/>
                                  </a:lnTo>
                                  <a:lnTo>
                                    <a:pt x="4610" y="888"/>
                                  </a:lnTo>
                                  <a:lnTo>
                                    <a:pt x="4532" y="931"/>
                                  </a:lnTo>
                                  <a:lnTo>
                                    <a:pt x="4450" y="975"/>
                                  </a:lnTo>
                                  <a:lnTo>
                                    <a:pt x="4370" y="1017"/>
                                  </a:lnTo>
                                  <a:lnTo>
                                    <a:pt x="4290" y="1059"/>
                                  </a:lnTo>
                                  <a:lnTo>
                                    <a:pt x="4209" y="1098"/>
                                  </a:lnTo>
                                  <a:lnTo>
                                    <a:pt x="4129" y="1137"/>
                                  </a:lnTo>
                                  <a:lnTo>
                                    <a:pt x="4048" y="1174"/>
                                  </a:lnTo>
                                  <a:lnTo>
                                    <a:pt x="3966" y="1209"/>
                                  </a:lnTo>
                                  <a:lnTo>
                                    <a:pt x="3883" y="1242"/>
                                  </a:lnTo>
                                  <a:lnTo>
                                    <a:pt x="3801" y="1272"/>
                                  </a:lnTo>
                                  <a:lnTo>
                                    <a:pt x="3718" y="1302"/>
                                  </a:lnTo>
                                  <a:lnTo>
                                    <a:pt x="3632" y="1327"/>
                                  </a:lnTo>
                                  <a:lnTo>
                                    <a:pt x="3546" y="1352"/>
                                  </a:lnTo>
                                  <a:lnTo>
                                    <a:pt x="3504" y="1363"/>
                                  </a:lnTo>
                                  <a:lnTo>
                                    <a:pt x="3459" y="1374"/>
                                  </a:lnTo>
                                  <a:lnTo>
                                    <a:pt x="3416" y="1383"/>
                                  </a:lnTo>
                                  <a:lnTo>
                                    <a:pt x="3372" y="1393"/>
                                  </a:lnTo>
                                  <a:lnTo>
                                    <a:pt x="3327" y="1401"/>
                                  </a:lnTo>
                                  <a:lnTo>
                                    <a:pt x="3282" y="1409"/>
                                  </a:lnTo>
                                  <a:lnTo>
                                    <a:pt x="3237" y="1416"/>
                                  </a:lnTo>
                                  <a:lnTo>
                                    <a:pt x="3191" y="1423"/>
                                  </a:lnTo>
                                  <a:lnTo>
                                    <a:pt x="3125" y="1430"/>
                                  </a:lnTo>
                                  <a:lnTo>
                                    <a:pt x="3060" y="1437"/>
                                  </a:lnTo>
                                  <a:lnTo>
                                    <a:pt x="2995" y="1443"/>
                                  </a:lnTo>
                                  <a:lnTo>
                                    <a:pt x="2930" y="1447"/>
                                  </a:lnTo>
                                  <a:lnTo>
                                    <a:pt x="2864" y="1451"/>
                                  </a:lnTo>
                                  <a:lnTo>
                                    <a:pt x="2800" y="1455"/>
                                  </a:lnTo>
                                  <a:lnTo>
                                    <a:pt x="2735" y="1460"/>
                                  </a:lnTo>
                                  <a:lnTo>
                                    <a:pt x="2671" y="1464"/>
                                  </a:lnTo>
                                  <a:lnTo>
                                    <a:pt x="2607" y="1470"/>
                                  </a:lnTo>
                                  <a:lnTo>
                                    <a:pt x="2543" y="1478"/>
                                  </a:lnTo>
                                  <a:lnTo>
                                    <a:pt x="2478" y="1487"/>
                                  </a:lnTo>
                                  <a:lnTo>
                                    <a:pt x="2416" y="1497"/>
                                  </a:lnTo>
                                  <a:lnTo>
                                    <a:pt x="2353" y="1511"/>
                                  </a:lnTo>
                                  <a:lnTo>
                                    <a:pt x="2290" y="1527"/>
                                  </a:lnTo>
                                  <a:lnTo>
                                    <a:pt x="2259" y="1535"/>
                                  </a:lnTo>
                                  <a:lnTo>
                                    <a:pt x="2227" y="1545"/>
                                  </a:lnTo>
                                  <a:lnTo>
                                    <a:pt x="2197" y="1555"/>
                                  </a:lnTo>
                                  <a:lnTo>
                                    <a:pt x="2166" y="1566"/>
                                  </a:lnTo>
                                  <a:lnTo>
                                    <a:pt x="2104" y="1591"/>
                                  </a:lnTo>
                                  <a:lnTo>
                                    <a:pt x="2044" y="1618"/>
                                  </a:lnTo>
                                  <a:lnTo>
                                    <a:pt x="1986" y="1645"/>
                                  </a:lnTo>
                                  <a:lnTo>
                                    <a:pt x="1929" y="1675"/>
                                  </a:lnTo>
                                  <a:lnTo>
                                    <a:pt x="1873" y="1706"/>
                                  </a:lnTo>
                                  <a:lnTo>
                                    <a:pt x="1817" y="1739"/>
                                  </a:lnTo>
                                  <a:lnTo>
                                    <a:pt x="1765" y="1773"/>
                                  </a:lnTo>
                                  <a:lnTo>
                                    <a:pt x="1712" y="1808"/>
                                  </a:lnTo>
                                  <a:lnTo>
                                    <a:pt x="1660" y="1845"/>
                                  </a:lnTo>
                                  <a:lnTo>
                                    <a:pt x="1610" y="1884"/>
                                  </a:lnTo>
                                  <a:lnTo>
                                    <a:pt x="1562" y="1923"/>
                                  </a:lnTo>
                                  <a:lnTo>
                                    <a:pt x="1513" y="1965"/>
                                  </a:lnTo>
                                  <a:lnTo>
                                    <a:pt x="1468" y="2007"/>
                                  </a:lnTo>
                                  <a:lnTo>
                                    <a:pt x="1422" y="2051"/>
                                  </a:lnTo>
                                  <a:lnTo>
                                    <a:pt x="1378" y="2096"/>
                                  </a:lnTo>
                                  <a:lnTo>
                                    <a:pt x="1333" y="2142"/>
                                  </a:lnTo>
                                  <a:lnTo>
                                    <a:pt x="1291" y="2189"/>
                                  </a:lnTo>
                                  <a:lnTo>
                                    <a:pt x="1249" y="2236"/>
                                  </a:lnTo>
                                  <a:lnTo>
                                    <a:pt x="1209" y="2286"/>
                                  </a:lnTo>
                                  <a:lnTo>
                                    <a:pt x="1169" y="2336"/>
                                  </a:lnTo>
                                  <a:lnTo>
                                    <a:pt x="1131" y="2387"/>
                                  </a:lnTo>
                                  <a:lnTo>
                                    <a:pt x="1092" y="2438"/>
                                  </a:lnTo>
                                  <a:lnTo>
                                    <a:pt x="1055" y="2491"/>
                                  </a:lnTo>
                                  <a:lnTo>
                                    <a:pt x="1019" y="2545"/>
                                  </a:lnTo>
                                  <a:lnTo>
                                    <a:pt x="984" y="2599"/>
                                  </a:lnTo>
                                  <a:lnTo>
                                    <a:pt x="948" y="2653"/>
                                  </a:lnTo>
                                  <a:lnTo>
                                    <a:pt x="915" y="2709"/>
                                  </a:lnTo>
                                  <a:lnTo>
                                    <a:pt x="881" y="2764"/>
                                  </a:lnTo>
                                  <a:lnTo>
                                    <a:pt x="849" y="2821"/>
                                  </a:lnTo>
                                  <a:lnTo>
                                    <a:pt x="817" y="2878"/>
                                  </a:lnTo>
                                  <a:lnTo>
                                    <a:pt x="787" y="2936"/>
                                  </a:lnTo>
                                  <a:lnTo>
                                    <a:pt x="755" y="2993"/>
                                  </a:lnTo>
                                  <a:lnTo>
                                    <a:pt x="682" y="3142"/>
                                  </a:lnTo>
                                  <a:lnTo>
                                    <a:pt x="617" y="3293"/>
                                  </a:lnTo>
                                  <a:lnTo>
                                    <a:pt x="560" y="3444"/>
                                  </a:lnTo>
                                  <a:lnTo>
                                    <a:pt x="508" y="3596"/>
                                  </a:lnTo>
                                  <a:lnTo>
                                    <a:pt x="465" y="3748"/>
                                  </a:lnTo>
                                  <a:lnTo>
                                    <a:pt x="428" y="3902"/>
                                  </a:lnTo>
                                  <a:lnTo>
                                    <a:pt x="398" y="4057"/>
                                  </a:lnTo>
                                  <a:lnTo>
                                    <a:pt x="374" y="4211"/>
                                  </a:lnTo>
                                  <a:lnTo>
                                    <a:pt x="355" y="4366"/>
                                  </a:lnTo>
                                  <a:lnTo>
                                    <a:pt x="344" y="4522"/>
                                  </a:lnTo>
                                  <a:lnTo>
                                    <a:pt x="337" y="4679"/>
                                  </a:lnTo>
                                  <a:lnTo>
                                    <a:pt x="334" y="4835"/>
                                  </a:lnTo>
                                  <a:lnTo>
                                    <a:pt x="337" y="4991"/>
                                  </a:lnTo>
                                  <a:lnTo>
                                    <a:pt x="345" y="5149"/>
                                  </a:lnTo>
                                  <a:lnTo>
                                    <a:pt x="357" y="5306"/>
                                  </a:lnTo>
                                  <a:lnTo>
                                    <a:pt x="372" y="5464"/>
                                  </a:lnTo>
                                  <a:lnTo>
                                    <a:pt x="391" y="5622"/>
                                  </a:lnTo>
                                  <a:lnTo>
                                    <a:pt x="415" y="5779"/>
                                  </a:lnTo>
                                  <a:lnTo>
                                    <a:pt x="441" y="5937"/>
                                  </a:lnTo>
                                  <a:lnTo>
                                    <a:pt x="470" y="6095"/>
                                  </a:lnTo>
                                  <a:lnTo>
                                    <a:pt x="502" y="6253"/>
                                  </a:lnTo>
                                  <a:lnTo>
                                    <a:pt x="537" y="6411"/>
                                  </a:lnTo>
                                  <a:lnTo>
                                    <a:pt x="572" y="6569"/>
                                  </a:lnTo>
                                  <a:lnTo>
                                    <a:pt x="611" y="6725"/>
                                  </a:lnTo>
                                  <a:lnTo>
                                    <a:pt x="651" y="6882"/>
                                  </a:lnTo>
                                  <a:lnTo>
                                    <a:pt x="691" y="7040"/>
                                  </a:lnTo>
                                  <a:lnTo>
                                    <a:pt x="734" y="7195"/>
                                  </a:lnTo>
                                  <a:lnTo>
                                    <a:pt x="777" y="7351"/>
                                  </a:lnTo>
                                  <a:lnTo>
                                    <a:pt x="864" y="7661"/>
                                  </a:lnTo>
                                  <a:lnTo>
                                    <a:pt x="951" y="7969"/>
                                  </a:lnTo>
                                  <a:lnTo>
                                    <a:pt x="895" y="7905"/>
                                  </a:lnTo>
                                  <a:lnTo>
                                    <a:pt x="842" y="7839"/>
                                  </a:lnTo>
                                  <a:lnTo>
                                    <a:pt x="791" y="7774"/>
                                  </a:lnTo>
                                  <a:lnTo>
                                    <a:pt x="741" y="7708"/>
                                  </a:lnTo>
                                  <a:lnTo>
                                    <a:pt x="694" y="7641"/>
                                  </a:lnTo>
                                  <a:lnTo>
                                    <a:pt x="648" y="7573"/>
                                  </a:lnTo>
                                  <a:lnTo>
                                    <a:pt x="604" y="7505"/>
                                  </a:lnTo>
                                  <a:lnTo>
                                    <a:pt x="561" y="7435"/>
                                  </a:lnTo>
                                  <a:lnTo>
                                    <a:pt x="521" y="7365"/>
                                  </a:lnTo>
                                  <a:lnTo>
                                    <a:pt x="482" y="7296"/>
                                  </a:lnTo>
                                  <a:lnTo>
                                    <a:pt x="447" y="7225"/>
                                  </a:lnTo>
                                  <a:lnTo>
                                    <a:pt x="412" y="7154"/>
                                  </a:lnTo>
                                  <a:lnTo>
                                    <a:pt x="380" y="7081"/>
                                  </a:lnTo>
                                  <a:lnTo>
                                    <a:pt x="348" y="7007"/>
                                  </a:lnTo>
                                  <a:lnTo>
                                    <a:pt x="320" y="6933"/>
                                  </a:lnTo>
                                  <a:lnTo>
                                    <a:pt x="293" y="6859"/>
                                  </a:lnTo>
                                  <a:lnTo>
                                    <a:pt x="268" y="6784"/>
                                  </a:lnTo>
                                  <a:lnTo>
                                    <a:pt x="245" y="6708"/>
                                  </a:lnTo>
                                  <a:lnTo>
                                    <a:pt x="224" y="6631"/>
                                  </a:lnTo>
                                  <a:lnTo>
                                    <a:pt x="205" y="6555"/>
                                  </a:lnTo>
                                  <a:lnTo>
                                    <a:pt x="188" y="6476"/>
                                  </a:lnTo>
                                  <a:lnTo>
                                    <a:pt x="174" y="6398"/>
                                  </a:lnTo>
                                  <a:lnTo>
                                    <a:pt x="161" y="6320"/>
                                  </a:lnTo>
                                  <a:lnTo>
                                    <a:pt x="151" y="6240"/>
                                  </a:lnTo>
                                  <a:lnTo>
                                    <a:pt x="141" y="6159"/>
                                  </a:lnTo>
                                  <a:lnTo>
                                    <a:pt x="135" y="6080"/>
                                  </a:lnTo>
                                  <a:lnTo>
                                    <a:pt x="130" y="5997"/>
                                  </a:lnTo>
                                  <a:lnTo>
                                    <a:pt x="128" y="5916"/>
                                  </a:lnTo>
                                  <a:lnTo>
                                    <a:pt x="127" y="5832"/>
                                  </a:lnTo>
                                  <a:lnTo>
                                    <a:pt x="128" y="5750"/>
                                  </a:lnTo>
                                  <a:lnTo>
                                    <a:pt x="133" y="5666"/>
                                  </a:lnTo>
                                  <a:lnTo>
                                    <a:pt x="138" y="5580"/>
                                  </a:lnTo>
                                  <a:lnTo>
                                    <a:pt x="133" y="5633"/>
                                  </a:lnTo>
                                  <a:lnTo>
                                    <a:pt x="127" y="5684"/>
                                  </a:lnTo>
                                  <a:lnTo>
                                    <a:pt x="118" y="5734"/>
                                  </a:lnTo>
                                  <a:lnTo>
                                    <a:pt x="108" y="5784"/>
                                  </a:lnTo>
                                  <a:lnTo>
                                    <a:pt x="85" y="5885"/>
                                  </a:lnTo>
                                  <a:lnTo>
                                    <a:pt x="63" y="5983"/>
                                  </a:lnTo>
                                  <a:lnTo>
                                    <a:pt x="50" y="6033"/>
                                  </a:lnTo>
                                  <a:lnTo>
                                    <a:pt x="38" y="6082"/>
                                  </a:lnTo>
                                  <a:lnTo>
                                    <a:pt x="28" y="6132"/>
                                  </a:lnTo>
                                  <a:lnTo>
                                    <a:pt x="20" y="6183"/>
                                  </a:lnTo>
                                  <a:lnTo>
                                    <a:pt x="11" y="6233"/>
                                  </a:lnTo>
                                  <a:lnTo>
                                    <a:pt x="6" y="6284"/>
                                  </a:lnTo>
                                  <a:lnTo>
                                    <a:pt x="1" y="6336"/>
                                  </a:lnTo>
                                  <a:lnTo>
                                    <a:pt x="0" y="6388"/>
                                  </a:lnTo>
                                  <a:lnTo>
                                    <a:pt x="0" y="6457"/>
                                  </a:lnTo>
                                  <a:lnTo>
                                    <a:pt x="1" y="6526"/>
                                  </a:lnTo>
                                  <a:lnTo>
                                    <a:pt x="3" y="6597"/>
                                  </a:lnTo>
                                  <a:lnTo>
                                    <a:pt x="4" y="6667"/>
                                  </a:lnTo>
                                  <a:lnTo>
                                    <a:pt x="7" y="6738"/>
                                  </a:lnTo>
                                  <a:lnTo>
                                    <a:pt x="11" y="6809"/>
                                  </a:lnTo>
                                  <a:lnTo>
                                    <a:pt x="16" y="6880"/>
                                  </a:lnTo>
                                  <a:lnTo>
                                    <a:pt x="21" y="6952"/>
                                  </a:lnTo>
                                  <a:lnTo>
                                    <a:pt x="27" y="7023"/>
                                  </a:lnTo>
                                  <a:lnTo>
                                    <a:pt x="36" y="7094"/>
                                  </a:lnTo>
                                  <a:lnTo>
                                    <a:pt x="44" y="7165"/>
                                  </a:lnTo>
                                  <a:lnTo>
                                    <a:pt x="54" y="7236"/>
                                  </a:lnTo>
                                  <a:lnTo>
                                    <a:pt x="66" y="7306"/>
                                  </a:lnTo>
                                  <a:lnTo>
                                    <a:pt x="78" y="7375"/>
                                  </a:lnTo>
                                  <a:lnTo>
                                    <a:pt x="93" y="7444"/>
                                  </a:lnTo>
                                  <a:lnTo>
                                    <a:pt x="108" y="7512"/>
                                  </a:lnTo>
                                  <a:lnTo>
                                    <a:pt x="138" y="7631"/>
                                  </a:lnTo>
                                  <a:lnTo>
                                    <a:pt x="168" y="7749"/>
                                  </a:lnTo>
                                  <a:lnTo>
                                    <a:pt x="201" y="7868"/>
                                  </a:lnTo>
                                  <a:lnTo>
                                    <a:pt x="235" y="7984"/>
                                  </a:lnTo>
                                  <a:lnTo>
                                    <a:pt x="254" y="8041"/>
                                  </a:lnTo>
                                  <a:lnTo>
                                    <a:pt x="273" y="8098"/>
                                  </a:lnTo>
                                  <a:lnTo>
                                    <a:pt x="291" y="8156"/>
                                  </a:lnTo>
                                  <a:lnTo>
                                    <a:pt x="311" y="8212"/>
                                  </a:lnTo>
                                  <a:lnTo>
                                    <a:pt x="332" y="8269"/>
                                  </a:lnTo>
                                  <a:lnTo>
                                    <a:pt x="354" y="8326"/>
                                  </a:lnTo>
                                  <a:lnTo>
                                    <a:pt x="377" y="8381"/>
                                  </a:lnTo>
                                  <a:lnTo>
                                    <a:pt x="401" y="8438"/>
                                  </a:lnTo>
                                  <a:lnTo>
                                    <a:pt x="450" y="8509"/>
                                  </a:lnTo>
                                  <a:lnTo>
                                    <a:pt x="500" y="8577"/>
                                  </a:lnTo>
                                  <a:lnTo>
                                    <a:pt x="550" y="8641"/>
                                  </a:lnTo>
                                  <a:lnTo>
                                    <a:pt x="601" y="8702"/>
                                  </a:lnTo>
                                  <a:lnTo>
                                    <a:pt x="654" y="8761"/>
                                  </a:lnTo>
                                  <a:lnTo>
                                    <a:pt x="707" y="8815"/>
                                  </a:lnTo>
                                  <a:lnTo>
                                    <a:pt x="759" y="8866"/>
                                  </a:lnTo>
                                  <a:lnTo>
                                    <a:pt x="812" y="8914"/>
                                  </a:lnTo>
                                  <a:lnTo>
                                    <a:pt x="865" y="8958"/>
                                  </a:lnTo>
                                  <a:lnTo>
                                    <a:pt x="918" y="9001"/>
                                  </a:lnTo>
                                  <a:lnTo>
                                    <a:pt x="969" y="9041"/>
                                  </a:lnTo>
                                  <a:lnTo>
                                    <a:pt x="1021" y="9077"/>
                                  </a:lnTo>
                                  <a:lnTo>
                                    <a:pt x="1071" y="9111"/>
                                  </a:lnTo>
                                  <a:lnTo>
                                    <a:pt x="1121" y="9142"/>
                                  </a:lnTo>
                                  <a:lnTo>
                                    <a:pt x="1169" y="9172"/>
                                  </a:lnTo>
                                  <a:lnTo>
                                    <a:pt x="1216" y="9197"/>
                                  </a:lnTo>
                                  <a:lnTo>
                                    <a:pt x="1262" y="9222"/>
                                  </a:lnTo>
                                  <a:lnTo>
                                    <a:pt x="1306" y="9244"/>
                                  </a:lnTo>
                                  <a:lnTo>
                                    <a:pt x="1348" y="9264"/>
                                  </a:lnTo>
                                  <a:lnTo>
                                    <a:pt x="1388" y="9281"/>
                                  </a:lnTo>
                                  <a:lnTo>
                                    <a:pt x="1426" y="9298"/>
                                  </a:lnTo>
                                  <a:lnTo>
                                    <a:pt x="1462" y="9311"/>
                                  </a:lnTo>
                                  <a:lnTo>
                                    <a:pt x="1495" y="9324"/>
                                  </a:lnTo>
                                  <a:lnTo>
                                    <a:pt x="1525" y="9334"/>
                                  </a:lnTo>
                                  <a:lnTo>
                                    <a:pt x="1576" y="9351"/>
                                  </a:lnTo>
                                  <a:lnTo>
                                    <a:pt x="1615" y="9362"/>
                                  </a:lnTo>
                                  <a:lnTo>
                                    <a:pt x="1639" y="9368"/>
                                  </a:lnTo>
                                  <a:lnTo>
                                    <a:pt x="1647" y="9370"/>
                                  </a:lnTo>
                                  <a:lnTo>
                                    <a:pt x="7543" y="9924"/>
                                  </a:lnTo>
                                  <a:lnTo>
                                    <a:pt x="7633" y="9930"/>
                                  </a:lnTo>
                                  <a:lnTo>
                                    <a:pt x="7720" y="9934"/>
                                  </a:lnTo>
                                  <a:lnTo>
                                    <a:pt x="7805" y="9934"/>
                                  </a:lnTo>
                                  <a:lnTo>
                                    <a:pt x="7890" y="9933"/>
                                  </a:lnTo>
                                  <a:lnTo>
                                    <a:pt x="7970" y="9929"/>
                                  </a:lnTo>
                                  <a:lnTo>
                                    <a:pt x="8048" y="9923"/>
                                  </a:lnTo>
                                  <a:lnTo>
                                    <a:pt x="8125" y="9914"/>
                                  </a:lnTo>
                                  <a:lnTo>
                                    <a:pt x="8200" y="9904"/>
                                  </a:lnTo>
                                  <a:lnTo>
                                    <a:pt x="8261" y="9830"/>
                                  </a:lnTo>
                                  <a:lnTo>
                                    <a:pt x="8324" y="9755"/>
                                  </a:lnTo>
                                  <a:lnTo>
                                    <a:pt x="8384" y="9678"/>
                                  </a:lnTo>
                                  <a:lnTo>
                                    <a:pt x="8444" y="9601"/>
                                  </a:lnTo>
                                  <a:lnTo>
                                    <a:pt x="8504" y="9525"/>
                                  </a:lnTo>
                                  <a:lnTo>
                                    <a:pt x="8562" y="9446"/>
                                  </a:lnTo>
                                  <a:lnTo>
                                    <a:pt x="8619" y="9367"/>
                                  </a:lnTo>
                                  <a:lnTo>
                                    <a:pt x="8675" y="9287"/>
                                  </a:lnTo>
                                  <a:lnTo>
                                    <a:pt x="8731" y="9207"/>
                                  </a:lnTo>
                                  <a:lnTo>
                                    <a:pt x="8783" y="9126"/>
                                  </a:lnTo>
                                  <a:lnTo>
                                    <a:pt x="8836" y="9044"/>
                                  </a:lnTo>
                                  <a:lnTo>
                                    <a:pt x="8888" y="8961"/>
                                  </a:lnTo>
                                  <a:lnTo>
                                    <a:pt x="8938" y="8879"/>
                                  </a:lnTo>
                                  <a:lnTo>
                                    <a:pt x="8988" y="8795"/>
                                  </a:lnTo>
                                  <a:lnTo>
                                    <a:pt x="9035" y="8711"/>
                                  </a:lnTo>
                                  <a:lnTo>
                                    <a:pt x="9080" y="8627"/>
                                  </a:lnTo>
                                  <a:lnTo>
                                    <a:pt x="9113" y="8563"/>
                                  </a:lnTo>
                                  <a:lnTo>
                                    <a:pt x="9143" y="8499"/>
                                  </a:lnTo>
                                  <a:lnTo>
                                    <a:pt x="9175" y="8435"/>
                                  </a:lnTo>
                                  <a:lnTo>
                                    <a:pt x="9206" y="8372"/>
                                  </a:lnTo>
                                  <a:lnTo>
                                    <a:pt x="9223" y="8343"/>
                                  </a:lnTo>
                                  <a:lnTo>
                                    <a:pt x="9242" y="8313"/>
                                  </a:lnTo>
                                  <a:lnTo>
                                    <a:pt x="9260" y="8283"/>
                                  </a:lnTo>
                                  <a:lnTo>
                                    <a:pt x="9280" y="8254"/>
                                  </a:lnTo>
                                  <a:lnTo>
                                    <a:pt x="9303" y="8227"/>
                                  </a:lnTo>
                                  <a:lnTo>
                                    <a:pt x="9326" y="8200"/>
                                  </a:lnTo>
                                  <a:lnTo>
                                    <a:pt x="9350" y="8176"/>
                                  </a:lnTo>
                                  <a:lnTo>
                                    <a:pt x="9377" y="8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3800"/>
                              <a:ext cx="3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564">
                                  <a:moveTo>
                                    <a:pt x="571" y="0"/>
                                  </a:moveTo>
                                  <a:lnTo>
                                    <a:pt x="570" y="10"/>
                                  </a:lnTo>
                                  <a:lnTo>
                                    <a:pt x="567" y="39"/>
                                  </a:lnTo>
                                  <a:lnTo>
                                    <a:pt x="563" y="84"/>
                                  </a:lnTo>
                                  <a:lnTo>
                                    <a:pt x="554" y="143"/>
                                  </a:lnTo>
                                  <a:lnTo>
                                    <a:pt x="541" y="214"/>
                                  </a:lnTo>
                                  <a:lnTo>
                                    <a:pt x="526" y="298"/>
                                  </a:lnTo>
                                  <a:lnTo>
                                    <a:pt x="516" y="343"/>
                                  </a:lnTo>
                                  <a:lnTo>
                                    <a:pt x="504" y="392"/>
                                  </a:lnTo>
                                  <a:lnTo>
                                    <a:pt x="491" y="441"/>
                                  </a:lnTo>
                                  <a:lnTo>
                                    <a:pt x="477" y="493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26" y="658"/>
                                  </a:lnTo>
                                  <a:lnTo>
                                    <a:pt x="406" y="716"/>
                                  </a:lnTo>
                                  <a:lnTo>
                                    <a:pt x="384" y="774"/>
                                  </a:lnTo>
                                  <a:lnTo>
                                    <a:pt x="360" y="834"/>
                                  </a:lnTo>
                                  <a:lnTo>
                                    <a:pt x="333" y="894"/>
                                  </a:lnTo>
                                  <a:lnTo>
                                    <a:pt x="306" y="953"/>
                                  </a:lnTo>
                                  <a:lnTo>
                                    <a:pt x="276" y="1015"/>
                                  </a:lnTo>
                                  <a:lnTo>
                                    <a:pt x="243" y="1076"/>
                                  </a:lnTo>
                                  <a:lnTo>
                                    <a:pt x="209" y="1135"/>
                                  </a:lnTo>
                                  <a:lnTo>
                                    <a:pt x="171" y="1197"/>
                                  </a:lnTo>
                                  <a:lnTo>
                                    <a:pt x="133" y="1256"/>
                                  </a:lnTo>
                                  <a:lnTo>
                                    <a:pt x="92" y="1315"/>
                                  </a:lnTo>
                                  <a:lnTo>
                                    <a:pt x="47" y="1373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160" y="1564"/>
                                  </a:lnTo>
                                  <a:lnTo>
                                    <a:pt x="226" y="1488"/>
                                  </a:lnTo>
                                  <a:lnTo>
                                    <a:pt x="286" y="1414"/>
                                  </a:lnTo>
                                  <a:lnTo>
                                    <a:pt x="340" y="1340"/>
                                  </a:lnTo>
                                  <a:lnTo>
                                    <a:pt x="388" y="1266"/>
                                  </a:lnTo>
                                  <a:lnTo>
                                    <a:pt x="433" y="1194"/>
                                  </a:lnTo>
                                  <a:lnTo>
                                    <a:pt x="471" y="1123"/>
                                  </a:lnTo>
                                  <a:lnTo>
                                    <a:pt x="506" y="1053"/>
                                  </a:lnTo>
                                  <a:lnTo>
                                    <a:pt x="534" y="985"/>
                                  </a:lnTo>
                                  <a:lnTo>
                                    <a:pt x="560" y="916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98" y="787"/>
                                  </a:lnTo>
                                  <a:lnTo>
                                    <a:pt x="613" y="724"/>
                                  </a:lnTo>
                                  <a:lnTo>
                                    <a:pt x="624" y="663"/>
                                  </a:lnTo>
                                  <a:lnTo>
                                    <a:pt x="633" y="605"/>
                                  </a:lnTo>
                                  <a:lnTo>
                                    <a:pt x="638" y="548"/>
                                  </a:lnTo>
                                  <a:lnTo>
                                    <a:pt x="641" y="493"/>
                                  </a:lnTo>
                                  <a:lnTo>
                                    <a:pt x="641" y="440"/>
                                  </a:lnTo>
                                  <a:lnTo>
                                    <a:pt x="641" y="390"/>
                                  </a:lnTo>
                                  <a:lnTo>
                                    <a:pt x="638" y="343"/>
                                  </a:lnTo>
                                  <a:lnTo>
                                    <a:pt x="634" y="298"/>
                                  </a:lnTo>
                                  <a:lnTo>
                                    <a:pt x="630" y="256"/>
                                  </a:lnTo>
                                  <a:lnTo>
                                    <a:pt x="623" y="217"/>
                                  </a:lnTo>
                                  <a:lnTo>
                                    <a:pt x="617" y="180"/>
                                  </a:lnTo>
                                  <a:lnTo>
                                    <a:pt x="610" y="147"/>
                                  </a:lnTo>
                                  <a:lnTo>
                                    <a:pt x="596" y="89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2760"/>
                              <a:ext cx="5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3259">
                                  <a:moveTo>
                                    <a:pt x="1132" y="0"/>
                                  </a:moveTo>
                                  <a:lnTo>
                                    <a:pt x="1109" y="19"/>
                                  </a:lnTo>
                                  <a:lnTo>
                                    <a:pt x="1053" y="67"/>
                                  </a:lnTo>
                                  <a:lnTo>
                                    <a:pt x="1013" y="101"/>
                                  </a:lnTo>
                                  <a:lnTo>
                                    <a:pt x="968" y="144"/>
                                  </a:lnTo>
                                  <a:lnTo>
                                    <a:pt x="918" y="192"/>
                                  </a:lnTo>
                                  <a:lnTo>
                                    <a:pt x="862" y="248"/>
                                  </a:lnTo>
                                  <a:lnTo>
                                    <a:pt x="804" y="310"/>
                                  </a:lnTo>
                                  <a:lnTo>
                                    <a:pt x="742" y="380"/>
                                  </a:lnTo>
                                  <a:lnTo>
                                    <a:pt x="678" y="456"/>
                                  </a:lnTo>
                                  <a:lnTo>
                                    <a:pt x="612" y="537"/>
                                  </a:lnTo>
                                  <a:lnTo>
                                    <a:pt x="547" y="623"/>
                                  </a:lnTo>
                                  <a:lnTo>
                                    <a:pt x="481" y="717"/>
                                  </a:lnTo>
                                  <a:lnTo>
                                    <a:pt x="415" y="817"/>
                                  </a:lnTo>
                                  <a:lnTo>
                                    <a:pt x="352" y="922"/>
                                  </a:lnTo>
                                  <a:lnTo>
                                    <a:pt x="292" y="1033"/>
                                  </a:lnTo>
                                  <a:lnTo>
                                    <a:pt x="235" y="1148"/>
                                  </a:lnTo>
                                  <a:lnTo>
                                    <a:pt x="183" y="1269"/>
                                  </a:lnTo>
                                  <a:lnTo>
                                    <a:pt x="135" y="1396"/>
                                  </a:lnTo>
                                  <a:lnTo>
                                    <a:pt x="94" y="1527"/>
                                  </a:lnTo>
                                  <a:lnTo>
                                    <a:pt x="58" y="1663"/>
                                  </a:lnTo>
                                  <a:lnTo>
                                    <a:pt x="31" y="1804"/>
                                  </a:lnTo>
                                  <a:lnTo>
                                    <a:pt x="11" y="1949"/>
                                  </a:lnTo>
                                  <a:lnTo>
                                    <a:pt x="1" y="2100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10" y="2411"/>
                                  </a:lnTo>
                                  <a:lnTo>
                                    <a:pt x="33" y="2573"/>
                                  </a:lnTo>
                                  <a:lnTo>
                                    <a:pt x="65" y="2740"/>
                                  </a:lnTo>
                                  <a:lnTo>
                                    <a:pt x="113" y="2909"/>
                                  </a:lnTo>
                                  <a:lnTo>
                                    <a:pt x="173" y="3081"/>
                                  </a:lnTo>
                                  <a:lnTo>
                                    <a:pt x="248" y="3259"/>
                                  </a:lnTo>
                                  <a:lnTo>
                                    <a:pt x="438" y="3171"/>
                                  </a:lnTo>
                                  <a:lnTo>
                                    <a:pt x="368" y="3007"/>
                                  </a:lnTo>
                                  <a:lnTo>
                                    <a:pt x="311" y="2847"/>
                                  </a:lnTo>
                                  <a:lnTo>
                                    <a:pt x="265" y="2689"/>
                                  </a:lnTo>
                                  <a:lnTo>
                                    <a:pt x="231" y="2534"/>
                                  </a:lnTo>
                                  <a:lnTo>
                                    <a:pt x="208" y="2381"/>
                                  </a:lnTo>
                                  <a:lnTo>
                                    <a:pt x="194" y="2232"/>
                                  </a:lnTo>
                                  <a:lnTo>
                                    <a:pt x="190" y="2086"/>
                                  </a:lnTo>
                                  <a:lnTo>
                                    <a:pt x="194" y="1943"/>
                                  </a:lnTo>
                                  <a:lnTo>
                                    <a:pt x="205" y="1805"/>
                                  </a:lnTo>
                                  <a:lnTo>
                                    <a:pt x="225" y="1670"/>
                                  </a:lnTo>
                                  <a:lnTo>
                                    <a:pt x="251" y="1538"/>
                                  </a:lnTo>
                                  <a:lnTo>
                                    <a:pt x="282" y="1411"/>
                                  </a:lnTo>
                                  <a:lnTo>
                                    <a:pt x="320" y="1289"/>
                                  </a:lnTo>
                                  <a:lnTo>
                                    <a:pt x="362" y="1171"/>
                                  </a:lnTo>
                                  <a:lnTo>
                                    <a:pt x="407" y="1057"/>
                                  </a:lnTo>
                                  <a:lnTo>
                                    <a:pt x="457" y="948"/>
                                  </a:lnTo>
                                  <a:lnTo>
                                    <a:pt x="508" y="844"/>
                                  </a:lnTo>
                                  <a:lnTo>
                                    <a:pt x="561" y="746"/>
                                  </a:lnTo>
                                  <a:lnTo>
                                    <a:pt x="615" y="652"/>
                                  </a:lnTo>
                                  <a:lnTo>
                                    <a:pt x="671" y="565"/>
                                  </a:lnTo>
                                  <a:lnTo>
                                    <a:pt x="725" y="483"/>
                                  </a:lnTo>
                                  <a:lnTo>
                                    <a:pt x="779" y="406"/>
                                  </a:lnTo>
                                  <a:lnTo>
                                    <a:pt x="832" y="336"/>
                                  </a:lnTo>
                                  <a:lnTo>
                                    <a:pt x="882" y="272"/>
                                  </a:lnTo>
                                  <a:lnTo>
                                    <a:pt x="931" y="214"/>
                                  </a:lnTo>
                                  <a:lnTo>
                                    <a:pt x="975" y="163"/>
                                  </a:lnTo>
                                  <a:lnTo>
                                    <a:pt x="1015" y="118"/>
                                  </a:lnTo>
                                  <a:lnTo>
                                    <a:pt x="1051" y="80"/>
                                  </a:lnTo>
                                  <a:lnTo>
                                    <a:pt x="1105" y="26"/>
                                  </a:lnTo>
                                  <a:lnTo>
                                    <a:pt x="1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44600"/>
                              <a:ext cx="6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688">
                                  <a:moveTo>
                                    <a:pt x="1340" y="162"/>
                                  </a:moveTo>
                                  <a:lnTo>
                                    <a:pt x="1235" y="99"/>
                                  </a:lnTo>
                                  <a:lnTo>
                                    <a:pt x="1134" y="51"/>
                                  </a:lnTo>
                                  <a:lnTo>
                                    <a:pt x="1033" y="19"/>
                                  </a:lnTo>
                                  <a:lnTo>
                                    <a:pt x="93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743" y="10"/>
                                  </a:lnTo>
                                  <a:lnTo>
                                    <a:pt x="653" y="31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06" y="156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69" y="600"/>
                                  </a:lnTo>
                                  <a:lnTo>
                                    <a:pt x="39" y="689"/>
                                  </a:lnTo>
                                  <a:lnTo>
                                    <a:pt x="16" y="779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8" y="1049"/>
                                  </a:lnTo>
                                  <a:lnTo>
                                    <a:pt x="23" y="1136"/>
                                  </a:lnTo>
                                  <a:lnTo>
                                    <a:pt x="52" y="1221"/>
                                  </a:lnTo>
                                  <a:lnTo>
                                    <a:pt x="92" y="1301"/>
                                  </a:lnTo>
                                  <a:lnTo>
                                    <a:pt x="143" y="1376"/>
                                  </a:lnTo>
                                  <a:lnTo>
                                    <a:pt x="206" y="1446"/>
                                  </a:lnTo>
                                  <a:lnTo>
                                    <a:pt x="283" y="1509"/>
                                  </a:lnTo>
                                  <a:lnTo>
                                    <a:pt x="373" y="1564"/>
                                  </a:lnTo>
                                  <a:lnTo>
                                    <a:pt x="477" y="1610"/>
                                  </a:lnTo>
                                  <a:lnTo>
                                    <a:pt x="594" y="1647"/>
                                  </a:lnTo>
                                  <a:lnTo>
                                    <a:pt x="727" y="1674"/>
                                  </a:lnTo>
                                  <a:lnTo>
                                    <a:pt x="876" y="1688"/>
                                  </a:lnTo>
                                  <a:lnTo>
                                    <a:pt x="134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7232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683">
                                  <a:moveTo>
                                    <a:pt x="0" y="71"/>
                                  </a:moveTo>
                                  <a:lnTo>
                                    <a:pt x="116" y="31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527" y="23"/>
                                  </a:lnTo>
                                  <a:lnTo>
                                    <a:pt x="617" y="53"/>
                                  </a:lnTo>
                                  <a:lnTo>
                                    <a:pt x="699" y="92"/>
                                  </a:lnTo>
                                  <a:lnTo>
                                    <a:pt x="777" y="142"/>
                                  </a:lnTo>
                                  <a:lnTo>
                                    <a:pt x="848" y="202"/>
                                  </a:lnTo>
                                  <a:lnTo>
                                    <a:pt x="912" y="269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1019" y="422"/>
                                  </a:lnTo>
                                  <a:lnTo>
                                    <a:pt x="1062" y="506"/>
                                  </a:lnTo>
                                  <a:lnTo>
                                    <a:pt x="1096" y="595"/>
                                  </a:lnTo>
                                  <a:lnTo>
                                    <a:pt x="1124" y="684"/>
                                  </a:lnTo>
                                  <a:lnTo>
                                    <a:pt x="1144" y="777"/>
                                  </a:lnTo>
                                  <a:lnTo>
                                    <a:pt x="1154" y="869"/>
                                  </a:lnTo>
                                  <a:lnTo>
                                    <a:pt x="1155" y="963"/>
                                  </a:lnTo>
                                  <a:lnTo>
                                    <a:pt x="1148" y="1054"/>
                                  </a:lnTo>
                                  <a:lnTo>
                                    <a:pt x="1131" y="1142"/>
                                  </a:lnTo>
                                  <a:lnTo>
                                    <a:pt x="1105" y="1229"/>
                                  </a:lnTo>
                                  <a:lnTo>
                                    <a:pt x="1069" y="1310"/>
                                  </a:lnTo>
                                  <a:lnTo>
                                    <a:pt x="1022" y="1385"/>
                                  </a:lnTo>
                                  <a:lnTo>
                                    <a:pt x="966" y="1455"/>
                                  </a:lnTo>
                                  <a:lnTo>
                                    <a:pt x="899" y="1518"/>
                                  </a:lnTo>
                                  <a:lnTo>
                                    <a:pt x="822" y="1572"/>
                                  </a:lnTo>
                                  <a:lnTo>
                                    <a:pt x="734" y="1616"/>
                                  </a:lnTo>
                                  <a:lnTo>
                                    <a:pt x="634" y="1650"/>
                                  </a:lnTo>
                                  <a:lnTo>
                                    <a:pt x="522" y="1673"/>
                                  </a:lnTo>
                                  <a:lnTo>
                                    <a:pt x="400" y="1683"/>
                                  </a:lnTo>
                                  <a:lnTo>
                                    <a:pt x="264" y="1680"/>
                                  </a:lnTo>
                                  <a:lnTo>
                                    <a:pt x="117" y="166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9788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721">
                                  <a:moveTo>
                                    <a:pt x="0" y="322"/>
                                  </a:moveTo>
                                  <a:lnTo>
                                    <a:pt x="3" y="31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97" y="59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71" y="31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82" y="71"/>
                                  </a:lnTo>
                                  <a:lnTo>
                                    <a:pt x="939" y="98"/>
                                  </a:lnTo>
                                  <a:lnTo>
                                    <a:pt x="908" y="99"/>
                                  </a:lnTo>
                                  <a:lnTo>
                                    <a:pt x="827" y="112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770" y="123"/>
                                  </a:lnTo>
                                  <a:lnTo>
                                    <a:pt x="740" y="130"/>
                                  </a:lnTo>
                                  <a:lnTo>
                                    <a:pt x="707" y="139"/>
                                  </a:lnTo>
                                  <a:lnTo>
                                    <a:pt x="674" y="149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567" y="189"/>
                                  </a:lnTo>
                                  <a:lnTo>
                                    <a:pt x="531" y="204"/>
                                  </a:lnTo>
                                  <a:lnTo>
                                    <a:pt x="494" y="223"/>
                                  </a:lnTo>
                                  <a:lnTo>
                                    <a:pt x="458" y="243"/>
                                  </a:lnTo>
                                  <a:lnTo>
                                    <a:pt x="421" y="264"/>
                                  </a:lnTo>
                                  <a:lnTo>
                                    <a:pt x="387" y="290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256" y="409"/>
                                  </a:lnTo>
                                  <a:lnTo>
                                    <a:pt x="227" y="445"/>
                                  </a:lnTo>
                                  <a:lnTo>
                                    <a:pt x="200" y="483"/>
                                  </a:lnTo>
                                  <a:lnTo>
                                    <a:pt x="176" y="526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17" y="668"/>
                                  </a:lnTo>
                                  <a:lnTo>
                                    <a:pt x="104" y="721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6800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723">
                                  <a:moveTo>
                                    <a:pt x="940" y="323"/>
                                  </a:moveTo>
                                  <a:lnTo>
                                    <a:pt x="937" y="317"/>
                                  </a:lnTo>
                                  <a:lnTo>
                                    <a:pt x="925" y="302"/>
                                  </a:lnTo>
                                  <a:lnTo>
                                    <a:pt x="907" y="276"/>
                                  </a:lnTo>
                                  <a:lnTo>
                                    <a:pt x="881" y="245"/>
                                  </a:lnTo>
                                  <a:lnTo>
                                    <a:pt x="865" y="226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08" y="169"/>
                                  </a:lnTo>
                                  <a:lnTo>
                                    <a:pt x="785" y="151"/>
                                  </a:lnTo>
                                  <a:lnTo>
                                    <a:pt x="760" y="131"/>
                                  </a:lnTo>
                                  <a:lnTo>
                                    <a:pt x="734" y="113"/>
                                  </a:lnTo>
                                  <a:lnTo>
                                    <a:pt x="706" y="94"/>
                                  </a:lnTo>
                                  <a:lnTo>
                                    <a:pt x="676" y="77"/>
                                  </a:lnTo>
                                  <a:lnTo>
                                    <a:pt x="643" y="60"/>
                                  </a:lnTo>
                                  <a:lnTo>
                                    <a:pt x="608" y="46"/>
                                  </a:lnTo>
                                  <a:lnTo>
                                    <a:pt x="573" y="33"/>
                                  </a:lnTo>
                                  <a:lnTo>
                                    <a:pt x="536" y="22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233" y="141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409" y="205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81" y="243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54" y="376"/>
                                  </a:lnTo>
                                  <a:lnTo>
                                    <a:pt x="684" y="410"/>
                                  </a:lnTo>
                                  <a:lnTo>
                                    <a:pt x="714" y="445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65" y="526"/>
                                  </a:lnTo>
                                  <a:lnTo>
                                    <a:pt x="787" y="571"/>
                                  </a:lnTo>
                                  <a:lnTo>
                                    <a:pt x="807" y="619"/>
                                  </a:lnTo>
                                  <a:lnTo>
                                    <a:pt x="823" y="669"/>
                                  </a:lnTo>
                                  <a:lnTo>
                                    <a:pt x="835" y="723"/>
                                  </a:lnTo>
                                  <a:lnTo>
                                    <a:pt x="94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90880"/>
                              <a:ext cx="4579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9298">
                                  <a:moveTo>
                                    <a:pt x="5247" y="0"/>
                                  </a:moveTo>
                                  <a:lnTo>
                                    <a:pt x="5237" y="15"/>
                                  </a:lnTo>
                                  <a:lnTo>
                                    <a:pt x="5210" y="62"/>
                                  </a:lnTo>
                                  <a:lnTo>
                                    <a:pt x="5188" y="96"/>
                                  </a:lnTo>
                                  <a:lnTo>
                                    <a:pt x="5163" y="136"/>
                                  </a:lnTo>
                                  <a:lnTo>
                                    <a:pt x="5130" y="180"/>
                                  </a:lnTo>
                                  <a:lnTo>
                                    <a:pt x="5093" y="232"/>
                                  </a:lnTo>
                                  <a:lnTo>
                                    <a:pt x="5048" y="287"/>
                                  </a:lnTo>
                                  <a:lnTo>
                                    <a:pt x="4998" y="345"/>
                                  </a:lnTo>
                                  <a:lnTo>
                                    <a:pt x="4943" y="409"/>
                                  </a:lnTo>
                                  <a:lnTo>
                                    <a:pt x="4881" y="475"/>
                                  </a:lnTo>
                                  <a:lnTo>
                                    <a:pt x="4811" y="545"/>
                                  </a:lnTo>
                                  <a:lnTo>
                                    <a:pt x="4736" y="616"/>
                                  </a:lnTo>
                                  <a:lnTo>
                                    <a:pt x="4653" y="688"/>
                                  </a:lnTo>
                                  <a:lnTo>
                                    <a:pt x="4563" y="762"/>
                                  </a:lnTo>
                                  <a:lnTo>
                                    <a:pt x="4466" y="838"/>
                                  </a:lnTo>
                                  <a:lnTo>
                                    <a:pt x="4360" y="913"/>
                                  </a:lnTo>
                                  <a:lnTo>
                                    <a:pt x="4247" y="988"/>
                                  </a:lnTo>
                                  <a:lnTo>
                                    <a:pt x="4126" y="1064"/>
                                  </a:lnTo>
                                  <a:lnTo>
                                    <a:pt x="3996" y="1136"/>
                                  </a:lnTo>
                                  <a:lnTo>
                                    <a:pt x="3859" y="1209"/>
                                  </a:lnTo>
                                  <a:lnTo>
                                    <a:pt x="3712" y="1278"/>
                                  </a:lnTo>
                                  <a:lnTo>
                                    <a:pt x="3558" y="1345"/>
                                  </a:lnTo>
                                  <a:lnTo>
                                    <a:pt x="3394" y="1409"/>
                                  </a:lnTo>
                                  <a:lnTo>
                                    <a:pt x="3219" y="1470"/>
                                  </a:lnTo>
                                  <a:lnTo>
                                    <a:pt x="3037" y="1527"/>
                                  </a:lnTo>
                                  <a:lnTo>
                                    <a:pt x="2844" y="1580"/>
                                  </a:lnTo>
                                  <a:lnTo>
                                    <a:pt x="2641" y="1627"/>
                                  </a:lnTo>
                                  <a:lnTo>
                                    <a:pt x="2430" y="1668"/>
                                  </a:lnTo>
                                  <a:lnTo>
                                    <a:pt x="2207" y="1704"/>
                                  </a:lnTo>
                                  <a:lnTo>
                                    <a:pt x="1974" y="1734"/>
                                  </a:lnTo>
                                  <a:lnTo>
                                    <a:pt x="1962" y="1735"/>
                                  </a:lnTo>
                                  <a:lnTo>
                                    <a:pt x="1926" y="1741"/>
                                  </a:lnTo>
                                  <a:lnTo>
                                    <a:pt x="1902" y="1746"/>
                                  </a:lnTo>
                                  <a:lnTo>
                                    <a:pt x="1870" y="1754"/>
                                  </a:lnTo>
                                  <a:lnTo>
                                    <a:pt x="1836" y="1762"/>
                                  </a:lnTo>
                                  <a:lnTo>
                                    <a:pt x="1797" y="1772"/>
                                  </a:lnTo>
                                  <a:lnTo>
                                    <a:pt x="1755" y="1786"/>
                                  </a:lnTo>
                                  <a:lnTo>
                                    <a:pt x="1707" y="1802"/>
                                  </a:lnTo>
                                  <a:lnTo>
                                    <a:pt x="1657" y="1822"/>
                                  </a:lnTo>
                                  <a:lnTo>
                                    <a:pt x="1605" y="1843"/>
                                  </a:lnTo>
                                  <a:lnTo>
                                    <a:pt x="1549" y="1869"/>
                                  </a:lnTo>
                                  <a:lnTo>
                                    <a:pt x="1492" y="1899"/>
                                  </a:lnTo>
                                  <a:lnTo>
                                    <a:pt x="1430" y="1931"/>
                                  </a:lnTo>
                                  <a:lnTo>
                                    <a:pt x="1369" y="1968"/>
                                  </a:lnTo>
                                  <a:lnTo>
                                    <a:pt x="1305" y="2010"/>
                                  </a:lnTo>
                                  <a:lnTo>
                                    <a:pt x="1241" y="2055"/>
                                  </a:lnTo>
                                  <a:lnTo>
                                    <a:pt x="1175" y="2105"/>
                                  </a:lnTo>
                                  <a:lnTo>
                                    <a:pt x="1109" y="2160"/>
                                  </a:lnTo>
                                  <a:lnTo>
                                    <a:pt x="1042" y="2222"/>
                                  </a:lnTo>
                                  <a:lnTo>
                                    <a:pt x="975" y="2287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844" y="2436"/>
                                  </a:lnTo>
                                  <a:lnTo>
                                    <a:pt x="778" y="2520"/>
                                  </a:lnTo>
                                  <a:lnTo>
                                    <a:pt x="714" y="2610"/>
                                  </a:lnTo>
                                  <a:lnTo>
                                    <a:pt x="652" y="2707"/>
                                  </a:lnTo>
                                  <a:lnTo>
                                    <a:pt x="591" y="2809"/>
                                  </a:lnTo>
                                  <a:lnTo>
                                    <a:pt x="532" y="2920"/>
                                  </a:lnTo>
                                  <a:lnTo>
                                    <a:pt x="477" y="3037"/>
                                  </a:lnTo>
                                  <a:lnTo>
                                    <a:pt x="422" y="3162"/>
                                  </a:lnTo>
                                  <a:lnTo>
                                    <a:pt x="372" y="3294"/>
                                  </a:lnTo>
                                  <a:lnTo>
                                    <a:pt x="362" y="3324"/>
                                  </a:lnTo>
                                  <a:lnTo>
                                    <a:pt x="335" y="3412"/>
                                  </a:lnTo>
                                  <a:lnTo>
                                    <a:pt x="317" y="3475"/>
                                  </a:lnTo>
                                  <a:lnTo>
                                    <a:pt x="295" y="3549"/>
                                  </a:lnTo>
                                  <a:lnTo>
                                    <a:pt x="273" y="3635"/>
                                  </a:lnTo>
                                  <a:lnTo>
                                    <a:pt x="247" y="3732"/>
                                  </a:lnTo>
                                  <a:lnTo>
                                    <a:pt x="221" y="3837"/>
                                  </a:lnTo>
                                  <a:lnTo>
                                    <a:pt x="194" y="3953"/>
                                  </a:lnTo>
                                  <a:lnTo>
                                    <a:pt x="165" y="4076"/>
                                  </a:lnTo>
                                  <a:lnTo>
                                    <a:pt x="140" y="4207"/>
                                  </a:lnTo>
                                  <a:lnTo>
                                    <a:pt x="114" y="4345"/>
                                  </a:lnTo>
                                  <a:lnTo>
                                    <a:pt x="88" y="4487"/>
                                  </a:lnTo>
                                  <a:lnTo>
                                    <a:pt x="67" y="4637"/>
                                  </a:lnTo>
                                  <a:lnTo>
                                    <a:pt x="46" y="4790"/>
                                  </a:lnTo>
                                  <a:lnTo>
                                    <a:pt x="28" y="4947"/>
                                  </a:lnTo>
                                  <a:lnTo>
                                    <a:pt x="16" y="5107"/>
                                  </a:lnTo>
                                  <a:lnTo>
                                    <a:pt x="6" y="5270"/>
                                  </a:lnTo>
                                  <a:lnTo>
                                    <a:pt x="0" y="5433"/>
                                  </a:lnTo>
                                  <a:lnTo>
                                    <a:pt x="0" y="5598"/>
                                  </a:lnTo>
                                  <a:lnTo>
                                    <a:pt x="6" y="5762"/>
                                  </a:lnTo>
                                  <a:lnTo>
                                    <a:pt x="17" y="5927"/>
                                  </a:lnTo>
                                  <a:lnTo>
                                    <a:pt x="34" y="6089"/>
                                  </a:lnTo>
                                  <a:lnTo>
                                    <a:pt x="60" y="6250"/>
                                  </a:lnTo>
                                  <a:lnTo>
                                    <a:pt x="93" y="6406"/>
                                  </a:lnTo>
                                  <a:lnTo>
                                    <a:pt x="133" y="6560"/>
                                  </a:lnTo>
                                  <a:lnTo>
                                    <a:pt x="183" y="6709"/>
                                  </a:lnTo>
                                  <a:lnTo>
                                    <a:pt x="241" y="6854"/>
                                  </a:lnTo>
                                  <a:lnTo>
                                    <a:pt x="310" y="6992"/>
                                  </a:lnTo>
                                  <a:lnTo>
                                    <a:pt x="388" y="7123"/>
                                  </a:lnTo>
                                  <a:lnTo>
                                    <a:pt x="477" y="7248"/>
                                  </a:lnTo>
                                  <a:lnTo>
                                    <a:pt x="551" y="7339"/>
                                  </a:lnTo>
                                  <a:lnTo>
                                    <a:pt x="628" y="7429"/>
                                  </a:lnTo>
                                  <a:lnTo>
                                    <a:pt x="707" y="7517"/>
                                  </a:lnTo>
                                  <a:lnTo>
                                    <a:pt x="789" y="7604"/>
                                  </a:lnTo>
                                  <a:lnTo>
                                    <a:pt x="874" y="7689"/>
                                  </a:lnTo>
                                  <a:lnTo>
                                    <a:pt x="959" y="7772"/>
                                  </a:lnTo>
                                  <a:lnTo>
                                    <a:pt x="1049" y="7853"/>
                                  </a:lnTo>
                                  <a:lnTo>
                                    <a:pt x="1141" y="7932"/>
                                  </a:lnTo>
                                  <a:lnTo>
                                    <a:pt x="1233" y="8009"/>
                                  </a:lnTo>
                                  <a:lnTo>
                                    <a:pt x="1328" y="8085"/>
                                  </a:lnTo>
                                  <a:lnTo>
                                    <a:pt x="1425" y="8158"/>
                                  </a:lnTo>
                                  <a:lnTo>
                                    <a:pt x="1523" y="8230"/>
                                  </a:lnTo>
                                  <a:lnTo>
                                    <a:pt x="1625" y="8299"/>
                                  </a:lnTo>
                                  <a:lnTo>
                                    <a:pt x="1726" y="8368"/>
                                  </a:lnTo>
                                  <a:lnTo>
                                    <a:pt x="1830" y="8433"/>
                                  </a:lnTo>
                                  <a:lnTo>
                                    <a:pt x="1934" y="8496"/>
                                  </a:lnTo>
                                  <a:lnTo>
                                    <a:pt x="2040" y="8557"/>
                                  </a:lnTo>
                                  <a:lnTo>
                                    <a:pt x="2149" y="8616"/>
                                  </a:lnTo>
                                  <a:lnTo>
                                    <a:pt x="2256" y="8673"/>
                                  </a:lnTo>
                                  <a:lnTo>
                                    <a:pt x="2366" y="8727"/>
                                  </a:lnTo>
                                  <a:lnTo>
                                    <a:pt x="2476" y="8780"/>
                                  </a:lnTo>
                                  <a:lnTo>
                                    <a:pt x="2587" y="8830"/>
                                  </a:lnTo>
                                  <a:lnTo>
                                    <a:pt x="2700" y="8878"/>
                                  </a:lnTo>
                                  <a:lnTo>
                                    <a:pt x="2813" y="8922"/>
                                  </a:lnTo>
                                  <a:lnTo>
                                    <a:pt x="2925" y="8966"/>
                                  </a:lnTo>
                                  <a:lnTo>
                                    <a:pt x="3038" y="9006"/>
                                  </a:lnTo>
                                  <a:lnTo>
                                    <a:pt x="3152" y="9045"/>
                                  </a:lnTo>
                                  <a:lnTo>
                                    <a:pt x="3267" y="9080"/>
                                  </a:lnTo>
                                  <a:lnTo>
                                    <a:pt x="3381" y="9113"/>
                                  </a:lnTo>
                                  <a:lnTo>
                                    <a:pt x="3495" y="9143"/>
                                  </a:lnTo>
                                  <a:lnTo>
                                    <a:pt x="3609" y="9171"/>
                                  </a:lnTo>
                                  <a:lnTo>
                                    <a:pt x="3723" y="9197"/>
                                  </a:lnTo>
                                  <a:lnTo>
                                    <a:pt x="3801" y="9212"/>
                                  </a:lnTo>
                                  <a:lnTo>
                                    <a:pt x="3876" y="9227"/>
                                  </a:lnTo>
                                  <a:lnTo>
                                    <a:pt x="3953" y="9239"/>
                                  </a:lnTo>
                                  <a:lnTo>
                                    <a:pt x="4030" y="9251"/>
                                  </a:lnTo>
                                  <a:lnTo>
                                    <a:pt x="4108" y="9261"/>
                                  </a:lnTo>
                                  <a:lnTo>
                                    <a:pt x="4185" y="9269"/>
                                  </a:lnTo>
                                  <a:lnTo>
                                    <a:pt x="4262" y="9278"/>
                                  </a:lnTo>
                                  <a:lnTo>
                                    <a:pt x="4340" y="9284"/>
                                  </a:lnTo>
                                  <a:lnTo>
                                    <a:pt x="4417" y="9289"/>
                                  </a:lnTo>
                                  <a:lnTo>
                                    <a:pt x="4494" y="9294"/>
                                  </a:lnTo>
                                  <a:lnTo>
                                    <a:pt x="4572" y="9296"/>
                                  </a:lnTo>
                                  <a:lnTo>
                                    <a:pt x="4650" y="9298"/>
                                  </a:lnTo>
                                  <a:lnTo>
                                    <a:pt x="4727" y="9298"/>
                                  </a:lnTo>
                                  <a:lnTo>
                                    <a:pt x="4804" y="9296"/>
                                  </a:lnTo>
                                  <a:lnTo>
                                    <a:pt x="4881" y="9294"/>
                                  </a:lnTo>
                                  <a:lnTo>
                                    <a:pt x="4958" y="9289"/>
                                  </a:lnTo>
                                  <a:lnTo>
                                    <a:pt x="5036" y="9284"/>
                                  </a:lnTo>
                                  <a:lnTo>
                                    <a:pt x="5114" y="9278"/>
                                  </a:lnTo>
                                  <a:lnTo>
                                    <a:pt x="5190" y="9269"/>
                                  </a:lnTo>
                                  <a:lnTo>
                                    <a:pt x="5267" y="9259"/>
                                  </a:lnTo>
                                  <a:lnTo>
                                    <a:pt x="5344" y="9249"/>
                                  </a:lnTo>
                                  <a:lnTo>
                                    <a:pt x="5421" y="9238"/>
                                  </a:lnTo>
                                  <a:lnTo>
                                    <a:pt x="5497" y="9224"/>
                                  </a:lnTo>
                                  <a:lnTo>
                                    <a:pt x="5572" y="9210"/>
                                  </a:lnTo>
                                  <a:lnTo>
                                    <a:pt x="5650" y="9194"/>
                                  </a:lnTo>
                                  <a:lnTo>
                                    <a:pt x="5725" y="9175"/>
                                  </a:lnTo>
                                  <a:lnTo>
                                    <a:pt x="5799" y="9157"/>
                                  </a:lnTo>
                                  <a:lnTo>
                                    <a:pt x="5875" y="9137"/>
                                  </a:lnTo>
                                  <a:lnTo>
                                    <a:pt x="5949" y="9116"/>
                                  </a:lnTo>
                                  <a:lnTo>
                                    <a:pt x="6025" y="9093"/>
                                  </a:lnTo>
                                  <a:lnTo>
                                    <a:pt x="6099" y="9069"/>
                                  </a:lnTo>
                                  <a:lnTo>
                                    <a:pt x="6172" y="9042"/>
                                  </a:lnTo>
                                  <a:lnTo>
                                    <a:pt x="6261" y="9010"/>
                                  </a:lnTo>
                                  <a:lnTo>
                                    <a:pt x="6348" y="8975"/>
                                  </a:lnTo>
                                  <a:lnTo>
                                    <a:pt x="6433" y="8939"/>
                                  </a:lnTo>
                                  <a:lnTo>
                                    <a:pt x="6519" y="8901"/>
                                  </a:lnTo>
                                  <a:lnTo>
                                    <a:pt x="6605" y="8863"/>
                                  </a:lnTo>
                                  <a:lnTo>
                                    <a:pt x="6689" y="8821"/>
                                  </a:lnTo>
                                  <a:lnTo>
                                    <a:pt x="6772" y="8777"/>
                                  </a:lnTo>
                                  <a:lnTo>
                                    <a:pt x="6855" y="8733"/>
                                  </a:lnTo>
                                  <a:lnTo>
                                    <a:pt x="6936" y="8688"/>
                                  </a:lnTo>
                                  <a:lnTo>
                                    <a:pt x="7016" y="8641"/>
                                  </a:lnTo>
                                  <a:lnTo>
                                    <a:pt x="7096" y="8591"/>
                                  </a:lnTo>
                                  <a:lnTo>
                                    <a:pt x="7174" y="8541"/>
                                  </a:lnTo>
                                  <a:lnTo>
                                    <a:pt x="7253" y="8488"/>
                                  </a:lnTo>
                                  <a:lnTo>
                                    <a:pt x="7330" y="8436"/>
                                  </a:lnTo>
                                  <a:lnTo>
                                    <a:pt x="7407" y="8382"/>
                                  </a:lnTo>
                                  <a:lnTo>
                                    <a:pt x="7481" y="8326"/>
                                  </a:lnTo>
                                  <a:lnTo>
                                    <a:pt x="7553" y="8272"/>
                                  </a:lnTo>
                                  <a:lnTo>
                                    <a:pt x="7623" y="8218"/>
                                  </a:lnTo>
                                  <a:lnTo>
                                    <a:pt x="7691" y="8166"/>
                                  </a:lnTo>
                                  <a:lnTo>
                                    <a:pt x="7758" y="8112"/>
                                  </a:lnTo>
                                  <a:lnTo>
                                    <a:pt x="7824" y="8058"/>
                                  </a:lnTo>
                                  <a:lnTo>
                                    <a:pt x="7888" y="8003"/>
                                  </a:lnTo>
                                  <a:lnTo>
                                    <a:pt x="7950" y="7949"/>
                                  </a:lnTo>
                                  <a:lnTo>
                                    <a:pt x="8011" y="7894"/>
                                  </a:lnTo>
                                  <a:lnTo>
                                    <a:pt x="8071" y="7838"/>
                                  </a:lnTo>
                                  <a:lnTo>
                                    <a:pt x="8130" y="7783"/>
                                  </a:lnTo>
                                  <a:lnTo>
                                    <a:pt x="8185" y="7728"/>
                                  </a:lnTo>
                                  <a:lnTo>
                                    <a:pt x="8241" y="7671"/>
                                  </a:lnTo>
                                  <a:lnTo>
                                    <a:pt x="8294" y="7612"/>
                                  </a:lnTo>
                                  <a:lnTo>
                                    <a:pt x="8347" y="7554"/>
                                  </a:lnTo>
                                  <a:lnTo>
                                    <a:pt x="8397" y="7494"/>
                                  </a:lnTo>
                                  <a:lnTo>
                                    <a:pt x="8445" y="7433"/>
                                  </a:lnTo>
                                  <a:lnTo>
                                    <a:pt x="8492" y="7372"/>
                                  </a:lnTo>
                                  <a:lnTo>
                                    <a:pt x="8538" y="7309"/>
                                  </a:lnTo>
                                  <a:lnTo>
                                    <a:pt x="8582" y="7245"/>
                                  </a:lnTo>
                                  <a:lnTo>
                                    <a:pt x="8624" y="7180"/>
                                  </a:lnTo>
                                  <a:lnTo>
                                    <a:pt x="8665" y="7113"/>
                                  </a:lnTo>
                                  <a:lnTo>
                                    <a:pt x="8704" y="7046"/>
                                  </a:lnTo>
                                  <a:lnTo>
                                    <a:pt x="8741" y="6977"/>
                                  </a:lnTo>
                                  <a:lnTo>
                                    <a:pt x="8776" y="6905"/>
                                  </a:lnTo>
                                  <a:lnTo>
                                    <a:pt x="8811" y="6831"/>
                                  </a:lnTo>
                                  <a:lnTo>
                                    <a:pt x="8842" y="6757"/>
                                  </a:lnTo>
                                  <a:lnTo>
                                    <a:pt x="8872" y="6681"/>
                                  </a:lnTo>
                                  <a:lnTo>
                                    <a:pt x="8901" y="6602"/>
                                  </a:lnTo>
                                  <a:lnTo>
                                    <a:pt x="8928" y="6521"/>
                                  </a:lnTo>
                                  <a:lnTo>
                                    <a:pt x="8953" y="6439"/>
                                  </a:lnTo>
                                  <a:lnTo>
                                    <a:pt x="8976" y="6355"/>
                                  </a:lnTo>
                                  <a:lnTo>
                                    <a:pt x="8998" y="6268"/>
                                  </a:lnTo>
                                  <a:lnTo>
                                    <a:pt x="9022" y="6156"/>
                                  </a:lnTo>
                                  <a:lnTo>
                                    <a:pt x="9043" y="6043"/>
                                  </a:lnTo>
                                  <a:lnTo>
                                    <a:pt x="9063" y="5930"/>
                                  </a:lnTo>
                                  <a:lnTo>
                                    <a:pt x="9079" y="5816"/>
                                  </a:lnTo>
                                  <a:lnTo>
                                    <a:pt x="9092" y="5702"/>
                                  </a:lnTo>
                                  <a:lnTo>
                                    <a:pt x="9103" y="5588"/>
                                  </a:lnTo>
                                  <a:lnTo>
                                    <a:pt x="9112" y="5473"/>
                                  </a:lnTo>
                                  <a:lnTo>
                                    <a:pt x="9118" y="5359"/>
                                  </a:lnTo>
                                  <a:lnTo>
                                    <a:pt x="9120" y="5244"/>
                                  </a:lnTo>
                                  <a:lnTo>
                                    <a:pt x="9122" y="5129"/>
                                  </a:lnTo>
                                  <a:lnTo>
                                    <a:pt x="9120" y="5014"/>
                                  </a:lnTo>
                                  <a:lnTo>
                                    <a:pt x="9118" y="4897"/>
                                  </a:lnTo>
                                  <a:lnTo>
                                    <a:pt x="9112" y="4782"/>
                                  </a:lnTo>
                                  <a:lnTo>
                                    <a:pt x="9105" y="4667"/>
                                  </a:lnTo>
                                  <a:lnTo>
                                    <a:pt x="9095" y="4551"/>
                                  </a:lnTo>
                                  <a:lnTo>
                                    <a:pt x="9083" y="4435"/>
                                  </a:lnTo>
                                  <a:lnTo>
                                    <a:pt x="9070" y="4320"/>
                                  </a:lnTo>
                                  <a:lnTo>
                                    <a:pt x="9055" y="4206"/>
                                  </a:lnTo>
                                  <a:lnTo>
                                    <a:pt x="9039" y="4091"/>
                                  </a:lnTo>
                                  <a:lnTo>
                                    <a:pt x="9020" y="3975"/>
                                  </a:lnTo>
                                  <a:lnTo>
                                    <a:pt x="9001" y="3861"/>
                                  </a:lnTo>
                                  <a:lnTo>
                                    <a:pt x="8978" y="3748"/>
                                  </a:lnTo>
                                  <a:lnTo>
                                    <a:pt x="8955" y="3634"/>
                                  </a:lnTo>
                                  <a:lnTo>
                                    <a:pt x="8931" y="3520"/>
                                  </a:lnTo>
                                  <a:lnTo>
                                    <a:pt x="8905" y="3408"/>
                                  </a:lnTo>
                                  <a:lnTo>
                                    <a:pt x="8878" y="3295"/>
                                  </a:lnTo>
                                  <a:lnTo>
                                    <a:pt x="8849" y="3183"/>
                                  </a:lnTo>
                                  <a:lnTo>
                                    <a:pt x="8821" y="3072"/>
                                  </a:lnTo>
                                  <a:lnTo>
                                    <a:pt x="8789" y="2963"/>
                                  </a:lnTo>
                                  <a:lnTo>
                                    <a:pt x="8758" y="2853"/>
                                  </a:lnTo>
                                  <a:lnTo>
                                    <a:pt x="8726" y="2744"/>
                                  </a:lnTo>
                                  <a:lnTo>
                                    <a:pt x="8692" y="2635"/>
                                  </a:lnTo>
                                  <a:lnTo>
                                    <a:pt x="8686" y="2617"/>
                                  </a:lnTo>
                                  <a:lnTo>
                                    <a:pt x="8669" y="2566"/>
                                  </a:lnTo>
                                  <a:lnTo>
                                    <a:pt x="8641" y="2485"/>
                                  </a:lnTo>
                                  <a:lnTo>
                                    <a:pt x="8601" y="2377"/>
                                  </a:lnTo>
                                  <a:lnTo>
                                    <a:pt x="8575" y="2313"/>
                                  </a:lnTo>
                                  <a:lnTo>
                                    <a:pt x="8548" y="2244"/>
                                  </a:lnTo>
                                  <a:lnTo>
                                    <a:pt x="8516" y="2169"/>
                                  </a:lnTo>
                                  <a:lnTo>
                                    <a:pt x="8484" y="2091"/>
                                  </a:lnTo>
                                  <a:lnTo>
                                    <a:pt x="8447" y="2007"/>
                                  </a:lnTo>
                                  <a:lnTo>
                                    <a:pt x="8407" y="1919"/>
                                  </a:lnTo>
                                  <a:lnTo>
                                    <a:pt x="8364" y="1828"/>
                                  </a:lnTo>
                                  <a:lnTo>
                                    <a:pt x="8318" y="1734"/>
                                  </a:lnTo>
                                  <a:lnTo>
                                    <a:pt x="8269" y="1637"/>
                                  </a:lnTo>
                                  <a:lnTo>
                                    <a:pt x="8218" y="1537"/>
                                  </a:lnTo>
                                  <a:lnTo>
                                    <a:pt x="8162" y="1435"/>
                                  </a:lnTo>
                                  <a:lnTo>
                                    <a:pt x="8104" y="1331"/>
                                  </a:lnTo>
                                  <a:lnTo>
                                    <a:pt x="8044" y="1227"/>
                                  </a:lnTo>
                                  <a:lnTo>
                                    <a:pt x="7980" y="1121"/>
                                  </a:lnTo>
                                  <a:lnTo>
                                    <a:pt x="7911" y="1015"/>
                                  </a:lnTo>
                                  <a:lnTo>
                                    <a:pt x="7841" y="909"/>
                                  </a:lnTo>
                                  <a:lnTo>
                                    <a:pt x="7767" y="803"/>
                                  </a:lnTo>
                                  <a:lnTo>
                                    <a:pt x="7690" y="698"/>
                                  </a:lnTo>
                                  <a:lnTo>
                                    <a:pt x="7610" y="594"/>
                                  </a:lnTo>
                                  <a:lnTo>
                                    <a:pt x="7527" y="492"/>
                                  </a:lnTo>
                                  <a:lnTo>
                                    <a:pt x="7440" y="391"/>
                                  </a:lnTo>
                                  <a:lnTo>
                                    <a:pt x="7350" y="293"/>
                                  </a:lnTo>
                                  <a:lnTo>
                                    <a:pt x="7257" y="196"/>
                                  </a:lnTo>
                                  <a:lnTo>
                                    <a:pt x="7162" y="104"/>
                                  </a:lnTo>
                                  <a:lnTo>
                                    <a:pt x="7154" y="128"/>
                                  </a:lnTo>
                                  <a:lnTo>
                                    <a:pt x="7134" y="195"/>
                                  </a:lnTo>
                                  <a:lnTo>
                                    <a:pt x="7119" y="243"/>
                                  </a:lnTo>
                                  <a:lnTo>
                                    <a:pt x="7097" y="298"/>
                                  </a:lnTo>
                                  <a:lnTo>
                                    <a:pt x="7072" y="361"/>
                                  </a:lnTo>
                                  <a:lnTo>
                                    <a:pt x="7040" y="431"/>
                                  </a:lnTo>
                                  <a:lnTo>
                                    <a:pt x="7004" y="505"/>
                                  </a:lnTo>
                                  <a:lnTo>
                                    <a:pt x="6962" y="584"/>
                                  </a:lnTo>
                                  <a:lnTo>
                                    <a:pt x="6913" y="667"/>
                                  </a:lnTo>
                                  <a:lnTo>
                                    <a:pt x="6857" y="754"/>
                                  </a:lnTo>
                                  <a:lnTo>
                                    <a:pt x="6796" y="840"/>
                                  </a:lnTo>
                                  <a:lnTo>
                                    <a:pt x="6726" y="929"/>
                                  </a:lnTo>
                                  <a:lnTo>
                                    <a:pt x="6649" y="1018"/>
                                  </a:lnTo>
                                  <a:lnTo>
                                    <a:pt x="6565" y="1105"/>
                                  </a:lnTo>
                                  <a:lnTo>
                                    <a:pt x="6472" y="1192"/>
                                  </a:lnTo>
                                  <a:lnTo>
                                    <a:pt x="6371" y="1274"/>
                                  </a:lnTo>
                                  <a:lnTo>
                                    <a:pt x="6259" y="1354"/>
                                  </a:lnTo>
                                  <a:lnTo>
                                    <a:pt x="6139" y="1429"/>
                                  </a:lnTo>
                                  <a:lnTo>
                                    <a:pt x="6009" y="1500"/>
                                  </a:lnTo>
                                  <a:lnTo>
                                    <a:pt x="5871" y="1563"/>
                                  </a:lnTo>
                                  <a:lnTo>
                                    <a:pt x="5721" y="1620"/>
                                  </a:lnTo>
                                  <a:lnTo>
                                    <a:pt x="5560" y="1670"/>
                                  </a:lnTo>
                                  <a:lnTo>
                                    <a:pt x="5388" y="1709"/>
                                  </a:lnTo>
                                  <a:lnTo>
                                    <a:pt x="5205" y="1739"/>
                                  </a:lnTo>
                                  <a:lnTo>
                                    <a:pt x="5011" y="1759"/>
                                  </a:lnTo>
                                  <a:lnTo>
                                    <a:pt x="4806" y="1766"/>
                                  </a:lnTo>
                                  <a:lnTo>
                                    <a:pt x="4587" y="1762"/>
                                  </a:lnTo>
                                  <a:lnTo>
                                    <a:pt x="4356" y="1744"/>
                                  </a:lnTo>
                                  <a:lnTo>
                                    <a:pt x="4112" y="1712"/>
                                  </a:lnTo>
                                  <a:lnTo>
                                    <a:pt x="3853" y="1664"/>
                                  </a:lnTo>
                                  <a:lnTo>
                                    <a:pt x="3869" y="1657"/>
                                  </a:lnTo>
                                  <a:lnTo>
                                    <a:pt x="3911" y="1634"/>
                                  </a:lnTo>
                                  <a:lnTo>
                                    <a:pt x="3976" y="1597"/>
                                  </a:lnTo>
                                  <a:lnTo>
                                    <a:pt x="4062" y="1546"/>
                                  </a:lnTo>
                                  <a:lnTo>
                                    <a:pt x="4110" y="1515"/>
                                  </a:lnTo>
                                  <a:lnTo>
                                    <a:pt x="4163" y="1480"/>
                                  </a:lnTo>
                                  <a:lnTo>
                                    <a:pt x="4217" y="1443"/>
                                  </a:lnTo>
                                  <a:lnTo>
                                    <a:pt x="4276" y="1402"/>
                                  </a:lnTo>
                                  <a:lnTo>
                                    <a:pt x="4336" y="1360"/>
                                  </a:lnTo>
                                  <a:lnTo>
                                    <a:pt x="4397" y="1313"/>
                                  </a:lnTo>
                                  <a:lnTo>
                                    <a:pt x="4460" y="1261"/>
                                  </a:lnTo>
                                  <a:lnTo>
                                    <a:pt x="4524" y="1209"/>
                                  </a:lnTo>
                                  <a:lnTo>
                                    <a:pt x="4587" y="1153"/>
                                  </a:lnTo>
                                  <a:lnTo>
                                    <a:pt x="4652" y="1095"/>
                                  </a:lnTo>
                                  <a:lnTo>
                                    <a:pt x="4713" y="1032"/>
                                  </a:lnTo>
                                  <a:lnTo>
                                    <a:pt x="4776" y="968"/>
                                  </a:lnTo>
                                  <a:lnTo>
                                    <a:pt x="4834" y="902"/>
                                  </a:lnTo>
                                  <a:lnTo>
                                    <a:pt x="4893" y="832"/>
                                  </a:lnTo>
                                  <a:lnTo>
                                    <a:pt x="4947" y="759"/>
                                  </a:lnTo>
                                  <a:lnTo>
                                    <a:pt x="5000" y="684"/>
                                  </a:lnTo>
                                  <a:lnTo>
                                    <a:pt x="5047" y="607"/>
                                  </a:lnTo>
                                  <a:lnTo>
                                    <a:pt x="5091" y="527"/>
                                  </a:lnTo>
                                  <a:lnTo>
                                    <a:pt x="5131" y="445"/>
                                  </a:lnTo>
                                  <a:lnTo>
                                    <a:pt x="5167" y="360"/>
                                  </a:lnTo>
                                  <a:lnTo>
                                    <a:pt x="5196" y="273"/>
                                  </a:lnTo>
                                  <a:lnTo>
                                    <a:pt x="5220" y="185"/>
                                  </a:lnTo>
                                  <a:lnTo>
                                    <a:pt x="5235" y="92"/>
                                  </a:lnTo>
                                  <a:lnTo>
                                    <a:pt x="5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95920"/>
                              <a:ext cx="292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9194">
                                  <a:moveTo>
                                    <a:pt x="5410" y="2531"/>
                                  </a:moveTo>
                                  <a:lnTo>
                                    <a:pt x="5404" y="2513"/>
                                  </a:lnTo>
                                  <a:lnTo>
                                    <a:pt x="5387" y="2462"/>
                                  </a:lnTo>
                                  <a:lnTo>
                                    <a:pt x="5359" y="2381"/>
                                  </a:lnTo>
                                  <a:lnTo>
                                    <a:pt x="5319" y="2273"/>
                                  </a:lnTo>
                                  <a:lnTo>
                                    <a:pt x="5293" y="2209"/>
                                  </a:lnTo>
                                  <a:lnTo>
                                    <a:pt x="5266" y="2140"/>
                                  </a:lnTo>
                                  <a:lnTo>
                                    <a:pt x="5234" y="2065"/>
                                  </a:lnTo>
                                  <a:lnTo>
                                    <a:pt x="5202" y="1987"/>
                                  </a:lnTo>
                                  <a:lnTo>
                                    <a:pt x="5165" y="1903"/>
                                  </a:lnTo>
                                  <a:lnTo>
                                    <a:pt x="5125" y="1815"/>
                                  </a:lnTo>
                                  <a:lnTo>
                                    <a:pt x="5082" y="1724"/>
                                  </a:lnTo>
                                  <a:lnTo>
                                    <a:pt x="5036" y="1630"/>
                                  </a:lnTo>
                                  <a:lnTo>
                                    <a:pt x="4987" y="1533"/>
                                  </a:lnTo>
                                  <a:lnTo>
                                    <a:pt x="4936" y="1433"/>
                                  </a:lnTo>
                                  <a:lnTo>
                                    <a:pt x="4880" y="1331"/>
                                  </a:lnTo>
                                  <a:lnTo>
                                    <a:pt x="4822" y="1227"/>
                                  </a:lnTo>
                                  <a:lnTo>
                                    <a:pt x="4762" y="1123"/>
                                  </a:lnTo>
                                  <a:lnTo>
                                    <a:pt x="4698" y="1017"/>
                                  </a:lnTo>
                                  <a:lnTo>
                                    <a:pt x="4629" y="911"/>
                                  </a:lnTo>
                                  <a:lnTo>
                                    <a:pt x="4559" y="805"/>
                                  </a:lnTo>
                                  <a:lnTo>
                                    <a:pt x="4485" y="699"/>
                                  </a:lnTo>
                                  <a:lnTo>
                                    <a:pt x="4408" y="594"/>
                                  </a:lnTo>
                                  <a:lnTo>
                                    <a:pt x="4328" y="490"/>
                                  </a:lnTo>
                                  <a:lnTo>
                                    <a:pt x="4245" y="388"/>
                                  </a:lnTo>
                                  <a:lnTo>
                                    <a:pt x="4158" y="287"/>
                                  </a:lnTo>
                                  <a:lnTo>
                                    <a:pt x="4068" y="189"/>
                                  </a:lnTo>
                                  <a:lnTo>
                                    <a:pt x="3975" y="92"/>
                                  </a:lnTo>
                                  <a:lnTo>
                                    <a:pt x="3880" y="0"/>
                                  </a:lnTo>
                                  <a:lnTo>
                                    <a:pt x="3874" y="19"/>
                                  </a:lnTo>
                                  <a:lnTo>
                                    <a:pt x="3858" y="74"/>
                                  </a:lnTo>
                                  <a:lnTo>
                                    <a:pt x="3845" y="112"/>
                                  </a:lnTo>
                                  <a:lnTo>
                                    <a:pt x="3830" y="157"/>
                                  </a:lnTo>
                                  <a:lnTo>
                                    <a:pt x="3810" y="210"/>
                                  </a:lnTo>
                                  <a:lnTo>
                                    <a:pt x="3785" y="267"/>
                                  </a:lnTo>
                                  <a:lnTo>
                                    <a:pt x="3757" y="330"/>
                                  </a:lnTo>
                                  <a:lnTo>
                                    <a:pt x="3724" y="396"/>
                                  </a:lnTo>
                                  <a:lnTo>
                                    <a:pt x="3687" y="468"/>
                                  </a:lnTo>
                                  <a:lnTo>
                                    <a:pt x="3644" y="540"/>
                                  </a:lnTo>
                                  <a:lnTo>
                                    <a:pt x="3597" y="615"/>
                                  </a:lnTo>
                                  <a:lnTo>
                                    <a:pt x="3544" y="694"/>
                                  </a:lnTo>
                                  <a:lnTo>
                                    <a:pt x="3485" y="772"/>
                                  </a:lnTo>
                                  <a:lnTo>
                                    <a:pt x="3421" y="852"/>
                                  </a:lnTo>
                                  <a:lnTo>
                                    <a:pt x="3350" y="930"/>
                                  </a:lnTo>
                                  <a:lnTo>
                                    <a:pt x="3273" y="1008"/>
                                  </a:lnTo>
                                  <a:lnTo>
                                    <a:pt x="3190" y="1085"/>
                                  </a:lnTo>
                                  <a:lnTo>
                                    <a:pt x="3099" y="1160"/>
                                  </a:lnTo>
                                  <a:lnTo>
                                    <a:pt x="3001" y="1231"/>
                                  </a:lnTo>
                                  <a:lnTo>
                                    <a:pt x="2896" y="1300"/>
                                  </a:lnTo>
                                  <a:lnTo>
                                    <a:pt x="2784" y="1365"/>
                                  </a:lnTo>
                                  <a:lnTo>
                                    <a:pt x="2663" y="1425"/>
                                  </a:lnTo>
                                  <a:lnTo>
                                    <a:pt x="2535" y="1479"/>
                                  </a:lnTo>
                                  <a:lnTo>
                                    <a:pt x="2398" y="1529"/>
                                  </a:lnTo>
                                  <a:lnTo>
                                    <a:pt x="2253" y="1570"/>
                                  </a:lnTo>
                                  <a:lnTo>
                                    <a:pt x="2099" y="1605"/>
                                  </a:lnTo>
                                  <a:lnTo>
                                    <a:pt x="1935" y="1632"/>
                                  </a:lnTo>
                                  <a:lnTo>
                                    <a:pt x="1762" y="1651"/>
                                  </a:lnTo>
                                  <a:lnTo>
                                    <a:pt x="1581" y="1659"/>
                                  </a:lnTo>
                                  <a:lnTo>
                                    <a:pt x="1390" y="1659"/>
                                  </a:lnTo>
                                  <a:lnTo>
                                    <a:pt x="1368" y="1675"/>
                                  </a:lnTo>
                                  <a:lnTo>
                                    <a:pt x="1347" y="1689"/>
                                  </a:lnTo>
                                  <a:lnTo>
                                    <a:pt x="1322" y="1705"/>
                                  </a:lnTo>
                                  <a:lnTo>
                                    <a:pt x="1297" y="1719"/>
                                  </a:lnTo>
                                  <a:lnTo>
                                    <a:pt x="1270" y="1733"/>
                                  </a:lnTo>
                                  <a:lnTo>
                                    <a:pt x="1240" y="1748"/>
                                  </a:lnTo>
                                  <a:lnTo>
                                    <a:pt x="1208" y="1762"/>
                                  </a:lnTo>
                                  <a:lnTo>
                                    <a:pt x="1175" y="1776"/>
                                  </a:lnTo>
                                  <a:lnTo>
                                    <a:pt x="1140" y="1789"/>
                                  </a:lnTo>
                                  <a:lnTo>
                                    <a:pt x="1103" y="1802"/>
                                  </a:lnTo>
                                  <a:lnTo>
                                    <a:pt x="1063" y="1813"/>
                                  </a:lnTo>
                                  <a:lnTo>
                                    <a:pt x="1021" y="1824"/>
                                  </a:lnTo>
                                  <a:lnTo>
                                    <a:pt x="977" y="1834"/>
                                  </a:lnTo>
                                  <a:lnTo>
                                    <a:pt x="930" y="1843"/>
                                  </a:lnTo>
                                  <a:lnTo>
                                    <a:pt x="881" y="1852"/>
                                  </a:lnTo>
                                  <a:lnTo>
                                    <a:pt x="830" y="1859"/>
                                  </a:lnTo>
                                  <a:lnTo>
                                    <a:pt x="854" y="1867"/>
                                  </a:lnTo>
                                  <a:lnTo>
                                    <a:pt x="927" y="1891"/>
                                  </a:lnTo>
                                  <a:lnTo>
                                    <a:pt x="978" y="1908"/>
                                  </a:lnTo>
                                  <a:lnTo>
                                    <a:pt x="1040" y="1925"/>
                                  </a:lnTo>
                                  <a:lnTo>
                                    <a:pt x="1110" y="1945"/>
                                  </a:lnTo>
                                  <a:lnTo>
                                    <a:pt x="1188" y="1965"/>
                                  </a:lnTo>
                                  <a:lnTo>
                                    <a:pt x="1275" y="1984"/>
                                  </a:lnTo>
                                  <a:lnTo>
                                    <a:pt x="1370" y="2004"/>
                                  </a:lnTo>
                                  <a:lnTo>
                                    <a:pt x="1471" y="2021"/>
                                  </a:lnTo>
                                  <a:lnTo>
                                    <a:pt x="1578" y="2036"/>
                                  </a:lnTo>
                                  <a:lnTo>
                                    <a:pt x="1689" y="2051"/>
                                  </a:lnTo>
                                  <a:lnTo>
                                    <a:pt x="1806" y="2061"/>
                                  </a:lnTo>
                                  <a:lnTo>
                                    <a:pt x="1928" y="2066"/>
                                  </a:lnTo>
                                  <a:lnTo>
                                    <a:pt x="2052" y="2069"/>
                                  </a:lnTo>
                                  <a:lnTo>
                                    <a:pt x="2179" y="2065"/>
                                  </a:lnTo>
                                  <a:lnTo>
                                    <a:pt x="2309" y="2056"/>
                                  </a:lnTo>
                                  <a:lnTo>
                                    <a:pt x="2440" y="2041"/>
                                  </a:lnTo>
                                  <a:lnTo>
                                    <a:pt x="2572" y="2019"/>
                                  </a:lnTo>
                                  <a:lnTo>
                                    <a:pt x="2704" y="1989"/>
                                  </a:lnTo>
                                  <a:lnTo>
                                    <a:pt x="2837" y="1951"/>
                                  </a:lnTo>
                                  <a:lnTo>
                                    <a:pt x="2969" y="1904"/>
                                  </a:lnTo>
                                  <a:lnTo>
                                    <a:pt x="3099" y="1849"/>
                                  </a:lnTo>
                                  <a:lnTo>
                                    <a:pt x="3226" y="1782"/>
                                  </a:lnTo>
                                  <a:lnTo>
                                    <a:pt x="3351" y="1705"/>
                                  </a:lnTo>
                                  <a:lnTo>
                                    <a:pt x="3473" y="1617"/>
                                  </a:lnTo>
                                  <a:lnTo>
                                    <a:pt x="3590" y="1516"/>
                                  </a:lnTo>
                                  <a:lnTo>
                                    <a:pt x="3702" y="1403"/>
                                  </a:lnTo>
                                  <a:lnTo>
                                    <a:pt x="3811" y="1277"/>
                                  </a:lnTo>
                                  <a:lnTo>
                                    <a:pt x="3912" y="1136"/>
                                  </a:lnTo>
                                  <a:lnTo>
                                    <a:pt x="4008" y="982"/>
                                  </a:lnTo>
                                  <a:lnTo>
                                    <a:pt x="4029" y="1019"/>
                                  </a:lnTo>
                                  <a:lnTo>
                                    <a:pt x="4088" y="1128"/>
                                  </a:lnTo>
                                  <a:lnTo>
                                    <a:pt x="4128" y="1207"/>
                                  </a:lnTo>
                                  <a:lnTo>
                                    <a:pt x="4174" y="1302"/>
                                  </a:lnTo>
                                  <a:lnTo>
                                    <a:pt x="4225" y="1413"/>
                                  </a:lnTo>
                                  <a:lnTo>
                                    <a:pt x="4281" y="1539"/>
                                  </a:lnTo>
                                  <a:lnTo>
                                    <a:pt x="4339" y="1679"/>
                                  </a:lnTo>
                                  <a:lnTo>
                                    <a:pt x="4398" y="1832"/>
                                  </a:lnTo>
                                  <a:lnTo>
                                    <a:pt x="4458" y="1997"/>
                                  </a:lnTo>
                                  <a:lnTo>
                                    <a:pt x="4518" y="2174"/>
                                  </a:lnTo>
                                  <a:lnTo>
                                    <a:pt x="4576" y="2364"/>
                                  </a:lnTo>
                                  <a:lnTo>
                                    <a:pt x="4631" y="2564"/>
                                  </a:lnTo>
                                  <a:lnTo>
                                    <a:pt x="4682" y="2775"/>
                                  </a:lnTo>
                                  <a:lnTo>
                                    <a:pt x="4729" y="2994"/>
                                  </a:lnTo>
                                  <a:lnTo>
                                    <a:pt x="4769" y="3223"/>
                                  </a:lnTo>
                                  <a:lnTo>
                                    <a:pt x="4802" y="3459"/>
                                  </a:lnTo>
                                  <a:lnTo>
                                    <a:pt x="4828" y="3703"/>
                                  </a:lnTo>
                                  <a:lnTo>
                                    <a:pt x="4843" y="3955"/>
                                  </a:lnTo>
                                  <a:lnTo>
                                    <a:pt x="4848" y="4214"/>
                                  </a:lnTo>
                                  <a:lnTo>
                                    <a:pt x="4842" y="4477"/>
                                  </a:lnTo>
                                  <a:lnTo>
                                    <a:pt x="4823" y="4746"/>
                                  </a:lnTo>
                                  <a:lnTo>
                                    <a:pt x="4792" y="5019"/>
                                  </a:lnTo>
                                  <a:lnTo>
                                    <a:pt x="4745" y="5297"/>
                                  </a:lnTo>
                                  <a:lnTo>
                                    <a:pt x="4681" y="5577"/>
                                  </a:lnTo>
                                  <a:lnTo>
                                    <a:pt x="4601" y="5860"/>
                                  </a:lnTo>
                                  <a:lnTo>
                                    <a:pt x="4503" y="6144"/>
                                  </a:lnTo>
                                  <a:lnTo>
                                    <a:pt x="4386" y="6430"/>
                                  </a:lnTo>
                                  <a:lnTo>
                                    <a:pt x="4249" y="6716"/>
                                  </a:lnTo>
                                  <a:lnTo>
                                    <a:pt x="4091" y="7003"/>
                                  </a:lnTo>
                                  <a:lnTo>
                                    <a:pt x="3910" y="7289"/>
                                  </a:lnTo>
                                  <a:lnTo>
                                    <a:pt x="3895" y="7309"/>
                                  </a:lnTo>
                                  <a:lnTo>
                                    <a:pt x="3852" y="7366"/>
                                  </a:lnTo>
                                  <a:lnTo>
                                    <a:pt x="3820" y="7407"/>
                                  </a:lnTo>
                                  <a:lnTo>
                                    <a:pt x="3778" y="7454"/>
                                  </a:lnTo>
                                  <a:lnTo>
                                    <a:pt x="3731" y="7510"/>
                                  </a:lnTo>
                                  <a:lnTo>
                                    <a:pt x="3677" y="7569"/>
                                  </a:lnTo>
                                  <a:lnTo>
                                    <a:pt x="3614" y="7635"/>
                                  </a:lnTo>
                                  <a:lnTo>
                                    <a:pt x="3544" y="7705"/>
                                  </a:lnTo>
                                  <a:lnTo>
                                    <a:pt x="3465" y="7779"/>
                                  </a:lnTo>
                                  <a:lnTo>
                                    <a:pt x="3380" y="7854"/>
                                  </a:lnTo>
                                  <a:lnTo>
                                    <a:pt x="3287" y="7934"/>
                                  </a:lnTo>
                                  <a:lnTo>
                                    <a:pt x="3186" y="8015"/>
                                  </a:lnTo>
                                  <a:lnTo>
                                    <a:pt x="3077" y="8096"/>
                                  </a:lnTo>
                                  <a:lnTo>
                                    <a:pt x="2961" y="8178"/>
                                  </a:lnTo>
                                  <a:lnTo>
                                    <a:pt x="2837" y="8259"/>
                                  </a:lnTo>
                                  <a:lnTo>
                                    <a:pt x="2704" y="8340"/>
                                  </a:lnTo>
                                  <a:lnTo>
                                    <a:pt x="2565" y="8419"/>
                                  </a:lnTo>
                                  <a:lnTo>
                                    <a:pt x="2416" y="8495"/>
                                  </a:lnTo>
                                  <a:lnTo>
                                    <a:pt x="2260" y="8569"/>
                                  </a:lnTo>
                                  <a:lnTo>
                                    <a:pt x="2096" y="8639"/>
                                  </a:lnTo>
                                  <a:lnTo>
                                    <a:pt x="1923" y="8705"/>
                                  </a:lnTo>
                                  <a:lnTo>
                                    <a:pt x="1744" y="8764"/>
                                  </a:lnTo>
                                  <a:lnTo>
                                    <a:pt x="1555" y="8820"/>
                                  </a:lnTo>
                                  <a:lnTo>
                                    <a:pt x="1358" y="8867"/>
                                  </a:lnTo>
                                  <a:lnTo>
                                    <a:pt x="1152" y="8908"/>
                                  </a:lnTo>
                                  <a:lnTo>
                                    <a:pt x="938" y="8941"/>
                                  </a:lnTo>
                                  <a:lnTo>
                                    <a:pt x="717" y="8965"/>
                                  </a:lnTo>
                                  <a:lnTo>
                                    <a:pt x="486" y="8980"/>
                                  </a:lnTo>
                                  <a:lnTo>
                                    <a:pt x="247" y="8986"/>
                                  </a:lnTo>
                                  <a:lnTo>
                                    <a:pt x="0" y="8980"/>
                                  </a:lnTo>
                                  <a:lnTo>
                                    <a:pt x="55" y="8996"/>
                                  </a:lnTo>
                                  <a:lnTo>
                                    <a:pt x="110" y="9012"/>
                                  </a:lnTo>
                                  <a:lnTo>
                                    <a:pt x="166" y="9027"/>
                                  </a:lnTo>
                                  <a:lnTo>
                                    <a:pt x="222" y="9042"/>
                                  </a:lnTo>
                                  <a:lnTo>
                                    <a:pt x="276" y="9054"/>
                                  </a:lnTo>
                                  <a:lnTo>
                                    <a:pt x="332" y="9069"/>
                                  </a:lnTo>
                                  <a:lnTo>
                                    <a:pt x="387" y="9080"/>
                                  </a:lnTo>
                                  <a:lnTo>
                                    <a:pt x="441" y="9093"/>
                                  </a:lnTo>
                                  <a:lnTo>
                                    <a:pt x="519" y="9108"/>
                                  </a:lnTo>
                                  <a:lnTo>
                                    <a:pt x="594" y="9123"/>
                                  </a:lnTo>
                                  <a:lnTo>
                                    <a:pt x="671" y="9135"/>
                                  </a:lnTo>
                                  <a:lnTo>
                                    <a:pt x="748" y="9147"/>
                                  </a:lnTo>
                                  <a:lnTo>
                                    <a:pt x="826" y="9157"/>
                                  </a:lnTo>
                                  <a:lnTo>
                                    <a:pt x="903" y="9165"/>
                                  </a:lnTo>
                                  <a:lnTo>
                                    <a:pt x="980" y="9174"/>
                                  </a:lnTo>
                                  <a:lnTo>
                                    <a:pt x="1058" y="9180"/>
                                  </a:lnTo>
                                  <a:lnTo>
                                    <a:pt x="1135" y="9185"/>
                                  </a:lnTo>
                                  <a:lnTo>
                                    <a:pt x="1212" y="9190"/>
                                  </a:lnTo>
                                  <a:lnTo>
                                    <a:pt x="1290" y="9192"/>
                                  </a:lnTo>
                                  <a:lnTo>
                                    <a:pt x="1368" y="9194"/>
                                  </a:lnTo>
                                  <a:lnTo>
                                    <a:pt x="1445" y="9194"/>
                                  </a:lnTo>
                                  <a:lnTo>
                                    <a:pt x="1522" y="9192"/>
                                  </a:lnTo>
                                  <a:lnTo>
                                    <a:pt x="1599" y="9190"/>
                                  </a:lnTo>
                                  <a:lnTo>
                                    <a:pt x="1676" y="9185"/>
                                  </a:lnTo>
                                  <a:lnTo>
                                    <a:pt x="1754" y="9180"/>
                                  </a:lnTo>
                                  <a:lnTo>
                                    <a:pt x="1832" y="9174"/>
                                  </a:lnTo>
                                  <a:lnTo>
                                    <a:pt x="1908" y="9165"/>
                                  </a:lnTo>
                                  <a:lnTo>
                                    <a:pt x="1985" y="9155"/>
                                  </a:lnTo>
                                  <a:lnTo>
                                    <a:pt x="2062" y="9145"/>
                                  </a:lnTo>
                                  <a:lnTo>
                                    <a:pt x="2139" y="9134"/>
                                  </a:lnTo>
                                  <a:lnTo>
                                    <a:pt x="2215" y="9120"/>
                                  </a:lnTo>
                                  <a:lnTo>
                                    <a:pt x="2290" y="9106"/>
                                  </a:lnTo>
                                  <a:lnTo>
                                    <a:pt x="2368" y="9090"/>
                                  </a:lnTo>
                                  <a:lnTo>
                                    <a:pt x="2443" y="9071"/>
                                  </a:lnTo>
                                  <a:lnTo>
                                    <a:pt x="2517" y="9053"/>
                                  </a:lnTo>
                                  <a:lnTo>
                                    <a:pt x="2593" y="9033"/>
                                  </a:lnTo>
                                  <a:lnTo>
                                    <a:pt x="2667" y="9012"/>
                                  </a:lnTo>
                                  <a:lnTo>
                                    <a:pt x="2743" y="8989"/>
                                  </a:lnTo>
                                  <a:lnTo>
                                    <a:pt x="2817" y="8965"/>
                                  </a:lnTo>
                                  <a:lnTo>
                                    <a:pt x="2890" y="8938"/>
                                  </a:lnTo>
                                  <a:lnTo>
                                    <a:pt x="2979" y="8906"/>
                                  </a:lnTo>
                                  <a:lnTo>
                                    <a:pt x="3066" y="8871"/>
                                  </a:lnTo>
                                  <a:lnTo>
                                    <a:pt x="3151" y="8835"/>
                                  </a:lnTo>
                                  <a:lnTo>
                                    <a:pt x="3237" y="8797"/>
                                  </a:lnTo>
                                  <a:lnTo>
                                    <a:pt x="3323" y="8759"/>
                                  </a:lnTo>
                                  <a:lnTo>
                                    <a:pt x="3407" y="8717"/>
                                  </a:lnTo>
                                  <a:lnTo>
                                    <a:pt x="3490" y="8673"/>
                                  </a:lnTo>
                                  <a:lnTo>
                                    <a:pt x="3573" y="8629"/>
                                  </a:lnTo>
                                  <a:lnTo>
                                    <a:pt x="3654" y="8584"/>
                                  </a:lnTo>
                                  <a:lnTo>
                                    <a:pt x="3734" y="8537"/>
                                  </a:lnTo>
                                  <a:lnTo>
                                    <a:pt x="3814" y="8487"/>
                                  </a:lnTo>
                                  <a:lnTo>
                                    <a:pt x="3892" y="8437"/>
                                  </a:lnTo>
                                  <a:lnTo>
                                    <a:pt x="3971" y="8384"/>
                                  </a:lnTo>
                                  <a:lnTo>
                                    <a:pt x="4048" y="8332"/>
                                  </a:lnTo>
                                  <a:lnTo>
                                    <a:pt x="4125" y="8278"/>
                                  </a:lnTo>
                                  <a:lnTo>
                                    <a:pt x="4199" y="8222"/>
                                  </a:lnTo>
                                  <a:lnTo>
                                    <a:pt x="4271" y="8168"/>
                                  </a:lnTo>
                                  <a:lnTo>
                                    <a:pt x="4341" y="8114"/>
                                  </a:lnTo>
                                  <a:lnTo>
                                    <a:pt x="4409" y="8062"/>
                                  </a:lnTo>
                                  <a:lnTo>
                                    <a:pt x="4476" y="8008"/>
                                  </a:lnTo>
                                  <a:lnTo>
                                    <a:pt x="4542" y="7954"/>
                                  </a:lnTo>
                                  <a:lnTo>
                                    <a:pt x="4606" y="7899"/>
                                  </a:lnTo>
                                  <a:lnTo>
                                    <a:pt x="4668" y="7845"/>
                                  </a:lnTo>
                                  <a:lnTo>
                                    <a:pt x="4729" y="7790"/>
                                  </a:lnTo>
                                  <a:lnTo>
                                    <a:pt x="4789" y="7734"/>
                                  </a:lnTo>
                                  <a:lnTo>
                                    <a:pt x="4848" y="7679"/>
                                  </a:lnTo>
                                  <a:lnTo>
                                    <a:pt x="4903" y="7624"/>
                                  </a:lnTo>
                                  <a:lnTo>
                                    <a:pt x="4959" y="7567"/>
                                  </a:lnTo>
                                  <a:lnTo>
                                    <a:pt x="5012" y="7508"/>
                                  </a:lnTo>
                                  <a:lnTo>
                                    <a:pt x="5065" y="7450"/>
                                  </a:lnTo>
                                  <a:lnTo>
                                    <a:pt x="5115" y="7390"/>
                                  </a:lnTo>
                                  <a:lnTo>
                                    <a:pt x="5163" y="7329"/>
                                  </a:lnTo>
                                  <a:lnTo>
                                    <a:pt x="5210" y="7268"/>
                                  </a:lnTo>
                                  <a:lnTo>
                                    <a:pt x="5256" y="7205"/>
                                  </a:lnTo>
                                  <a:lnTo>
                                    <a:pt x="5300" y="7141"/>
                                  </a:lnTo>
                                  <a:lnTo>
                                    <a:pt x="5342" y="7076"/>
                                  </a:lnTo>
                                  <a:lnTo>
                                    <a:pt x="5383" y="7009"/>
                                  </a:lnTo>
                                  <a:lnTo>
                                    <a:pt x="5422" y="6942"/>
                                  </a:lnTo>
                                  <a:lnTo>
                                    <a:pt x="5459" y="6873"/>
                                  </a:lnTo>
                                  <a:lnTo>
                                    <a:pt x="5494" y="6801"/>
                                  </a:lnTo>
                                  <a:lnTo>
                                    <a:pt x="5529" y="6727"/>
                                  </a:lnTo>
                                  <a:lnTo>
                                    <a:pt x="5560" y="6653"/>
                                  </a:lnTo>
                                  <a:lnTo>
                                    <a:pt x="5590" y="6577"/>
                                  </a:lnTo>
                                  <a:lnTo>
                                    <a:pt x="5619" y="6498"/>
                                  </a:lnTo>
                                  <a:lnTo>
                                    <a:pt x="5646" y="6417"/>
                                  </a:lnTo>
                                  <a:lnTo>
                                    <a:pt x="5671" y="6335"/>
                                  </a:lnTo>
                                  <a:lnTo>
                                    <a:pt x="5694" y="6251"/>
                                  </a:lnTo>
                                  <a:lnTo>
                                    <a:pt x="5716" y="6164"/>
                                  </a:lnTo>
                                  <a:lnTo>
                                    <a:pt x="5740" y="6052"/>
                                  </a:lnTo>
                                  <a:lnTo>
                                    <a:pt x="5761" y="5939"/>
                                  </a:lnTo>
                                  <a:lnTo>
                                    <a:pt x="5781" y="5826"/>
                                  </a:lnTo>
                                  <a:lnTo>
                                    <a:pt x="5797" y="5712"/>
                                  </a:lnTo>
                                  <a:lnTo>
                                    <a:pt x="5810" y="5598"/>
                                  </a:lnTo>
                                  <a:lnTo>
                                    <a:pt x="5821" y="5484"/>
                                  </a:lnTo>
                                  <a:lnTo>
                                    <a:pt x="5830" y="5369"/>
                                  </a:lnTo>
                                  <a:lnTo>
                                    <a:pt x="5836" y="5255"/>
                                  </a:lnTo>
                                  <a:lnTo>
                                    <a:pt x="5838" y="5140"/>
                                  </a:lnTo>
                                  <a:lnTo>
                                    <a:pt x="5840" y="5025"/>
                                  </a:lnTo>
                                  <a:lnTo>
                                    <a:pt x="5838" y="4910"/>
                                  </a:lnTo>
                                  <a:lnTo>
                                    <a:pt x="5836" y="4793"/>
                                  </a:lnTo>
                                  <a:lnTo>
                                    <a:pt x="5830" y="4678"/>
                                  </a:lnTo>
                                  <a:lnTo>
                                    <a:pt x="5823" y="4563"/>
                                  </a:lnTo>
                                  <a:lnTo>
                                    <a:pt x="5813" y="4447"/>
                                  </a:lnTo>
                                  <a:lnTo>
                                    <a:pt x="5801" y="4331"/>
                                  </a:lnTo>
                                  <a:lnTo>
                                    <a:pt x="5788" y="4216"/>
                                  </a:lnTo>
                                  <a:lnTo>
                                    <a:pt x="5773" y="4102"/>
                                  </a:lnTo>
                                  <a:lnTo>
                                    <a:pt x="5757" y="3987"/>
                                  </a:lnTo>
                                  <a:lnTo>
                                    <a:pt x="5738" y="3871"/>
                                  </a:lnTo>
                                  <a:lnTo>
                                    <a:pt x="5719" y="3757"/>
                                  </a:lnTo>
                                  <a:lnTo>
                                    <a:pt x="5696" y="3644"/>
                                  </a:lnTo>
                                  <a:lnTo>
                                    <a:pt x="5673" y="3530"/>
                                  </a:lnTo>
                                  <a:lnTo>
                                    <a:pt x="5649" y="3416"/>
                                  </a:lnTo>
                                  <a:lnTo>
                                    <a:pt x="5623" y="3304"/>
                                  </a:lnTo>
                                  <a:lnTo>
                                    <a:pt x="5596" y="3191"/>
                                  </a:lnTo>
                                  <a:lnTo>
                                    <a:pt x="5567" y="3079"/>
                                  </a:lnTo>
                                  <a:lnTo>
                                    <a:pt x="5539" y="2968"/>
                                  </a:lnTo>
                                  <a:lnTo>
                                    <a:pt x="5507" y="2859"/>
                                  </a:lnTo>
                                  <a:lnTo>
                                    <a:pt x="5476" y="2749"/>
                                  </a:lnTo>
                                  <a:lnTo>
                                    <a:pt x="5444" y="2640"/>
                                  </a:lnTo>
                                  <a:lnTo>
                                    <a:pt x="5410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2">
                                  <a:moveTo>
                                    <a:pt x="134" y="136"/>
                                  </a:moveTo>
                                  <a:lnTo>
                                    <a:pt x="121" y="152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2" y="33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" y="540"/>
                                  </a:lnTo>
                                  <a:lnTo>
                                    <a:pt x="4" y="584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30" y="717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52" y="725"/>
                                  </a:lnTo>
                                  <a:lnTo>
                                    <a:pt x="62" y="688"/>
                                  </a:lnTo>
                                  <a:lnTo>
                                    <a:pt x="72" y="650"/>
                                  </a:lnTo>
                                  <a:lnTo>
                                    <a:pt x="84" y="614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24" y="508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52" y="441"/>
                                  </a:lnTo>
                                  <a:lnTo>
                                    <a:pt x="168" y="409"/>
                                  </a:lnTo>
                                  <a:lnTo>
                                    <a:pt x="184" y="38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217" y="325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15" y="217"/>
                                  </a:lnTo>
                                  <a:lnTo>
                                    <a:pt x="328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55" y="196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6" y="183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69" y="182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05" y="190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55" y="207"/>
                                  </a:lnTo>
                                  <a:lnTo>
                                    <a:pt x="582" y="219"/>
                                  </a:lnTo>
                                  <a:lnTo>
                                    <a:pt x="609" y="232"/>
                                  </a:lnTo>
                                  <a:lnTo>
                                    <a:pt x="638" y="246"/>
                                  </a:lnTo>
                                  <a:lnTo>
                                    <a:pt x="666" y="261"/>
                                  </a:lnTo>
                                  <a:lnTo>
                                    <a:pt x="696" y="279"/>
                                  </a:lnTo>
                                  <a:lnTo>
                                    <a:pt x="726" y="297"/>
                                  </a:lnTo>
                                  <a:lnTo>
                                    <a:pt x="755" y="317"/>
                                  </a:lnTo>
                                  <a:lnTo>
                                    <a:pt x="783" y="338"/>
                                  </a:lnTo>
                                  <a:lnTo>
                                    <a:pt x="812" y="360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65" y="405"/>
                                  </a:lnTo>
                                  <a:lnTo>
                                    <a:pt x="889" y="429"/>
                                  </a:lnTo>
                                  <a:lnTo>
                                    <a:pt x="912" y="455"/>
                                  </a:lnTo>
                                  <a:lnTo>
                                    <a:pt x="899" y="411"/>
                                  </a:lnTo>
                                  <a:lnTo>
                                    <a:pt x="883" y="368"/>
                                  </a:lnTo>
                                  <a:lnTo>
                                    <a:pt x="866" y="328"/>
                                  </a:lnTo>
                                  <a:lnTo>
                                    <a:pt x="848" y="290"/>
                                  </a:lnTo>
                                  <a:lnTo>
                                    <a:pt x="828" y="253"/>
                                  </a:lnTo>
                                  <a:lnTo>
                                    <a:pt x="806" y="219"/>
                                  </a:lnTo>
                                  <a:lnTo>
                                    <a:pt x="783" y="188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08" y="105"/>
                                  </a:lnTo>
                                  <a:lnTo>
                                    <a:pt x="681" y="82"/>
                                  </a:lnTo>
                                  <a:lnTo>
                                    <a:pt x="651" y="62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591" y="31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58" y="18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41" y="11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3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2280"/>
                              <a:ext cx="47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492">
                                  <a:moveTo>
                                    <a:pt x="40" y="107"/>
                                  </a:moveTo>
                                  <a:lnTo>
                                    <a:pt x="33" y="11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9" y="253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88" y="185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90" y="16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63" y="169"/>
                                  </a:lnTo>
                                  <a:lnTo>
                                    <a:pt x="481" y="171"/>
                                  </a:lnTo>
                                  <a:lnTo>
                                    <a:pt x="498" y="173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35" y="183"/>
                                  </a:lnTo>
                                  <a:lnTo>
                                    <a:pt x="555" y="190"/>
                                  </a:lnTo>
                                  <a:lnTo>
                                    <a:pt x="575" y="198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614" y="219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50" y="243"/>
                                  </a:lnTo>
                                  <a:lnTo>
                                    <a:pt x="667" y="257"/>
                                  </a:lnTo>
                                  <a:lnTo>
                                    <a:pt x="684" y="273"/>
                                  </a:lnTo>
                                  <a:lnTo>
                                    <a:pt x="700" y="290"/>
                                  </a:lnTo>
                                  <a:lnTo>
                                    <a:pt x="715" y="308"/>
                                  </a:lnTo>
                                  <a:lnTo>
                                    <a:pt x="730" y="328"/>
                                  </a:lnTo>
                                  <a:lnTo>
                                    <a:pt x="744" y="348"/>
                                  </a:lnTo>
                                  <a:lnTo>
                                    <a:pt x="758" y="370"/>
                                  </a:lnTo>
                                  <a:lnTo>
                                    <a:pt x="771" y="394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797" y="444"/>
                                  </a:lnTo>
                                  <a:lnTo>
                                    <a:pt x="801" y="451"/>
                                  </a:lnTo>
                                  <a:lnTo>
                                    <a:pt x="805" y="458"/>
                                  </a:lnTo>
                                  <a:lnTo>
                                    <a:pt x="811" y="464"/>
                                  </a:lnTo>
                                  <a:lnTo>
                                    <a:pt x="817" y="469"/>
                                  </a:lnTo>
                                  <a:lnTo>
                                    <a:pt x="822" y="475"/>
                                  </a:lnTo>
                                  <a:lnTo>
                                    <a:pt x="830" y="479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844" y="486"/>
                                  </a:lnTo>
                                  <a:lnTo>
                                    <a:pt x="851" y="489"/>
                                  </a:lnTo>
                                  <a:lnTo>
                                    <a:pt x="860" y="491"/>
                                  </a:lnTo>
                                  <a:lnTo>
                                    <a:pt x="867" y="492"/>
                                  </a:lnTo>
                                  <a:lnTo>
                                    <a:pt x="875" y="492"/>
                                  </a:lnTo>
                                  <a:lnTo>
                                    <a:pt x="884" y="491"/>
                                  </a:lnTo>
                                  <a:lnTo>
                                    <a:pt x="891" y="489"/>
                                  </a:lnTo>
                                  <a:lnTo>
                                    <a:pt x="900" y="486"/>
                                  </a:lnTo>
                                  <a:lnTo>
                                    <a:pt x="908" y="483"/>
                                  </a:lnTo>
                                  <a:lnTo>
                                    <a:pt x="915" y="481"/>
                                  </a:lnTo>
                                  <a:lnTo>
                                    <a:pt x="922" y="475"/>
                                  </a:lnTo>
                                  <a:lnTo>
                                    <a:pt x="928" y="471"/>
                                  </a:lnTo>
                                  <a:lnTo>
                                    <a:pt x="934" y="465"/>
                                  </a:lnTo>
                                  <a:lnTo>
                                    <a:pt x="940" y="458"/>
                                  </a:lnTo>
                                  <a:lnTo>
                                    <a:pt x="944" y="452"/>
                                  </a:lnTo>
                                  <a:lnTo>
                                    <a:pt x="948" y="445"/>
                                  </a:lnTo>
                                  <a:lnTo>
                                    <a:pt x="951" y="438"/>
                                  </a:lnTo>
                                  <a:lnTo>
                                    <a:pt x="954" y="429"/>
                                  </a:lnTo>
                                  <a:lnTo>
                                    <a:pt x="955" y="422"/>
                                  </a:lnTo>
                                  <a:lnTo>
                                    <a:pt x="957" y="414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55" y="398"/>
                                  </a:lnTo>
                                  <a:lnTo>
                                    <a:pt x="954" y="390"/>
                                  </a:lnTo>
                                  <a:lnTo>
                                    <a:pt x="952" y="381"/>
                                  </a:lnTo>
                                  <a:lnTo>
                                    <a:pt x="948" y="374"/>
                                  </a:lnTo>
                                  <a:lnTo>
                                    <a:pt x="932" y="340"/>
                                  </a:lnTo>
                                  <a:lnTo>
                                    <a:pt x="915" y="307"/>
                                  </a:lnTo>
                                  <a:lnTo>
                                    <a:pt x="897" y="277"/>
                                  </a:lnTo>
                                  <a:lnTo>
                                    <a:pt x="878" y="247"/>
                                  </a:lnTo>
                                  <a:lnTo>
                                    <a:pt x="858" y="220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15" y="171"/>
                                  </a:lnTo>
                                  <a:lnTo>
                                    <a:pt x="794" y="148"/>
                                  </a:lnTo>
                                  <a:lnTo>
                                    <a:pt x="770" y="126"/>
                                  </a:lnTo>
                                  <a:lnTo>
                                    <a:pt x="745" y="107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668" y="58"/>
                                  </a:lnTo>
                                  <a:lnTo>
                                    <a:pt x="641" y="45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58" y="17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08" y="7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916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91">
                                  <a:moveTo>
                                    <a:pt x="31" y="155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85" y="251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29" y="227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82" y="203"/>
                                  </a:lnTo>
                                  <a:lnTo>
                                    <a:pt x="311" y="192"/>
                                  </a:lnTo>
                                  <a:lnTo>
                                    <a:pt x="341" y="18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406" y="169"/>
                                  </a:lnTo>
                                  <a:lnTo>
                                    <a:pt x="439" y="166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508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41" y="179"/>
                                  </a:lnTo>
                                  <a:lnTo>
                                    <a:pt x="556" y="185"/>
                                  </a:lnTo>
                                  <a:lnTo>
                                    <a:pt x="572" y="192"/>
                                  </a:lnTo>
                                  <a:lnTo>
                                    <a:pt x="588" y="199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16" y="217"/>
                                  </a:lnTo>
                                  <a:lnTo>
                                    <a:pt x="631" y="227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659" y="251"/>
                                  </a:lnTo>
                                  <a:lnTo>
                                    <a:pt x="672" y="266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98" y="296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38" y="357"/>
                                  </a:lnTo>
                                  <a:lnTo>
                                    <a:pt x="743" y="362"/>
                                  </a:lnTo>
                                  <a:lnTo>
                                    <a:pt x="749" y="368"/>
                                  </a:lnTo>
                                  <a:lnTo>
                                    <a:pt x="755" y="374"/>
                                  </a:lnTo>
                                  <a:lnTo>
                                    <a:pt x="762" y="378"/>
                                  </a:lnTo>
                                  <a:lnTo>
                                    <a:pt x="769" y="382"/>
                                  </a:lnTo>
                                  <a:lnTo>
                                    <a:pt x="776" y="385"/>
                                  </a:lnTo>
                                  <a:lnTo>
                                    <a:pt x="783" y="388"/>
                                  </a:lnTo>
                                  <a:lnTo>
                                    <a:pt x="792" y="389"/>
                                  </a:lnTo>
                                  <a:lnTo>
                                    <a:pt x="799" y="389"/>
                                  </a:lnTo>
                                  <a:lnTo>
                                    <a:pt x="808" y="391"/>
                                  </a:lnTo>
                                  <a:lnTo>
                                    <a:pt x="816" y="389"/>
                                  </a:lnTo>
                                  <a:lnTo>
                                    <a:pt x="823" y="388"/>
                                  </a:lnTo>
                                  <a:lnTo>
                                    <a:pt x="832" y="385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48" y="378"/>
                                  </a:lnTo>
                                  <a:lnTo>
                                    <a:pt x="855" y="374"/>
                                  </a:lnTo>
                                  <a:lnTo>
                                    <a:pt x="860" y="368"/>
                                  </a:lnTo>
                                  <a:lnTo>
                                    <a:pt x="866" y="362"/>
                                  </a:lnTo>
                                  <a:lnTo>
                                    <a:pt x="872" y="357"/>
                                  </a:lnTo>
                                  <a:lnTo>
                                    <a:pt x="876" y="350"/>
                                  </a:lnTo>
                                  <a:lnTo>
                                    <a:pt x="880" y="343"/>
                                  </a:lnTo>
                                  <a:lnTo>
                                    <a:pt x="883" y="335"/>
                                  </a:lnTo>
                                  <a:lnTo>
                                    <a:pt x="886" y="328"/>
                                  </a:lnTo>
                                  <a:lnTo>
                                    <a:pt x="888" y="320"/>
                                  </a:lnTo>
                                  <a:lnTo>
                                    <a:pt x="888" y="311"/>
                                  </a:lnTo>
                                  <a:lnTo>
                                    <a:pt x="888" y="304"/>
                                  </a:lnTo>
                                  <a:lnTo>
                                    <a:pt x="888" y="296"/>
                                  </a:lnTo>
                                  <a:lnTo>
                                    <a:pt x="886" y="288"/>
                                  </a:lnTo>
                                  <a:lnTo>
                                    <a:pt x="883" y="280"/>
                                  </a:lnTo>
                                  <a:lnTo>
                                    <a:pt x="880" y="273"/>
                                  </a:lnTo>
                                  <a:lnTo>
                                    <a:pt x="876" y="264"/>
                                  </a:lnTo>
                                  <a:lnTo>
                                    <a:pt x="860" y="239"/>
                                  </a:lnTo>
                                  <a:lnTo>
                                    <a:pt x="843" y="213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806" y="166"/>
                                  </a:lnTo>
                                  <a:lnTo>
                                    <a:pt x="788" y="146"/>
                                  </a:lnTo>
                                  <a:lnTo>
                                    <a:pt x="768" y="126"/>
                                  </a:lnTo>
                                  <a:lnTo>
                                    <a:pt x="748" y="108"/>
                                  </a:lnTo>
                                  <a:lnTo>
                                    <a:pt x="726" y="91"/>
                                  </a:lnTo>
                                  <a:lnTo>
                                    <a:pt x="705" y="75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13" y="28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63" y="13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14" y="4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52" y="1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3480"/>
                              <a:ext cx="17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1504">
                                  <a:moveTo>
                                    <a:pt x="1428" y="1496"/>
                                  </a:moveTo>
                                  <a:lnTo>
                                    <a:pt x="1566" y="1504"/>
                                  </a:lnTo>
                                  <a:lnTo>
                                    <a:pt x="1699" y="1503"/>
                                  </a:lnTo>
                                  <a:lnTo>
                                    <a:pt x="1826" y="1496"/>
                                  </a:lnTo>
                                  <a:lnTo>
                                    <a:pt x="1946" y="1480"/>
                                  </a:lnTo>
                                  <a:lnTo>
                                    <a:pt x="2062" y="1460"/>
                                  </a:lnTo>
                                  <a:lnTo>
                                    <a:pt x="2172" y="1433"/>
                                  </a:lnTo>
                                  <a:lnTo>
                                    <a:pt x="2276" y="1402"/>
                                  </a:lnTo>
                                  <a:lnTo>
                                    <a:pt x="2376" y="1365"/>
                                  </a:lnTo>
                                  <a:lnTo>
                                    <a:pt x="2470" y="1324"/>
                                  </a:lnTo>
                                  <a:lnTo>
                                    <a:pt x="2558" y="1280"/>
                                  </a:lnTo>
                                  <a:lnTo>
                                    <a:pt x="2643" y="1231"/>
                                  </a:lnTo>
                                  <a:lnTo>
                                    <a:pt x="2721" y="1182"/>
                                  </a:lnTo>
                                  <a:lnTo>
                                    <a:pt x="2795" y="1127"/>
                                  </a:lnTo>
                                  <a:lnTo>
                                    <a:pt x="2865" y="1072"/>
                                  </a:lnTo>
                                  <a:lnTo>
                                    <a:pt x="2930" y="1017"/>
                                  </a:lnTo>
                                  <a:lnTo>
                                    <a:pt x="2990" y="960"/>
                                  </a:lnTo>
                                  <a:lnTo>
                                    <a:pt x="3047" y="901"/>
                                  </a:lnTo>
                                  <a:lnTo>
                                    <a:pt x="3098" y="844"/>
                                  </a:lnTo>
                                  <a:lnTo>
                                    <a:pt x="3145" y="788"/>
                                  </a:lnTo>
                                  <a:lnTo>
                                    <a:pt x="3188" y="731"/>
                                  </a:lnTo>
                                  <a:lnTo>
                                    <a:pt x="3228" y="677"/>
                                  </a:lnTo>
                                  <a:lnTo>
                                    <a:pt x="3264" y="624"/>
                                  </a:lnTo>
                                  <a:lnTo>
                                    <a:pt x="3295" y="574"/>
                                  </a:lnTo>
                                  <a:lnTo>
                                    <a:pt x="3322" y="529"/>
                                  </a:lnTo>
                                  <a:lnTo>
                                    <a:pt x="3347" y="485"/>
                                  </a:lnTo>
                                  <a:lnTo>
                                    <a:pt x="3368" y="446"/>
                                  </a:lnTo>
                                  <a:lnTo>
                                    <a:pt x="3385" y="411"/>
                                  </a:lnTo>
                                  <a:lnTo>
                                    <a:pt x="3399" y="382"/>
                                  </a:lnTo>
                                  <a:lnTo>
                                    <a:pt x="3418" y="339"/>
                                  </a:lnTo>
                                  <a:lnTo>
                                    <a:pt x="3425" y="322"/>
                                  </a:lnTo>
                                  <a:lnTo>
                                    <a:pt x="3415" y="342"/>
                                  </a:lnTo>
                                  <a:lnTo>
                                    <a:pt x="3391" y="384"/>
                                  </a:lnTo>
                                  <a:lnTo>
                                    <a:pt x="3374" y="411"/>
                                  </a:lnTo>
                                  <a:lnTo>
                                    <a:pt x="3352" y="440"/>
                                  </a:lnTo>
                                  <a:lnTo>
                                    <a:pt x="3328" y="476"/>
                                  </a:lnTo>
                                  <a:lnTo>
                                    <a:pt x="3299" y="513"/>
                                  </a:lnTo>
                                  <a:lnTo>
                                    <a:pt x="3268" y="553"/>
                                  </a:lnTo>
                                  <a:lnTo>
                                    <a:pt x="3234" y="595"/>
                                  </a:lnTo>
                                  <a:lnTo>
                                    <a:pt x="3194" y="641"/>
                                  </a:lnTo>
                                  <a:lnTo>
                                    <a:pt x="3152" y="687"/>
                                  </a:lnTo>
                                  <a:lnTo>
                                    <a:pt x="3105" y="733"/>
                                  </a:lnTo>
                                  <a:lnTo>
                                    <a:pt x="3055" y="782"/>
                                  </a:lnTo>
                                  <a:lnTo>
                                    <a:pt x="3001" y="830"/>
                                  </a:lnTo>
                                  <a:lnTo>
                                    <a:pt x="2943" y="879"/>
                                  </a:lnTo>
                                  <a:lnTo>
                                    <a:pt x="2880" y="925"/>
                                  </a:lnTo>
                                  <a:lnTo>
                                    <a:pt x="2814" y="972"/>
                                  </a:lnTo>
                                  <a:lnTo>
                                    <a:pt x="2744" y="1018"/>
                                  </a:lnTo>
                                  <a:lnTo>
                                    <a:pt x="2670" y="1062"/>
                                  </a:lnTo>
                                  <a:lnTo>
                                    <a:pt x="2591" y="1105"/>
                                  </a:lnTo>
                                  <a:lnTo>
                                    <a:pt x="2508" y="1145"/>
                                  </a:lnTo>
                                  <a:lnTo>
                                    <a:pt x="2421" y="1180"/>
                                  </a:lnTo>
                                  <a:lnTo>
                                    <a:pt x="2330" y="1214"/>
                                  </a:lnTo>
                                  <a:lnTo>
                                    <a:pt x="2234" y="1244"/>
                                  </a:lnTo>
                                  <a:lnTo>
                                    <a:pt x="2134" y="1270"/>
                                  </a:lnTo>
                                  <a:lnTo>
                                    <a:pt x="2030" y="1291"/>
                                  </a:lnTo>
                                  <a:lnTo>
                                    <a:pt x="1922" y="1307"/>
                                  </a:lnTo>
                                  <a:lnTo>
                                    <a:pt x="1809" y="1318"/>
                                  </a:lnTo>
                                  <a:lnTo>
                                    <a:pt x="1692" y="1324"/>
                                  </a:lnTo>
                                  <a:lnTo>
                                    <a:pt x="1569" y="1324"/>
                                  </a:lnTo>
                                  <a:lnTo>
                                    <a:pt x="1442" y="1317"/>
                                  </a:lnTo>
                                  <a:lnTo>
                                    <a:pt x="1319" y="1304"/>
                                  </a:lnTo>
                                  <a:lnTo>
                                    <a:pt x="1202" y="1285"/>
                                  </a:lnTo>
                                  <a:lnTo>
                                    <a:pt x="1094" y="1261"/>
                                  </a:lnTo>
                                  <a:lnTo>
                                    <a:pt x="991" y="1231"/>
                                  </a:lnTo>
                                  <a:lnTo>
                                    <a:pt x="895" y="1197"/>
                                  </a:lnTo>
                                  <a:lnTo>
                                    <a:pt x="805" y="1160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645" y="1072"/>
                                  </a:lnTo>
                                  <a:lnTo>
                                    <a:pt x="574" y="1025"/>
                                  </a:lnTo>
                                  <a:lnTo>
                                    <a:pt x="507" y="974"/>
                                  </a:lnTo>
                                  <a:lnTo>
                                    <a:pt x="447" y="921"/>
                                  </a:lnTo>
                                  <a:lnTo>
                                    <a:pt x="390" y="866"/>
                                  </a:lnTo>
                                  <a:lnTo>
                                    <a:pt x="340" y="809"/>
                                  </a:lnTo>
                                  <a:lnTo>
                                    <a:pt x="293" y="752"/>
                                  </a:lnTo>
                                  <a:lnTo>
                                    <a:pt x="251" y="694"/>
                                  </a:lnTo>
                                  <a:lnTo>
                                    <a:pt x="213" y="637"/>
                                  </a:lnTo>
                                  <a:lnTo>
                                    <a:pt x="180" y="578"/>
                                  </a:lnTo>
                                  <a:lnTo>
                                    <a:pt x="150" y="522"/>
                                  </a:lnTo>
                                  <a:lnTo>
                                    <a:pt x="123" y="465"/>
                                  </a:lnTo>
                                  <a:lnTo>
                                    <a:pt x="100" y="409"/>
                                  </a:lnTo>
                                  <a:lnTo>
                                    <a:pt x="80" y="357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7" y="510"/>
                                  </a:lnTo>
                                  <a:lnTo>
                                    <a:pt x="87" y="574"/>
                                  </a:lnTo>
                                  <a:lnTo>
                                    <a:pt x="111" y="641"/>
                                  </a:lnTo>
                                  <a:lnTo>
                                    <a:pt x="141" y="708"/>
                                  </a:lnTo>
                                  <a:lnTo>
                                    <a:pt x="174" y="775"/>
                                  </a:lnTo>
                                  <a:lnTo>
                                    <a:pt x="213" y="842"/>
                                  </a:lnTo>
                                  <a:lnTo>
                                    <a:pt x="255" y="908"/>
                                  </a:lnTo>
                                  <a:lnTo>
                                    <a:pt x="304" y="974"/>
                                  </a:lnTo>
                                  <a:lnTo>
                                    <a:pt x="358" y="1036"/>
                                  </a:lnTo>
                                  <a:lnTo>
                                    <a:pt x="418" y="1099"/>
                                  </a:lnTo>
                                  <a:lnTo>
                                    <a:pt x="485" y="1157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640" y="1265"/>
                                  </a:lnTo>
                                  <a:lnTo>
                                    <a:pt x="728" y="1315"/>
                                  </a:lnTo>
                                  <a:lnTo>
                                    <a:pt x="824" y="1359"/>
                                  </a:lnTo>
                                  <a:lnTo>
                                    <a:pt x="926" y="1398"/>
                                  </a:lnTo>
                                  <a:lnTo>
                                    <a:pt x="1039" y="1432"/>
                                  </a:lnTo>
                                  <a:lnTo>
                                    <a:pt x="1159" y="1460"/>
                                  </a:lnTo>
                                  <a:lnTo>
                                    <a:pt x="1289" y="1482"/>
                                  </a:lnTo>
                                  <a:lnTo>
                                    <a:pt x="1428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427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4857">
                                  <a:moveTo>
                                    <a:pt x="0" y="2384"/>
                                  </a:moveTo>
                                  <a:lnTo>
                                    <a:pt x="22" y="2364"/>
                                  </a:lnTo>
                                  <a:lnTo>
                                    <a:pt x="86" y="2307"/>
                                  </a:lnTo>
                                  <a:lnTo>
                                    <a:pt x="135" y="2267"/>
                                  </a:lnTo>
                                  <a:lnTo>
                                    <a:pt x="193" y="2220"/>
                                  </a:lnTo>
                                  <a:lnTo>
                                    <a:pt x="262" y="2168"/>
                                  </a:lnTo>
                                  <a:lnTo>
                                    <a:pt x="340" y="2111"/>
                                  </a:lnTo>
                                  <a:lnTo>
                                    <a:pt x="427" y="2048"/>
                                  </a:lnTo>
                                  <a:lnTo>
                                    <a:pt x="524" y="1983"/>
                                  </a:lnTo>
                                  <a:lnTo>
                                    <a:pt x="631" y="1913"/>
                                  </a:lnTo>
                                  <a:lnTo>
                                    <a:pt x="747" y="1843"/>
                                  </a:lnTo>
                                  <a:lnTo>
                                    <a:pt x="871" y="1771"/>
                                  </a:lnTo>
                                  <a:lnTo>
                                    <a:pt x="1004" y="1698"/>
                                  </a:lnTo>
                                  <a:lnTo>
                                    <a:pt x="1145" y="1626"/>
                                  </a:lnTo>
                                  <a:lnTo>
                                    <a:pt x="1297" y="1554"/>
                                  </a:lnTo>
                                  <a:lnTo>
                                    <a:pt x="1455" y="1485"/>
                                  </a:lnTo>
                                  <a:lnTo>
                                    <a:pt x="1621" y="1417"/>
                                  </a:lnTo>
                                  <a:lnTo>
                                    <a:pt x="1795" y="1354"/>
                                  </a:lnTo>
                                  <a:lnTo>
                                    <a:pt x="1976" y="1294"/>
                                  </a:lnTo>
                                  <a:lnTo>
                                    <a:pt x="2166" y="1239"/>
                                  </a:lnTo>
                                  <a:lnTo>
                                    <a:pt x="2363" y="1190"/>
                                  </a:lnTo>
                                  <a:lnTo>
                                    <a:pt x="2566" y="1148"/>
                                  </a:lnTo>
                                  <a:lnTo>
                                    <a:pt x="2777" y="1112"/>
                                  </a:lnTo>
                                  <a:lnTo>
                                    <a:pt x="2994" y="1085"/>
                                  </a:lnTo>
                                  <a:lnTo>
                                    <a:pt x="3219" y="1067"/>
                                  </a:lnTo>
                                  <a:lnTo>
                                    <a:pt x="3448" y="1057"/>
                                  </a:lnTo>
                                  <a:lnTo>
                                    <a:pt x="3684" y="1058"/>
                                  </a:lnTo>
                                  <a:lnTo>
                                    <a:pt x="3927" y="1071"/>
                                  </a:lnTo>
                                  <a:lnTo>
                                    <a:pt x="4175" y="1095"/>
                                  </a:lnTo>
                                  <a:lnTo>
                                    <a:pt x="4429" y="1132"/>
                                  </a:lnTo>
                                  <a:lnTo>
                                    <a:pt x="4688" y="1182"/>
                                  </a:lnTo>
                                  <a:lnTo>
                                    <a:pt x="4930" y="1239"/>
                                  </a:lnTo>
                                  <a:lnTo>
                                    <a:pt x="5160" y="1298"/>
                                  </a:lnTo>
                                  <a:lnTo>
                                    <a:pt x="5380" y="1364"/>
                                  </a:lnTo>
                                  <a:lnTo>
                                    <a:pt x="5587" y="1434"/>
                                  </a:lnTo>
                                  <a:lnTo>
                                    <a:pt x="5786" y="1508"/>
                                  </a:lnTo>
                                  <a:lnTo>
                                    <a:pt x="5973" y="1584"/>
                                  </a:lnTo>
                                  <a:lnTo>
                                    <a:pt x="6150" y="1667"/>
                                  </a:lnTo>
                                  <a:lnTo>
                                    <a:pt x="6318" y="1752"/>
                                  </a:lnTo>
                                  <a:lnTo>
                                    <a:pt x="6477" y="1843"/>
                                  </a:lnTo>
                                  <a:lnTo>
                                    <a:pt x="6627" y="1937"/>
                                  </a:lnTo>
                                  <a:lnTo>
                                    <a:pt x="6768" y="2034"/>
                                  </a:lnTo>
                                  <a:lnTo>
                                    <a:pt x="6901" y="2135"/>
                                  </a:lnTo>
                                  <a:lnTo>
                                    <a:pt x="7025" y="2240"/>
                                  </a:lnTo>
                                  <a:lnTo>
                                    <a:pt x="7143" y="2350"/>
                                  </a:lnTo>
                                  <a:lnTo>
                                    <a:pt x="7253" y="2462"/>
                                  </a:lnTo>
                                  <a:lnTo>
                                    <a:pt x="7356" y="2577"/>
                                  </a:lnTo>
                                  <a:lnTo>
                                    <a:pt x="7453" y="2697"/>
                                  </a:lnTo>
                                  <a:lnTo>
                                    <a:pt x="7545" y="2819"/>
                                  </a:lnTo>
                                  <a:lnTo>
                                    <a:pt x="7629" y="2946"/>
                                  </a:lnTo>
                                  <a:lnTo>
                                    <a:pt x="7709" y="3075"/>
                                  </a:lnTo>
                                  <a:lnTo>
                                    <a:pt x="7783" y="3207"/>
                                  </a:lnTo>
                                  <a:lnTo>
                                    <a:pt x="7852" y="3342"/>
                                  </a:lnTo>
                                  <a:lnTo>
                                    <a:pt x="7917" y="3482"/>
                                  </a:lnTo>
                                  <a:lnTo>
                                    <a:pt x="7977" y="3624"/>
                                  </a:lnTo>
                                  <a:lnTo>
                                    <a:pt x="8034" y="3768"/>
                                  </a:lnTo>
                                  <a:lnTo>
                                    <a:pt x="8089" y="3916"/>
                                  </a:lnTo>
                                  <a:lnTo>
                                    <a:pt x="8139" y="4066"/>
                                  </a:lnTo>
                                  <a:lnTo>
                                    <a:pt x="8186" y="4219"/>
                                  </a:lnTo>
                                  <a:lnTo>
                                    <a:pt x="8231" y="4375"/>
                                  </a:lnTo>
                                  <a:lnTo>
                                    <a:pt x="8274" y="4533"/>
                                  </a:lnTo>
                                  <a:lnTo>
                                    <a:pt x="8316" y="4694"/>
                                  </a:lnTo>
                                  <a:lnTo>
                                    <a:pt x="8356" y="4857"/>
                                  </a:lnTo>
                                  <a:lnTo>
                                    <a:pt x="8381" y="4779"/>
                                  </a:lnTo>
                                  <a:lnTo>
                                    <a:pt x="8406" y="4699"/>
                                  </a:lnTo>
                                  <a:lnTo>
                                    <a:pt x="8418" y="4660"/>
                                  </a:lnTo>
                                  <a:lnTo>
                                    <a:pt x="8430" y="4617"/>
                                  </a:lnTo>
                                  <a:lnTo>
                                    <a:pt x="8441" y="4574"/>
                                  </a:lnTo>
                                  <a:lnTo>
                                    <a:pt x="8453" y="4532"/>
                                  </a:lnTo>
                                  <a:lnTo>
                                    <a:pt x="8463" y="4486"/>
                                  </a:lnTo>
                                  <a:lnTo>
                                    <a:pt x="8473" y="4439"/>
                                  </a:lnTo>
                                  <a:lnTo>
                                    <a:pt x="8481" y="4391"/>
                                  </a:lnTo>
                                  <a:lnTo>
                                    <a:pt x="8488" y="4341"/>
                                  </a:lnTo>
                                  <a:lnTo>
                                    <a:pt x="8496" y="4288"/>
                                  </a:lnTo>
                                  <a:lnTo>
                                    <a:pt x="8501" y="4234"/>
                                  </a:lnTo>
                                  <a:lnTo>
                                    <a:pt x="8506" y="4177"/>
                                  </a:lnTo>
                                  <a:lnTo>
                                    <a:pt x="8510" y="4118"/>
                                  </a:lnTo>
                                  <a:lnTo>
                                    <a:pt x="8513" y="4014"/>
                                  </a:lnTo>
                                  <a:lnTo>
                                    <a:pt x="8514" y="3910"/>
                                  </a:lnTo>
                                  <a:lnTo>
                                    <a:pt x="8514" y="3808"/>
                                  </a:lnTo>
                                  <a:lnTo>
                                    <a:pt x="8511" y="3705"/>
                                  </a:lnTo>
                                  <a:lnTo>
                                    <a:pt x="8506" y="3603"/>
                                  </a:lnTo>
                                  <a:lnTo>
                                    <a:pt x="8498" y="3502"/>
                                  </a:lnTo>
                                  <a:lnTo>
                                    <a:pt x="8488" y="3401"/>
                                  </a:lnTo>
                                  <a:lnTo>
                                    <a:pt x="8476" y="3300"/>
                                  </a:lnTo>
                                  <a:lnTo>
                                    <a:pt x="8460" y="3200"/>
                                  </a:lnTo>
                                  <a:lnTo>
                                    <a:pt x="8443" y="3102"/>
                                  </a:lnTo>
                                  <a:lnTo>
                                    <a:pt x="8423" y="3004"/>
                                  </a:lnTo>
                                  <a:lnTo>
                                    <a:pt x="8401" y="2906"/>
                                  </a:lnTo>
                                  <a:lnTo>
                                    <a:pt x="8376" y="2810"/>
                                  </a:lnTo>
                                  <a:lnTo>
                                    <a:pt x="8349" y="2714"/>
                                  </a:lnTo>
                                  <a:lnTo>
                                    <a:pt x="8319" y="2620"/>
                                  </a:lnTo>
                                  <a:lnTo>
                                    <a:pt x="8286" y="2526"/>
                                  </a:lnTo>
                                  <a:lnTo>
                                    <a:pt x="8251" y="2434"/>
                                  </a:lnTo>
                                  <a:lnTo>
                                    <a:pt x="8213" y="2342"/>
                                  </a:lnTo>
                                  <a:lnTo>
                                    <a:pt x="8173" y="2253"/>
                                  </a:lnTo>
                                  <a:lnTo>
                                    <a:pt x="8130" y="2165"/>
                                  </a:lnTo>
                                  <a:lnTo>
                                    <a:pt x="8083" y="2077"/>
                                  </a:lnTo>
                                  <a:lnTo>
                                    <a:pt x="8034" y="1991"/>
                                  </a:lnTo>
                                  <a:lnTo>
                                    <a:pt x="7983" y="1906"/>
                                  </a:lnTo>
                                  <a:lnTo>
                                    <a:pt x="7929" y="1823"/>
                                  </a:lnTo>
                                  <a:lnTo>
                                    <a:pt x="7872" y="1742"/>
                                  </a:lnTo>
                                  <a:lnTo>
                                    <a:pt x="7812" y="1661"/>
                                  </a:lnTo>
                                  <a:lnTo>
                                    <a:pt x="7749" y="1583"/>
                                  </a:lnTo>
                                  <a:lnTo>
                                    <a:pt x="7683" y="1506"/>
                                  </a:lnTo>
                                  <a:lnTo>
                                    <a:pt x="7613" y="1431"/>
                                  </a:lnTo>
                                  <a:lnTo>
                                    <a:pt x="7542" y="1358"/>
                                  </a:lnTo>
                                  <a:lnTo>
                                    <a:pt x="7468" y="1287"/>
                                  </a:lnTo>
                                  <a:lnTo>
                                    <a:pt x="7389" y="1217"/>
                                  </a:lnTo>
                                  <a:lnTo>
                                    <a:pt x="7268" y="1116"/>
                                  </a:lnTo>
                                  <a:lnTo>
                                    <a:pt x="7143" y="1018"/>
                                  </a:lnTo>
                                  <a:lnTo>
                                    <a:pt x="7018" y="926"/>
                                  </a:lnTo>
                                  <a:lnTo>
                                    <a:pt x="6889" y="839"/>
                                  </a:lnTo>
                                  <a:lnTo>
                                    <a:pt x="6758" y="755"/>
                                  </a:lnTo>
                                  <a:lnTo>
                                    <a:pt x="6627" y="677"/>
                                  </a:lnTo>
                                  <a:lnTo>
                                    <a:pt x="6491" y="602"/>
                                  </a:lnTo>
                                  <a:lnTo>
                                    <a:pt x="6355" y="532"/>
                                  </a:lnTo>
                                  <a:lnTo>
                                    <a:pt x="6217" y="466"/>
                                  </a:lnTo>
                                  <a:lnTo>
                                    <a:pt x="6078" y="405"/>
                                  </a:lnTo>
                                  <a:lnTo>
                                    <a:pt x="5937" y="348"/>
                                  </a:lnTo>
                                  <a:lnTo>
                                    <a:pt x="5794" y="296"/>
                                  </a:lnTo>
                                  <a:lnTo>
                                    <a:pt x="5650" y="247"/>
                                  </a:lnTo>
                                  <a:lnTo>
                                    <a:pt x="5504" y="205"/>
                                  </a:lnTo>
                                  <a:lnTo>
                                    <a:pt x="5359" y="165"/>
                                  </a:lnTo>
                                  <a:lnTo>
                                    <a:pt x="5210" y="129"/>
                                  </a:lnTo>
                                  <a:lnTo>
                                    <a:pt x="5062" y="98"/>
                                  </a:lnTo>
                                  <a:lnTo>
                                    <a:pt x="4913" y="72"/>
                                  </a:lnTo>
                                  <a:lnTo>
                                    <a:pt x="4762" y="50"/>
                                  </a:lnTo>
                                  <a:lnTo>
                                    <a:pt x="4612" y="31"/>
                                  </a:lnTo>
                                  <a:lnTo>
                                    <a:pt x="4459" y="17"/>
                                  </a:lnTo>
                                  <a:lnTo>
                                    <a:pt x="4308" y="7"/>
                                  </a:lnTo>
                                  <a:lnTo>
                                    <a:pt x="4155" y="1"/>
                                  </a:lnTo>
                                  <a:lnTo>
                                    <a:pt x="4002" y="0"/>
                                  </a:lnTo>
                                  <a:lnTo>
                                    <a:pt x="3850" y="3"/>
                                  </a:lnTo>
                                  <a:lnTo>
                                    <a:pt x="3697" y="8"/>
                                  </a:lnTo>
                                  <a:lnTo>
                                    <a:pt x="3543" y="20"/>
                                  </a:lnTo>
                                  <a:lnTo>
                                    <a:pt x="3390" y="34"/>
                                  </a:lnTo>
                                  <a:lnTo>
                                    <a:pt x="3237" y="52"/>
                                  </a:lnTo>
                                  <a:lnTo>
                                    <a:pt x="3084" y="75"/>
                                  </a:lnTo>
                                  <a:lnTo>
                                    <a:pt x="2932" y="102"/>
                                  </a:lnTo>
                                  <a:lnTo>
                                    <a:pt x="2779" y="132"/>
                                  </a:lnTo>
                                  <a:lnTo>
                                    <a:pt x="2662" y="159"/>
                                  </a:lnTo>
                                  <a:lnTo>
                                    <a:pt x="2546" y="189"/>
                                  </a:lnTo>
                                  <a:lnTo>
                                    <a:pt x="2432" y="222"/>
                                  </a:lnTo>
                                  <a:lnTo>
                                    <a:pt x="2320" y="259"/>
                                  </a:lnTo>
                                  <a:lnTo>
                                    <a:pt x="2209" y="297"/>
                                  </a:lnTo>
                                  <a:lnTo>
                                    <a:pt x="2099" y="338"/>
                                  </a:lnTo>
                                  <a:lnTo>
                                    <a:pt x="1992" y="384"/>
                                  </a:lnTo>
                                  <a:lnTo>
                                    <a:pt x="1886" y="432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681" y="536"/>
                                  </a:lnTo>
                                  <a:lnTo>
                                    <a:pt x="1581" y="593"/>
                                  </a:lnTo>
                                  <a:lnTo>
                                    <a:pt x="1482" y="651"/>
                                  </a:lnTo>
                                  <a:lnTo>
                                    <a:pt x="1385" y="714"/>
                                  </a:lnTo>
                                  <a:lnTo>
                                    <a:pt x="1292" y="778"/>
                                  </a:lnTo>
                                  <a:lnTo>
                                    <a:pt x="1200" y="846"/>
                                  </a:lnTo>
                                  <a:lnTo>
                                    <a:pt x="1110" y="916"/>
                                  </a:lnTo>
                                  <a:lnTo>
                                    <a:pt x="1023" y="988"/>
                                  </a:lnTo>
                                  <a:lnTo>
                                    <a:pt x="937" y="1064"/>
                                  </a:lnTo>
                                  <a:lnTo>
                                    <a:pt x="853" y="1142"/>
                                  </a:lnTo>
                                  <a:lnTo>
                                    <a:pt x="773" y="1223"/>
                                  </a:lnTo>
                                  <a:lnTo>
                                    <a:pt x="694" y="1306"/>
                                  </a:lnTo>
                                  <a:lnTo>
                                    <a:pt x="619" y="1392"/>
                                  </a:lnTo>
                                  <a:lnTo>
                                    <a:pt x="544" y="1481"/>
                                  </a:lnTo>
                                  <a:lnTo>
                                    <a:pt x="473" y="1570"/>
                                  </a:lnTo>
                                  <a:lnTo>
                                    <a:pt x="404" y="1664"/>
                                  </a:lnTo>
                                  <a:lnTo>
                                    <a:pt x="339" y="1759"/>
                                  </a:lnTo>
                                  <a:lnTo>
                                    <a:pt x="274" y="1857"/>
                                  </a:lnTo>
                                  <a:lnTo>
                                    <a:pt x="214" y="1958"/>
                                  </a:lnTo>
                                  <a:lnTo>
                                    <a:pt x="156" y="2061"/>
                                  </a:lnTo>
                                  <a:lnTo>
                                    <a:pt x="102" y="2166"/>
                                  </a:lnTo>
                                  <a:lnTo>
                                    <a:pt x="49" y="2274"/>
                                  </a:lnTo>
                                  <a:lnTo>
                                    <a:pt x="0" y="2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3560"/>
                              <a:ext cx="416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8" h="4177">
                                  <a:moveTo>
                                    <a:pt x="7216" y="1371"/>
                                  </a:moveTo>
                                  <a:lnTo>
                                    <a:pt x="6862" y="1123"/>
                                  </a:lnTo>
                                  <a:lnTo>
                                    <a:pt x="6517" y="904"/>
                                  </a:lnTo>
                                  <a:lnTo>
                                    <a:pt x="6178" y="712"/>
                                  </a:lnTo>
                                  <a:lnTo>
                                    <a:pt x="5847" y="546"/>
                                  </a:lnTo>
                                  <a:lnTo>
                                    <a:pt x="5521" y="404"/>
                                  </a:lnTo>
                                  <a:lnTo>
                                    <a:pt x="5206" y="284"/>
                                  </a:lnTo>
                                  <a:lnTo>
                                    <a:pt x="4896" y="189"/>
                                  </a:lnTo>
                                  <a:lnTo>
                                    <a:pt x="4595" y="114"/>
                                  </a:lnTo>
                                  <a:lnTo>
                                    <a:pt x="4301" y="58"/>
                                  </a:lnTo>
                                  <a:lnTo>
                                    <a:pt x="4015" y="21"/>
                                  </a:lnTo>
                                  <a:lnTo>
                                    <a:pt x="3738" y="3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208" y="13"/>
                                  </a:lnTo>
                                  <a:lnTo>
                                    <a:pt x="2956" y="40"/>
                                  </a:lnTo>
                                  <a:lnTo>
                                    <a:pt x="2712" y="79"/>
                                  </a:lnTo>
                                  <a:lnTo>
                                    <a:pt x="2476" y="131"/>
                                  </a:lnTo>
                                  <a:lnTo>
                                    <a:pt x="2250" y="193"/>
                                  </a:lnTo>
                                  <a:lnTo>
                                    <a:pt x="2032" y="266"/>
                                  </a:lnTo>
                                  <a:lnTo>
                                    <a:pt x="1825" y="345"/>
                                  </a:lnTo>
                                  <a:lnTo>
                                    <a:pt x="1625" y="432"/>
                                  </a:lnTo>
                                  <a:lnTo>
                                    <a:pt x="1435" y="526"/>
                                  </a:lnTo>
                                  <a:lnTo>
                                    <a:pt x="1255" y="623"/>
                                  </a:lnTo>
                                  <a:lnTo>
                                    <a:pt x="1084" y="725"/>
                                  </a:lnTo>
                                  <a:lnTo>
                                    <a:pt x="924" y="829"/>
                                  </a:lnTo>
                                  <a:lnTo>
                                    <a:pt x="773" y="934"/>
                                  </a:lnTo>
                                  <a:lnTo>
                                    <a:pt x="631" y="1039"/>
                                  </a:lnTo>
                                  <a:lnTo>
                                    <a:pt x="500" y="1143"/>
                                  </a:lnTo>
                                  <a:lnTo>
                                    <a:pt x="379" y="1246"/>
                                  </a:lnTo>
                                  <a:lnTo>
                                    <a:pt x="269" y="1344"/>
                                  </a:lnTo>
                                  <a:lnTo>
                                    <a:pt x="169" y="1438"/>
                                  </a:lnTo>
                                  <a:lnTo>
                                    <a:pt x="79" y="1527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45" y="1571"/>
                                  </a:lnTo>
                                  <a:lnTo>
                                    <a:pt x="97" y="1530"/>
                                  </a:lnTo>
                                  <a:lnTo>
                                    <a:pt x="157" y="148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297" y="1382"/>
                                  </a:lnTo>
                                  <a:lnTo>
                                    <a:pt x="379" y="1325"/>
                                  </a:lnTo>
                                  <a:lnTo>
                                    <a:pt x="467" y="1267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664" y="1146"/>
                                  </a:lnTo>
                                  <a:lnTo>
                                    <a:pt x="771" y="1085"/>
                                  </a:lnTo>
                                  <a:lnTo>
                                    <a:pt x="887" y="1022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134" y="897"/>
                                  </a:lnTo>
                                  <a:lnTo>
                                    <a:pt x="1268" y="838"/>
                                  </a:lnTo>
                                  <a:lnTo>
                                    <a:pt x="1407" y="778"/>
                                  </a:lnTo>
                                  <a:lnTo>
                                    <a:pt x="1552" y="721"/>
                                  </a:lnTo>
                                  <a:lnTo>
                                    <a:pt x="1704" y="667"/>
                                  </a:lnTo>
                                  <a:lnTo>
                                    <a:pt x="1859" y="616"/>
                                  </a:lnTo>
                                  <a:lnTo>
                                    <a:pt x="2022" y="569"/>
                                  </a:lnTo>
                                  <a:lnTo>
                                    <a:pt x="2189" y="525"/>
                                  </a:lnTo>
                                  <a:lnTo>
                                    <a:pt x="2362" y="486"/>
                                  </a:lnTo>
                                  <a:lnTo>
                                    <a:pt x="2540" y="452"/>
                                  </a:lnTo>
                                  <a:lnTo>
                                    <a:pt x="2723" y="424"/>
                                  </a:lnTo>
                                  <a:lnTo>
                                    <a:pt x="2910" y="402"/>
                                  </a:lnTo>
                                  <a:lnTo>
                                    <a:pt x="3103" y="387"/>
                                  </a:lnTo>
                                  <a:lnTo>
                                    <a:pt x="3301" y="378"/>
                                  </a:lnTo>
                                  <a:lnTo>
                                    <a:pt x="3503" y="377"/>
                                  </a:lnTo>
                                  <a:lnTo>
                                    <a:pt x="3710" y="384"/>
                                  </a:lnTo>
                                  <a:lnTo>
                                    <a:pt x="3919" y="399"/>
                                  </a:lnTo>
                                  <a:lnTo>
                                    <a:pt x="4135" y="424"/>
                                  </a:lnTo>
                                  <a:lnTo>
                                    <a:pt x="4355" y="458"/>
                                  </a:lnTo>
                                  <a:lnTo>
                                    <a:pt x="4578" y="502"/>
                                  </a:lnTo>
                                  <a:lnTo>
                                    <a:pt x="4820" y="559"/>
                                  </a:lnTo>
                                  <a:lnTo>
                                    <a:pt x="5050" y="618"/>
                                  </a:lnTo>
                                  <a:lnTo>
                                    <a:pt x="5270" y="684"/>
                                  </a:lnTo>
                                  <a:lnTo>
                                    <a:pt x="5477" y="754"/>
                                  </a:lnTo>
                                  <a:lnTo>
                                    <a:pt x="5676" y="828"/>
                                  </a:lnTo>
                                  <a:lnTo>
                                    <a:pt x="5863" y="904"/>
                                  </a:lnTo>
                                  <a:lnTo>
                                    <a:pt x="6040" y="987"/>
                                  </a:lnTo>
                                  <a:lnTo>
                                    <a:pt x="6208" y="1072"/>
                                  </a:lnTo>
                                  <a:lnTo>
                                    <a:pt x="6367" y="1163"/>
                                  </a:lnTo>
                                  <a:lnTo>
                                    <a:pt x="6517" y="1257"/>
                                  </a:lnTo>
                                  <a:lnTo>
                                    <a:pt x="6658" y="1354"/>
                                  </a:lnTo>
                                  <a:lnTo>
                                    <a:pt x="6791" y="1455"/>
                                  </a:lnTo>
                                  <a:lnTo>
                                    <a:pt x="6915" y="1560"/>
                                  </a:lnTo>
                                  <a:lnTo>
                                    <a:pt x="7033" y="1670"/>
                                  </a:lnTo>
                                  <a:lnTo>
                                    <a:pt x="7143" y="1782"/>
                                  </a:lnTo>
                                  <a:lnTo>
                                    <a:pt x="7246" y="1897"/>
                                  </a:lnTo>
                                  <a:lnTo>
                                    <a:pt x="7343" y="2017"/>
                                  </a:lnTo>
                                  <a:lnTo>
                                    <a:pt x="7435" y="2139"/>
                                  </a:lnTo>
                                  <a:lnTo>
                                    <a:pt x="7519" y="2266"/>
                                  </a:lnTo>
                                  <a:lnTo>
                                    <a:pt x="7599" y="2395"/>
                                  </a:lnTo>
                                  <a:lnTo>
                                    <a:pt x="7673" y="2527"/>
                                  </a:lnTo>
                                  <a:lnTo>
                                    <a:pt x="7742" y="2662"/>
                                  </a:lnTo>
                                  <a:lnTo>
                                    <a:pt x="7807" y="2802"/>
                                  </a:lnTo>
                                  <a:lnTo>
                                    <a:pt x="7867" y="2944"/>
                                  </a:lnTo>
                                  <a:lnTo>
                                    <a:pt x="7924" y="3088"/>
                                  </a:lnTo>
                                  <a:lnTo>
                                    <a:pt x="7979" y="3236"/>
                                  </a:lnTo>
                                  <a:lnTo>
                                    <a:pt x="8029" y="3386"/>
                                  </a:lnTo>
                                  <a:lnTo>
                                    <a:pt x="8076" y="3539"/>
                                  </a:lnTo>
                                  <a:lnTo>
                                    <a:pt x="8121" y="3695"/>
                                  </a:lnTo>
                                  <a:lnTo>
                                    <a:pt x="8164" y="3853"/>
                                  </a:lnTo>
                                  <a:lnTo>
                                    <a:pt x="8206" y="4014"/>
                                  </a:lnTo>
                                  <a:lnTo>
                                    <a:pt x="8246" y="4177"/>
                                  </a:lnTo>
                                  <a:lnTo>
                                    <a:pt x="8261" y="4129"/>
                                  </a:lnTo>
                                  <a:lnTo>
                                    <a:pt x="8277" y="4079"/>
                                  </a:lnTo>
                                  <a:lnTo>
                                    <a:pt x="8293" y="4028"/>
                                  </a:lnTo>
                                  <a:lnTo>
                                    <a:pt x="8308" y="3977"/>
                                  </a:lnTo>
                                  <a:lnTo>
                                    <a:pt x="8307" y="3829"/>
                                  </a:lnTo>
                                  <a:lnTo>
                                    <a:pt x="8298" y="3685"/>
                                  </a:lnTo>
                                  <a:lnTo>
                                    <a:pt x="8284" y="3544"/>
                                  </a:lnTo>
                                  <a:lnTo>
                                    <a:pt x="8264" y="3406"/>
                                  </a:lnTo>
                                  <a:lnTo>
                                    <a:pt x="8240" y="3274"/>
                                  </a:lnTo>
                                  <a:lnTo>
                                    <a:pt x="8211" y="3145"/>
                                  </a:lnTo>
                                  <a:lnTo>
                                    <a:pt x="8179" y="3019"/>
                                  </a:lnTo>
                                  <a:lnTo>
                                    <a:pt x="8141" y="2897"/>
                                  </a:lnTo>
                                  <a:lnTo>
                                    <a:pt x="8101" y="2779"/>
                                  </a:lnTo>
                                  <a:lnTo>
                                    <a:pt x="8059" y="2667"/>
                                  </a:lnTo>
                                  <a:lnTo>
                                    <a:pt x="8014" y="2557"/>
                                  </a:lnTo>
                                  <a:lnTo>
                                    <a:pt x="7967" y="2452"/>
                                  </a:lnTo>
                                  <a:lnTo>
                                    <a:pt x="7917" y="2351"/>
                                  </a:lnTo>
                                  <a:lnTo>
                                    <a:pt x="7867" y="2256"/>
                                  </a:lnTo>
                                  <a:lnTo>
                                    <a:pt x="7817" y="2163"/>
                                  </a:lnTo>
                                  <a:lnTo>
                                    <a:pt x="7766" y="2076"/>
                                  </a:lnTo>
                                  <a:lnTo>
                                    <a:pt x="7715" y="1994"/>
                                  </a:lnTo>
                                  <a:lnTo>
                                    <a:pt x="7663" y="1916"/>
                                  </a:lnTo>
                                  <a:lnTo>
                                    <a:pt x="7613" y="1843"/>
                                  </a:lnTo>
                                  <a:lnTo>
                                    <a:pt x="7563" y="1775"/>
                                  </a:lnTo>
                                  <a:lnTo>
                                    <a:pt x="7516" y="1712"/>
                                  </a:lnTo>
                                  <a:lnTo>
                                    <a:pt x="7470" y="1654"/>
                                  </a:lnTo>
                                  <a:lnTo>
                                    <a:pt x="7428" y="1601"/>
                                  </a:lnTo>
                                  <a:lnTo>
                                    <a:pt x="7388" y="1554"/>
                                  </a:lnTo>
                                  <a:lnTo>
                                    <a:pt x="7318" y="1475"/>
                                  </a:lnTo>
                                  <a:lnTo>
                                    <a:pt x="7263" y="1418"/>
                                  </a:lnTo>
                                  <a:lnTo>
                                    <a:pt x="7228" y="1384"/>
                                  </a:lnTo>
                                  <a:lnTo>
                                    <a:pt x="7216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5160"/>
                              <a:ext cx="87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3739">
                                  <a:moveTo>
                                    <a:pt x="614" y="99"/>
                                  </a:moveTo>
                                  <a:lnTo>
                                    <a:pt x="584" y="74"/>
                                  </a:lnTo>
                                  <a:lnTo>
                                    <a:pt x="553" y="50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01" y="25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33" y="125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48" y="225"/>
                                  </a:lnTo>
                                  <a:lnTo>
                                    <a:pt x="550" y="249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50" y="299"/>
                                  </a:lnTo>
                                  <a:lnTo>
                                    <a:pt x="548" y="323"/>
                                  </a:lnTo>
                                  <a:lnTo>
                                    <a:pt x="546" y="347"/>
                                  </a:lnTo>
                                  <a:lnTo>
                                    <a:pt x="541" y="372"/>
                                  </a:lnTo>
                                  <a:lnTo>
                                    <a:pt x="537" y="397"/>
                                  </a:lnTo>
                                  <a:lnTo>
                                    <a:pt x="530" y="421"/>
                                  </a:lnTo>
                                  <a:lnTo>
                                    <a:pt x="523" y="445"/>
                                  </a:lnTo>
                                  <a:lnTo>
                                    <a:pt x="514" y="469"/>
                                  </a:lnTo>
                                  <a:lnTo>
                                    <a:pt x="504" y="493"/>
                                  </a:lnTo>
                                  <a:lnTo>
                                    <a:pt x="493" y="518"/>
                                  </a:lnTo>
                                  <a:lnTo>
                                    <a:pt x="481" y="540"/>
                                  </a:lnTo>
                                  <a:lnTo>
                                    <a:pt x="467" y="565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36" y="613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397" y="660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306" y="752"/>
                                  </a:lnTo>
                                  <a:lnTo>
                                    <a:pt x="279" y="775"/>
                                  </a:lnTo>
                                  <a:lnTo>
                                    <a:pt x="264" y="795"/>
                                  </a:lnTo>
                                  <a:lnTo>
                                    <a:pt x="250" y="813"/>
                                  </a:lnTo>
                                  <a:lnTo>
                                    <a:pt x="234" y="830"/>
                                  </a:lnTo>
                                  <a:lnTo>
                                    <a:pt x="219" y="846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186" y="872"/>
                                  </a:lnTo>
                                  <a:lnTo>
                                    <a:pt x="169" y="883"/>
                                  </a:lnTo>
                                  <a:lnTo>
                                    <a:pt x="151" y="892"/>
                                  </a:lnTo>
                                  <a:lnTo>
                                    <a:pt x="134" y="900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97" y="912"/>
                                  </a:lnTo>
                                  <a:lnTo>
                                    <a:pt x="79" y="916"/>
                                  </a:lnTo>
                                  <a:lnTo>
                                    <a:pt x="60" y="920"/>
                                  </a:lnTo>
                                  <a:lnTo>
                                    <a:pt x="40" y="922"/>
                                  </a:lnTo>
                                  <a:lnTo>
                                    <a:pt x="20" y="922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89" y="988"/>
                                  </a:lnTo>
                                  <a:lnTo>
                                    <a:pt x="173" y="1055"/>
                                  </a:lnTo>
                                  <a:lnTo>
                                    <a:pt x="253" y="1125"/>
                                  </a:lnTo>
                                  <a:lnTo>
                                    <a:pt x="331" y="1196"/>
                                  </a:lnTo>
                                  <a:lnTo>
                                    <a:pt x="406" y="1269"/>
                                  </a:lnTo>
                                  <a:lnTo>
                                    <a:pt x="477" y="1343"/>
                                  </a:lnTo>
                                  <a:lnTo>
                                    <a:pt x="546" y="1418"/>
                                  </a:lnTo>
                                  <a:lnTo>
                                    <a:pt x="611" y="1495"/>
                                  </a:lnTo>
                                  <a:lnTo>
                                    <a:pt x="674" y="1573"/>
                                  </a:lnTo>
                                  <a:lnTo>
                                    <a:pt x="734" y="1653"/>
                                  </a:lnTo>
                                  <a:lnTo>
                                    <a:pt x="791" y="1734"/>
                                  </a:lnTo>
                                  <a:lnTo>
                                    <a:pt x="847" y="1816"/>
                                  </a:lnTo>
                                  <a:lnTo>
                                    <a:pt x="900" y="1900"/>
                                  </a:lnTo>
                                  <a:lnTo>
                                    <a:pt x="950" y="1985"/>
                                  </a:lnTo>
                                  <a:lnTo>
                                    <a:pt x="998" y="2072"/>
                                  </a:lnTo>
                                  <a:lnTo>
                                    <a:pt x="1045" y="2160"/>
                                  </a:lnTo>
                                  <a:lnTo>
                                    <a:pt x="1089" y="2250"/>
                                  </a:lnTo>
                                  <a:lnTo>
                                    <a:pt x="1132" y="2341"/>
                                  </a:lnTo>
                                  <a:lnTo>
                                    <a:pt x="1172" y="2434"/>
                                  </a:lnTo>
                                  <a:lnTo>
                                    <a:pt x="1211" y="2526"/>
                                  </a:lnTo>
                                  <a:lnTo>
                                    <a:pt x="1248" y="2621"/>
                                  </a:lnTo>
                                  <a:lnTo>
                                    <a:pt x="1284" y="2717"/>
                                  </a:lnTo>
                                  <a:lnTo>
                                    <a:pt x="1319" y="2815"/>
                                  </a:lnTo>
                                  <a:lnTo>
                                    <a:pt x="1352" y="2913"/>
                                  </a:lnTo>
                                  <a:lnTo>
                                    <a:pt x="1384" y="3012"/>
                                  </a:lnTo>
                                  <a:lnTo>
                                    <a:pt x="1414" y="3112"/>
                                  </a:lnTo>
                                  <a:lnTo>
                                    <a:pt x="1444" y="3214"/>
                                  </a:lnTo>
                                  <a:lnTo>
                                    <a:pt x="1472" y="3317"/>
                                  </a:lnTo>
                                  <a:lnTo>
                                    <a:pt x="1501" y="3421"/>
                                  </a:lnTo>
                                  <a:lnTo>
                                    <a:pt x="1528" y="3526"/>
                                  </a:lnTo>
                                  <a:lnTo>
                                    <a:pt x="1554" y="3633"/>
                                  </a:lnTo>
                                  <a:lnTo>
                                    <a:pt x="1581" y="3739"/>
                                  </a:lnTo>
                                  <a:lnTo>
                                    <a:pt x="1606" y="3661"/>
                                  </a:lnTo>
                                  <a:lnTo>
                                    <a:pt x="1631" y="3581"/>
                                  </a:lnTo>
                                  <a:lnTo>
                                    <a:pt x="1643" y="3542"/>
                                  </a:lnTo>
                                  <a:lnTo>
                                    <a:pt x="1655" y="3499"/>
                                  </a:lnTo>
                                  <a:lnTo>
                                    <a:pt x="1666" y="3456"/>
                                  </a:lnTo>
                                  <a:lnTo>
                                    <a:pt x="1678" y="3414"/>
                                  </a:lnTo>
                                  <a:lnTo>
                                    <a:pt x="1688" y="3368"/>
                                  </a:lnTo>
                                  <a:lnTo>
                                    <a:pt x="1698" y="3321"/>
                                  </a:lnTo>
                                  <a:lnTo>
                                    <a:pt x="1706" y="3273"/>
                                  </a:lnTo>
                                  <a:lnTo>
                                    <a:pt x="1713" y="3223"/>
                                  </a:lnTo>
                                  <a:lnTo>
                                    <a:pt x="1721" y="3170"/>
                                  </a:lnTo>
                                  <a:lnTo>
                                    <a:pt x="1726" y="3116"/>
                                  </a:lnTo>
                                  <a:lnTo>
                                    <a:pt x="1731" y="3059"/>
                                  </a:lnTo>
                                  <a:lnTo>
                                    <a:pt x="1735" y="3000"/>
                                  </a:lnTo>
                                  <a:lnTo>
                                    <a:pt x="1738" y="2896"/>
                                  </a:lnTo>
                                  <a:lnTo>
                                    <a:pt x="1739" y="2792"/>
                                  </a:lnTo>
                                  <a:lnTo>
                                    <a:pt x="1739" y="2690"/>
                                  </a:lnTo>
                                  <a:lnTo>
                                    <a:pt x="1736" y="2587"/>
                                  </a:lnTo>
                                  <a:lnTo>
                                    <a:pt x="1731" y="2485"/>
                                  </a:lnTo>
                                  <a:lnTo>
                                    <a:pt x="1723" y="2384"/>
                                  </a:lnTo>
                                  <a:lnTo>
                                    <a:pt x="1713" y="2283"/>
                                  </a:lnTo>
                                  <a:lnTo>
                                    <a:pt x="1701" y="2182"/>
                                  </a:lnTo>
                                  <a:lnTo>
                                    <a:pt x="1685" y="2082"/>
                                  </a:lnTo>
                                  <a:lnTo>
                                    <a:pt x="1668" y="1984"/>
                                  </a:lnTo>
                                  <a:lnTo>
                                    <a:pt x="1648" y="1886"/>
                                  </a:lnTo>
                                  <a:lnTo>
                                    <a:pt x="1626" y="1788"/>
                                  </a:lnTo>
                                  <a:lnTo>
                                    <a:pt x="1601" y="1692"/>
                                  </a:lnTo>
                                  <a:lnTo>
                                    <a:pt x="1574" y="1596"/>
                                  </a:lnTo>
                                  <a:lnTo>
                                    <a:pt x="1544" y="1502"/>
                                  </a:lnTo>
                                  <a:lnTo>
                                    <a:pt x="1511" y="1408"/>
                                  </a:lnTo>
                                  <a:lnTo>
                                    <a:pt x="1476" y="1316"/>
                                  </a:lnTo>
                                  <a:lnTo>
                                    <a:pt x="1438" y="1224"/>
                                  </a:lnTo>
                                  <a:lnTo>
                                    <a:pt x="1398" y="1135"/>
                                  </a:lnTo>
                                  <a:lnTo>
                                    <a:pt x="1355" y="1047"/>
                                  </a:lnTo>
                                  <a:lnTo>
                                    <a:pt x="1308" y="959"/>
                                  </a:lnTo>
                                  <a:lnTo>
                                    <a:pt x="1259" y="873"/>
                                  </a:lnTo>
                                  <a:lnTo>
                                    <a:pt x="1208" y="788"/>
                                  </a:lnTo>
                                  <a:lnTo>
                                    <a:pt x="1154" y="705"/>
                                  </a:lnTo>
                                  <a:lnTo>
                                    <a:pt x="1097" y="624"/>
                                  </a:lnTo>
                                  <a:lnTo>
                                    <a:pt x="1037" y="543"/>
                                  </a:lnTo>
                                  <a:lnTo>
                                    <a:pt x="974" y="465"/>
                                  </a:lnTo>
                                  <a:lnTo>
                                    <a:pt x="908" y="388"/>
                                  </a:lnTo>
                                  <a:lnTo>
                                    <a:pt x="838" y="313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693" y="169"/>
                                  </a:lnTo>
                                  <a:lnTo>
                                    <a:pt x="61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1080"/>
                              <a:ext cx="4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512">
                                  <a:moveTo>
                                    <a:pt x="523" y="2456"/>
                                  </a:moveTo>
                                  <a:lnTo>
                                    <a:pt x="457" y="2433"/>
                                  </a:lnTo>
                                  <a:lnTo>
                                    <a:pt x="397" y="2402"/>
                                  </a:lnTo>
                                  <a:lnTo>
                                    <a:pt x="343" y="2362"/>
                                  </a:lnTo>
                                  <a:lnTo>
                                    <a:pt x="291" y="2315"/>
                                  </a:lnTo>
                                  <a:lnTo>
                                    <a:pt x="246" y="2261"/>
                                  </a:lnTo>
                                  <a:lnTo>
                                    <a:pt x="206" y="2202"/>
                                  </a:lnTo>
                                  <a:lnTo>
                                    <a:pt x="169" y="2135"/>
                                  </a:lnTo>
                                  <a:lnTo>
                                    <a:pt x="136" y="2062"/>
                                  </a:lnTo>
                                  <a:lnTo>
                                    <a:pt x="107" y="1985"/>
                                  </a:lnTo>
                                  <a:lnTo>
                                    <a:pt x="83" y="1903"/>
                                  </a:lnTo>
                                  <a:lnTo>
                                    <a:pt x="62" y="1817"/>
                                  </a:lnTo>
                                  <a:lnTo>
                                    <a:pt x="44" y="1729"/>
                                  </a:lnTo>
                                  <a:lnTo>
                                    <a:pt x="29" y="1637"/>
                                  </a:lnTo>
                                  <a:lnTo>
                                    <a:pt x="19" y="1542"/>
                                  </a:lnTo>
                                  <a:lnTo>
                                    <a:pt x="10" y="1446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4" y="951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6" y="758"/>
                                  </a:lnTo>
                                  <a:lnTo>
                                    <a:pt x="24" y="665"/>
                                  </a:lnTo>
                                  <a:lnTo>
                                    <a:pt x="34" y="573"/>
                                  </a:lnTo>
                                  <a:lnTo>
                                    <a:pt x="44" y="486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96" y="122"/>
                                  </a:lnTo>
                                  <a:lnTo>
                                    <a:pt x="471" y="173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606" y="293"/>
                                  </a:lnTo>
                                  <a:lnTo>
                                    <a:pt x="664" y="360"/>
                                  </a:lnTo>
                                  <a:lnTo>
                                    <a:pt x="718" y="431"/>
                                  </a:lnTo>
                                  <a:lnTo>
                                    <a:pt x="765" y="505"/>
                                  </a:lnTo>
                                  <a:lnTo>
                                    <a:pt x="808" y="583"/>
                                  </a:lnTo>
                                  <a:lnTo>
                                    <a:pt x="845" y="664"/>
                                  </a:lnTo>
                                  <a:lnTo>
                                    <a:pt x="878" y="749"/>
                                  </a:lnTo>
                                  <a:lnTo>
                                    <a:pt x="905" y="836"/>
                                  </a:lnTo>
                                  <a:lnTo>
                                    <a:pt x="928" y="924"/>
                                  </a:lnTo>
                                  <a:lnTo>
                                    <a:pt x="947" y="1015"/>
                                  </a:lnTo>
                                  <a:lnTo>
                                    <a:pt x="960" y="1108"/>
                                  </a:lnTo>
                                  <a:lnTo>
                                    <a:pt x="970" y="1200"/>
                                  </a:lnTo>
                                  <a:lnTo>
                                    <a:pt x="974" y="1295"/>
                                  </a:lnTo>
                                  <a:lnTo>
                                    <a:pt x="975" y="13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964" y="1580"/>
                                  </a:lnTo>
                                  <a:lnTo>
                                    <a:pt x="954" y="1674"/>
                                  </a:lnTo>
                                  <a:lnTo>
                                    <a:pt x="940" y="1766"/>
                                  </a:lnTo>
                                  <a:lnTo>
                                    <a:pt x="921" y="1859"/>
                                  </a:lnTo>
                                  <a:lnTo>
                                    <a:pt x="900" y="1950"/>
                                  </a:lnTo>
                                  <a:lnTo>
                                    <a:pt x="874" y="2038"/>
                                  </a:lnTo>
                                  <a:lnTo>
                                    <a:pt x="845" y="2125"/>
                                  </a:lnTo>
                                  <a:lnTo>
                                    <a:pt x="815" y="2209"/>
                                  </a:lnTo>
                                  <a:lnTo>
                                    <a:pt x="781" y="2290"/>
                                  </a:lnTo>
                                  <a:lnTo>
                                    <a:pt x="744" y="2366"/>
                                  </a:lnTo>
                                  <a:lnTo>
                                    <a:pt x="704" y="2442"/>
                                  </a:lnTo>
                                  <a:lnTo>
                                    <a:pt x="661" y="2512"/>
                                  </a:lnTo>
                                  <a:lnTo>
                                    <a:pt x="523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24280"/>
                              <a:ext cx="1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763">
                                  <a:moveTo>
                                    <a:pt x="33" y="1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52" y="438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82" y="538"/>
                                  </a:lnTo>
                                  <a:lnTo>
                                    <a:pt x="197" y="592"/>
                                  </a:lnTo>
                                  <a:lnTo>
                                    <a:pt x="210" y="648"/>
                                  </a:lnTo>
                                  <a:lnTo>
                                    <a:pt x="222" y="706"/>
                                  </a:lnTo>
                                  <a:lnTo>
                                    <a:pt x="232" y="766"/>
                                  </a:lnTo>
                                  <a:lnTo>
                                    <a:pt x="241" y="828"/>
                                  </a:lnTo>
                                  <a:lnTo>
                                    <a:pt x="248" y="891"/>
                                  </a:lnTo>
                                  <a:lnTo>
                                    <a:pt x="254" y="956"/>
                                  </a:lnTo>
                                  <a:lnTo>
                                    <a:pt x="257" y="1023"/>
                                  </a:lnTo>
                                  <a:lnTo>
                                    <a:pt x="257" y="1091"/>
                                  </a:lnTo>
                                  <a:lnTo>
                                    <a:pt x="254" y="1161"/>
                                  </a:lnTo>
                                  <a:lnTo>
                                    <a:pt x="248" y="1231"/>
                                  </a:lnTo>
                                  <a:lnTo>
                                    <a:pt x="240" y="1303"/>
                                  </a:lnTo>
                                  <a:lnTo>
                                    <a:pt x="227" y="1374"/>
                                  </a:lnTo>
                                  <a:lnTo>
                                    <a:pt x="211" y="1448"/>
                                  </a:lnTo>
                                  <a:lnTo>
                                    <a:pt x="192" y="1521"/>
                                  </a:lnTo>
                                  <a:lnTo>
                                    <a:pt x="168" y="1595"/>
                                  </a:lnTo>
                                  <a:lnTo>
                                    <a:pt x="140" y="1670"/>
                                  </a:lnTo>
                                  <a:lnTo>
                                    <a:pt x="137" y="1683"/>
                                  </a:lnTo>
                                  <a:lnTo>
                                    <a:pt x="135" y="1696"/>
                                  </a:lnTo>
                                  <a:lnTo>
                                    <a:pt x="137" y="1709"/>
                                  </a:lnTo>
                                  <a:lnTo>
                                    <a:pt x="141" y="1721"/>
                                  </a:lnTo>
                                  <a:lnTo>
                                    <a:pt x="147" y="1733"/>
                                  </a:lnTo>
                                  <a:lnTo>
                                    <a:pt x="155" y="1743"/>
                                  </a:lnTo>
                                  <a:lnTo>
                                    <a:pt x="165" y="1751"/>
                                  </a:lnTo>
                                  <a:lnTo>
                                    <a:pt x="178" y="1758"/>
                                  </a:lnTo>
                                  <a:lnTo>
                                    <a:pt x="191" y="1761"/>
                                  </a:lnTo>
                                  <a:lnTo>
                                    <a:pt x="204" y="1763"/>
                                  </a:lnTo>
                                  <a:lnTo>
                                    <a:pt x="217" y="1761"/>
                                  </a:lnTo>
                                  <a:lnTo>
                                    <a:pt x="230" y="1757"/>
                                  </a:lnTo>
                                  <a:lnTo>
                                    <a:pt x="241" y="1751"/>
                                  </a:lnTo>
                                  <a:lnTo>
                                    <a:pt x="251" y="1743"/>
                                  </a:lnTo>
                                  <a:lnTo>
                                    <a:pt x="260" y="1733"/>
                                  </a:lnTo>
                                  <a:lnTo>
                                    <a:pt x="267" y="1720"/>
                                  </a:lnTo>
                                  <a:lnTo>
                                    <a:pt x="297" y="1640"/>
                                  </a:lnTo>
                                  <a:lnTo>
                                    <a:pt x="322" y="1561"/>
                                  </a:lnTo>
                                  <a:lnTo>
                                    <a:pt x="344" y="1482"/>
                                  </a:lnTo>
                                  <a:lnTo>
                                    <a:pt x="361" y="1403"/>
                                  </a:lnTo>
                                  <a:lnTo>
                                    <a:pt x="375" y="1326"/>
                                  </a:lnTo>
                                  <a:lnTo>
                                    <a:pt x="385" y="1249"/>
                                  </a:lnTo>
                                  <a:lnTo>
                                    <a:pt x="391" y="1174"/>
                                  </a:lnTo>
                                  <a:lnTo>
                                    <a:pt x="394" y="1100"/>
                                  </a:lnTo>
                                  <a:lnTo>
                                    <a:pt x="395" y="1027"/>
                                  </a:lnTo>
                                  <a:lnTo>
                                    <a:pt x="392" y="956"/>
                                  </a:lnTo>
                                  <a:lnTo>
                                    <a:pt x="387" y="887"/>
                                  </a:lnTo>
                                  <a:lnTo>
                                    <a:pt x="381" y="820"/>
                                  </a:lnTo>
                                  <a:lnTo>
                                    <a:pt x="371" y="753"/>
                                  </a:lnTo>
                                  <a:lnTo>
                                    <a:pt x="361" y="689"/>
                                  </a:lnTo>
                                  <a:lnTo>
                                    <a:pt x="348" y="628"/>
                                  </a:lnTo>
                                  <a:lnTo>
                                    <a:pt x="334" y="568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04" y="457"/>
                                  </a:lnTo>
                                  <a:lnTo>
                                    <a:pt x="287" y="406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254" y="310"/>
                                  </a:lnTo>
                                  <a:lnTo>
                                    <a:pt x="237" y="268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11040"/>
                              <a:ext cx="79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2210">
                                  <a:moveTo>
                                    <a:pt x="76" y="134"/>
                                  </a:moveTo>
                                  <a:lnTo>
                                    <a:pt x="43" y="195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125" y="838"/>
                                  </a:lnTo>
                                  <a:lnTo>
                                    <a:pt x="167" y="915"/>
                                  </a:lnTo>
                                  <a:lnTo>
                                    <a:pt x="215" y="993"/>
                                  </a:lnTo>
                                  <a:lnTo>
                                    <a:pt x="266" y="1071"/>
                                  </a:lnTo>
                                  <a:lnTo>
                                    <a:pt x="322" y="1148"/>
                                  </a:lnTo>
                                  <a:lnTo>
                                    <a:pt x="380" y="1225"/>
                                  </a:lnTo>
                                  <a:lnTo>
                                    <a:pt x="442" y="1302"/>
                                  </a:lnTo>
                                  <a:lnTo>
                                    <a:pt x="507" y="1377"/>
                                  </a:lnTo>
                                  <a:lnTo>
                                    <a:pt x="573" y="1451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0" y="1593"/>
                                  </a:lnTo>
                                  <a:lnTo>
                                    <a:pt x="780" y="1663"/>
                                  </a:lnTo>
                                  <a:lnTo>
                                    <a:pt x="850" y="1728"/>
                                  </a:lnTo>
                                  <a:lnTo>
                                    <a:pt x="920" y="1792"/>
                                  </a:lnTo>
                                  <a:lnTo>
                                    <a:pt x="988" y="1853"/>
                                  </a:lnTo>
                                  <a:lnTo>
                                    <a:pt x="1056" y="1912"/>
                                  </a:lnTo>
                                  <a:lnTo>
                                    <a:pt x="1121" y="1966"/>
                                  </a:lnTo>
                                  <a:lnTo>
                                    <a:pt x="1184" y="2017"/>
                                  </a:lnTo>
                                  <a:lnTo>
                                    <a:pt x="1244" y="2064"/>
                                  </a:lnTo>
                                  <a:lnTo>
                                    <a:pt x="1301" y="2108"/>
                                  </a:lnTo>
                                  <a:lnTo>
                                    <a:pt x="1355" y="2146"/>
                                  </a:lnTo>
                                  <a:lnTo>
                                    <a:pt x="1404" y="2181"/>
                                  </a:lnTo>
                                  <a:lnTo>
                                    <a:pt x="1450" y="2210"/>
                                  </a:lnTo>
                                  <a:lnTo>
                                    <a:pt x="1495" y="2122"/>
                                  </a:lnTo>
                                  <a:lnTo>
                                    <a:pt x="1532" y="2033"/>
                                  </a:lnTo>
                                  <a:lnTo>
                                    <a:pt x="1561" y="1944"/>
                                  </a:lnTo>
                                  <a:lnTo>
                                    <a:pt x="1582" y="1855"/>
                                  </a:lnTo>
                                  <a:lnTo>
                                    <a:pt x="1595" y="1765"/>
                                  </a:lnTo>
                                  <a:lnTo>
                                    <a:pt x="1601" y="1677"/>
                                  </a:lnTo>
                                  <a:lnTo>
                                    <a:pt x="1600" y="1589"/>
                                  </a:lnTo>
                                  <a:lnTo>
                                    <a:pt x="1591" y="1501"/>
                                  </a:lnTo>
                                  <a:lnTo>
                                    <a:pt x="1575" y="1412"/>
                                  </a:lnTo>
                                  <a:lnTo>
                                    <a:pt x="1554" y="1327"/>
                                  </a:lnTo>
                                  <a:lnTo>
                                    <a:pt x="1527" y="1242"/>
                                  </a:lnTo>
                                  <a:lnTo>
                                    <a:pt x="1492" y="1158"/>
                                  </a:lnTo>
                                  <a:lnTo>
                                    <a:pt x="1455" y="1075"/>
                                  </a:lnTo>
                                  <a:lnTo>
                                    <a:pt x="1411" y="994"/>
                                  </a:lnTo>
                                  <a:lnTo>
                                    <a:pt x="1364" y="915"/>
                                  </a:lnTo>
                                  <a:lnTo>
                                    <a:pt x="1311" y="838"/>
                                  </a:lnTo>
                                  <a:lnTo>
                                    <a:pt x="1255" y="762"/>
                                  </a:lnTo>
                                  <a:lnTo>
                                    <a:pt x="1195" y="688"/>
                                  </a:lnTo>
                                  <a:lnTo>
                                    <a:pt x="1131" y="619"/>
                                  </a:lnTo>
                                  <a:lnTo>
                                    <a:pt x="1064" y="551"/>
                                  </a:lnTo>
                                  <a:lnTo>
                                    <a:pt x="996" y="485"/>
                                  </a:lnTo>
                                  <a:lnTo>
                                    <a:pt x="924" y="422"/>
                                  </a:lnTo>
                                  <a:lnTo>
                                    <a:pt x="850" y="364"/>
                                  </a:lnTo>
                                  <a:lnTo>
                                    <a:pt x="774" y="309"/>
                                  </a:lnTo>
                                  <a:lnTo>
                                    <a:pt x="697" y="256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539" y="162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379" y="8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0780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429">
                                  <a:moveTo>
                                    <a:pt x="1081" y="1427"/>
                                  </a:moveTo>
                                  <a:lnTo>
                                    <a:pt x="1068" y="1429"/>
                                  </a:lnTo>
                                  <a:lnTo>
                                    <a:pt x="1054" y="1429"/>
                                  </a:lnTo>
                                  <a:lnTo>
                                    <a:pt x="1041" y="1424"/>
                                  </a:lnTo>
                                  <a:lnTo>
                                    <a:pt x="1030" y="1417"/>
                                  </a:lnTo>
                                  <a:lnTo>
                                    <a:pt x="1020" y="1410"/>
                                  </a:lnTo>
                                  <a:lnTo>
                                    <a:pt x="1011" y="1400"/>
                                  </a:lnTo>
                                  <a:lnTo>
                                    <a:pt x="1005" y="1387"/>
                                  </a:lnTo>
                                  <a:lnTo>
                                    <a:pt x="1001" y="1374"/>
                                  </a:lnTo>
                                  <a:lnTo>
                                    <a:pt x="998" y="1363"/>
                                  </a:lnTo>
                                  <a:lnTo>
                                    <a:pt x="991" y="1335"/>
                                  </a:lnTo>
                                  <a:lnTo>
                                    <a:pt x="978" y="1289"/>
                                  </a:lnTo>
                                  <a:lnTo>
                                    <a:pt x="960" y="1228"/>
                                  </a:lnTo>
                                  <a:lnTo>
                                    <a:pt x="947" y="1194"/>
                                  </a:lnTo>
                                  <a:lnTo>
                                    <a:pt x="934" y="1157"/>
                                  </a:lnTo>
                                  <a:lnTo>
                                    <a:pt x="918" y="1117"/>
                                  </a:lnTo>
                                  <a:lnTo>
                                    <a:pt x="900" y="1074"/>
                                  </a:lnTo>
                                  <a:lnTo>
                                    <a:pt x="881" y="1030"/>
                                  </a:lnTo>
                                  <a:lnTo>
                                    <a:pt x="860" y="985"/>
                                  </a:lnTo>
                                  <a:lnTo>
                                    <a:pt x="835" y="936"/>
                                  </a:lnTo>
                                  <a:lnTo>
                                    <a:pt x="810" y="888"/>
                                  </a:lnTo>
                                  <a:lnTo>
                                    <a:pt x="783" y="838"/>
                                  </a:lnTo>
                                  <a:lnTo>
                                    <a:pt x="751" y="787"/>
                                  </a:lnTo>
                                  <a:lnTo>
                                    <a:pt x="718" y="736"/>
                                  </a:lnTo>
                                  <a:lnTo>
                                    <a:pt x="684" y="683"/>
                                  </a:lnTo>
                                  <a:lnTo>
                                    <a:pt x="645" y="632"/>
                                  </a:lnTo>
                                  <a:lnTo>
                                    <a:pt x="606" y="581"/>
                                  </a:lnTo>
                                  <a:lnTo>
                                    <a:pt x="563" y="530"/>
                                  </a:lnTo>
                                  <a:lnTo>
                                    <a:pt x="516" y="478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360" y="333"/>
                                  </a:lnTo>
                                  <a:lnTo>
                                    <a:pt x="303" y="289"/>
                                  </a:lnTo>
                                  <a:lnTo>
                                    <a:pt x="241" y="245"/>
                                  </a:lnTo>
                                  <a:lnTo>
                                    <a:pt x="177" y="204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504" y="276"/>
                                  </a:lnTo>
                                  <a:lnTo>
                                    <a:pt x="560" y="328"/>
                                  </a:lnTo>
                                  <a:lnTo>
                                    <a:pt x="613" y="380"/>
                                  </a:lnTo>
                                  <a:lnTo>
                                    <a:pt x="661" y="433"/>
                                  </a:lnTo>
                                  <a:lnTo>
                                    <a:pt x="708" y="487"/>
                                  </a:lnTo>
                                  <a:lnTo>
                                    <a:pt x="751" y="542"/>
                                  </a:lnTo>
                                  <a:lnTo>
                                    <a:pt x="791" y="596"/>
                                  </a:lnTo>
                                  <a:lnTo>
                                    <a:pt x="830" y="652"/>
                                  </a:lnTo>
                                  <a:lnTo>
                                    <a:pt x="865" y="706"/>
                                  </a:lnTo>
                                  <a:lnTo>
                                    <a:pt x="897" y="760"/>
                                  </a:lnTo>
                                  <a:lnTo>
                                    <a:pt x="927" y="813"/>
                                  </a:lnTo>
                                  <a:lnTo>
                                    <a:pt x="955" y="865"/>
                                  </a:lnTo>
                                  <a:lnTo>
                                    <a:pt x="980" y="915"/>
                                  </a:lnTo>
                                  <a:lnTo>
                                    <a:pt x="1002" y="965"/>
                                  </a:lnTo>
                                  <a:lnTo>
                                    <a:pt x="1024" y="1012"/>
                                  </a:lnTo>
                                  <a:lnTo>
                                    <a:pt x="1042" y="1057"/>
                                  </a:lnTo>
                                  <a:lnTo>
                                    <a:pt x="1060" y="1100"/>
                                  </a:lnTo>
                                  <a:lnTo>
                                    <a:pt x="1074" y="1141"/>
                                  </a:lnTo>
                                  <a:lnTo>
                                    <a:pt x="1087" y="1178"/>
                                  </a:lnTo>
                                  <a:lnTo>
                                    <a:pt x="1108" y="1245"/>
                                  </a:lnTo>
                                  <a:lnTo>
                                    <a:pt x="1122" y="1296"/>
                                  </a:lnTo>
                                  <a:lnTo>
                                    <a:pt x="1131" y="1332"/>
                                  </a:lnTo>
                                  <a:lnTo>
                                    <a:pt x="1135" y="1347"/>
                                  </a:lnTo>
                                  <a:lnTo>
                                    <a:pt x="1135" y="1362"/>
                                  </a:lnTo>
                                  <a:lnTo>
                                    <a:pt x="1134" y="1374"/>
                                  </a:lnTo>
                                  <a:lnTo>
                                    <a:pt x="1131" y="1387"/>
                                  </a:lnTo>
                                  <a:lnTo>
                                    <a:pt x="1124" y="1399"/>
                                  </a:lnTo>
                                  <a:lnTo>
                                    <a:pt x="1117" y="1409"/>
                                  </a:lnTo>
                                  <a:lnTo>
                                    <a:pt x="1107" y="1417"/>
                                  </a:lnTo>
                                  <a:lnTo>
                                    <a:pt x="1094" y="1424"/>
                                  </a:lnTo>
                                  <a:lnTo>
                                    <a:pt x="1081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941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92">
                                  <a:moveTo>
                                    <a:pt x="394" y="792"/>
                                  </a:moveTo>
                                  <a:lnTo>
                                    <a:pt x="447" y="787"/>
                                  </a:lnTo>
                                  <a:lnTo>
                                    <a:pt x="494" y="777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74" y="744"/>
                                  </a:lnTo>
                                  <a:lnTo>
                                    <a:pt x="608" y="721"/>
                                  </a:lnTo>
                                  <a:lnTo>
                                    <a:pt x="637" y="694"/>
                                  </a:lnTo>
                                  <a:lnTo>
                                    <a:pt x="663" y="666"/>
                                  </a:lnTo>
                                  <a:lnTo>
                                    <a:pt x="684" y="633"/>
                                  </a:lnTo>
                                  <a:lnTo>
                                    <a:pt x="701" y="599"/>
                                  </a:lnTo>
                                  <a:lnTo>
                                    <a:pt x="714" y="562"/>
                                  </a:lnTo>
                                  <a:lnTo>
                                    <a:pt x="723" y="525"/>
                                  </a:lnTo>
                                  <a:lnTo>
                                    <a:pt x="728" y="485"/>
                                  </a:lnTo>
                                  <a:lnTo>
                                    <a:pt x="731" y="445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25" y="364"/>
                                  </a:lnTo>
                                  <a:lnTo>
                                    <a:pt x="717" y="324"/>
                                  </a:lnTo>
                                  <a:lnTo>
                                    <a:pt x="705" y="285"/>
                                  </a:lnTo>
                                  <a:lnTo>
                                    <a:pt x="691" y="246"/>
                                  </a:lnTo>
                                  <a:lnTo>
                                    <a:pt x="674" y="209"/>
                                  </a:lnTo>
                                  <a:lnTo>
                                    <a:pt x="656" y="174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580" y="83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17" y="39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37" y="573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109" y="681"/>
                                  </a:lnTo>
                                  <a:lnTo>
                                    <a:pt x="132" y="704"/>
                                  </a:lnTo>
                                  <a:lnTo>
                                    <a:pt x="157" y="726"/>
                                  </a:lnTo>
                                  <a:lnTo>
                                    <a:pt x="186" y="744"/>
                                  </a:lnTo>
                                  <a:lnTo>
                                    <a:pt x="216" y="760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81" y="782"/>
                                  </a:lnTo>
                                  <a:lnTo>
                                    <a:pt x="317" y="790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94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0280"/>
                              <a:ext cx="187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2292">
                                  <a:moveTo>
                                    <a:pt x="0" y="2292"/>
                                  </a:moveTo>
                                  <a:lnTo>
                                    <a:pt x="13" y="2263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82" y="2131"/>
                                  </a:lnTo>
                                  <a:lnTo>
                                    <a:pt x="117" y="2065"/>
                                  </a:lnTo>
                                  <a:lnTo>
                                    <a:pt x="160" y="1991"/>
                                  </a:lnTo>
                                  <a:lnTo>
                                    <a:pt x="209" y="1909"/>
                                  </a:lnTo>
                                  <a:lnTo>
                                    <a:pt x="266" y="1821"/>
                                  </a:lnTo>
                                  <a:lnTo>
                                    <a:pt x="330" y="1726"/>
                                  </a:lnTo>
                                  <a:lnTo>
                                    <a:pt x="400" y="1626"/>
                                  </a:lnTo>
                                  <a:lnTo>
                                    <a:pt x="479" y="1522"/>
                                  </a:lnTo>
                                  <a:lnTo>
                                    <a:pt x="566" y="1414"/>
                                  </a:lnTo>
                                  <a:lnTo>
                                    <a:pt x="659" y="1304"/>
                                  </a:lnTo>
                                  <a:lnTo>
                                    <a:pt x="760" y="1194"/>
                                  </a:lnTo>
                                  <a:lnTo>
                                    <a:pt x="868" y="1083"/>
                                  </a:lnTo>
                                  <a:lnTo>
                                    <a:pt x="986" y="972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243" y="755"/>
                                  </a:lnTo>
                                  <a:lnTo>
                                    <a:pt x="1382" y="652"/>
                                  </a:lnTo>
                                  <a:lnTo>
                                    <a:pt x="1532" y="552"/>
                                  </a:lnTo>
                                  <a:lnTo>
                                    <a:pt x="1689" y="458"/>
                                  </a:lnTo>
                                  <a:lnTo>
                                    <a:pt x="1855" y="370"/>
                                  </a:lnTo>
                                  <a:lnTo>
                                    <a:pt x="2029" y="290"/>
                                  </a:lnTo>
                                  <a:lnTo>
                                    <a:pt x="2212" y="216"/>
                                  </a:lnTo>
                                  <a:lnTo>
                                    <a:pt x="2403" y="152"/>
                                  </a:lnTo>
                                  <a:lnTo>
                                    <a:pt x="2605" y="98"/>
                                  </a:lnTo>
                                  <a:lnTo>
                                    <a:pt x="2813" y="56"/>
                                  </a:lnTo>
                                  <a:lnTo>
                                    <a:pt x="3032" y="24"/>
                                  </a:lnTo>
                                  <a:lnTo>
                                    <a:pt x="3260" y="6"/>
                                  </a:lnTo>
                                  <a:lnTo>
                                    <a:pt x="3497" y="0"/>
                                  </a:lnTo>
                                  <a:lnTo>
                                    <a:pt x="3743" y="9"/>
                                  </a:lnTo>
                                  <a:lnTo>
                                    <a:pt x="3718" y="14"/>
                                  </a:lnTo>
                                  <a:lnTo>
                                    <a:pt x="3648" y="30"/>
                                  </a:lnTo>
                                  <a:lnTo>
                                    <a:pt x="3597" y="41"/>
                                  </a:lnTo>
                                  <a:lnTo>
                                    <a:pt x="3536" y="57"/>
                                  </a:lnTo>
                                  <a:lnTo>
                                    <a:pt x="3464" y="77"/>
                                  </a:lnTo>
                                  <a:lnTo>
                                    <a:pt x="3384" y="98"/>
                                  </a:lnTo>
                                  <a:lnTo>
                                    <a:pt x="3296" y="125"/>
                                  </a:lnTo>
                                  <a:lnTo>
                                    <a:pt x="3199" y="157"/>
                                  </a:lnTo>
                                  <a:lnTo>
                                    <a:pt x="3094" y="192"/>
                                  </a:lnTo>
                                  <a:lnTo>
                                    <a:pt x="2983" y="231"/>
                                  </a:lnTo>
                                  <a:lnTo>
                                    <a:pt x="2864" y="275"/>
                                  </a:lnTo>
                                  <a:lnTo>
                                    <a:pt x="2740" y="324"/>
                                  </a:lnTo>
                                  <a:lnTo>
                                    <a:pt x="2610" y="379"/>
                                  </a:lnTo>
                                  <a:lnTo>
                                    <a:pt x="2476" y="438"/>
                                  </a:lnTo>
                                  <a:lnTo>
                                    <a:pt x="2336" y="504"/>
                                  </a:lnTo>
                                  <a:lnTo>
                                    <a:pt x="2192" y="575"/>
                                  </a:lnTo>
                                  <a:lnTo>
                                    <a:pt x="2043" y="652"/>
                                  </a:lnTo>
                                  <a:lnTo>
                                    <a:pt x="1892" y="736"/>
                                  </a:lnTo>
                                  <a:lnTo>
                                    <a:pt x="1738" y="825"/>
                                  </a:lnTo>
                                  <a:lnTo>
                                    <a:pt x="1582" y="920"/>
                                  </a:lnTo>
                                  <a:lnTo>
                                    <a:pt x="1424" y="1024"/>
                                  </a:lnTo>
                                  <a:lnTo>
                                    <a:pt x="1265" y="1134"/>
                                  </a:lnTo>
                                  <a:lnTo>
                                    <a:pt x="1104" y="1252"/>
                                  </a:lnTo>
                                  <a:lnTo>
                                    <a:pt x="944" y="1376"/>
                                  </a:lnTo>
                                  <a:lnTo>
                                    <a:pt x="784" y="1508"/>
                                  </a:lnTo>
                                  <a:lnTo>
                                    <a:pt x="624" y="1649"/>
                                  </a:lnTo>
                                  <a:lnTo>
                                    <a:pt x="466" y="1797"/>
                                  </a:lnTo>
                                  <a:lnTo>
                                    <a:pt x="309" y="1953"/>
                                  </a:lnTo>
                                  <a:lnTo>
                                    <a:pt x="153" y="2118"/>
                                  </a:lnTo>
                                  <a:lnTo>
                                    <a:pt x="0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6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39920"/>
                            <a:ext cx="49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08">
                                  <a:moveTo>
                                    <a:pt x="668" y="502"/>
                                  </a:moveTo>
                                  <a:lnTo>
                                    <a:pt x="664" y="525"/>
                                  </a:lnTo>
                                  <a:lnTo>
                                    <a:pt x="658" y="546"/>
                                  </a:lnTo>
                                  <a:lnTo>
                                    <a:pt x="652" y="567"/>
                                  </a:lnTo>
                                  <a:lnTo>
                                    <a:pt x="647" y="586"/>
                                  </a:lnTo>
                                  <a:lnTo>
                                    <a:pt x="639" y="606"/>
                                  </a:lnTo>
                                  <a:lnTo>
                                    <a:pt x="632" y="623"/>
                                  </a:lnTo>
                                  <a:lnTo>
                                    <a:pt x="625" y="640"/>
                                  </a:lnTo>
                                  <a:lnTo>
                                    <a:pt x="615" y="657"/>
                                  </a:lnTo>
                                  <a:lnTo>
                                    <a:pt x="607" y="671"/>
                                  </a:lnTo>
                                  <a:lnTo>
                                    <a:pt x="597" y="687"/>
                                  </a:lnTo>
                                  <a:lnTo>
                                    <a:pt x="587" y="700"/>
                                  </a:lnTo>
                                  <a:lnTo>
                                    <a:pt x="575" y="712"/>
                                  </a:lnTo>
                                  <a:lnTo>
                                    <a:pt x="564" y="724"/>
                                  </a:lnTo>
                                  <a:lnTo>
                                    <a:pt x="552" y="735"/>
                                  </a:lnTo>
                                  <a:lnTo>
                                    <a:pt x="539" y="745"/>
                                  </a:lnTo>
                                  <a:lnTo>
                                    <a:pt x="528" y="755"/>
                                  </a:lnTo>
                                  <a:lnTo>
                                    <a:pt x="514" y="764"/>
                                  </a:lnTo>
                                  <a:lnTo>
                                    <a:pt x="501" y="771"/>
                                  </a:lnTo>
                                  <a:lnTo>
                                    <a:pt x="487" y="778"/>
                                  </a:lnTo>
                                  <a:lnTo>
                                    <a:pt x="472" y="785"/>
                                  </a:lnTo>
                                  <a:lnTo>
                                    <a:pt x="458" y="789"/>
                                  </a:lnTo>
                                  <a:lnTo>
                                    <a:pt x="442" y="795"/>
                                  </a:lnTo>
                                  <a:lnTo>
                                    <a:pt x="428" y="798"/>
                                  </a:lnTo>
                                  <a:lnTo>
                                    <a:pt x="412" y="802"/>
                                  </a:lnTo>
                                  <a:lnTo>
                                    <a:pt x="397" y="803"/>
                                  </a:lnTo>
                                  <a:lnTo>
                                    <a:pt x="381" y="806"/>
                                  </a:lnTo>
                                  <a:lnTo>
                                    <a:pt x="364" y="806"/>
                                  </a:lnTo>
                                  <a:lnTo>
                                    <a:pt x="348" y="808"/>
                                  </a:lnTo>
                                  <a:lnTo>
                                    <a:pt x="314" y="805"/>
                                  </a:lnTo>
                                  <a:lnTo>
                                    <a:pt x="281" y="802"/>
                                  </a:lnTo>
                                  <a:lnTo>
                                    <a:pt x="247" y="795"/>
                                  </a:lnTo>
                                  <a:lnTo>
                                    <a:pt x="214" y="786"/>
                                  </a:lnTo>
                                  <a:lnTo>
                                    <a:pt x="200" y="781"/>
                                  </a:lnTo>
                                  <a:lnTo>
                                    <a:pt x="184" y="775"/>
                                  </a:lnTo>
                                  <a:lnTo>
                                    <a:pt x="170" y="768"/>
                                  </a:lnTo>
                                  <a:lnTo>
                                    <a:pt x="155" y="761"/>
                                  </a:lnTo>
                                  <a:lnTo>
                                    <a:pt x="141" y="752"/>
                                  </a:lnTo>
                                  <a:lnTo>
                                    <a:pt x="128" y="744"/>
                                  </a:lnTo>
                                  <a:lnTo>
                                    <a:pt x="115" y="735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91" y="715"/>
                                  </a:lnTo>
                                  <a:lnTo>
                                    <a:pt x="81" y="704"/>
                                  </a:lnTo>
                                  <a:lnTo>
                                    <a:pt x="70" y="692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68"/>
                                  </a:lnTo>
                                  <a:lnTo>
                                    <a:pt x="43" y="654"/>
                                  </a:lnTo>
                                  <a:lnTo>
                                    <a:pt x="35" y="640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15" y="594"/>
                                  </a:lnTo>
                                  <a:lnTo>
                                    <a:pt x="11" y="577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11" y="374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74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504" y="38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45" y="69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69" y="94"/>
                                  </a:lnTo>
                                  <a:lnTo>
                                    <a:pt x="581" y="108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02" y="138"/>
                                  </a:lnTo>
                                  <a:lnTo>
                                    <a:pt x="612" y="153"/>
                                  </a:lnTo>
                                  <a:lnTo>
                                    <a:pt x="621" y="170"/>
                                  </a:lnTo>
                                  <a:lnTo>
                                    <a:pt x="629" y="187"/>
                                  </a:lnTo>
                                  <a:lnTo>
                                    <a:pt x="638" y="206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51" y="243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661" y="283"/>
                                  </a:lnTo>
                                  <a:lnTo>
                                    <a:pt x="665" y="303"/>
                                  </a:lnTo>
                                  <a:lnTo>
                                    <a:pt x="669" y="324"/>
                                  </a:lnTo>
                                  <a:lnTo>
                                    <a:pt x="672" y="345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75" y="388"/>
                                  </a:lnTo>
                                  <a:lnTo>
                                    <a:pt x="675" y="411"/>
                                  </a:lnTo>
                                  <a:lnTo>
                                    <a:pt x="674" y="432"/>
                                  </a:lnTo>
                                  <a:lnTo>
                                    <a:pt x="672" y="455"/>
                                  </a:lnTo>
                                  <a:lnTo>
                                    <a:pt x="671" y="479"/>
                                  </a:lnTo>
                                  <a:lnTo>
                                    <a:pt x="66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1">
                                  <a:moveTo>
                                    <a:pt x="243" y="120"/>
                                  </a:moveTo>
                                  <a:lnTo>
                                    <a:pt x="241" y="133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178" y="227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8" y="241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5972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810">
                                  <a:moveTo>
                                    <a:pt x="669" y="458"/>
                                  </a:moveTo>
                                  <a:lnTo>
                                    <a:pt x="667" y="481"/>
                                  </a:lnTo>
                                  <a:lnTo>
                                    <a:pt x="666" y="502"/>
                                  </a:lnTo>
                                  <a:lnTo>
                                    <a:pt x="663" y="524"/>
                                  </a:lnTo>
                                  <a:lnTo>
                                    <a:pt x="660" y="545"/>
                                  </a:lnTo>
                                  <a:lnTo>
                                    <a:pt x="656" y="565"/>
                                  </a:lnTo>
                                  <a:lnTo>
                                    <a:pt x="651" y="584"/>
                                  </a:lnTo>
                                  <a:lnTo>
                                    <a:pt x="646" y="602"/>
                                  </a:lnTo>
                                  <a:lnTo>
                                    <a:pt x="640" y="619"/>
                                  </a:lnTo>
                                  <a:lnTo>
                                    <a:pt x="633" y="635"/>
                                  </a:lnTo>
                                  <a:lnTo>
                                    <a:pt x="624" y="650"/>
                                  </a:lnTo>
                                  <a:lnTo>
                                    <a:pt x="616" y="666"/>
                                  </a:lnTo>
                                  <a:lnTo>
                                    <a:pt x="607" y="680"/>
                                  </a:lnTo>
                                  <a:lnTo>
                                    <a:pt x="597" y="693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77" y="717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54" y="739"/>
                                  </a:lnTo>
                                  <a:lnTo>
                                    <a:pt x="542" y="749"/>
                                  </a:lnTo>
                                  <a:lnTo>
                                    <a:pt x="529" y="757"/>
                                  </a:lnTo>
                                  <a:lnTo>
                                    <a:pt x="516" y="766"/>
                                  </a:lnTo>
                                  <a:lnTo>
                                    <a:pt x="502" y="773"/>
                                  </a:lnTo>
                                  <a:lnTo>
                                    <a:pt x="487" y="780"/>
                                  </a:lnTo>
                                  <a:lnTo>
                                    <a:pt x="473" y="786"/>
                                  </a:lnTo>
                                  <a:lnTo>
                                    <a:pt x="459" y="791"/>
                                  </a:lnTo>
                                  <a:lnTo>
                                    <a:pt x="443" y="795"/>
                                  </a:lnTo>
                                  <a:lnTo>
                                    <a:pt x="427" y="800"/>
                                  </a:lnTo>
                                  <a:lnTo>
                                    <a:pt x="412" y="803"/>
                                  </a:lnTo>
                                  <a:lnTo>
                                    <a:pt x="396" y="805"/>
                                  </a:lnTo>
                                  <a:lnTo>
                                    <a:pt x="362" y="808"/>
                                  </a:lnTo>
                                  <a:lnTo>
                                    <a:pt x="327" y="810"/>
                                  </a:lnTo>
                                  <a:lnTo>
                                    <a:pt x="293" y="807"/>
                                  </a:lnTo>
                                  <a:lnTo>
                                    <a:pt x="260" y="803"/>
                                  </a:lnTo>
                                  <a:lnTo>
                                    <a:pt x="245" y="800"/>
                                  </a:lnTo>
                                  <a:lnTo>
                                    <a:pt x="229" y="795"/>
                                  </a:lnTo>
                                  <a:lnTo>
                                    <a:pt x="213" y="791"/>
                                  </a:lnTo>
                                  <a:lnTo>
                                    <a:pt x="199" y="787"/>
                                  </a:lnTo>
                                  <a:lnTo>
                                    <a:pt x="183" y="781"/>
                                  </a:lnTo>
                                  <a:lnTo>
                                    <a:pt x="169" y="774"/>
                                  </a:lnTo>
                                  <a:lnTo>
                                    <a:pt x="155" y="767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129" y="750"/>
                                  </a:lnTo>
                                  <a:lnTo>
                                    <a:pt x="116" y="741"/>
                                  </a:lnTo>
                                  <a:lnTo>
                                    <a:pt x="105" y="731"/>
                                  </a:lnTo>
                                  <a:lnTo>
                                    <a:pt x="93" y="720"/>
                                  </a:lnTo>
                                  <a:lnTo>
                                    <a:pt x="82" y="709"/>
                                  </a:lnTo>
                                  <a:lnTo>
                                    <a:pt x="72" y="697"/>
                                  </a:lnTo>
                                  <a:lnTo>
                                    <a:pt x="62" y="685"/>
                                  </a:lnTo>
                                  <a:lnTo>
                                    <a:pt x="53" y="670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424" y="16"/>
                                  </a:lnTo>
                                  <a:lnTo>
                                    <a:pt x="440" y="22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86" y="47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527" y="80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53" y="107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16" y="204"/>
                                  </a:lnTo>
                                  <a:lnTo>
                                    <a:pt x="624" y="222"/>
                                  </a:lnTo>
                                  <a:lnTo>
                                    <a:pt x="631" y="242"/>
                                  </a:lnTo>
                                  <a:lnTo>
                                    <a:pt x="639" y="262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50" y="302"/>
                                  </a:lnTo>
                                  <a:lnTo>
                                    <a:pt x="656" y="323"/>
                                  </a:lnTo>
                                  <a:lnTo>
                                    <a:pt x="660" y="345"/>
                                  </a:lnTo>
                                  <a:lnTo>
                                    <a:pt x="663" y="367"/>
                                  </a:lnTo>
                                  <a:lnTo>
                                    <a:pt x="666" y="389"/>
                                  </a:lnTo>
                                  <a:lnTo>
                                    <a:pt x="667" y="411"/>
                                  </a:lnTo>
                                  <a:lnTo>
                                    <a:pt x="669" y="434"/>
                                  </a:lnTo>
                                  <a:lnTo>
                                    <a:pt x="669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2">
                                  <a:moveTo>
                                    <a:pt x="243" y="121"/>
                                  </a:moveTo>
                                  <a:lnTo>
                                    <a:pt x="241" y="134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11.55pt;width:70.4pt;height:87.45pt" coordorigin="8537,231" coordsize="1408,1749">
                <v:group id="shape_0" style="position:absolute;left:8537;top:231;width:1408;height:1749">
                  <v:shape id="shape_0" coordsize="17820,20222" path="m16696,15521l16512,15908l16311,16278l16091,16633l15857,16973l15606,17298l15339,17606l15059,17898l14765,18174l14458,18433l14138,18674l13807,18901l13464,19110l13113,19300l12750,19474l12380,19630l12000,19768l11615,19889l11221,19991l10822,20075l10417,20141l10009,20186l9595,20213l9178,20222l8758,20211l8337,20181l7914,20131l7490,20060l7066,19970l6643,19859l6222,19728l5804,19576l5387,19404l4979,19212l4585,19006l4203,18782l3838,18545l3485,18293l3148,18027l2827,17750l2521,17458l2230,17157l1956,16844l1699,16521l1459,16187l1235,15845l1029,15494l841,15135l671,14769l518,14397l385,14019l271,13635l177,13247l103,12854l49,12457l14,12059l0,11658l7,11257l36,10853l86,10450l158,10046l253,9645l370,9244l510,8846l674,8450l861,8052l1075,7645l1315,7233l1578,6815l1863,6394l2169,5971l2496,5550l2841,5131l3205,4717l3585,4307l3981,3906l4390,3515l4814,3133l5248,2767l5695,2414l6151,2078l6615,1761l7087,1465l7564,1189l8048,939l8535,714l9025,515l9516,347l10009,209l10500,104l10988,34l11475,0l11956,4l12433,48l12903,134l13365,263l13819,438l14238,649l14630,896l14999,1181l15341,1498l15660,1846l15954,2225l16225,2631l16474,3062l16699,3516l16902,3991l17083,4486l17245,4997l17385,5523l17504,6061l17603,6610l17684,7167l17746,7732l17789,8300l17813,8870l17820,9440l17810,10008l17783,10573l17740,11130l17682,11679l17607,12218l17519,12744l17415,13257l17297,13752l17166,14228l17022,14683l16866,15114l16696,15521xe" fillcolor="#fe7f00" stroked="f" o:allowincell="f" style="position:absolute;left:8537;top:231;width:1407;height:1553;mso-wrap-style:none;v-text-anchor:middle">
                    <v:fill o:detectmouseclick="t" type="solid" color2="#0180ff"/>
                    <v:stroke color="#3465a4" joinstyle="round" endcap="flat"/>
                    <w10:wrap type="none"/>
                  </v:shape>
                  <v:shape id="shape_0" coordsize="1723,1717" path="m1723,859l1722,903l1719,946l1713,990l1705,1031l1696,1074l1685,1114l1670,1154l1655,1194l1638,1231l1619,1268l1598,1305l1576,1339l1552,1373l1526,1406l1499,1437l1471,1465l1441,1494l1409,1521l1376,1546l1343,1571l1308,1593l1272,1613l1235,1633l1196,1650l1158,1666l1118,1679l1076,1690l1035,1700l992,1707l949,1713l905,1716l861,1717l817,1716l774,1713l730,1707l688,1700l645,1690l605,1679l565,1666l525,1650l488,1633l451,1613l414,1593l380,1571l345,1546l313,1521l281,1494l253,1465l224,1437l197,1406l171,1373l147,1339l124,1305l104,1268l84,1231l67,1194l51,1154l38,1114l27,1074l17,1031l10,990l4,946l1,903l0,859l1,815l4,771l10,729l17,686l27,645l38,603l51,564l67,525l84,487l104,450l124,414l147,379l171,346l197,313l224,282l253,252l281,224l313,197l345,171l380,147l414,125l451,104l488,86l525,69l565,53l605,39l645,27l688,17l730,10l774,5l817,2l861,0l905,2l949,5l992,10l1035,17l1076,27l1118,39l1158,53l1196,69l1235,86l1272,104l1308,125l1343,147l1376,171l1409,197l1441,224l1471,252l1499,282l1526,313l1552,346l1576,379l1598,414l1619,450l1638,487l1655,525l1670,564l1685,603l1696,645l1705,686l1713,729l1719,771l1722,815l1723,859xe" fillcolor="#e6eab1" stroked="f" o:allowincell="f" style="position:absolute;left:8648;top:854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7" path="m1723,859l1722,903l1719,946l1713,990l1706,1031l1696,1074l1685,1113l1670,1153l1656,1193l1639,1230l1619,1267l1599,1304l1576,1338l1552,1372l1526,1405l1499,1436l1470,1465l1441,1493l1409,1520l1378,1546l1343,1570l1308,1593l1272,1613l1235,1633l1196,1650l1158,1665l1118,1678l1076,1690l1035,1699l992,1707l949,1712l907,1715l862,1717l817,1715l774,1712l731,1707l688,1699l647,1690l605,1678l565,1665l527,1650l488,1633l451,1613l415,1593l380,1570l345,1546l314,1520l283,1493l253,1465l224,1436l197,1405l171,1372l147,1338l124,1304l104,1267l86,1230l68,1193l53,1153l38,1113l27,1074l17,1031l10,990l4,946l1,903l0,859l1,815l4,771l10,728l17,685l27,644l38,603l53,563l68,525l86,486l104,449l124,414l147,378l171,345l197,313l224,281l253,252l283,223l314,196l345,170l380,146l415,123l451,104l488,85l527,67l565,52l605,38l647,27l688,17l731,10l774,4l817,1l862,0l907,1l949,4l992,10l1035,17l1076,27l1118,38l1158,52l1196,67l1235,85l1272,104l1308,123l1343,146l1378,170l1409,196l1441,223l1470,252l1499,281l1526,313l1552,345l1576,378l1599,414l1619,449l1639,486l1656,525l1670,563l1685,603l1696,644l1706,685l1713,728l1719,771l1722,815l1723,859xe" fillcolor="#e6eab1" stroked="f" o:allowincell="f" style="position:absolute;left:8874;top:649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9l1721,903l1719,947l1713,989l1706,1032l1696,1073l1684,1113l1670,1153l1656,1193l1637,1231l1619,1268l1599,1304l1576,1338l1552,1372l1526,1405l1499,1436l1470,1466l1440,1494l1409,1521l1377,1547l1343,1570l1307,1593l1272,1614l1235,1632l1196,1649l1157,1665l1118,1678l1076,1689l1035,1699l992,1708l949,1712l905,1716l861,1716l816,1716l773,1712l729,1708l688,1699l646,1689l605,1678l565,1665l526,1649l488,1632l451,1614l415,1593l379,1570l345,1547l314,1521l282,1494l252,1466l224,1436l197,1405l171,1372l147,1338l124,1304l104,1268l84,1231l67,1193l52,1153l38,1113l27,1073l17,1032l10,989l4,947l1,903l0,859l1,815l4,770l10,728l17,685l27,644l38,603l52,563l67,524l84,486l104,449l124,413l147,378l171,345l197,312l224,281l252,251l282,223l314,196l345,170l379,146l415,125l451,103l488,85l526,68l565,52l605,39l646,27l688,18l729,9l773,5l816,1l861,0l905,1l949,5l992,9l1035,18l1076,27l1118,39l1157,52l1196,68l1235,85l1272,103l1307,125l1343,146l1377,170l1409,196l1440,223l1470,251l1499,281l1526,312l1552,345l1576,378l1599,413l1619,449l1637,486l1656,524l1670,563l1684,603l1696,644l1706,685l1713,728l1719,770l1721,815l1723,859xe" fillcolor="#e6eab1" stroked="f" o:allowincell="f" style="position:absolute;left:8677;top:1131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4,1717" path="m1724,858l1722,902l1719,946l1714,989l1706,1031l1696,1073l1685,1114l1671,1154l1656,1192l1638,1231l1619,1268l1599,1303l1576,1339l1552,1371l1526,1404l1499,1435l1471,1465l1441,1494l1409,1521l1378,1546l1344,1571l1308,1593l1272,1613l1235,1632l1197,1649l1158,1664l1118,1679l1077,1690l1035,1700l993,1707l950,1713l907,1716l861,1717l817,1716l774,1713l731,1707l688,1700l647,1690l606,1679l566,1664l527,1649l489,1632l451,1613l414,1593l380,1571l346,1546l314,1521l283,1494l253,1465l224,1435l197,1404l172,1371l147,1339l124,1303l104,1268l84,1231l67,1192l53,1154l39,1114l27,1073l17,1031l10,989l4,946l2,902l0,858l2,814l4,771l10,727l17,686l27,643l39,603l53,563l67,524l84,487l104,450l124,413l147,379l172,344l197,312l224,280l253,251l283,224l314,196l346,171l380,147l414,124l451,104l489,84l527,67l566,51l606,39l647,27l688,17l731,10l774,4l817,2l861,0l907,2l950,4l993,10l1035,17l1077,27l1118,39l1158,51l1197,67l1235,84l1272,104l1308,124l1344,147l1378,171l1409,196l1441,224l1471,251l1499,280l1526,312l1552,344l1576,379l1599,413l1619,450l1638,487l1656,524l1671,563l1685,603l1696,643l1706,686l1714,727l1719,771l1722,814l1724,858xe" fillcolor="#e6eab1" stroked="f" o:allowincell="f" style="position:absolute;left:9211;top:343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7l1721,901l1719,946l1713,988l1706,1031l1696,1072l1684,1113l1671,1153l1656,1192l1639,1230l1619,1267l1599,1303l1576,1338l1551,1371l1526,1404l1499,1435l1470,1465l1440,1493l1409,1520l1377,1546l1343,1570l1309,1591l1272,1613l1235,1631l1197,1648l1157,1664l1117,1678l1076,1689l1035,1699l993,1706l949,1712l906,1715l862,1716l818,1715l773,1712l731,1706l688,1699l646,1689l605,1678l565,1664l526,1648l488,1631l451,1613l415,1591l379,1570l345,1546l314,1520l282,1493l252,1465l224,1435l197,1404l171,1371l147,1338l124,1303l104,1267l85,1230l68,1192l52,1153l38,1113l27,1072l17,1031l10,988l4,946l1,901l0,857l1,813l4,771l10,726l17,685l27,643l38,603l52,563l68,523l85,486l104,449l124,412l147,378l171,344l197,311l224,280l252,250l282,223l314,196l345,170l379,146l415,123l451,103l488,84l526,66l565,51l605,38l646,27l688,17l731,10l773,4l818,1l862,0l906,1l949,4l993,10l1035,17l1076,27l1117,38l1157,51l1197,66l1235,84l1272,103l1309,123l1343,146l1377,170l1409,196l1440,223l1470,250l1499,280l1526,311l1551,344l1576,378l1599,412l1619,449l1639,486l1656,523l1671,563l1684,603l1696,643l1706,685l1713,726l1719,771l1721,813l1723,857xe" fillcolor="#e6eab1" stroked="f" o:allowincell="f" style="position:absolute;left:9591;top:388;width:135;height:130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7" path="m1723,858l1722,902l1717,946l1713,988l1705,1031l1696,1072l1683,1114l1670,1153l1655,1192l1638,1230l1619,1267l1598,1303l1576,1338l1552,1371l1526,1404l1499,1435l1470,1465l1440,1493l1409,1520l1376,1546l1343,1570l1308,1591l1272,1613l1235,1631l1196,1648l1158,1664l1118,1678l1076,1690l1035,1700l992,1707l949,1712l905,1715l861,1717l817,1715l772,1712l729,1707l687,1700l645,1690l605,1678l565,1664l525,1648l487,1631l450,1613l414,1591l380,1570l345,1546l313,1520l281,1493l251,1465l223,1435l195,1404l170,1371l147,1338l124,1303l103,1267l84,1230l67,1192l51,1153l38,1114l27,1072l17,1031l10,988l4,946l0,902l0,858l0,813l4,771l10,727l17,685l27,643l38,603l51,563l67,523l84,486l103,449l124,412l147,378l170,344l195,311l223,280l251,250l281,223l313,196l345,171l380,146l414,124l450,104l487,84l525,67l565,51l605,38l645,27l687,17l729,10l772,4l817,1l861,0l905,1l949,4l992,10l1035,17l1076,27l1118,38l1158,51l1196,67l1235,84l1272,104l1308,124l1343,146l1376,171l1409,196l1440,223l1470,250l1499,280l1526,311l1552,344l1576,378l1598,412l1619,449l1638,486l1655,523l1670,563l1683,603l1696,643l1705,685l1713,727l1717,771l1722,813l1723,858xe" fillcolor="#e6eab1" stroked="f" o:allowincell="f" style="position:absolute;left:9781;top:965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4,1717" path="m1724,858l1722,904l1719,946l1714,989l1705,1032l1696,1073l1685,1114l1671,1154l1655,1192l1638,1231l1619,1268l1598,1305l1576,1339l1552,1373l1526,1404l1499,1436l1471,1465l1441,1494l1409,1521l1377,1547l1344,1571l1308,1594l1272,1613l1235,1633l1197,1650l1158,1665l1118,1679l1077,1690l1035,1700l993,1707l950,1713l905,1716l861,1717l817,1716l774,1713l730,1707l688,1700l646,1690l606,1679l566,1665l526,1650l489,1633l451,1613l414,1594l380,1571l346,1547l313,1521l281,1494l252,1465l223,1436l196,1404l172,1373l147,1339l124,1305l104,1268l84,1231l67,1192l52,1154l39,1114l27,1073l17,1032l10,989l4,946l2,904l0,858l2,814l4,771l10,729l17,686l27,645l39,604l52,564l67,525l84,487l104,450l124,414l147,379l172,345l196,313l223,282l252,252l281,224l313,197l346,171l380,147l414,124l451,104l489,86l526,67l566,53l606,39l646,27l688,18l730,10l774,5l817,2l861,0l905,2l950,5l993,10l1035,18l1077,27l1118,39l1158,53l1197,67l1235,86l1272,104l1308,124l1344,147l1377,171l1409,197l1441,224l1471,252l1499,282l1526,313l1552,345l1576,379l1598,414l1619,450l1638,487l1655,525l1671,564l1685,604l1696,645l1705,686l1714,729l1719,771l1722,814l1724,858xe" fillcolor="#e6eab1" stroked="f" o:allowincell="f" style="position:absolute;left:9674;top:1329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9l1723,903l1719,945l1714,990l1706,1031l1696,1073l1684,1113l1671,1153l1656,1193l1639,1230l1620,1267l1599,1304l1576,1338l1552,1372l1527,1405l1500,1436l1472,1466l1442,1494l1410,1522l1377,1546l1343,1570l1309,1593l1273,1614l1236,1632l1197,1650l1157,1665l1117,1678l1077,1689l1036,1699l993,1706l950,1712l906,1716l862,1716l818,1716l773,1712l731,1706l688,1699l646,1689l605,1678l565,1665l526,1650l488,1632l451,1614l415,1593l379,1570l346,1546l314,1522l282,1494l252,1466l224,1436l197,1405l171,1372l147,1338l125,1304l104,1267l85,1230l68,1193l52,1153l40,1113l27,1073l18,1031l10,990l5,945l1,903l0,859l1,815l5,770l10,728l18,685l27,644l40,603l52,563l68,524l85,486l104,449l125,413l147,378l171,345l197,312l224,281l252,251l282,223l314,196l346,170l379,146l415,125l451,103l488,85l526,68l565,52l605,38l646,27l688,17l731,10l773,4l818,1l862,0l906,1l950,4l993,10l1036,17l1077,27l1117,38l1157,52l1197,68l1236,85l1273,103l1309,125l1343,146l1377,170l1410,196l1442,223l1472,251l1500,281l1527,312l1552,345l1576,378l1599,413l1620,449l1639,486l1656,524l1671,563l1684,603l1696,644l1706,685l1714,728l1719,770l1723,815l1723,859xe" fillcolor="#e6eab1" stroked="t" o:allowincell="f" style="position:absolute;left:8824;top:1340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7738,7576" path="m4550,0l4530,6l4477,20l4392,43l4280,70l4213,85l4142,101l4066,117l3985,132l3899,149l3809,165l3716,179l3621,193l3522,208l3421,219l3318,229l3215,238l3111,245l3005,249l2901,250l2797,249l2693,245l2591,238l2491,226l2393,212l2298,193l2206,169l2117,142l2033,110l1954,80l1879,57l1810,41l1744,34l1685,34l1630,40l1579,51l1533,70l1492,92l1453,121l1420,154l1392,192l1366,233l1345,277l1328,326l1315,376l1305,430l1299,485l1296,542l1296,600l1300,659l1308,718l1318,778l1332,838l1348,896l1366,954l1388,1011l1413,1065l1439,1118l1469,1169l1500,1216l1535,1260l1570,1301l1607,1341l1646,1378l1686,1415l1726,1448l1767,1481l1810,1511l1853,1539l1897,1566l1941,1592l1987,1616l2031,1637l2077,1659l2123,1677l2170,1695l2216,1711l2261,1727l2307,1740l2351,1752l2397,1764l2441,1774l2485,1782l2528,1789l2571,1796l2613,1801l2653,1806l2693,1809l2731,1812l2768,1814l2804,1814l2838,1814l2871,1814l2835,1826l2735,1863l2664,1890l2581,1923l2485,1961l2381,2006l2267,2054l2146,2107l2019,2165l1886,2226l1749,2293l1609,2363l1467,2437l1326,2513l1186,2594l1048,2678l914,2765l782,2855l658,2947l541,3041l431,3138l331,3237l242,3337l165,3439l101,3543l51,3647l17,3754l0,3859l0,3967l20,4074l57,4173l108,4254l172,4320l250,4371l337,4408l435,4431l542,4442l658,4442l781,4431l909,4411l1042,4381l1180,4344l1322,4300l1465,4250l1609,4195l1753,4135l1896,4071l2037,4005l2176,3939l2310,3872l2440,3803l2564,3738l2680,3673l2788,3611l2888,3555l2978,3502l3057,3455l3122,3414l3216,3355l3249,3335l3221,3361l3142,3434l3088,3486l3024,3549l2951,3621l2871,3702l2785,3792l2694,3889l2600,3993l2503,4102l2403,4217l2304,4337l2204,4462l2107,4590l2011,4722l1920,4856l1834,4991l1753,5128l1680,5266l1615,5404l1559,5540l1512,5675l1477,5809l1455,5940l1446,6066l1452,6190l1473,6310l1512,6423l1567,6532l1642,6634l1729,6719l1822,6782l1917,6820l2017,6837l2121,6835l2227,6813l2337,6775l2447,6721l2560,6652l2673,6571l2785,6478l2898,6374l3011,6263l3122,6143l3232,6017l3339,5887l3444,5755l3546,5620l3643,5485l3738,5351l3828,5220l3912,5094l3990,4971l4062,4856l4127,4751l4186,4653l4237,4567l4280,4493l4340,4389l4360,4352l4352,4389l4330,4495l4316,4570l4299,4658l4282,4759l4263,4872l4243,4993l4225,5122l4205,5259l4187,5401l4172,5547l4157,5698l4146,5850l4137,6004l4132,6157l4130,6308l4133,6458l4142,6603l4155,6742l4175,6874l4200,7001l4233,7116l4273,7223l4322,7317l4377,7399l4443,7467l4517,7520l4601,7557l4697,7576l4803,7576l4910,7557l5010,7526l5103,7480l5190,7422l5270,7352l5344,7271l5411,7182l5474,7083l5529,6977l5581,6864l5628,6746l5669,6623l5707,6496l5739,6367l5769,6236l5795,6105l5816,5973l5835,5843l5851,5715l5864,5591l5874,5470l5882,5355l5889,5247l5894,5146l5896,5052l5898,4968l5899,4894l5899,4832l5899,4745l5898,4714l5902,4732l5916,4785l5938,4867l5969,4973l5989,5032l6009,5095l6033,5163l6059,5232l6086,5304l6116,5377l6148,5449l6182,5522l6219,5594l6258,5665l6298,5735l6340,5802l6385,5864l6432,5923l6482,5977l6532,6027l6586,6069l6640,6105l6699,6135l6757,6155l6819,6167l6883,6170l6949,6163l7016,6146l7081,6118l7140,6082l7193,6037l7241,5985l7283,5926l7318,5860l7350,5789l7376,5711l7397,5630l7414,5543l7427,5453l7436,5360l7440,5264l7441,5166l7440,5067l7434,4966l7427,4863l7416,4762l7403,4661l7388,4562l7371,4463l7353,4368l7333,4274l7311,4185l7288,4098l7266,4017l7241,3940l7217,3867l7193,3802l7169,3744l7146,3691l7123,3647l7127,3638l7143,3611l7167,3569l7199,3508l7237,3432l7280,3340l7303,3287l7327,3232l7353,3172l7377,3108l7403,3041l7430,2970l7456,2896l7481,2818l7507,2737l7533,2651l7557,2563l7581,2471l7605,2375l7628,2277l7650,2176l7670,2071l7688,1964l7705,1852l7721,1738l7735,1622l7738,1506l7723,1395l7688,1290l7638,1189l7571,1094l7493,1003l7400,917l7296,835l7180,758l7057,686l6926,617l6787,553l6643,494l6496,438l6346,385l6193,337l6041,293l5889,252l5739,215l5594,181l5452,149l5315,122l5187,98l5067,75l4956,57l4856,41l4767,28l4691,19l4587,4l4550,0xe" fillcolor="#e8c6ad" stroked="t" o:allowincell="f" style="position:absolute;left:8635;top:1395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6,2569" path="m1476,1540l1429,1593l1379,1649l1326,1705l1272,1762l1215,1819l1155,1875l1124,1900l1092,1927l1061,1951l1028,1976l995,1998l962,2021l928,2041l894,2060l860,2077l824,2092l788,2107l751,2118l715,2126l678,2134l640,2139l603,2141l564,2141l525,2138l486,2131l446,2122l427,2116l408,2111l390,2104l371,2095l353,2087l336,2078l317,2068l300,2057l267,2034l234,2008l203,1981l173,1951l146,1920l119,1886l96,1852l73,1816l53,1779l37,1741l29,1721l21,1703l16,1683l10,1663l4,1711l1,1759l0,1808l1,1855l4,1900l9,1947l17,1993l26,2037l39,2081l53,2124l70,2166l90,2208l101,2227l113,2247l124,2267l137,2287l151,2307l166,2326l180,2345l196,2364l276,2444l360,2503l448,2543l540,2565l634,2569l731,2556l830,2529l931,2488l1034,2434l1137,2367l1241,2290l1345,2203l1449,2108l1552,2006l1655,1896l1756,1782l1856,1663l1953,1542l2049,1418l2140,1294l2230,1171l2314,1048l2396,929l2473,812l2544,700l2611,595l2673,495l2727,404l2818,252l2880,142l2894,105l2908,70l2921,34l2936,0l2878,40l2823,81l2769,122l2714,165l2663,209l2611,253l2561,299l2512,344l2464,391l2417,440l2370,486l2324,535l2235,634l2149,734l2063,835l1979,936l1896,1038l1813,1141l1731,1242l1648,1343l1562,1442l1476,1540xe" fillcolor="#db9d8a" stroked="f" o:allowincell="f" style="position:absolute;left:8749;top:1723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7,2286" path="m1970,2080l2020,2116l2070,2147l2118,2175l2165,2199l2210,2221l2255,2238l2299,2252l2342,2265l2383,2273l2425,2281l2466,2283l2506,2286l2546,2285l2586,2283l2624,2279l2664,2273l2703,2265l2743,2256l2783,2246l2823,2235l2903,2211l2987,2184l3073,2155l3163,2127l3208,2113l3257,2100l3305,2087l3357,2076l3310,2080l3258,2083l3203,2083l3144,2081l3081,2077l3017,2070l2950,2062l2880,2050l2810,2036l2739,2020l2669,2002l2597,1980l2527,1958l2457,1932l2390,1904l2325,1874l2262,1841l2202,1805l2146,1768l2095,1727l2046,1686l2005,1640l1968,1594l1936,1544l1912,1491l1895,1437l1885,1380l1882,1320l1889,1258l1903,1194l1928,1127l1963,1057l1873,1054l1785,1052l1695,1050l1608,1047l1519,1045l1432,1039l1347,1033l1261,1025l1218,1019l1177,1013l1134,1006l1092,998l1050,989l1008,979l967,968l927,956l885,944l845,928l804,912l764,895l724,877l685,857l645,834l607,811l583,796l557,779l533,761l508,743l484,723l461,703l437,683l414,662l390,639l367,616l346,594l323,569l301,545l281,520l260,494l240,468l221,441l203,414l184,387l167,359l151,330l136,302l122,274l107,244l94,214l83,184l72,154l62,124l53,93l46,63l39,32l34,0l26,28l19,55l13,83l9,111l4,141l3,171l0,201l0,231l0,262l2,293l3,325l7,357l10,389l16,422l22,453l27,484l36,517l43,548l53,579l63,611l73,641l84,670l97,700l110,730l123,759l137,787l153,814l169,841l186,867l203,892l220,916l239,939l274,980l311,1020l350,1057l390,1094l430,1127l471,1160l514,1190l557,1218l601,1245l645,1271l691,1295l735,1316l781,1338l827,1356l874,1374l920,1390l965,1406l1011,1419l1055,1431l1101,1443l1145,1453l1189,1461l1232,1468l1275,1475l1317,1480l1357,1485l1397,1488l1435,1491l1472,1493l1508,1493l1542,1493l1575,1493l1566,1495l1544,1504l1506,1517l1458,1535l1474,1547l1489,1558l1505,1571l1521,1585l1552,1615l1585,1649l1616,1685l1648,1723l1681,1763l1712,1803l1778,1882l1842,1959l1873,1993l1906,2026l1922,2042l1938,2056l1953,2069l1970,2080xe" fillcolor="#db9d8a" stroked="f" o:allowincell="f" style="position:absolute;left:8737;top:1420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464,757l1414,779l1351,806l1277,836l1191,869l1098,905l1000,939l948,954l896,971l841,987l787,1003l733,1017l678,1030l623,1043l569,1054l514,1062l460,1071l407,1077l356,1081l304,1084l256,1084l207,1082l162,1077l117,1070l76,1060l37,1048l0,1031l2,1035l2,1040l33,1128l76,1202l130,1264l193,1314l266,1354l346,1383l434,1400l529,1408l630,1408l737,1400l848,1384l965,1361l1084,1331l1207,1297l1331,1256l1458,1212l1584,1162l1711,1111l1838,1055l1962,998l2085,940l2206,880l2323,822l2436,762l2545,704l2647,647l2744,593l2834,540l2991,448l3113,374l3147,327l3177,279l3206,230l3230,183l3241,159l3251,137l3261,112l3270,90l3277,67l3284,44l3290,23l3294,0l3237,6l3181,13l3123,23l3066,34l3009,48l2950,64l2892,81l2833,101l2774,121l2716,144l2657,168l2597,192l2539,218l2480,245l2422,272l2363,300l2246,358l2129,418l2013,479l1901,539l1788,597l1678,654l1569,708l1464,757xe" fillcolor="#db9d8a" stroked="f" o:allowincell="f" style="position:absolute;left:8636;top:1628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8,2987" path="m1164,2062l1138,2104l1110,2145l1078,2186l1044,2227l1007,2267l970,2307l948,2326l928,2343l907,2361l885,2377l864,2392l841,2408l818,2421l794,2434l771,2445l746,2456l721,2465l696,2474l671,2479l644,2483l618,2488l591,2489l564,2489l537,2486l509,2482l481,2476l447,2468l416,2456l386,2444l359,2429l333,2414l310,2397l287,2378l267,2360l249,2338l232,2317l216,2294l200,2272l187,2247l174,2222l162,2196l152,2171l130,2117l113,2061l96,2006l79,1950l62,1896l45,1842l35,1816l23,1791l13,1765l0,1741l2,1806l3,1870l6,1933l10,1996l16,2057l22,2118l29,2176l36,2235l46,2291l56,2346l67,2400l82,2452l96,2502l112,2550l129,2596l147,2640l167,2683l189,2722l212,2759l236,2795l263,2826l290,2856l320,2883l352,2907l386,2929l420,2947l457,2961l496,2973l537,2981l580,2986l626,2987l673,2986l780,2967l880,2936l973,2890l1060,2832l1140,2762l1214,2681l1281,2592l1344,2493l1399,2387l1451,2274l1498,2156l1539,2033l1577,1906l1609,1777l1639,1646l1665,1515l1686,1383l1705,1253l1721,1125l1734,1001l1744,880l1752,765l1759,657l1764,556l1766,462l1768,378l1769,304l1769,242l1769,155l1768,124l1769,129l1774,145l1779,169l1788,202l1782,151l1775,100l1766,48l1758,0l1728,127l1701,255l1674,387l1646,521l1621,656l1594,791l1565,927l1535,1064l1519,1131l1504,1198l1487,1265l1468,1331l1449,1397l1429,1462l1409,1526l1387,1590l1364,1653l1340,1715l1314,1777l1288,1836l1260,1895l1230,1952l1198,2008l1164,2062xe" fillcolor="#db9d8a" stroked="f" o:allowincell="f" style="position:absolute;left:8961;top:1748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2,926" path="m0,31l5,46l18,85l28,113l41,145l57,182l74,220l94,263l117,308l142,354l169,402l201,450l234,500l271,549l309,597l352,642l397,688l445,731l496,770l551,807l608,840l669,867l733,891l801,908l872,921l946,926l1025,924l1106,916l1190,898l1280,873l1372,837l1289,844l1207,847l1130,843l1056,834l985,822l916,805l849,783l788,759l728,731l669,699l615,667l564,631l515,594l469,556l425,516l385,475l347,433l311,392l278,351l248,311l219,271l195,234l172,197l151,163l117,101l92,51l78,17l71,0l0,31xe" fillcolor="#da7f70" stroked="f" o:allowincell="f" style="position:absolute;left:8856;top:1534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8,1974" path="m10,0l15,24l28,92l40,140l56,197l78,261l105,332l138,409l177,492l223,577l279,667l342,758l413,852l494,945l586,1039l689,1132l803,1223l928,1311l1066,1396l1217,1476l1381,1551l1561,1621l1755,1682l1964,1738l2189,1783l2431,1819l2689,1844l2966,1859l3260,1861l3574,1850l3908,1826l3887,1832l3825,1847l3781,1857l3728,1869l3667,1880l3598,1893l3521,1907l3439,1920l3349,1931l3253,1943l3152,1953l3044,1961l2932,1968l2816,1972l2696,1974l2572,1972l2445,1968l2316,1960l2184,1947l2049,1930l1915,1907l1778,1880l1642,1847l1505,1809l1368,1765l1233,1712l1097,1654l964,1588l833,1514l704,1433l694,1428l670,1411l632,1381l582,1341l553,1317l522,1290l490,1260l457,1229l423,1193l389,1155l353,1113l317,1069l283,1024l249,974l216,921l185,867l153,810l125,749l99,687l75,621l53,553l36,482l20,408l10,331l3,253l0,170l3,86l10,0xe" fillcolor="#da7f70" stroked="f" o:allowincell="f" style="position:absolute;left:8857;top:1536;width:308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7739,7574" path="m3188,0l3207,6l3261,20l3346,41l3458,70l3524,84l3595,100l3672,117l3754,132l3840,148l3929,164l4022,179l4118,193l4216,206l4318,219l4419,229l4523,238l4628,245l4732,249l4838,250l4942,249l5045,245l5147,238l5247,226l5344,211l5440,192l5531,169l5620,141l5704,110l5784,78l5858,55l5928,41l5993,34l6053,33l6108,38l6158,51l6205,68l6247,92l6284,121l6317,154l6347,191l6371,232l6392,277l6410,326l6424,376l6432,430l6439,484l6442,541l6441,599l6438,659l6431,718l6420,778l6407,836l6391,896l6371,954l6350,1010l6325,1065l6298,1118l6270,1168l6237,1216l6204,1260l6167,1301l6130,1341l6093,1378l6053,1414l6011,1448l5970,1481l5928,1511l5884,1539l5840,1566l5796,1592l5751,1614l5706,1637l5660,1658l5614,1677l5569,1694l5523,1711l5477,1725l5431,1740l5386,1752l5342,1762l5297,1772l5253,1781l5210,1789l5167,1795l5126,1801l5085,1805l5046,1809l5007,1811l4970,1814l4935,1814l4900,1814l4868,1814l4903,1826l5003,1863l5075,1890l5157,1923l5253,1961l5357,2004l5471,2054l5593,2107l5720,2163l5853,2226l5990,2291l6130,2363l6270,2435l6411,2513l6552,2594l6691,2678l6825,2765l6955,2855l7079,2947l7198,3041l7306,3138l7406,3236l7496,3337l7573,3439l7637,3543l7686,3647l7720,3752l7739,3859l7737,3966l7719,4074l7682,4172l7630,4254l7565,4320l7489,4371l7400,4408l7302,4431l7195,4442l7081,4442l6958,4431l6829,4409l6695,4381l6558,4344l6417,4300l6274,4249l6130,4193l5985,4133l5841,4071l5700,4005l5561,3939l5427,3870l5297,3803l5174,3737l5057,3673l4949,3611l4850,3553l4760,3500l4682,3454l4615,3414l4522,3355l4489,3334l4518,3360l4595,3434l4651,3486l4715,3549l4788,3621l4868,3702l4953,3792l5043,3887l5139,3991l5236,4101l5334,4216l5434,4337l5533,4462l5631,4590l5726,4721l5817,4855l5904,4991l5984,5128l6058,5266l6124,5402l6180,5539l6225,5674l6261,5808l6282,5938l6292,6066l6287,6190l6265,6310l6227,6423l6171,6532l6097,6634l6010,6719l5917,6780l5821,6820l5720,6837l5617,6835l5510,6813l5402,6775l5292,6721l5179,6652l5066,6570l4953,6478l4839,6374l4728,6261l4616,6142l4506,6017l4399,5887l4294,5754l4192,5620l4094,5485l3999,5351l3911,5220l3827,5094l3748,4971l3675,4856l3610,4749l3551,4653l3500,4567l3458,4493l3398,4389l3378,4352l3385,4389l3407,4495l3423,4570l3438,4658l3457,4759l3475,4870l3494,4991l3514,5121l3533,5257l3551,5399l3567,5547l3581,5697l3593,5850l3601,6004l3607,6156l3608,6308l3604,6458l3597,6603l3583,6742l3564,6874l3538,7000l3505,7116l3465,7223l3417,7317l3360,7399l3296,7467l3220,7520l3136,7556l3041,7574l2936,7574l2829,7557l2729,7524l2634,7479l2549,7421l2469,7351l2395,7271l2328,7180l2265,7082l2208,6977l2156,6863l2110,6745l2069,6623l2031,6496l1998,6367l1969,6236l1943,6103l1922,5973l1903,5843l1888,5715l1875,5590l1863,5470l1855,5355l1849,5247l1845,5145l1841,5052l1839,4968l1838,4894l1838,4832l1839,4744l1839,4714l1835,4732l1822,4785l1799,4866l1768,4971l1749,5031l1728,5095l1705,5162l1679,5232l1652,5303l1622,5375l1589,5449l1555,5522l1519,5594l1481,5665l1441,5735l1398,5800l1352,5864l1305,5923l1257,5977l1205,6025l1152,6069l1097,6105l1040,6133l980,6155l918,6167l855,6170l790,6163l723,6145l657,6118l597,6081l544,6037l497,5984l456,5926l420,5860l389,5788l363,5711l341,5628l324,5543l312,5453l303,5360l297,5264l296,5165l299,5065l303,4964l312,4863l322,4762l334,4661l350,4562l367,4463l386,4367l406,4274l427,4183l450,4098l473,4015l497,3939l521,3867l546,3802l569,3742l593,3691l616,3647l610,3637l596,3611l571,3567l540,3508l501,3431l459,3338l434,3287l410,3230l386,3170l360,3108l334,3041l309,2970l283,2895l257,2818l230,2735l206,2651l180,2562l156,2471l133,2375l110,2277l89,2176l69,2071l49,1963l32,1852l16,1738l3,1622l0,1505l16,1395l50,1290l100,1189l166,1094l246,1003l339,916l443,835l557,758l681,686l813,617l951,553l1094,494l1242,437l1392,385l1545,337l1696,293l1849,252l1998,213l2145,179l2286,149l2422,121l2552,97l2672,75l2783,57l2883,41l2971,28l3046,17l3151,4l3188,0xe" fillcolor="#e8c6ad" stroked="t" o:allowincell="f" style="position:absolute;left:9205;top:1397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4,2570" path="m1458,1540l1505,1594l1555,1648l1608,1705l1663,1762l1720,1819l1780,1874l1810,1901l1842,1927l1875,1952l1906,1977l1939,1999l1973,2021l2006,2042l2042,2061l2076,2078l2112,2093l2147,2106l2183,2117l2220,2127l2257,2135l2294,2139l2333,2142l2371,2142l2410,2137l2450,2132l2489,2123l2509,2117l2527,2112l2546,2105l2564,2096l2581,2088l2600,2079l2617,2069l2634,2058l2668,2035l2701,2009l2733,1982l2763,1952l2790,1921l2816,1887l2840,1853l2861,1817l2881,1779l2898,1742l2913,1702l2925,1664l2930,1712l2934,1760l2934,1807l2934,1854l2931,1901l2925,1947l2918,1992l2908,2038l2897,2080l2881,2125l2864,2166l2845,2209l2823,2248l2797,2288l2784,2308l2770,2327l2756,2346l2740,2365l2658,2445l2574,2504l2487,2544l2396,2566l2302,2570l2204,2557l2104,2530l2005,2489l1902,2433l1799,2368l1695,2291l1590,2204l1486,2109l1382,2005l1279,1897l1179,1782l1079,1664l981,1543l887,1419l794,1295l705,1172l620,1049l538,928l463,813l390,701l324,596l263,496l207,405l117,251l54,143l41,106l27,69l13,34l0,0l57,39l113,81l167,123l221,166l273,210l324,254l374,300l423,345l471,392l518,439l565,487l611,536l700,634l787,734l872,836l957,937l1039,1039l1122,1142l1205,1243l1288,1344l1372,1443l1458,1540xe" fillcolor="#db9d8a" stroked="f" o:allowincell="f" style="position:absolute;left:9470;top:1726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6,2285" path="m1386,2080l1336,2116l1286,2147l1238,2175l1192,2199l1146,2219l1100,2238l1058,2252l1015,2263l973,2273l932,2279l891,2283l851,2285l811,2285l771,2282l731,2278l692,2272l652,2265l614,2256l574,2246l534,2235l452,2211l369,2184l284,2155l194,2127l147,2113l100,2100l50,2087l0,2074l47,2080l97,2083l152,2083l212,2081l274,2077l339,2070l407,2061l475,2049l545,2036l616,2020l688,2002l759,1980l829,1958l898,1932l966,1904l1032,1872l1093,1841l1153,1805l1210,1767l1262,1727l1309,1685l1352,1640l1389,1594l1420,1544l1445,1491l1462,1436l1472,1379l1473,1319l1467,1258l1452,1192l1427,1126l1393,1056l1483,1053l1572,1052l1660,1049l1749,1047l1836,1043l1923,1039l2010,1033l2096,1023l2137,1019l2180,1012l2223,1006l2264,998l2306,989l2347,979l2388,968l2430,956l2471,942l2511,928l2551,912l2591,895l2631,877l2671,855l2710,834l2750,810l2774,794l2798,779l2822,760l2847,742l2895,703l2942,660l2965,639l2988,616l3011,594l3032,569l3054,545l3075,520l3095,494l3115,468l3135,441l3154,414l3171,387l3188,359l3205,330l3221,302l3235,272l3249,244l3262,214l3274,184l3285,154l3295,123l3304,93l3311,62l3318,32l3322,0l3331,27l3336,55l3342,83l3348,111l3351,140l3353,170l3355,201l3356,231l3356,262l3355,293l3352,325l3349,356l3345,389l3341,420l3335,453l3328,484l3321,515l3312,547l3304,579l3294,609l3284,641l3272,670l3259,700l3246,730l3232,759l3218,787l3204,814l3188,841l3171,867l3154,892l3136,916l3118,939l3081,980l3044,1020l3007,1057l2967,1093l2925,1127l2884,1160l2842,1190l2798,1218l2754,1245l2710,1271l2665,1293l2620,1316l2574,1337l2528,1356l2483,1373l2437,1390l2391,1404l2345,1419l2300,1431l2256,1441l2211,1451l2167,1460l2124,1468l2081,1474l2040,1480l1999,1484l1960,1488l1921,1490l1884,1493l1849,1493l1814,1493l1782,1493l1789,1495l1813,1502l1849,1517l1899,1535l1883,1547l1867,1558l1851,1571l1836,1585l1803,1615l1772,1649l1740,1685l1707,1723l1676,1761l1643,1803l1579,1882l1515,1958l1482,1993l1450,2026l1435,2040l1419,2054l1402,2069l1386,2080xe" fillcolor="#db9d8a" stroked="f" o:allowincell="f" style="position:absolute;left:9449;top:1422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831,757l1881,779l1944,806l2018,836l2102,869l2195,903l2295,937l2346,954l2399,971l2452,987l2506,1001l2560,1017l2616,1030l2670,1043l2726,1052l2780,1062l2833,1071l2886,1077l2939,1081l2989,1084l3039,1084l3086,1081l3131,1077l3176,1070l3217,1060l3257,1047l3294,1031l3293,1035l3293,1040l3260,1128l3217,1202l3164,1264l3101,1314l3029,1353l2949,1381l2860,1400l2765,1408l2663,1408l2557,1400l2445,1384l2329,1361l2209,1331l2088,1296l1962,1256l1836,1210l1709,1162l1582,1111l1457,1055l1331,998l1208,940l1088,880l971,821l858,762l750,704l647,647l550,592l460,540l303,448l180,374l147,327l117,279l89,230l65,182l53,159l42,135l33,112l25,90l16,67l10,44l5,21l0,0l56,4l113,13l170,23l227,34l286,48l344,64l403,81l462,101l520,121l579,144l637,166l696,192l754,218l814,245l873,272l931,300l1048,358l1165,418l1280,478l1394,539l1507,597l1617,654l1725,708l1831,757xe" fillcolor="#db9d8a" stroked="f" o:allowincell="f" style="position:absolute;left:9555;top:1630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6,2987" path="m622,2062l649,2102l678,2144l709,2186l744,2227l779,2267l818,2306l838,2324l859,2343l879,2360l901,2377l923,2392l946,2407l969,2421l992,2434l1016,2445l1041,2455l1065,2465l1090,2472l1116,2479l1142,2483l1169,2486l1196,2488l1223,2488l1250,2486l1278,2482l1306,2476l1340,2466l1372,2456l1400,2444l1427,2429l1453,2414l1477,2397l1499,2378l1519,2358l1537,2338l1556,2317l1572,2294l1586,2270l1600,2246l1613,2222l1624,2196l1636,2169l1656,2117l1674,2061l1692,2006l1707,1950l1724,1896l1743,1842l1753,1816l1763,1791l1774,1765l1786,1741l1786,1806l1783,1870l1780,1933l1776,1996l1772,2057l1766,2117l1759,2176l1750,2235l1742,2290l1730,2346l1719,2400l1706,2451l1692,2501l1676,2549l1659,2596l1640,2640l1620,2683l1599,2721l1576,2759l1550,2794l1525,2826l1496,2856l1466,2883l1435,2907l1402,2929l1366,2946l1329,2961l1290,2973l1250,2981l1208,2986l1162,2987l1115,2984l1008,2967l908,2934l813,2889l728,2831l648,2761l574,2681l507,2590l444,2492l387,2387l335,2273l289,2155l248,2033l210,1906l177,1777l148,1646l122,1513l101,1383l82,1253l67,1125l54,1000l42,880l34,765l28,657l24,555l20,462l18,378l17,304l17,242l18,154l18,124l18,128l14,144l8,169l0,202l5,149l13,98l20,48l28,0l58,125l87,255l114,387l140,521l167,656l194,791l221,927l251,1063l267,1131l284,1198l301,1265l318,1331l338,1397l357,1462l378,1526l399,1590l422,1653l447,1715l472,1775l499,1835l528,1895l558,1952l589,2008l622,2062xe" fillcolor="#db9d8a" stroked="f" o:allowincell="f" style="position:absolute;left:9349;top:1751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4,926" path="m1374,29l1368,45l1355,85l1344,113l1331,145l1317,180l1300,220l1278,263l1257,307l1231,354l1203,402l1173,450l1138,499l1103,549l1063,596l1021,642l976,688l928,731l877,770l821,806l764,839l704,867l640,890l572,908l502,920l426,926l349,924l267,916l182,898l93,871l0,837l85,844l165,846l243,843l317,834l389,822l457,805l523,783l586,758l646,731l703,699l757,667l809,631l857,593l904,554l947,514l988,475l1026,433l1061,392l1094,351l1125,311l1153,271l1178,233l1201,197l1221,162l1255,101l1280,51l1295,17l1303,0l1374,29xe" fillcolor="#da7f70" stroked="f" o:allowincell="f" style="position:absolute;left:9487;top:1537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7,1974" path="m3898,0l3894,24l3880,91l3868,140l3851,196l3830,261l3804,332l3770,409l3731,490l3684,577l3630,665l3567,758l3494,850l3413,945l3321,1039l3218,1132l3106,1223l2980,1311l2842,1396l2690,1476l2526,1551l2348,1620l2153,1682l1945,1736l1719,1782l1478,1819l1218,1844l943,1859l647,1860l333,1850l0,1826l22,1832l82,1846l126,1856l179,1867l240,1880l310,1893l386,1906l470,1918l559,1931l656,1943l757,1952l864,1961l975,1968l1092,1972l1212,1974l1335,1972l1462,1968l1592,1960l1724,1947l1858,1930l1993,1907l2129,1880l2266,1847l2403,1809l2540,1763l2676,1712l2810,1654l2944,1588l3076,1514l3204,1432l3213,1426l3238,1409l3277,1381l3327,1341l3356,1317l3385,1290l3418,1260l3451,1227l3485,1192l3520,1155l3555,1113l3590,1069l3625,1022l3658,974l3692,921l3724,867l3754,809l3782,749l3810,687l3834,621l3854,553l3872,482l3887,408l3898,331l3904,253l3907,170l3905,86l3898,0xe" fillcolor="#da7f70" stroked="f" o:allowincell="f" style="position:absolute;left:9285;top:1539;width:307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11237,12327" path="m6711,68l6783,79l6855,93l6926,106l6998,122l7069,137l7140,153l7210,170l7282,187l7352,206l7422,224l7492,244l7562,266l7630,287l7699,308l7767,331l7836,354l7904,378l7971,402l8038,428l8106,453l8171,480l8237,507l8303,536l8368,564l8433,594l8497,624l8561,654l8624,685l8687,718l8748,749l8809,783l8871,816l9119,965l9352,1125l9569,1292l9770,1470l9956,1658l10129,1854l10286,2058l10430,2268l10561,2487l10678,2712l10784,2942l10877,3179l10958,3420l11030,3666l11088,3918l11137,4171l11175,4430l11205,4691l11224,4954l11235,5218l11237,5484l11231,5752l11218,6020l11197,6288l11168,6555l11134,6823l11092,7087l11047,7350l10994,7612l10937,7870l10875,8126l10810,8376l10795,8430l10781,8484l10765,8537l10750,8591l10736,8643l10720,8697l10704,8750l10688,8804l10684,8815l10676,8847l10661,8898l10646,8966l10637,9006l10630,9049l10621,9096l10614,9145l10608,9198l10603,9253l10598,9310l10596,9370l10594,9431l10594,9495l10597,9559l10601,9626l10608,9693l10620,9760l10633,9828l10648,9896l10668,9965l10691,10033l10718,10100l10750,10167l10785,10232l10825,10298l10870,10360l10920,10423l10895,10421l10833,10414l10811,10410l10790,10406l10765,10400l10741,10393l10716,10386l10690,10376l10663,10364l10636,10353l10608,10339l10581,10323l10554,10306l10528,10286l10503,10265l10477,10242l10453,10216l10430,10188l10409,10158l10390,10124l10371,10088l10356,10050l10343,10009l10331,9965l10323,9918l10317,9868l10319,9896l10321,9980l10323,10040l10321,10110l10320,10189l10314,10276l10307,10371l10296,10474l10280,10581l10260,10692l10234,10807l10203,10925l10166,11044l10122,11162l10070,11282l10010,11400l9943,11514l9866,11625l9779,11731l9683,11832l9576,11928l9458,12014l9328,12093l9185,12162l9029,12221l8861,12266l8678,12300l8481,12322l8270,12327l8043,12317l2147,11763l2126,11758l2065,11741l2020,11727l1969,11709l1912,11684l1848,11657l1778,11623l1703,11585l1625,11539l1545,11487l1461,11428l1375,11361l1289,11289l1204,11206l1118,11115l1034,11017l952,10908l874,10790l798,10662l728,10524l663,10374l603,10214l550,10041l504,9857l467,9660l438,9451l420,9229l411,8993l414,8744l430,8480l428,8490l423,8515l414,8557l403,8612l391,8682l377,8761l364,8851l351,8949l338,9054l328,9165l324,9222l320,9281l317,9339l314,9399l313,9457l313,9517l314,9576l316,9636l318,9694l324,9753l330,9811l337,9868l314,9822l291,9777l271,9733l250,9689l231,9645l213,9601l196,9556l179,9512l163,9470l147,9426l133,9382l120,9339l107,9295l96,9251l84,9207l74,9162l64,9118l56,9073l47,9029l40,8983l33,8938l26,8891l22,8844l16,8797l9,8702l3,8603l0,8504l0,8400l2,8312l4,8224l9,8136l16,8046l23,7958l33,7868l43,7778l56,7689l69,7599l83,7510l99,7419l114,7329l149,7150l187,6969l227,6790l269,6611l311,6432l354,6254l397,6076l438,5901l477,5726l516,5552l550,5390l584,5228l620,5066l658,4902l697,4739l737,4575l780,4412l824,4248l871,4086l920,3924l971,3763l1025,3604l1082,3445l1142,3288l1205,3132l1272,2978l1342,2826l1416,2676l1494,2530l1576,2385l1662,2243l1753,2103l1849,1968l1949,1836l2055,1706l2165,1580l2280,1459l2402,1341l2529,1227l2661,1119l2800,1014l2944,914l3051,846l3158,779l3268,716l3377,655l3488,597l3600,540l3712,487l3825,436l3939,389l4054,344l4169,301l4286,261l4402,224l4520,190l4639,157l4757,129l4876,103l4996,81l5117,59l5237,42l5359,28l5480,17l5603,8l5724,2l5847,0l5970,0l6094,4l6217,9l6339,19l6464,32l6588,48l6711,68xe" fillcolor="#5d2e26" stroked="t" o:allowincell="f" style="position:absolute;left:8864;top:478;width:887;height:946;mso-wrap-style:none;v-text-anchor:middle">
                    <v:fill o:detectmouseclick="t" type="solid" color2="#a2d1d9"/>
                    <v:stroke color="black" weight="9360" joinstyle="round" endcap="flat"/>
                    <w10:wrap type="none"/>
                  </v:shape>
                  <v:shape id="shape_0" coordsize="9820,9934" path="m9377,8152l9336,8180l9292,8209l9247,8236l9200,8263l9153,8287l9105,8311l9055,8334l9005,8355l8953,8375l8902,8394l8852,8412l8801,8429l8749,8445l8699,8461l8648,8475l8599,8488l8694,8357l8793,8222l8898,8085l9003,7944l9056,7872l9110,7799l9163,7727l9215,7653l9266,7579l9317,7503l9367,7427l9415,7350l9462,7273l9506,7195l9549,7115l9589,7035l9626,6956l9662,6875l9694,6794l9723,6713l9749,6630l9770,6546l9789,6462l9803,6378l9813,6294l9819,6209l9820,6122l9816,6037l9799,6081l9777,6125l9751,6171l9723,6215l9692,6260l9657,6306l9620,6351l9579,6397l9537,6442l9492,6486l9446,6532l9397,6576l9347,6620l9296,6663l9243,6705l9190,6747l9136,6788l9080,6828l9026,6868l8971,6905l8915,6942l8861,6977l8805,7013l8752,7045l8699,7077l8646,7107l8596,7135l8546,7161l8499,7186l8454,7209l8409,7230l8369,7249l8395,7230l8419,7210l8445,7188l8468,7165l8491,7141l8514,7115l8536,7088l8558,7061l8578,7033l8598,7003l8618,6973l8636,6942l8674,6878l8708,6811l8741,6744l8771,6677l8799,6609l8826,6542l8876,6411l8921,6292l8973,6151l9028,6011l9085,5871l9143,5731l9202,5590l9259,5449l9315,5307l9367,5165l9393,5094l9417,5023l9442,4952l9463,4879l9485,4807l9504,4734l9523,4662l9539,4589l9554,4515l9567,4441l9579,4367l9589,4293l9596,4219l9600,4144l9603,4068l9603,3992l9602,3905l9599,3818l9596,3733l9590,3649l9584,3565l9577,3481l9569,3398l9559,3317l9549,3236l9537,3155l9524,3076l9510,2997l9494,2918l9477,2839l9460,2761l9442,2684l9420,2606l9399,2529l9376,2453l9353,2377l9327,2300l9302,2225l9273,2148l9245,2073l9215,1996l9182,1921l9149,1845l9115,1768l9079,1693l9043,1616l9005,1541l8965,1464l8902,1346l8835,1224l8801,1162l8765,1101l8728,1039l8689,978l8649,916l8609,855l8568,795l8525,736l8481,677l8435,619l8388,564l8341,510l8291,457l8239,406l8188,357l8134,310l8078,268l8021,227l7964,188l7904,153l7841,120l7778,91l7714,66l7647,44l7578,27l7510,13l7437,5l7364,0l7359,69l7349,136l7337,201l7321,265l7304,326l7283,386l7260,446l7233,502l7204,558l7174,612l7142,665l7106,716l7069,767l7029,815l6987,864l6946,911l6900,956l6855,1000l6807,1044l6759,1087l6709,1128l6658,1170l6606,1211l6553,1251l6500,1289l6446,1327l6391,1366l6336,1403l6225,1475l6112,1548l6046,1589l5979,1629l5911,1666l5842,1702l5772,1736l5701,1768l5630,1800l5558,1830l5484,1857l5411,1884l5337,1909l5263,1932l5187,1955l5111,1976l5036,1996l4958,2014l4881,2033l4804,2050l4727,2066l4650,2080l4572,2093l4494,2105l4416,2118l4339,2130l4183,2150l4028,2167l3873,2181l3721,2194l3771,2171l3821,2148l3869,2121l3918,2094l3966,2066l4013,2036l4059,2005l4106,1973l4197,1908l4287,1841l4377,1776l4469,1711l4604,1623l4737,1538l4803,1495l4869,1453l4933,1410l4996,1366l5058,1320l5118,1273l5148,1248l5177,1224l5205,1198l5234,1171l5263,1144l5290,1116l5317,1087l5343,1057l5368,1026l5394,993l5420,960l5442,926l5475,879l5505,830l5534,780l5562,729l5588,676l5612,622l5635,568l5657,512l5675,457l5691,400l5705,343l5717,286l5725,229l5731,172l5732,144l5734,116l5734,87l5734,59l5707,96l5678,131l5648,165l5617,200l5585,232l5552,265l5518,296l5484,328l5448,359l5413,389l5375,417l5337,446l5298,474l5260,502l5220,530l5181,555l5100,608l5018,658l4936,706l4853,753l4771,798l4690,844l4610,888l4532,931l4450,975l4370,1017l4290,1059l4209,1098l4129,1137l4048,1174l3966,1209l3883,1242l3801,1272l3718,1302l3632,1327l3546,1352l3504,1363l3459,1374l3416,1383l3372,1393l3327,1401l3282,1409l3237,1416l3191,1423l3125,1430l3060,1437l2995,1443l2930,1447l2864,1451l2800,1455l2735,1460l2671,1464l2607,1470l2543,1478l2478,1487l2416,1497l2353,1511l2290,1527l2259,1535l2227,1545l2197,1555l2166,1566l2104,1591l2044,1618l1986,1645l1929,1675l1873,1706l1817,1739l1765,1773l1712,1808l1660,1845l1610,1884l1562,1923l1513,1965l1468,2007l1422,2051l1378,2096l1333,2142l1291,2189l1249,2236l1209,2286l1169,2336l1131,2387l1092,2438l1055,2491l1019,2545l984,2599l948,2653l915,2709l881,2764l849,2821l817,2878l787,2936l755,2993l682,3142l617,3293l560,3444l508,3596l465,3748l428,3902l398,4057l374,4211l355,4366l344,4522l337,4679l334,4835l337,4991l345,5149l357,5306l372,5464l391,5622l415,5779l441,5937l470,6095l502,6253l537,6411l572,6569l611,6725l651,6882l691,7040l734,7195l777,7351l864,7661l951,7969l895,7905l842,7839l791,7774l741,7708l694,7641l648,7573l604,7505l561,7435l521,7365l482,7296l447,7225l412,7154l380,7081l348,7007l320,6933l293,6859l268,6784l245,6708l224,6631l205,6555l188,6476l174,6398l161,6320l151,6240l141,6159l135,6080l130,5997l128,5916l127,5832l128,5750l133,5666l138,5580l133,5633l127,5684l118,5734l108,5784l85,5885l63,5983l50,6033l38,6082l28,6132l20,6183l11,6233l6,6284l1,6336l0,6388l0,6457l1,6526l3,6597l4,6667l7,6738l11,6809l16,6880l21,6952l27,7023l36,7094l44,7165l54,7236l66,7306l78,7375l93,7444l108,7512l138,7631l168,7749l201,7868l235,7984l254,8041l273,8098l291,8156l311,8212l332,8269l354,8326l377,8381l401,8438l450,8509l500,8577l550,8641l601,8702l654,8761l707,8815l759,8866l812,8914l865,8958l918,9001l969,9041l1021,9077l1071,9111l1121,9142l1169,9172l1216,9197l1262,9222l1306,9244l1348,9264l1388,9281l1426,9298l1462,9311l1495,9324l1525,9334l1576,9351l1615,9362l1639,9368l1647,9370l7543,9924l7633,9930l7720,9934l7805,9934l7890,9933l7970,9929l8048,9923l8125,9914l8200,9904l8261,9830l8324,9755l8384,9678l8444,9601l8504,9525l8562,9446l8619,9367l8675,9287l8731,9207l8783,9126l8836,9044l8888,8961l8938,8879l8988,8795l9035,8711l9080,8627l9113,8563l9143,8499l9175,8435l9206,8372l9223,8343l9242,8313l9260,8283l9280,8254l9303,8227l9326,8200l9350,8176l9377,8152xe" fillcolor="black" stroked="f" o:allowincell="f" style="position:absolute;left:8903;top:663;width:775;height:7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564" path="m571,0l570,10l567,39l563,84l554,143l541,214l526,298l516,343l504,392l491,441l477,493l463,547l446,602l426,658l406,716l384,774l360,834l333,894l306,953l276,1015l243,1076l209,1135l171,1197l133,1256l92,1315l47,1373l0,1430l160,1564l226,1488l286,1414l340,1340l388,1266l433,1194l471,1123l506,1053l534,985l560,916l581,851l598,787l613,724l624,663l633,605l638,548l641,493l641,440l641,390l638,343l634,298l630,256l623,217l617,180l610,147l596,89l583,45l574,15l571,0xe" fillcolor="#a78363" stroked="f" o:allowincell="f" style="position:absolute;left:9644;top:914;width:49;height:11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132,3259" path="m1132,0l1109,19l1053,67l1013,101l968,144l918,192l862,248l804,310l742,380l678,456l612,537l547,623l481,717l415,817l352,922l292,1033l235,1148l183,1269l135,1396l94,1527l58,1663l31,1804l11,1949l1,2100l0,2253l10,2411l33,2573l65,2740l113,2909l173,3081l248,3259l438,3171l368,3007l311,2847l265,2689l231,2534l208,2381l194,2232l190,2086l194,1943l205,1805l225,1670l251,1538l282,1411l320,1289l362,1171l407,1057l457,948l508,844l561,746l615,652l671,565l725,483l779,406l832,336l882,272l931,214l975,163l1015,118l1051,80l1105,26l1132,0xe" fillcolor="#a78363" stroked="f" o:allowincell="f" style="position:absolute;left:8952;top:708;width:88;height:24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340,1688" path="m1340,162l1235,99l1134,51l1033,19l934,2l837,0l743,10l653,31l566,62l484,105l406,156l335,214l267,281l207,354l155,432l108,514l69,600l39,689l16,779l3,870l0,960l8,1049l23,1136l52,1221l92,1301l143,1376l206,1446l283,1509l373,1564l477,1610l594,1647l727,1674l876,1688l1340,162xe" fillcolor="#db9d8a" stroked="t" o:allowincell="f" style="position:absolute;left:8878;top:931;width:105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1155,1683" path="m0,71l116,31l225,8l331,0l431,4l527,23l617,53l699,92l777,142l848,202l912,269l969,343l1019,422l1062,506l1096,595l1124,684l1144,777l1154,869l1155,963l1148,1054l1131,1142l1105,1229l1069,1310l1022,1385l966,1455l899,1518l822,1572l734,1616l634,1650l522,1673l400,1683l264,1680l117,1661l0,71xe" fillcolor="#db9d8a" stroked="t" o:allowincell="f" style="position:absolute;left:9641;top:975;width:90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939,721" path="m0,322l3,317l14,300l33,275l59,243l74,226l91,207l110,189l131,169l154,149l180,130l206,110l234,93l264,75l297,59l331,45l367,31l404,19l444,11l485,5l528,1l573,0l620,2l668,8l720,17l771,31l825,48l882,71l939,98l908,99l827,112l800,118l770,123l740,130l707,139l674,149l640,160l604,173l567,189l531,204l494,223l458,243l421,264l387,290l351,315l318,344l286,375l256,409l227,445l200,483l176,526l153,570l134,617l117,668l104,721l0,322xe" fillcolor="#da7f70" stroked="f" o:allowincell="f" style="position:absolute;left:9645;top:1015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40,723" path="m940,323l937,317l925,302l907,276l881,245l865,226l848,208l830,189l808,169l785,151l760,131l734,113l706,94l676,77l643,60l608,46l573,33l536,22l496,13l454,6l411,2l367,0l320,3l271,9l220,19l169,31l114,50l59,71l0,98l32,101l114,113l140,118l170,124l200,131l233,141l266,151l301,162l336,175l373,189l409,205l446,223l481,243l518,266l553,290l588,316l621,346l654,376l684,410l714,445l740,485l765,526l787,571l807,619l823,669l835,723l940,323xe" fillcolor="#da7f70" stroked="f" o:allowincell="f" style="position:absolute;left:8892;top:968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122,9298" path="m5247,0l5237,15l5210,62l5188,96l5163,136l5130,180l5093,232l5048,287l4998,345l4943,409l4881,475l4811,545l4736,616l4653,688l4563,762l4466,838l4360,913l4247,988l4126,1064l3996,1136l3859,1209l3712,1278l3558,1345l3394,1409l3219,1470l3037,1527l2844,1580l2641,1627l2430,1668l2207,1704l1974,1734l1962,1735l1926,1741l1902,1746l1870,1754l1836,1762l1797,1772l1755,1786l1707,1802l1657,1822l1605,1843l1549,1869l1492,1899l1430,1931l1369,1968l1305,2010l1241,2055l1175,2105l1109,2160l1042,2222l975,2287l909,2358l844,2436l778,2520l714,2610l652,2707l591,2809l532,2920l477,3037l422,3162l372,3294l362,3324l335,3412l317,3475l295,3549l273,3635l247,3732l221,3837l194,3953l165,4076l140,4207l114,4345l88,4487l67,4637l46,4790l28,4947l16,5107l6,5270l0,5433l0,5598l6,5762l17,5927l34,6089l60,6250l93,6406l133,6560l183,6709l241,6854l310,6992l388,7123l477,7248l551,7339l628,7429l707,7517l789,7604l874,7689l959,7772l1049,7853l1141,7932l1233,8009l1328,8085l1425,8158l1523,8230l1625,8299l1726,8368l1830,8433l1934,8496l2040,8557l2149,8616l2256,8673l2366,8727l2476,8780l2587,8830l2700,8878l2813,8922l2925,8966l3038,9006l3152,9045l3267,9080l3381,9113l3495,9143l3609,9171l3723,9197l3801,9212l3876,9227l3953,9239l4030,9251l4108,9261l4185,9269l4262,9278l4340,9284l4417,9289l4494,9294l4572,9296l4650,9298l4727,9298l4804,9296l4881,9294l4958,9289l5036,9284l5114,9278l5190,9269l5267,9259l5344,9249l5421,9238l5497,9224l5572,9210l5650,9194l5725,9175l5799,9157l5875,9137l5949,9116l6025,9093l6099,9069l6172,9042l6261,9010l6348,8975l6433,8939l6519,8901l6605,8863l6689,8821l6772,8777l6855,8733l6936,8688l7016,8641l7096,8591l7174,8541l7253,8488l7330,8436l7407,8382l7481,8326l7553,8272l7623,8218l7691,8166l7758,8112l7824,8058l7888,8003l7950,7949l8011,7894l8071,7838l8130,7783l8185,7728l8241,7671l8294,7612l8347,7554l8397,7494l8445,7433l8492,7372l8538,7309l8582,7245l8624,7180l8665,7113l8704,7046l8741,6977l8776,6905l8811,6831l8842,6757l8872,6681l8901,6602l8928,6521l8953,6439l8976,6355l8998,6268l9022,6156l9043,6043l9063,5930l9079,5816l9092,5702l9103,5588l9112,5473l9118,5359l9120,5244l9122,5129l9120,5014l9118,4897l9112,4782l9105,4667l9095,4551l9083,4435l9070,4320l9055,4206l9039,4091l9020,3975l9001,3861l8978,3748l8955,3634l8931,3520l8905,3408l8878,3295l8849,3183l8821,3072l8789,2963l8758,2853l8726,2744l8692,2635l8686,2617l8669,2566l8641,2485l8601,2377l8575,2313l8548,2244l8516,2169l8484,2091l8447,2007l8407,1919l8364,1828l8318,1734l8269,1637l8218,1537l8162,1435l8104,1331l8044,1227l7980,1121l7911,1015l7841,909l7767,803l7690,698l7610,594l7527,492l7440,391l7350,293l7257,196l7162,104l7154,128l7134,195l7119,243l7097,298l7072,361l7040,431l7004,505l6962,584l6913,667l6857,754l6796,840l6726,929l6649,1018l6565,1105l6472,1192l6371,1274l6259,1354l6139,1429l6009,1500l5871,1563l5721,1620l5560,1670l5388,1709l5205,1739l5011,1759l4806,1766l4587,1762l4356,1744l4112,1712l3853,1664l3869,1657l3911,1634l3976,1597l4062,1546l4110,1515l4163,1480l4217,1443l4276,1402l4336,1360l4397,1313l4460,1261l4524,1209l4587,1153l4652,1095l4713,1032l4776,968l4834,902l4893,832l4947,759l5000,684l5047,607l5091,527l5131,445l5167,360l5196,273l5220,185l5235,92l5247,0xe" fillcolor="#e8c6ad" stroked="t" o:allowincell="f" style="position:absolute;left:8941;top:689;width:720;height:713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5840,9194" path="m5410,2531l5404,2513l5387,2462l5359,2381l5319,2273l5293,2209l5266,2140l5234,2065l5202,1987l5165,1903l5125,1815l5082,1724l5036,1630l4987,1533l4936,1433l4880,1331l4822,1227l4762,1123l4698,1017l4629,911l4559,805l4485,699l4408,594l4328,490l4245,388l4158,287l4068,189l3975,92l3880,0l3874,19l3858,74l3845,112l3830,157l3810,210l3785,267l3757,330l3724,396l3687,468l3644,540l3597,615l3544,694l3485,772l3421,852l3350,930l3273,1008l3190,1085l3099,1160l3001,1231l2896,1300l2784,1365l2663,1425l2535,1479l2398,1529l2253,1570l2099,1605l1935,1632l1762,1651l1581,1659l1390,1659l1368,1675l1347,1689l1322,1705l1297,1719l1270,1733l1240,1748l1208,1762l1175,1776l1140,1789l1103,1802l1063,1813l1021,1824l977,1834l930,1843l881,1852l830,1859l854,1867l927,1891l978,1908l1040,1925l1110,1945l1188,1965l1275,1984l1370,2004l1471,2021l1578,2036l1689,2051l1806,2061l1928,2066l2052,2069l2179,2065l2309,2056l2440,2041l2572,2019l2704,1989l2837,1951l2969,1904l3099,1849l3226,1782l3351,1705l3473,1617l3590,1516l3702,1403l3811,1277l3912,1136l4008,982l4029,1019l4088,1128l4128,1207l4174,1302l4225,1413l4281,1539l4339,1679l4398,1832l4458,1997l4518,2174l4576,2364l4631,2564l4682,2775l4729,2994l4769,3223l4802,3459l4828,3703l4843,3955l4848,4214l4842,4477l4823,4746l4792,5019l4745,5297l4681,5577l4601,5860l4503,6144l4386,6430l4249,6716l4091,7003l3910,7289l3895,7309l3852,7366l3820,7407l3778,7454l3731,7510l3677,7569l3614,7635l3544,7705l3465,7779l3380,7854l3287,7934l3186,8015l3077,8096l2961,8178l2837,8259l2704,8340l2565,8419l2416,8495l2260,8569l2096,8639l1923,8705l1744,8764l1555,8820l1358,8867l1152,8908l938,8941l717,8965l486,8980l247,8986l0,8980l55,8996l110,9012l166,9027l222,9042l276,9054l332,9069l387,9080l441,9093l519,9108l594,9123l671,9135l748,9147l826,9157l903,9165l980,9174l1058,9180l1135,9185l1212,9190l1290,9192l1368,9194l1445,9194l1522,9192l1599,9190l1676,9185l1754,9180l1832,9174l1908,9165l1985,9155l2062,9145l2139,9134l2215,9120l2290,9106l2368,9090l2443,9071l2517,9053l2593,9033l2667,9012l2743,8989l2817,8965l2890,8938l2979,8906l3066,8871l3151,8835l3237,8797l3323,8759l3407,8717l3490,8673l3573,8629l3654,8584l3734,8537l3814,8487l3892,8437l3971,8384l4048,8332l4125,8278l4199,8222l4271,8168l4341,8114l4409,8062l4476,8008l4542,7954l4606,7899l4668,7845l4729,7790l4789,7734l4848,7679l4903,7624l4959,7567l5012,7508l5065,7450l5115,7390l5163,7329l5210,7268l5256,7205l5300,7141l5342,7076l5383,7009l5422,6942l5459,6873l5494,6801l5529,6727l5560,6653l5590,6577l5619,6498l5646,6417l5671,6335l5694,6251l5716,6164l5740,6052l5761,5939l5781,5826l5797,5712l5810,5598l5821,5484l5830,5369l5836,5255l5838,5140l5840,5025l5838,4910l5836,4793l5830,4678l5823,4563l5813,4447l5801,4331l5788,4216l5773,4102l5757,3987l5738,3871l5719,3757l5696,3644l5673,3530l5649,3416l5623,3304l5596,3191l5567,3079l5539,2968l5507,2859l5476,2749l5444,2640l5410,2531xe" fillcolor="#db9d8a" stroked="f" o:allowincell="f" style="position:absolute;left:9200;top:697;width:460;height:705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912,762" path="m134,136l121,152l109,166l98,182l87,197l77,213l67,230l58,247l50,264l42,283l35,300l28,318l22,337l14,377l7,415l2,456l0,498l1,540l4,584l10,628l18,673l30,717l44,762l52,725l62,688l72,650l84,614l97,577l109,542l124,508l138,473l152,441l168,409l184,380l199,352l217,325l234,301l249,279l268,259l279,247l291,236l302,226l315,217l328,209l341,202l355,196l369,190l382,186l396,183l411,182l426,180l441,179l455,180l469,182l484,185l505,190l529,199l555,207l582,219l609,232l638,246l666,261l696,279l726,297l755,317l783,338l812,360l839,382l865,405l889,429l912,455l899,411l883,368l866,328l848,290l828,253l806,219l783,188l759,158l735,131l708,105l681,82l651,62l621,45l591,31l575,24l558,18l542,14l525,10l499,4l472,1l445,0l419,0l392,1l366,5l341,11l315,18l291,27l267,38l242,51l219,65l197,81l174,98l154,116l134,136xe" fillcolor="black" stroked="f" o:allowincell="f" style="position:absolute;left:9223;top:1051;width:2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7,492" path="m40,107l33,111l27,116l21,122l16,128l12,135l7,142l4,149l3,158l2,165l0,173l0,180l2,189l3,198l4,205l9,213l13,220l17,227l23,233l29,239l34,244l41,249l49,253l56,256l64,257l71,259l80,260l87,260l96,259l104,257l111,256l120,252l127,249l137,243l164,229l183,220l206,212l231,202l259,193l288,185l321,176l354,172l390,168l407,166l426,166l444,168l463,169l481,171l498,173l517,178l535,183l555,190l575,198l595,208l614,219l633,230l650,243l667,257l684,273l700,290l715,308l730,328l744,348l758,370l771,394l784,418l797,444l801,451l805,458l811,464l817,469l822,475l830,479l837,483l844,486l851,489l860,491l867,492l875,492l884,491l891,489l900,486l908,483l915,481l922,475l928,471l934,465l940,458l944,452l948,445l951,438l954,429l955,422l957,414l957,405l955,398l954,390l952,381l948,374l932,340l915,307l897,277l878,247l858,220l838,195l815,171l794,148l770,126l745,107l721,89l695,72l668,58l641,45l613,34l584,24l558,17l534,11l508,7l484,3l460,1l436,0l411,0l387,1l364,3l341,6l318,8l297,13l256,21l216,31l180,44l147,55l117,68l93,78l56,97l40,107xe" fillcolor="black" stroked="f" o:allowincell="f" style="position:absolute;left:9471;top:896;width:7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8,391" path="m31,155l25,160l19,166l14,173l10,179l7,187l4,195l1,202l1,210l0,217l0,226l1,234l2,242l5,249l8,257l12,264l18,271l24,277l29,283l35,288l42,293l49,296l58,298l65,301l74,303l81,303l89,303l97,301l105,300l112,297l121,294l128,290l135,286l144,279l168,261l185,251l207,240l229,227l254,215l282,203l311,192l341,182l374,175l406,169l439,166l456,166l474,166l491,169l508,170l525,175l541,179l556,185l572,192l588,199l602,207l616,217l631,227l645,240l659,251l672,266l685,280l698,296l709,313l721,331l733,350l738,357l743,362l749,368l755,374l762,378l769,382l776,385l783,388l792,389l799,389l808,391l816,389l823,388l832,385l839,382l848,378l855,374l860,368l866,362l872,357l876,350l880,343l883,335l886,328l888,320l888,311l888,304l888,296l886,288l883,280l880,273l876,264l860,239l843,213l825,189l806,166l788,146l768,126l748,108l726,91l705,75l683,62l661,50l638,38l613,28l589,20l563,13l538,7l514,4l489,1l466,0l442,0l419,1l396,3l374,5l352,10l309,18l268,31l228,45l192,59l158,77l128,92l101,108l78,121l45,143l31,155xe" fillcolor="black" stroked="f" o:allowincell="f" style="position:absolute;left:9069;top:848;width:6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5,1504" path="m1428,1496l1566,1504l1699,1503l1826,1496l1946,1480l2062,1460l2172,1433l2276,1402l2376,1365l2470,1324l2558,1280l2643,1231l2721,1182l2795,1127l2865,1072l2930,1017l2990,960l3047,901l3098,844l3145,788l3188,731l3228,677l3264,624l3295,574l3322,529l3347,485l3368,446l3385,411l3399,382l3418,339l3425,322l3415,342l3391,384l3374,411l3352,440l3328,476l3299,513l3268,553l3234,595l3194,641l3152,687l3105,733l3055,782l3001,830l2943,879l2880,925l2814,972l2744,1018l2670,1062l2591,1105l2508,1145l2421,1180l2330,1214l2234,1244l2134,1270l2030,1291l1922,1307l1809,1318l1692,1324l1569,1324l1442,1317l1319,1304l1202,1285l1094,1261l991,1231l895,1197l805,1160l722,1117l645,1072l574,1025l507,974l447,921l390,866l340,809l293,752l251,694l213,637l180,578l150,522l123,465l100,409l80,357l63,305l47,257l36,210l26,169l18,130l13,95l8,65l3,21l3,0l1,17l0,62l1,95l3,132l6,174l10,221l16,273l24,328l36,386l50,448l67,510l87,574l111,641l141,708l174,775l213,842l255,908l304,974l358,1036l418,1099l485,1157l560,1213l640,1265l728,1315l824,1359l926,1398l1039,1432l1159,1460l1289,1482l1428,1496xe" fillcolor="black" stroked="f" o:allowincell="f" style="position:absolute;left:9138;top:1134;width:2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4,4857" path="m0,2384l22,2364l86,2307l135,2267l193,2220l262,2168l340,2111l427,2048l524,1983l631,1913l747,1843l871,1771l1004,1698l1145,1626l1297,1554l1455,1485l1621,1417l1795,1354l1976,1294l2166,1239l2363,1190l2566,1148l2777,1112l2994,1085l3219,1067l3448,1057l3684,1058l3927,1071l4175,1095l4429,1132l4688,1182l4930,1239l5160,1298l5380,1364l5587,1434l5786,1508l5973,1584l6150,1667l6318,1752l6477,1843l6627,1937l6768,2034l6901,2135l7025,2240l7143,2350l7253,2462l7356,2577l7453,2697l7545,2819l7629,2946l7709,3075l7783,3207l7852,3342l7917,3482l7977,3624l8034,3768l8089,3916l8139,4066l8186,4219l8231,4375l8274,4533l8316,4694l8356,4857l8381,4779l8406,4699l8418,4660l8430,4617l8441,4574l8453,4532l8463,4486l8473,4439l8481,4391l8488,4341l8496,4288l8501,4234l8506,4177l8510,4118l8513,4014l8514,3910l8514,3808l8511,3705l8506,3603l8498,3502l8488,3401l8476,3300l8460,3200l8443,3102l8423,3004l8401,2906l8376,2810l8349,2714l8319,2620l8286,2526l8251,2434l8213,2342l8173,2253l8130,2165l8083,2077l8034,1991l7983,1906l7929,1823l7872,1742l7812,1661l7749,1583l7683,1506l7613,1431l7542,1358l7468,1287l7389,1217l7268,1116l7143,1018l7018,926l6889,839l6758,755l6627,677l6491,602l6355,532l6217,466l6078,405l5937,348l5794,296l5650,247l5504,205l5359,165l5210,129l5062,98l4913,72l4762,50l4612,31l4459,17l4308,7l4155,1l4002,0l3850,3l3697,8l3543,20l3390,34l3237,52l3084,75l2932,102l2779,132l2662,159l2546,189l2432,222l2320,259l2209,297l2099,338l1992,384l1886,432l1782,482l1681,536l1581,593l1482,651l1385,714l1292,778l1200,846l1110,916l1023,988l937,1064l853,1142l773,1223l694,1306l619,1392l544,1481l473,1570l404,1664l339,1759l274,1857l214,1958l156,2061l102,2166l49,2274l0,2384xe" fillcolor="white" stroked="t" o:allowincell="f" style="position:absolute;left:9034;top:531;width:672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08,4177" path="m7216,1371l6862,1123l6517,904l6178,712l5847,546l5521,404l5206,284l4896,189l4595,114l4301,58l4015,21l3738,3l3468,0l3208,13l2956,40l2712,79l2476,131l2250,193l2032,266l1825,345l1625,432l1435,526l1255,623l1084,725l924,829l773,934l631,1039l500,1143l379,1246l269,1344l169,1438l79,1527l0,1608l45,1571l97,1530l157,1485l224,1435l297,1382l379,1325l467,1267l563,1207l664,1146l771,1085l887,1022l1007,960l1134,897l1268,838l1407,778l1552,721l1704,667l1859,616l2022,569l2189,525l2362,486l2540,452l2723,424l2910,402l3103,387l3301,378l3503,377l3710,384l3919,399l4135,424l4355,458l4578,502l4820,559l5050,618l5270,684l5477,754l5676,828l5863,904l6040,987l6208,1072l6367,1163l6517,1257l6658,1354l6791,1455l6915,1560l7033,1670l7143,1782l7246,1897l7343,2017l7435,2139l7519,2266l7599,2395l7673,2527l7742,2662l7807,2802l7867,2944l7924,3088l7979,3236l8029,3386l8076,3539l8121,3695l8164,3853l8206,4014l8246,4177l8261,4129l8277,4079l8293,4028l8308,3977l8307,3829l8298,3685l8284,3544l8264,3406l8240,3274l8211,3145l8179,3019l8141,2897l8101,2779l8059,2667l8014,2557l7967,2452l7917,2351l7867,2256l7817,2163l7766,2076l7715,1994l7663,1916l7613,1843l7563,1775l7516,1712l7470,1654l7428,1601l7388,1554l7318,1475l7263,1418l7228,1384l7216,1371xe" fillcolor="#a5cbdb" stroked="f" o:allowincell="f" style="position:absolute;left:9042;top:583;width:655;height:320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739,3739" path="m614,99l584,74l553,50l523,25l491,0l501,25l510,51l518,75l526,101l533,125l538,151l543,175l546,200l548,225l550,249l551,274l550,299l548,323l546,347l541,372l537,397l530,421l523,445l514,469l504,493l493,518l481,540l467,565l451,589l436,613l417,636l397,660l377,683l354,705l331,730l306,752l279,775l264,795l250,813l234,830l219,846l203,859l186,872l169,883l151,892l134,900l116,907l97,912l79,916l60,920l40,922l20,922l0,922l89,988l173,1055l253,1125l331,1196l406,1269l477,1343l546,1418l611,1495l674,1573l734,1653l791,1734l847,1816l900,1900l950,1985l998,2072l1045,2160l1089,2250l1132,2341l1172,2434l1211,2526l1248,2621l1284,2717l1319,2815l1352,2913l1384,3012l1414,3112l1444,3214l1472,3317l1501,3421l1528,3526l1554,3633l1581,3739l1606,3661l1631,3581l1643,3542l1655,3499l1666,3456l1678,3414l1688,3368l1698,3321l1706,3273l1713,3223l1721,3170l1726,3116l1731,3059l1735,3000l1738,2896l1739,2792l1739,2690l1736,2587l1731,2485l1723,2384l1713,2283l1701,2182l1685,2082l1668,1984l1648,1886l1626,1788l1601,1692l1574,1596l1544,1502l1511,1408l1476,1316l1438,1224l1398,1135l1355,1047l1308,959l1259,873l1208,788l1154,705l1097,624l1037,543l974,465l908,388l838,313l767,240l693,169l614,99xe" fillcolor="#a5cbdb" stroked="f" o:allowincell="f" style="position:absolute;left:9569;top:617;width:136;height:286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975,2512" path="m523,2456l457,2433l397,2402l343,2362l291,2315l246,2261l206,2202l169,2135l136,2062l107,1985l83,1903l62,1817l44,1729l29,1637l19,1542l10,1446l4,1348l0,1249l0,1149l2,1051l4,951l10,855l16,758l24,665l34,573l44,486l56,401l69,321l80,246l94,175l107,111l120,52l133,0l227,34l314,75l396,122l471,173l541,230l606,293l664,360l718,431l765,505l808,583l845,664l878,749l905,836l928,924l947,1015l960,1108l970,1200l974,1295l975,1389l971,1485l964,1580l954,1674l940,1766l921,1859l900,1950l874,2038l845,2125l815,2209l781,2290l744,2366l704,2442l661,2512l523,2456xe" fillcolor="white" stroked="t" o:allowincell="f" style="position:absolute;left:9614;top:516;width:76;height:1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5,1763" path="m33,10l21,19l13,29l5,40l1,52l0,64l0,79l3,91l8,103l14,114l28,140l50,182l77,239l91,273l107,310l121,350l137,393l152,438l168,487l182,538l197,592l210,648l222,706l232,766l241,828l248,891l254,956l257,1023l257,1091l254,1161l248,1231l240,1303l227,1374l211,1448l192,1521l168,1595l140,1670l137,1683l135,1696l137,1709l141,1721l147,1733l155,1743l165,1751l178,1758l191,1761l204,1763l217,1761l230,1757l241,1751l251,1743l260,1733l267,1720l297,1640l322,1561l344,1482l361,1403l375,1326l385,1249l391,1174l394,1100l395,1027l392,956l387,887l381,820l371,753l361,689l348,628l334,568l320,511l304,457l287,406l271,356l254,310l237,268l221,228l205,191l175,128l151,81l134,49l125,33l117,23l107,15l95,7l84,3l71,0l58,2l44,5l33,10xe" fillcolor="#a5cbdb" stroked="f" o:allowincell="f" style="position:absolute;left:9643;top:584;width:30;height:134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601,2210" path="m76,134l43,195l20,257l6,324l0,393l3,464l13,536l32,610l56,684l87,761l125,838l167,915l215,993l266,1071l322,1148l380,1225l442,1302l507,1377l573,1451l641,1523l710,1593l780,1663l850,1728l920,1792l988,1853l1056,1912l1121,1966l1184,2017l1244,2064l1301,2108l1355,2146l1404,2181l1450,2210l1495,2122l1532,2033l1561,1944l1582,1855l1595,1765l1601,1677l1600,1589l1591,1501l1575,1412l1554,1327l1527,1242l1492,1158l1455,1075l1411,994l1364,915l1311,838l1255,762l1195,688l1131,619l1064,551l996,485l924,422l850,364l774,309l697,256l619,206l539,162l459,121l379,84l299,51l220,23l142,0l76,134xe" fillcolor="white" stroked="t" o:allowincell="f" style="position:absolute;left:9667;top:721;width:125;height: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5,1429" path="m1081,1427l1068,1429l1054,1429l1041,1424l1030,1417l1020,1410l1011,1400l1005,1387l1001,1374l998,1363l991,1335l978,1289l960,1228l947,1194l934,1157l918,1117l900,1074l881,1030l860,985l835,936l810,888l783,838l751,787l718,736l684,683l645,632l606,581l563,530l516,478l467,429l416,380l360,333l303,289l241,245l177,204l110,165l39,130l27,123l17,113l10,103l4,90l2,79l0,64l3,52l7,39l14,27l23,18l34,10l46,5l59,0l72,0l84,2l97,8l174,46l247,87l317,131l383,178l444,227l504,276l560,328l613,380l661,433l708,487l751,542l791,596l830,652l865,706l897,760l927,813l955,865l980,915l1002,965l1024,1012l1042,1057l1060,1100l1074,1141l1087,1178l1108,1245l1122,1296l1131,1332l1135,1347l1135,1362l1134,1374l1131,1387l1124,1399l1117,1409l1107,1417l1094,1424l1081,1427xe" fillcolor="#a5cbdb" stroked="f" o:allowincell="f" style="position:absolute;left:9664;top:715;width:88;height:109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731,792" path="m394,792l447,787l494,777l537,763l574,744l608,721l637,694l663,666l684,633l701,599l714,562l723,525l728,485l731,445l730,406l725,364l717,324l705,285l691,246l674,209l656,174l633,141l607,110l580,83l550,58l517,39l483,22l447,10l409,3l369,0l326,4l283,14l237,30l203,47l170,66l142,87l116,110l92,135l72,162l53,191l37,221l24,252l14,283l7,316l3,349l0,381l0,414l3,447l7,480l16,512l24,544l37,573l52,603l69,630l87,657l109,681l132,704l157,726l186,744l216,760l247,773l281,782l317,790l354,792l394,792xe" fillcolor="white" stroked="t" o:allowincell="f" style="position:absolute;left:9639;top:694;width:56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3,2292" path="m0,2292l13,2263l52,2186l82,2131l117,2065l160,1991l209,1909l266,1821l330,1726l400,1626l479,1522l566,1414l659,1304l760,1194l868,1083l986,972l1110,862l1243,755l1382,652l1532,552l1689,458l1855,370l2029,290l2212,216l2403,152l2605,98l2813,56l3032,24l3260,6l3497,0l3743,9l3718,14l3648,30l3597,41l3536,57l3464,77l3384,98l3296,125l3199,157l3094,192l2983,231l2864,275l2740,324l2610,379l2476,438l2336,504l2192,575l2043,652l1892,736l1738,825l1582,920l1424,1024l1265,1134l1104,1252l944,1376l784,1508l624,1649l466,1797l309,1953l153,2118l0,2292xe" fillcolor="#846255" stroked="f" o:allowincell="f" style="position:absolute;left:8991;top:641;width:294;height:175;mso-wrap-style:none;v-text-anchor:middle">
                    <v:fill o:detectmouseclick="t" type="solid" color2="#7b9daa"/>
                    <v:stroke color="#3465a4" joinstyle="round" endcap="flat"/>
                    <w10:wrap type="none"/>
                  </v:shape>
                </v:group>
                <v:group id="shape_0" style="position:absolute;left:9042;top:924;width:78;height:95">
                  <v:shape id="shape_0" coordsize="675,808" path="m668,502l664,525l658,546l652,567l647,586l639,606l632,623l625,640l615,657l607,671l597,687l587,700l575,712l564,724l552,735l539,745l528,755l514,764l501,771l487,778l472,785l458,789l442,795l428,798l412,802l397,803l381,806l364,806l348,808l314,805l281,802l247,795l214,786l200,781l184,775l170,768l155,761l141,752l128,744l115,735l103,725l91,715l81,704l70,692l60,681l51,668l43,654l35,640l28,626l21,610l15,594l11,577l7,560l4,542l1,523l0,503l0,483l0,462l1,441l4,419l7,397l11,374l15,351l21,328l28,307l35,286l43,266l51,246l61,226l70,207l81,190l91,172l103,156l115,139l128,125l141,109l154,96l168,84l182,71l197,59l211,50l227,40l242,31l258,24l274,17l291,11l307,7l324,3l341,1l357,0l374,0l391,0l408,3l425,5l442,10l458,15l474,22l488,30l504,38l518,48l531,58l545,69l558,81l569,94l581,108l592,122l602,138l612,153l621,170l629,187l638,206l645,224l651,243l657,263l661,283l665,303l669,324l672,345l674,367l675,388l675,411l674,432l672,455l671,479l668,502xe" fillcolor="black" stroked="f" o:allowincell="f" style="position:absolute;left:9042;top:924;width:7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1" path="m243,120l241,133l240,145l237,157l233,167l228,179l221,189l214,197l207,206l198,214l188,221l178,227l168,231l157,236l145,239l134,241l121,241l108,241l97,239l86,236l74,231l63,227l53,221l44,214l36,206l27,197l20,189l14,179l10,167l6,157l3,145l0,133l0,120l0,109l3,96l6,85l10,74l14,64l20,54l27,44l36,35l44,28l53,21l63,15l74,10l86,5l97,2l108,1l121,0l134,1l145,2l157,5l168,10l178,15l188,21l198,28l207,35l214,44l221,54l228,64l233,74l237,85l240,96l241,109l243,120xe" fillcolor="white" stroked="f" o:allowincell="f" style="position:absolute;left:9076;top:978;width:2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44;top:955;width:96;height:108">
                  <v:shape id="shape_0" coordsize="669,810" path="m669,458l667,481l666,502l663,524l660,545l656,565l651,584l646,602l640,619l633,635l624,650l616,666l607,680l597,693l587,706l577,717l566,729l554,739l542,749l529,757l516,766l502,773l487,780l473,786l459,791l443,795l427,800l412,803l396,805l362,808l327,810l293,807l260,803l245,800l229,795l213,791l199,787l183,781l169,774l155,767l142,758l129,750l116,741l105,731l93,720l82,709l72,697l62,685l53,670l45,656l36,640l29,625l23,608l18,591l13,572l9,554l5,534l2,514l0,493l0,470l0,447l0,424l2,400l5,379l8,356l12,335l18,313l22,292l29,271l36,251l43,232l52,214l60,195l70,177l80,161l92,144l103,128l115,114l127,100l140,87l153,74l167,63l182,52l196,43l210,33l226,26l242,19l257,13l275,9l290,5l307,2l325,0l342,0l359,2l376,3l393,6l409,10l424,16l440,22l456,30l472,37l486,47l500,57l514,69l527,80l540,93l553,107l564,121l576,137l587,153l597,170l607,187l616,204l624,222l631,242l639,262l646,282l650,302l656,323l660,345l663,367l666,389l667,411l669,434l669,458xe" fillcolor="black" stroked="f" o:allowincell="f" style="position:absolute;left:9444;top:955;width:9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2" path="m243,121l241,134l240,145l237,156l233,168l228,179l221,189l215,198l207,206l198,215l190,222l180,228l168,232l157,236l145,239l134,242l121,242l108,242l97,239l85,236l74,232l64,228l54,222l44,215l36,206l27,198l21,189l14,179l10,168l6,156l3,145l1,134l0,121l1,110l3,97l6,85l10,74l14,64l21,54l27,44l36,36l44,28l54,21l64,14l74,10l85,6l97,3l108,1l121,0l134,1l145,3l157,6l168,10l180,14l190,21l198,28l207,36l215,44l221,54l228,64l233,74l237,85l240,97l241,110l243,121xe" fillcolor="white" stroked="f" o:allowincell="f" style="position:absolute;left:9484;top:1018;width:34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5705</wp:posOffset>
                </wp:positionH>
                <wp:positionV relativeFrom="paragraph">
                  <wp:posOffset>146050</wp:posOffset>
                </wp:positionV>
                <wp:extent cx="1624330" cy="105346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える本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する本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絵本・マンガなどが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市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じカード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し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82.95pt;mso-wrap-distance-left:9.05pt;mso-wrap-distance-right:9.05pt;mso-wrap-distance-top:0pt;mso-wrap-distance-bottom:0pt;margin-top:11.5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える本や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する本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絵本・マンガなどがあるよ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市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じカードで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し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6442075" cy="3048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04800"/>
                        </a:xfrm>
                        <a:prstGeom prst="rect"/>
                        <a:solidFill>
                          <a:srgbClr val="FAD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ほにゃ字◎ふとっちょ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◎ふとっちょ" w:eastAsia="HG丸ｺﾞｼｯｸM-PRO"/>
                                <w:b/>
                                <w:sz w:val="36"/>
                                <w:szCs w:val="36"/>
                              </w:rPr>
                              <w:t>四日市市環境学習センタ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600" style="position:absolute;rotation:-0;width:507.25pt;height:24pt;mso-wrap-distance-left:9.05pt;mso-wrap-distance-right:9.05pt;mso-wrap-distance-top:0pt;mso-wrap-distance-bottom:0pt;margin-top:15.05pt;mso-position-vertical-relative:text;margin-left:2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ほにゃ字◎ふとっちょ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ほにゃ字◎ふとっちょ" w:eastAsia="HG丸ｺﾞｼｯｸM-PRO"/>
                          <w:b/>
                          <w:sz w:val="36"/>
                          <w:szCs w:val="36"/>
                        </w:rPr>
                        <w:t>四日市市環境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0670</wp:posOffset>
                </wp:positionH>
                <wp:positionV relativeFrom="paragraph">
                  <wp:posOffset>93980</wp:posOffset>
                </wp:positionV>
                <wp:extent cx="3644900" cy="2559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5590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</w:rPr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87pt;height:20.15pt;mso-wrap-distance-left:9.05pt;mso-wrap-distance-right:9.05pt;mso-wrap-distance-top:0pt;mso-wrap-distance-bottom:0pt;margin-top:7.4pt;mso-position-vertical-relative:text;margin-left:2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</w:rPr>
                        <w:t>アクセ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53035</wp:posOffset>
                </wp:positionV>
                <wp:extent cx="2633345" cy="219138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メール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Comic Sans MS" w:ascii="Comic Sans MS" w:hAnsi="Comic Sans MS"/>
                                <w:szCs w:val="21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メール画面を開く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Facebook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うずらフォント" w:cs="Comic Sans MS" w:ascii="Comic Sans MS" w:hAnsi="Comic Sans MS"/>
                                <w:szCs w:val="21"/>
                              </w:rPr>
                              <w:t>https://www.facebook.com/ecoyokkai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23"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8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</w:rPr>
                                    <w:t>Ｈ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ttp://www.eco-yokkaichi.com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Cs w:val="21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2.55pt;mso-wrap-distance-left:9.05pt;mso-wrap-distance-right:9.05pt;mso-wrap-distance-top:0pt;mso-wrap-distance-bottom:0pt;margin-top:12.0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メール】 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Comic Sans MS" w:hAnsi="Comic Sans MS" w:eastAsia="HGP創英角ｺﾞｼｯｸUB" w:cs="Comic Sans MS"/>
                          <w:szCs w:val="21"/>
                        </w:rPr>
                      </w:pPr>
                      <w:r>
                        <w:rPr>
                          <w:rFonts w:eastAsia="HGP創英角ｺﾞｼｯｸUB" w:cs="Comic Sans MS" w:ascii="Comic Sans MS" w:hAnsi="Comic Sans MS"/>
                          <w:szCs w:val="21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メール画面を開く→</w:t>
                      </w:r>
                    </w:p>
                    <w:p>
                      <w:pPr>
                        <w:pStyle w:val="Normal"/>
                        <w:snapToGrid w:val="false"/>
                        <w:ind w:left="105" w:hanging="0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【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Facebook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】</w:t>
                      </w:r>
                      <w:r>
                        <w:rPr>
                          <w:rFonts w:eastAsia="うずらフォント" w:cs="Comic Sans MS" w:ascii="Comic Sans MS" w:hAnsi="Comic Sans MS"/>
                          <w:szCs w:val="21"/>
                        </w:rPr>
                        <w:t>https://www.facebook.com/ecoyokkaich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pacing w:val="23"/>
                          <w:kern w:val="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8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Ｈ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ttp://www.eco-yokkaichi.com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Cs w:val="21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時　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Cs w:val="21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110490</wp:posOffset>
                </wp:positionV>
                <wp:extent cx="2736215" cy="2066925"/>
                <wp:effectExtent l="4318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8.7pt;width:215.45pt;height:162.75pt" coordorigin="5887,174" coordsize="4309,3255">
                <v:group id="shape_0" style="position:absolute;left:6106;top:174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06;top:174;width:4089;height:324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8928;top:1913;width:227;height:170">
                    <v:roundrect id="shape_0" fillcolor="#c00000" stroked="f" o:allowincell="f" style="position:absolute;left:8928;top:1913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958;top:1944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710;top:2016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76;top:2094;width:227;height:170">
                    <v:roundrect id="shape_0" fillcolor="#c00000" stroked="f" o:allowincell="f" style="position:absolute;left:7976;top:209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006;top:2125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61;top:1478;width:227;height:170">
                    <v:roundrect id="shape_0" fillcolor="#c00000" stroked="f" o:allowincell="f" style="position:absolute;left:8861;top:147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891;top:1509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87;top:268;width:4286;height:3161">
                  <v:group id="shape_0" style="position:absolute;left:6361;top:268;width:2865;height:2061">
                    <v:shape id="shape_0" stroked="f" o:allowincell="f" style="position:absolute;left:6361;top:1521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743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268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7;top:846;width:4286;height:2583">
                    <v:shape id="shape_0" stroked="f" o:allowincell="f" style="position:absolute;left:9633;top:2329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9;top:3043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7;top:846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5;top:1270;width:1299;height:911">
                    <v:shape id="shape_0" stroked="f" o:allowincell="f" style="position:absolute;left:7205;top:1270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7;top:1373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3284855" cy="2016125"/>
                <wp:effectExtent l="0" t="0" r="0" b="35433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.7pt;width:258.6pt;height:158.75pt" coordorigin="5000,154" coordsize="5172,3175">
                <v:group id="shape_0" style="position:absolute;left:5000;top:154;width:5172;height:3175">
                  <v:group id="shape_0" style="position:absolute;left:5000;top:154;width:5172;height:3175">
                    <v:group id="shape_0" style="position:absolute;left:5000;top:154;width:5172;height:3175">
                      <v:shape id="shape_0" stroked="f" o:allowincell="f" style="position:absolute;left:5071;top:154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6;top:1092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7;top:234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158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356;top:2684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8945;top:1656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7719;top:1800;width:2191;height:748">
                    <v:shape id="shape_0" stroked="f" o:allowincell="f" style="position:absolute;left:7719;top:2189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6;top:1800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40;top:1339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895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15570</wp:posOffset>
                </wp:positionV>
                <wp:extent cx="3636010" cy="203644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の無料券は、当センター利用の際、駐車券を確認の上、お渡しします。</w:t>
                            </w:r>
                          </w:p>
                        </w:txbxContent>
                      </wps:txbx>
                      <wps:bodyPr anchor="t" lIns="91440" tIns="10795" rIns="9144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160.35pt;mso-wrap-distance-left:9.05pt;mso-wrap-distance-right:9.05pt;mso-wrap-distance-top:0pt;mso-wrap-distance-bottom:0pt;margin-top:9.1pt;mso-position-vertical-relative:text;margin-left:221.95pt;mso-position-horizontal-relative:text">
                <v:fill opacity="0f"/>
                <v:textbox inset="0.1in,0.0118055555555556in,0.1in,0.0277777777777778in">
                  <w:txbxContent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の無料券は、当センター利用の際、駐車券を確認の上、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0050</wp:posOffset>
            </wp:positionH>
            <wp:positionV relativeFrom="paragraph">
              <wp:posOffset>34925</wp:posOffset>
            </wp:positionV>
            <wp:extent cx="965200" cy="960755"/>
            <wp:effectExtent l="0" t="0" r="0" b="0"/>
            <wp:wrapNone/>
            <wp:docPr id="73" name="図 7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7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284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うずらフォント">
    <w:charset w:val="80"/>
    <w:family w:val="auto"/>
    <w:pitch w:val="default"/>
  </w:font>
  <w:font w:name="しねきゃぷしょん">
    <w:charset w:val="80"/>
    <w:family w:val="auto"/>
    <w:pitch w:val="variable"/>
  </w:font>
  <w:font w:name="HG丸ｺﾞｼｯｸM-PRO">
    <w:charset w:val="80"/>
    <w:family w:val="modern"/>
    <w:pitch w:val="variable"/>
  </w:font>
  <w:font w:name="しねきゃぷしょん">
    <w:charset w:val="01"/>
    <w:family w:val="auto"/>
    <w:pitch w:val="default"/>
  </w:font>
  <w:font w:name="HG丸ｺﾞｼｯｸM-PRO">
    <w:charset w:val="01"/>
    <w:family w:val="roman"/>
    <w:pitch w:val="default"/>
  </w:font>
  <w:font w:name="うずらフォント">
    <w:charset w:val="01"/>
    <w:family w:val="roman"/>
    <w:pitch w:val="default"/>
  </w:font>
  <w:font w:name="HG創英角ﾎﾟｯﾌﾟ体">
    <w:charset w:val="01"/>
    <w:family w:val="roman"/>
    <w:pitch w:val="default"/>
  </w:font>
  <w:font w:name="えるまーP">
    <w:charset w:val="80"/>
    <w:family w:val="auto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しねきゃぷしょん"/>
    </w:rPr>
  </w:style>
  <w:style w:type="character" w:styleId="Rubies3">
    <w:name w:val="Rubies3"/>
    <w:qFormat/>
    <w:rPr>
      <w:rFonts w:eastAsia="しねきゃぷしょ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3:00Z</dcterms:created>
  <dc:creator>谷崎</dc:creator>
  <dc:description/>
  <cp:keywords/>
  <dc:language>en-US</dc:language>
  <cp:lastModifiedBy>谷崎</cp:lastModifiedBy>
  <cp:lastPrinted>2013-07-04T18:09:00Z</cp:lastPrinted>
  <dcterms:modified xsi:type="dcterms:W3CDTF">2013-07-04T09:22:00Z</dcterms:modified>
  <cp:revision>24</cp:revision>
  <dc:subject/>
  <dc:title/>
</cp:coreProperties>
</file>