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-30480</wp:posOffset>
                </wp:positionV>
                <wp:extent cx="6275070" cy="664845"/>
                <wp:effectExtent l="9525" t="10160" r="73660" b="60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664920"/>
                          <a:chOff x="0" y="0"/>
                          <a:chExt cx="627516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682">
                                <a:moveTo>
                                  <a:pt x="429" y="482"/>
                                </a:moveTo>
                                <a:lnTo>
                                  <a:pt x="445" y="522"/>
                                </a:lnTo>
                                <a:lnTo>
                                  <a:pt x="462" y="560"/>
                                </a:lnTo>
                                <a:lnTo>
                                  <a:pt x="484" y="594"/>
                                </a:lnTo>
                                <a:lnTo>
                                  <a:pt x="508" y="625"/>
                                </a:lnTo>
                                <a:lnTo>
                                  <a:pt x="537" y="651"/>
                                </a:lnTo>
                                <a:lnTo>
                                  <a:pt x="570" y="669"/>
                                </a:lnTo>
                                <a:lnTo>
                                  <a:pt x="611" y="679"/>
                                </a:lnTo>
                                <a:lnTo>
                                  <a:pt x="657" y="682"/>
                                </a:lnTo>
                                <a:lnTo>
                                  <a:pt x="707" y="675"/>
                                </a:lnTo>
                                <a:lnTo>
                                  <a:pt x="750" y="659"/>
                                </a:lnTo>
                                <a:lnTo>
                                  <a:pt x="789" y="636"/>
                                </a:lnTo>
                                <a:lnTo>
                                  <a:pt x="822" y="607"/>
                                </a:lnTo>
                                <a:lnTo>
                                  <a:pt x="851" y="573"/>
                                </a:lnTo>
                                <a:lnTo>
                                  <a:pt x="877" y="534"/>
                                </a:lnTo>
                                <a:lnTo>
                                  <a:pt x="899" y="492"/>
                                </a:lnTo>
                                <a:lnTo>
                                  <a:pt x="919" y="450"/>
                                </a:lnTo>
                                <a:lnTo>
                                  <a:pt x="936" y="407"/>
                                </a:lnTo>
                                <a:lnTo>
                                  <a:pt x="953" y="366"/>
                                </a:lnTo>
                                <a:lnTo>
                                  <a:pt x="971" y="327"/>
                                </a:lnTo>
                                <a:lnTo>
                                  <a:pt x="988" y="292"/>
                                </a:lnTo>
                                <a:lnTo>
                                  <a:pt x="1005" y="262"/>
                                </a:lnTo>
                                <a:lnTo>
                                  <a:pt x="1025" y="239"/>
                                </a:lnTo>
                                <a:lnTo>
                                  <a:pt x="1047" y="222"/>
                                </a:lnTo>
                                <a:lnTo>
                                  <a:pt x="1072" y="214"/>
                                </a:lnTo>
                                <a:lnTo>
                                  <a:pt x="1095" y="217"/>
                                </a:lnTo>
                                <a:lnTo>
                                  <a:pt x="1113" y="230"/>
                                </a:lnTo>
                                <a:lnTo>
                                  <a:pt x="1131" y="252"/>
                                </a:lnTo>
                                <a:lnTo>
                                  <a:pt x="1145" y="282"/>
                                </a:lnTo>
                                <a:lnTo>
                                  <a:pt x="1159" y="317"/>
                                </a:lnTo>
                                <a:lnTo>
                                  <a:pt x="1174" y="355"/>
                                </a:lnTo>
                                <a:lnTo>
                                  <a:pt x="1188" y="399"/>
                                </a:lnTo>
                                <a:lnTo>
                                  <a:pt x="1204" y="443"/>
                                </a:lnTo>
                                <a:lnTo>
                                  <a:pt x="1223" y="488"/>
                                </a:lnTo>
                                <a:lnTo>
                                  <a:pt x="1244" y="531"/>
                                </a:lnTo>
                                <a:lnTo>
                                  <a:pt x="1269" y="571"/>
                                </a:lnTo>
                                <a:lnTo>
                                  <a:pt x="1298" y="607"/>
                                </a:lnTo>
                                <a:lnTo>
                                  <a:pt x="1332" y="638"/>
                                </a:lnTo>
                                <a:lnTo>
                                  <a:pt x="1373" y="662"/>
                                </a:lnTo>
                                <a:lnTo>
                                  <a:pt x="1419" y="676"/>
                                </a:lnTo>
                                <a:lnTo>
                                  <a:pt x="1473" y="682"/>
                                </a:lnTo>
                                <a:lnTo>
                                  <a:pt x="1528" y="676"/>
                                </a:lnTo>
                                <a:lnTo>
                                  <a:pt x="1577" y="662"/>
                                </a:lnTo>
                                <a:lnTo>
                                  <a:pt x="1620" y="639"/>
                                </a:lnTo>
                                <a:lnTo>
                                  <a:pt x="1658" y="609"/>
                                </a:lnTo>
                                <a:lnTo>
                                  <a:pt x="1692" y="574"/>
                                </a:lnTo>
                                <a:lnTo>
                                  <a:pt x="1721" y="534"/>
                                </a:lnTo>
                                <a:lnTo>
                                  <a:pt x="1748" y="492"/>
                                </a:lnTo>
                                <a:lnTo>
                                  <a:pt x="1771" y="448"/>
                                </a:lnTo>
                                <a:lnTo>
                                  <a:pt x="1794" y="404"/>
                                </a:lnTo>
                                <a:lnTo>
                                  <a:pt x="1815" y="363"/>
                                </a:lnTo>
                                <a:lnTo>
                                  <a:pt x="1833" y="322"/>
                                </a:lnTo>
                                <a:lnTo>
                                  <a:pt x="1854" y="288"/>
                                </a:lnTo>
                                <a:lnTo>
                                  <a:pt x="1872" y="258"/>
                                </a:lnTo>
                                <a:lnTo>
                                  <a:pt x="1894" y="235"/>
                                </a:lnTo>
                                <a:lnTo>
                                  <a:pt x="1915" y="220"/>
                                </a:lnTo>
                                <a:lnTo>
                                  <a:pt x="1940" y="214"/>
                                </a:lnTo>
                                <a:lnTo>
                                  <a:pt x="1969" y="220"/>
                                </a:lnTo>
                                <a:lnTo>
                                  <a:pt x="1992" y="235"/>
                                </a:lnTo>
                                <a:lnTo>
                                  <a:pt x="2012" y="258"/>
                                </a:lnTo>
                                <a:lnTo>
                                  <a:pt x="2028" y="288"/>
                                </a:lnTo>
                                <a:lnTo>
                                  <a:pt x="2042" y="322"/>
                                </a:lnTo>
                                <a:lnTo>
                                  <a:pt x="2054" y="363"/>
                                </a:lnTo>
                                <a:lnTo>
                                  <a:pt x="2067" y="404"/>
                                </a:lnTo>
                                <a:lnTo>
                                  <a:pt x="2080" y="448"/>
                                </a:lnTo>
                                <a:lnTo>
                                  <a:pt x="2094" y="492"/>
                                </a:lnTo>
                                <a:lnTo>
                                  <a:pt x="2111" y="534"/>
                                </a:lnTo>
                                <a:lnTo>
                                  <a:pt x="2131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89" y="639"/>
                                </a:lnTo>
                                <a:lnTo>
                                  <a:pt x="2227" y="662"/>
                                </a:lnTo>
                                <a:lnTo>
                                  <a:pt x="2273" y="676"/>
                                </a:lnTo>
                                <a:lnTo>
                                  <a:pt x="2326" y="682"/>
                                </a:lnTo>
                                <a:lnTo>
                                  <a:pt x="2356" y="681"/>
                                </a:lnTo>
                                <a:lnTo>
                                  <a:pt x="2384" y="676"/>
                                </a:lnTo>
                                <a:lnTo>
                                  <a:pt x="2409" y="668"/>
                                </a:lnTo>
                                <a:lnTo>
                                  <a:pt x="2435" y="658"/>
                                </a:lnTo>
                                <a:lnTo>
                                  <a:pt x="2458" y="645"/>
                                </a:lnTo>
                                <a:lnTo>
                                  <a:pt x="2480" y="629"/>
                                </a:lnTo>
                                <a:lnTo>
                                  <a:pt x="2502" y="612"/>
                                </a:lnTo>
                                <a:lnTo>
                                  <a:pt x="2520" y="592"/>
                                </a:lnTo>
                                <a:lnTo>
                                  <a:pt x="2539" y="570"/>
                                </a:lnTo>
                                <a:lnTo>
                                  <a:pt x="2556" y="545"/>
                                </a:lnTo>
                                <a:lnTo>
                                  <a:pt x="2574" y="520"/>
                                </a:lnTo>
                                <a:lnTo>
                                  <a:pt x="2591" y="492"/>
                                </a:lnTo>
                                <a:lnTo>
                                  <a:pt x="2605" y="463"/>
                                </a:lnTo>
                                <a:lnTo>
                                  <a:pt x="2621" y="433"/>
                                </a:lnTo>
                                <a:lnTo>
                                  <a:pt x="2637" y="402"/>
                                </a:lnTo>
                                <a:lnTo>
                                  <a:pt x="2651" y="370"/>
                                </a:lnTo>
                                <a:lnTo>
                                  <a:pt x="2679" y="311"/>
                                </a:lnTo>
                                <a:lnTo>
                                  <a:pt x="2705" y="255"/>
                                </a:lnTo>
                                <a:lnTo>
                                  <a:pt x="2729" y="203"/>
                                </a:lnTo>
                                <a:lnTo>
                                  <a:pt x="2754" y="157"/>
                                </a:lnTo>
                                <a:lnTo>
                                  <a:pt x="2777" y="118"/>
                                </a:lnTo>
                                <a:lnTo>
                                  <a:pt x="2800" y="89"/>
                                </a:lnTo>
                                <a:lnTo>
                                  <a:pt x="2824" y="70"/>
                                </a:lnTo>
                                <a:lnTo>
                                  <a:pt x="2847" y="63"/>
                                </a:lnTo>
                                <a:lnTo>
                                  <a:pt x="2849" y="62"/>
                                </a:lnTo>
                                <a:lnTo>
                                  <a:pt x="2853" y="60"/>
                                </a:lnTo>
                                <a:lnTo>
                                  <a:pt x="2860" y="57"/>
                                </a:lnTo>
                                <a:lnTo>
                                  <a:pt x="2872" y="56"/>
                                </a:lnTo>
                                <a:lnTo>
                                  <a:pt x="2883" y="57"/>
                                </a:lnTo>
                                <a:lnTo>
                                  <a:pt x="2899" y="60"/>
                                </a:lnTo>
                                <a:lnTo>
                                  <a:pt x="2918" y="68"/>
                                </a:lnTo>
                                <a:lnTo>
                                  <a:pt x="2938" y="79"/>
                                </a:lnTo>
                                <a:lnTo>
                                  <a:pt x="2937" y="76"/>
                                </a:lnTo>
                                <a:lnTo>
                                  <a:pt x="2932" y="68"/>
                                </a:lnTo>
                                <a:lnTo>
                                  <a:pt x="2925" y="56"/>
                                </a:lnTo>
                                <a:lnTo>
                                  <a:pt x="2915" y="42"/>
                                </a:lnTo>
                                <a:lnTo>
                                  <a:pt x="2898" y="29"/>
                                </a:lnTo>
                                <a:lnTo>
                                  <a:pt x="2878" y="17"/>
                                </a:lnTo>
                                <a:lnTo>
                                  <a:pt x="2850" y="9"/>
                                </a:lnTo>
                                <a:lnTo>
                                  <a:pt x="2817" y="6"/>
                                </a:lnTo>
                                <a:lnTo>
                                  <a:pt x="2793" y="9"/>
                                </a:lnTo>
                                <a:lnTo>
                                  <a:pt x="2769" y="14"/>
                                </a:lnTo>
                                <a:lnTo>
                                  <a:pt x="2746" y="26"/>
                                </a:lnTo>
                                <a:lnTo>
                                  <a:pt x="2723" y="39"/>
                                </a:lnTo>
                                <a:lnTo>
                                  <a:pt x="2700" y="57"/>
                                </a:lnTo>
                                <a:lnTo>
                                  <a:pt x="2679" y="78"/>
                                </a:lnTo>
                                <a:lnTo>
                                  <a:pt x="2659" y="101"/>
                                </a:lnTo>
                                <a:lnTo>
                                  <a:pt x="2638" y="125"/>
                                </a:lnTo>
                                <a:lnTo>
                                  <a:pt x="2618" y="152"/>
                                </a:lnTo>
                                <a:lnTo>
                                  <a:pt x="2600" y="181"/>
                                </a:lnTo>
                                <a:lnTo>
                                  <a:pt x="2581" y="211"/>
                                </a:lnTo>
                                <a:lnTo>
                                  <a:pt x="2562" y="243"/>
                                </a:lnTo>
                                <a:lnTo>
                                  <a:pt x="2545" y="273"/>
                                </a:lnTo>
                                <a:lnTo>
                                  <a:pt x="2528" y="305"/>
                                </a:lnTo>
                                <a:lnTo>
                                  <a:pt x="2512" y="337"/>
                                </a:lnTo>
                                <a:lnTo>
                                  <a:pt x="2496" y="367"/>
                                </a:lnTo>
                                <a:lnTo>
                                  <a:pt x="2484" y="387"/>
                                </a:lnTo>
                                <a:lnTo>
                                  <a:pt x="2473" y="412"/>
                                </a:lnTo>
                                <a:lnTo>
                                  <a:pt x="2458" y="439"/>
                                </a:lnTo>
                                <a:lnTo>
                                  <a:pt x="2443" y="465"/>
                                </a:lnTo>
                                <a:lnTo>
                                  <a:pt x="2422" y="489"/>
                                </a:lnTo>
                                <a:lnTo>
                                  <a:pt x="2399" y="508"/>
                                </a:lnTo>
                                <a:lnTo>
                                  <a:pt x="2372" y="522"/>
                                </a:lnTo>
                                <a:lnTo>
                                  <a:pt x="2340" y="527"/>
                                </a:lnTo>
                                <a:lnTo>
                                  <a:pt x="2314" y="520"/>
                                </a:lnTo>
                                <a:lnTo>
                                  <a:pt x="2291" y="501"/>
                                </a:lnTo>
                                <a:lnTo>
                                  <a:pt x="2270" y="474"/>
                                </a:lnTo>
                                <a:lnTo>
                                  <a:pt x="2251" y="439"/>
                                </a:lnTo>
                                <a:lnTo>
                                  <a:pt x="2234" y="403"/>
                                </a:lnTo>
                                <a:lnTo>
                                  <a:pt x="2219" y="367"/>
                                </a:lnTo>
                                <a:lnTo>
                                  <a:pt x="2205" y="335"/>
                                </a:lnTo>
                                <a:lnTo>
                                  <a:pt x="2193" y="311"/>
                                </a:lnTo>
                                <a:lnTo>
                                  <a:pt x="2183" y="285"/>
                                </a:lnTo>
                                <a:lnTo>
                                  <a:pt x="2175" y="258"/>
                                </a:lnTo>
                                <a:lnTo>
                                  <a:pt x="2165" y="232"/>
                                </a:lnTo>
                                <a:lnTo>
                                  <a:pt x="2156" y="204"/>
                                </a:lnTo>
                                <a:lnTo>
                                  <a:pt x="2146" y="178"/>
                                </a:lnTo>
                                <a:lnTo>
                                  <a:pt x="2136" y="154"/>
                                </a:lnTo>
                                <a:lnTo>
                                  <a:pt x="2124" y="129"/>
                                </a:lnTo>
                                <a:lnTo>
                                  <a:pt x="2111" y="106"/>
                                </a:lnTo>
                                <a:lnTo>
                                  <a:pt x="2098" y="85"/>
                                </a:lnTo>
                                <a:lnTo>
                                  <a:pt x="2083" y="66"/>
                                </a:lnTo>
                                <a:lnTo>
                                  <a:pt x="2065" y="49"/>
                                </a:lnTo>
                                <a:lnTo>
                                  <a:pt x="2047" y="34"/>
                                </a:lnTo>
                                <a:lnTo>
                                  <a:pt x="2025" y="21"/>
                                </a:lnTo>
                                <a:lnTo>
                                  <a:pt x="2000" y="13"/>
                                </a:lnTo>
                                <a:lnTo>
                                  <a:pt x="1975" y="7"/>
                                </a:lnTo>
                                <a:lnTo>
                                  <a:pt x="1944" y="6"/>
                                </a:lnTo>
                                <a:lnTo>
                                  <a:pt x="1911" y="9"/>
                                </a:lnTo>
                                <a:lnTo>
                                  <a:pt x="1881" y="16"/>
                                </a:lnTo>
                                <a:lnTo>
                                  <a:pt x="1854" y="29"/>
                                </a:lnTo>
                                <a:lnTo>
                                  <a:pt x="1829" y="45"/>
                                </a:lnTo>
                                <a:lnTo>
                                  <a:pt x="1806" y="65"/>
                                </a:lnTo>
                                <a:lnTo>
                                  <a:pt x="1786" y="89"/>
                                </a:lnTo>
                                <a:lnTo>
                                  <a:pt x="1766" y="115"/>
                                </a:lnTo>
                                <a:lnTo>
                                  <a:pt x="1748" y="144"/>
                                </a:lnTo>
                                <a:lnTo>
                                  <a:pt x="1731" y="176"/>
                                </a:lnTo>
                                <a:lnTo>
                                  <a:pt x="1715" y="207"/>
                                </a:lnTo>
                                <a:lnTo>
                                  <a:pt x="1699" y="242"/>
                                </a:lnTo>
                                <a:lnTo>
                                  <a:pt x="1684" y="276"/>
                                </a:lnTo>
                                <a:lnTo>
                                  <a:pt x="1668" y="311"/>
                                </a:lnTo>
                                <a:lnTo>
                                  <a:pt x="1652" y="345"/>
                                </a:lnTo>
                                <a:lnTo>
                                  <a:pt x="1636" y="380"/>
                                </a:lnTo>
                                <a:lnTo>
                                  <a:pt x="1619" y="413"/>
                                </a:lnTo>
                                <a:lnTo>
                                  <a:pt x="1604" y="435"/>
                                </a:lnTo>
                                <a:lnTo>
                                  <a:pt x="1590" y="456"/>
                                </a:lnTo>
                                <a:lnTo>
                                  <a:pt x="1576" y="474"/>
                                </a:lnTo>
                                <a:lnTo>
                                  <a:pt x="1560" y="491"/>
                                </a:lnTo>
                                <a:lnTo>
                                  <a:pt x="1545" y="504"/>
                                </a:lnTo>
                                <a:lnTo>
                                  <a:pt x="1529" y="515"/>
                                </a:lnTo>
                                <a:lnTo>
                                  <a:pt x="1514" y="524"/>
                                </a:lnTo>
                                <a:lnTo>
                                  <a:pt x="1498" y="528"/>
                                </a:lnTo>
                                <a:lnTo>
                                  <a:pt x="1482" y="531"/>
                                </a:lnTo>
                                <a:lnTo>
                                  <a:pt x="1466" y="530"/>
                                </a:lnTo>
                                <a:lnTo>
                                  <a:pt x="1450" y="524"/>
                                </a:lnTo>
                                <a:lnTo>
                                  <a:pt x="1436" y="515"/>
                                </a:lnTo>
                                <a:lnTo>
                                  <a:pt x="1420" y="501"/>
                                </a:lnTo>
                                <a:lnTo>
                                  <a:pt x="1406" y="484"/>
                                </a:lnTo>
                                <a:lnTo>
                                  <a:pt x="1391" y="461"/>
                                </a:lnTo>
                                <a:lnTo>
                                  <a:pt x="1377" y="433"/>
                                </a:lnTo>
                                <a:lnTo>
                                  <a:pt x="1360" y="399"/>
                                </a:lnTo>
                                <a:lnTo>
                                  <a:pt x="1344" y="361"/>
                                </a:lnTo>
                                <a:lnTo>
                                  <a:pt x="1328" y="325"/>
                                </a:lnTo>
                                <a:lnTo>
                                  <a:pt x="1313" y="288"/>
                                </a:lnTo>
                                <a:lnTo>
                                  <a:pt x="1299" y="252"/>
                                </a:lnTo>
                                <a:lnTo>
                                  <a:pt x="1283" y="216"/>
                                </a:lnTo>
                                <a:lnTo>
                                  <a:pt x="1269" y="181"/>
                                </a:lnTo>
                                <a:lnTo>
                                  <a:pt x="1253" y="148"/>
                                </a:lnTo>
                                <a:lnTo>
                                  <a:pt x="1237" y="116"/>
                                </a:lnTo>
                                <a:lnTo>
                                  <a:pt x="1220" y="89"/>
                                </a:lnTo>
                                <a:lnTo>
                                  <a:pt x="1201" y="63"/>
                                </a:lnTo>
                                <a:lnTo>
                                  <a:pt x="1180" y="42"/>
                                </a:lnTo>
                                <a:lnTo>
                                  <a:pt x="1158" y="24"/>
                                </a:lnTo>
                                <a:lnTo>
                                  <a:pt x="1133" y="11"/>
                                </a:lnTo>
                                <a:lnTo>
                                  <a:pt x="1108" y="3"/>
                                </a:lnTo>
                                <a:lnTo>
                                  <a:pt x="1079" y="0"/>
                                </a:lnTo>
                                <a:lnTo>
                                  <a:pt x="1047" y="1"/>
                                </a:lnTo>
                                <a:lnTo>
                                  <a:pt x="1018" y="9"/>
                                </a:lnTo>
                                <a:lnTo>
                                  <a:pt x="992" y="21"/>
                                </a:lnTo>
                                <a:lnTo>
                                  <a:pt x="969" y="36"/>
                                </a:lnTo>
                                <a:lnTo>
                                  <a:pt x="948" y="56"/>
                                </a:lnTo>
                                <a:lnTo>
                                  <a:pt x="927" y="78"/>
                                </a:lnTo>
                                <a:lnTo>
                                  <a:pt x="910" y="102"/>
                                </a:lnTo>
                                <a:lnTo>
                                  <a:pt x="893" y="129"/>
                                </a:lnTo>
                                <a:lnTo>
                                  <a:pt x="879" y="157"/>
                                </a:lnTo>
                                <a:lnTo>
                                  <a:pt x="864" y="187"/>
                                </a:lnTo>
                                <a:lnTo>
                                  <a:pt x="851" y="216"/>
                                </a:lnTo>
                                <a:lnTo>
                                  <a:pt x="840" y="246"/>
                                </a:lnTo>
                                <a:lnTo>
                                  <a:pt x="827" y="275"/>
                                </a:lnTo>
                                <a:lnTo>
                                  <a:pt x="815" y="302"/>
                                </a:lnTo>
                                <a:lnTo>
                                  <a:pt x="804" y="328"/>
                                </a:lnTo>
                                <a:lnTo>
                                  <a:pt x="792" y="353"/>
                                </a:lnTo>
                                <a:lnTo>
                                  <a:pt x="778" y="386"/>
                                </a:lnTo>
                                <a:lnTo>
                                  <a:pt x="763" y="416"/>
                                </a:lnTo>
                                <a:lnTo>
                                  <a:pt x="747" y="442"/>
                                </a:lnTo>
                                <a:lnTo>
                                  <a:pt x="733" y="463"/>
                                </a:lnTo>
                                <a:lnTo>
                                  <a:pt x="717" y="481"/>
                                </a:lnTo>
                                <a:lnTo>
                                  <a:pt x="701" y="494"/>
                                </a:lnTo>
                                <a:lnTo>
                                  <a:pt x="687" y="504"/>
                                </a:lnTo>
                                <a:lnTo>
                                  <a:pt x="671" y="508"/>
                                </a:lnTo>
                                <a:lnTo>
                                  <a:pt x="654" y="507"/>
                                </a:lnTo>
                                <a:lnTo>
                                  <a:pt x="638" y="502"/>
                                </a:lnTo>
                                <a:lnTo>
                                  <a:pt x="622" y="492"/>
                                </a:lnTo>
                                <a:lnTo>
                                  <a:pt x="606" y="476"/>
                                </a:lnTo>
                                <a:lnTo>
                                  <a:pt x="589" y="456"/>
                                </a:lnTo>
                                <a:lnTo>
                                  <a:pt x="573" y="430"/>
                                </a:lnTo>
                                <a:lnTo>
                                  <a:pt x="556" y="399"/>
                                </a:lnTo>
                                <a:lnTo>
                                  <a:pt x="540" y="361"/>
                                </a:lnTo>
                                <a:lnTo>
                                  <a:pt x="527" y="319"/>
                                </a:lnTo>
                                <a:lnTo>
                                  <a:pt x="520" y="282"/>
                                </a:lnTo>
                                <a:lnTo>
                                  <a:pt x="511" y="252"/>
                                </a:lnTo>
                                <a:lnTo>
                                  <a:pt x="503" y="224"/>
                                </a:lnTo>
                                <a:lnTo>
                                  <a:pt x="488" y="199"/>
                                </a:lnTo>
                                <a:lnTo>
                                  <a:pt x="465" y="176"/>
                                </a:lnTo>
                                <a:lnTo>
                                  <a:pt x="433" y="151"/>
                                </a:lnTo>
                                <a:lnTo>
                                  <a:pt x="387" y="127"/>
                                </a:lnTo>
                                <a:lnTo>
                                  <a:pt x="366" y="119"/>
                                </a:lnTo>
                                <a:lnTo>
                                  <a:pt x="341" y="115"/>
                                </a:lnTo>
                                <a:lnTo>
                                  <a:pt x="318" y="116"/>
                                </a:lnTo>
                                <a:lnTo>
                                  <a:pt x="294" y="119"/>
                                </a:lnTo>
                                <a:lnTo>
                                  <a:pt x="269" y="127"/>
                                </a:lnTo>
                                <a:lnTo>
                                  <a:pt x="245" y="135"/>
                                </a:lnTo>
                                <a:lnTo>
                                  <a:pt x="222" y="145"/>
                                </a:lnTo>
                                <a:lnTo>
                                  <a:pt x="199" y="157"/>
                                </a:lnTo>
                                <a:lnTo>
                                  <a:pt x="177" y="170"/>
                                </a:lnTo>
                                <a:lnTo>
                                  <a:pt x="157" y="183"/>
                                </a:lnTo>
                                <a:lnTo>
                                  <a:pt x="140" y="194"/>
                                </a:lnTo>
                                <a:lnTo>
                                  <a:pt x="124" y="206"/>
                                </a:lnTo>
                                <a:lnTo>
                                  <a:pt x="111" y="214"/>
                                </a:lnTo>
                                <a:lnTo>
                                  <a:pt x="102" y="222"/>
                                </a:lnTo>
                                <a:lnTo>
                                  <a:pt x="95" y="227"/>
                                </a:lnTo>
                                <a:lnTo>
                                  <a:pt x="94" y="229"/>
                                </a:lnTo>
                                <a:lnTo>
                                  <a:pt x="94" y="250"/>
                                </a:lnTo>
                                <a:lnTo>
                                  <a:pt x="96" y="269"/>
                                </a:lnTo>
                                <a:lnTo>
                                  <a:pt x="101" y="285"/>
                                </a:lnTo>
                                <a:lnTo>
                                  <a:pt x="108" y="298"/>
                                </a:lnTo>
                                <a:lnTo>
                                  <a:pt x="94" y="298"/>
                                </a:lnTo>
                                <a:lnTo>
                                  <a:pt x="79" y="296"/>
                                </a:lnTo>
                                <a:lnTo>
                                  <a:pt x="65" y="295"/>
                                </a:lnTo>
                                <a:lnTo>
                                  <a:pt x="50" y="294"/>
                                </a:lnTo>
                                <a:lnTo>
                                  <a:pt x="36" y="292"/>
                                </a:lnTo>
                                <a:lnTo>
                                  <a:pt x="22" y="289"/>
                                </a:lnTo>
                                <a:lnTo>
                                  <a:pt x="10" y="286"/>
                                </a:lnTo>
                                <a:lnTo>
                                  <a:pt x="0" y="283"/>
                                </a:lnTo>
                                <a:lnTo>
                                  <a:pt x="12" y="294"/>
                                </a:lnTo>
                                <a:lnTo>
                                  <a:pt x="27" y="302"/>
                                </a:lnTo>
                                <a:lnTo>
                                  <a:pt x="45" y="309"/>
                                </a:lnTo>
                                <a:lnTo>
                                  <a:pt x="65" y="314"/>
                                </a:lnTo>
                                <a:lnTo>
                                  <a:pt x="85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20" y="322"/>
                                </a:lnTo>
                                <a:lnTo>
                                  <a:pt x="131" y="322"/>
                                </a:lnTo>
                                <a:lnTo>
                                  <a:pt x="147" y="332"/>
                                </a:lnTo>
                                <a:lnTo>
                                  <a:pt x="166" y="340"/>
                                </a:lnTo>
                                <a:lnTo>
                                  <a:pt x="186" y="344"/>
                                </a:lnTo>
                                <a:lnTo>
                                  <a:pt x="206" y="345"/>
                                </a:lnTo>
                                <a:lnTo>
                                  <a:pt x="226" y="345"/>
                                </a:lnTo>
                                <a:lnTo>
                                  <a:pt x="248" y="343"/>
                                </a:lnTo>
                                <a:lnTo>
                                  <a:pt x="268" y="338"/>
                                </a:lnTo>
                                <a:lnTo>
                                  <a:pt x="287" y="332"/>
                                </a:lnTo>
                                <a:lnTo>
                                  <a:pt x="304" y="325"/>
                                </a:lnTo>
                                <a:lnTo>
                                  <a:pt x="320" y="319"/>
                                </a:lnTo>
                                <a:lnTo>
                                  <a:pt x="334" y="315"/>
                                </a:lnTo>
                                <a:lnTo>
                                  <a:pt x="347" y="314"/>
                                </a:lnTo>
                                <a:lnTo>
                                  <a:pt x="359" y="314"/>
                                </a:lnTo>
                                <a:lnTo>
                                  <a:pt x="370" y="315"/>
                                </a:lnTo>
                                <a:lnTo>
                                  <a:pt x="382" y="321"/>
                                </a:lnTo>
                                <a:lnTo>
                                  <a:pt x="395" y="331"/>
                                </a:lnTo>
                                <a:lnTo>
                                  <a:pt x="403" y="368"/>
                                </a:lnTo>
                                <a:lnTo>
                                  <a:pt x="412" y="406"/>
                                </a:lnTo>
                                <a:lnTo>
                                  <a:pt x="419" y="445"/>
                                </a:lnTo>
                                <a:lnTo>
                                  <a:pt x="42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1515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81185" dir="2321969" blurRad="0" rotWithShape="0">
                              <a:srgbClr val="ff66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90000"/>
                            <a:ext cx="53110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81360"/>
                              <a:ext cx="123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191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">
                                  <a:moveTo>
                                    <a:pt x="6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382320"/>
                              <a:ext cx="160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39" y="74"/>
                                  </a:moveTo>
                                  <a:lnTo>
                                    <a:pt x="54" y="7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12920"/>
                              <a:ext cx="15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3">
                                  <a:moveTo>
                                    <a:pt x="36" y="73"/>
                                  </a:moveTo>
                                  <a:lnTo>
                                    <a:pt x="51" y="70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13760"/>
                              <a:ext cx="15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3">
                                  <a:moveTo>
                                    <a:pt x="38" y="73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4680"/>
                              <a:ext cx="15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3">
                                  <a:moveTo>
                                    <a:pt x="38" y="73"/>
                                  </a:moveTo>
                                  <a:lnTo>
                                    <a:pt x="52" y="7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44600"/>
                              <a:ext cx="16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3">
                                  <a:moveTo>
                                    <a:pt x="39" y="73"/>
                                  </a:moveTo>
                                  <a:lnTo>
                                    <a:pt x="54" y="7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280" y="0"/>
                              <a:ext cx="157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8" y="74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80640"/>
                              <a:ext cx="15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3">
                                  <a:moveTo>
                                    <a:pt x="36" y="73"/>
                                  </a:moveTo>
                                  <a:lnTo>
                                    <a:pt x="51" y="70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680" y="446040"/>
                              <a:ext cx="15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7">
                                  <a:moveTo>
                                    <a:pt x="36" y="77"/>
                                  </a:moveTo>
                                  <a:lnTo>
                                    <a:pt x="52" y="7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760" y="227520"/>
                              <a:ext cx="15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36" y="76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2.4pt;width:494.1pt;height:52.35pt" coordorigin="211,-48" coordsize="9882,1047">
                <v:shape id="shape_0" coordsize="2938,682" path="m429,482l445,522l462,560l484,594l508,625l537,651l570,669l611,679l657,682l707,675l750,659l789,636l822,607l851,573l877,534l899,492l919,450l936,407l953,366l971,327l988,292l1005,262l1025,239l1047,222l1072,214l1095,217l1113,230l1131,252l1145,282l1159,317l1174,355l1188,399l1204,443l1223,488l1244,531l1269,571l1298,607l1332,638l1373,662l1419,676l1473,682l1528,676l1577,662l1620,639l1658,609l1692,574l1721,534l1748,492l1771,448l1794,404l1815,363l1833,322l1854,288l1872,258l1894,235l1915,220l1940,214l1969,220l1992,235l2012,258l2028,288l2042,322l2054,363l2067,404l2080,448l2094,492l2111,534l2131,574l2157,609l2189,639l2227,662l2273,676l2326,682l2356,681l2384,676l2409,668l2435,658l2458,645l2480,629l2502,612l2520,592l2539,570l2556,545l2574,520l2591,492l2605,463l2621,433l2637,402l2651,370l2679,311l2705,255l2729,203l2754,157l2777,118l2800,89l2824,70l2847,63l2849,62l2853,60l2860,57l2872,56l2883,57l2899,60l2918,68l2938,79l2937,76l2932,68l2925,56l2915,42l2898,29l2878,17l2850,9l2817,6l2793,9l2769,14l2746,26l2723,39l2700,57l2679,78l2659,101l2638,125l2618,152l2600,181l2581,211l2562,243l2545,273l2528,305l2512,337l2496,367l2484,387l2473,412l2458,439l2443,465l2422,489l2399,508l2372,522l2340,527l2314,520l2291,501l2270,474l2251,439l2234,403l2219,367l2205,335l2193,311l2183,285l2175,258l2165,232l2156,204l2146,178l2136,154l2124,129l2111,106l2098,85l2083,66l2065,49l2047,34l2025,21l2000,13l1975,7l1944,6l1911,9l1881,16l1854,29l1829,45l1806,65l1786,89l1766,115l1748,144l1731,176l1715,207l1699,242l1684,276l1668,311l1652,345l1636,380l1619,413l1604,435l1590,456l1576,474l1560,491l1545,504l1529,515l1514,524l1498,528l1482,531l1466,530l1450,524l1436,515l1420,501l1406,484l1391,461l1377,433l1360,399l1344,361l1328,325l1313,288l1299,252l1283,216l1269,181l1253,148l1237,116l1220,89l1201,63l1180,42l1158,24l1133,11l1108,3l1079,0l1047,1l1018,9l992,21l969,36l948,56l927,78l910,102l893,129l879,157l864,187l851,216l840,246l827,275l815,302l804,328l792,353l778,386l763,416l747,442l733,463l717,481l701,494l687,504l671,508l654,507l638,502l622,492l606,476l589,456l573,430l556,399l540,361l527,319l520,282l511,252l503,224l488,199l465,176l433,151l387,127l366,119l341,115l318,116l294,119l269,127l245,135l222,145l199,157l177,170l157,183l140,194l124,206l111,214l102,222l95,227l94,229l94,250l96,269l101,285l108,298l94,298l79,296l65,295l50,294l36,292l22,289l10,286l0,283l12,294l27,302l45,309l65,314l85,318l104,321l120,322l131,322l147,332l166,340l186,344l206,345l226,345l248,343l268,338l287,332l304,325l320,319l334,315l347,314l359,314l370,315l382,321l395,331l403,368l412,406l419,445l429,482xe" fillcolor="#751515" stroked="t" o:allowincell="f" style="position:absolute;left:211;top:-48;width:9881;height:1046;mso-wrap-style:none;v-text-anchor:middle">
                  <v:fill o:detectmouseclick="t" type="solid" color2="#8aeaea"/>
                  <v:stroke color="white" weight="19080" joinstyle="round" endcap="flat"/>
                  <v:shadow on="t" obscured="f" color="#ff66cc"/>
                  <w10:wrap type="none"/>
                </v:shape>
                <v:group id="shape_0" style="position:absolute;left:631;top:94;width:8364;height:820">
                  <v:shape id="shape_0" coordsize="58,58" path="m29,58l40,55l51,49l56,39l58,29l56,17l51,9l40,3l29,0l17,3l9,9l3,17l0,29l3,39l9,49l17,55l29,58xe" fillcolor="white" stroked="f" o:allowincell="f" style="position:absolute;left:1047;top:222;width:194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22" path="m6,22l0,10l3,10l10,10l22,9l36,9l51,7l65,6l78,3l90,0l81,7l69,12l56,16l42,19l28,20l18,22l9,22l6,22xe" fillcolor="white" stroked="f" o:allowincell="f" style="position:absolute;left:631;top:399;width:30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74" path="m39,74l54,71l65,64l72,52l75,36l72,22l65,11l54,3l39,0l25,3l12,11l3,22l0,36l3,52l12,64l25,71l39,74xe" fillcolor="white" stroked="f" o:allowincell="f" style="position:absolute;left:5637;top:696;width:25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3" path="m36,73l51,70l62,63l71,52l74,37l71,23l62,10l51,3l36,0l22,3l10,10l3,23l0,37l3,52l10,63l22,70l36,73xe" fillcolor="white" stroked="f" o:allowincell="f" style="position:absolute;left:4655;top:744;width:24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3" path="m38,73l52,71l64,63l71,52l74,37l71,23l64,10l52,3l38,0l23,3l10,10l3,23l0,37l3,52l10,63l23,71l38,73xe" fillcolor="white" stroked="f" o:allowincell="f" style="position:absolute;left:4185;top:273;width:24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3" path="m38,73l52,70l64,63l71,52l74,36l71,21l64,10l52,3l38,0l24,3l12,10l3,21l0,36l3,52l12,63l24,70l38,73xe" fillcolor="white" stroked="f" o:allowincell="f" style="position:absolute;left:3448;top:101;width:24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73" path="m39,73l54,70l65,63l74,52l77,36l74,21l65,10l54,3l39,0l23,3l12,10l3,21l0,36l3,52l12,63l23,70l39,73xe" fillcolor="white" stroked="f" o:allowincell="f" style="position:absolute;left:2534;top:794;width:25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4" path="m38,74l52,71l64,64l71,52l74,38l71,23l64,11l52,3l38,0l22,3l10,11l3,23l0,38l3,52l10,64l22,71l38,74xe" fillcolor="white" stroked="f" o:allowincell="f" style="position:absolute;left:6427;top:94;width:24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3" path="m36,73l51,70l62,63l71,51l74,35l71,21l62,10l51,2l36,0l22,2l10,10l3,21l0,35l3,51l10,63l22,70l36,73xe" fillcolor="white" stroked="f" o:allowincell="f" style="position:absolute;left:7076;top:221;width:24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77" path="m36,77l52,74l63,65l71,54l73,38l71,23l63,12l52,3l36,0l22,3l10,12l3,23l0,38l3,54l10,65l22,74l36,77xe" fillcolor="white" stroked="f" o:allowincell="f" style="position:absolute;left:8108;top:796;width:24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6" path="m36,76l50,73l63,64l71,53l74,39l71,23l63,10l50,3l36,0l22,3l10,10l3,23l0,39l3,53l10,64l22,73l36,76xe" fillcolor="white" stroked="f" o:allowincell="f" style="position:absolute;left:8747;top:452;width:247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-217170</wp:posOffset>
                </wp:positionV>
                <wp:extent cx="2807970" cy="186690"/>
                <wp:effectExtent l="635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26.05pt;margin-top:-17.1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55pt;margin-top:8.5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9.7pt;margin-top:13.3pt;width:89.9pt;height:26.15pt;mso-wrap-style:none;v-text-anchor:middle" type="_x0000_t136">
            <v:path textpathok="t"/>
            <v:textpath on="t" fitshape="t" string="１月号" style="font-family:&quot;HG創英角ﾎﾟｯﾌﾟ体&quot;;font-size:12pt"/>
            <v:fill o:detectmouseclick="t" type="solid" color2="black"/>
            <v:stroke color="#c40830" weight="2232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44450</wp:posOffset>
                </wp:positionV>
                <wp:extent cx="5676265" cy="550545"/>
                <wp:effectExtent l="635" t="113665" r="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55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なたね通信主催の「四日市公害資料館」展示は、12月22日まで開催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年末年始は1月2９日～1月３日までお休みを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.6pt;margin-top:3.5pt;width:446.9pt;height:4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なたね通信主催の「四日市公害資料館」展示は、12月22日まで開催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年末年始は1月2９日～1月３日までお休みを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44450</wp:posOffset>
                </wp:positionV>
                <wp:extent cx="16046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４年１２月１４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5pt;mso-wrap-distance-left:9.05pt;mso-wrap-distance-right:9.05pt;mso-wrap-distance-top:0pt;mso-wrap-distance-bottom:0pt;margin-top:3.5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４年１２月１４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6520</wp:posOffset>
                </wp:positionH>
                <wp:positionV relativeFrom="paragraph">
                  <wp:posOffset>129540</wp:posOffset>
                </wp:positionV>
                <wp:extent cx="1735455" cy="376555"/>
                <wp:effectExtent l="635" t="635" r="0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76560"/>
                        </a:xfrm>
                        <a:prstGeom prst="wedgeRoundRectCallout">
                          <a:avLst>
                            <a:gd name="adj1" fmla="val -24458"/>
                            <a:gd name="adj2" fmla="val 84569"/>
                            <a:gd name="adj3" fmla="val 16667"/>
                          </a:avLst>
                        </a:prstGeom>
                        <a:solidFill>
                          <a:srgbClr val="f63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O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3b00" stroked="f" o:allowincell="f" style="position:absolute;margin-left:407.6pt;margin-top:10.2pt;width:136.6pt;height:2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OK</w:t>
                      </w:r>
                    </w:p>
                  </w:txbxContent>
                </v:textbox>
                <v:fill o:detectmouseclick="t" type="solid" color2="#09c4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21225</wp:posOffset>
            </wp:positionH>
            <wp:positionV relativeFrom="paragraph">
              <wp:posOffset>129540</wp:posOffset>
            </wp:positionV>
            <wp:extent cx="753745" cy="771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163195</wp:posOffset>
                </wp:positionV>
                <wp:extent cx="991870" cy="418465"/>
                <wp:effectExtent l="1270" t="234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29800">
                          <a:off x="0" y="0"/>
                          <a:ext cx="9918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ff538c" stroked="f" o:allowincell="f" style="position:absolute;margin-left:-17.95pt;margin-top:12.85pt;width:78.05pt;height:32.9pt;flip:x;mso-wrap-style:none;v-text-anchor:middle;rotation:11">
                <v:fill o:detectmouseclick="t" type="solid" color2="#00ac7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35255</wp:posOffset>
                </wp:positionV>
                <wp:extent cx="3659505" cy="3558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275" w:right="60" w:firstLine="107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283" w:right="29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ちょっとしたテクニック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283" w:right="29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お料理の効率ＵＰ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283" w:right="29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環境やお財布に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283" w:right="29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やさしい料理法を学ぼ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【メニュー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260"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ブロッコリーのパスタ♪れんこんの団子スープ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260" w:firstLine="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♪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水菜と果物のサラダ ♪ ハートのロールケーキ 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5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月２６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０時半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４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5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東邦ガスリベナス四日市（栄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55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以上（高校生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58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：２０名（抽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58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5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月１１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88.15pt;height:280.2pt;mso-wrap-distance-left:9.05pt;mso-wrap-distance-right:9.05pt;mso-wrap-distance-top:0pt;mso-wrap-distance-bottom:0pt;margin-top:10.65pt;mso-position-vertical-relative:text;margin-left:-22.45pt;mso-position-horizontal-relative:text">
                <v:fill opacity="0f"/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275" w:right="60" w:firstLine="107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283" w:right="29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ちょっとしたテクニック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283" w:right="29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お料理の効率ＵＰ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283" w:right="29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環境やお財布に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283" w:right="29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やさしい料理法を学ぼ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【メニュー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260" w:firstLine="21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ブロッコリーのパスタ♪れんこんの団子スープ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260" w:firstLine="1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♪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水菜と果物のサラダ ♪ ハートのロールケーキ 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55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月２６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０時半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４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55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東邦ガスリベナス四日市（栄町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558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以上（高校生可）</w:t>
                      </w:r>
                    </w:p>
                    <w:p>
                      <w:pPr>
                        <w:pStyle w:val="Normal"/>
                        <w:snapToGrid w:val="false"/>
                        <w:ind w:left="1558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：２０名（抽選）</w:t>
                      </w:r>
                    </w:p>
                    <w:p>
                      <w:pPr>
                        <w:pStyle w:val="Normal"/>
                        <w:snapToGrid w:val="false"/>
                        <w:ind w:left="1558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ind w:left="1558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月１１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10.3pt;margin-top:1.6pt;width:57.75pt;height:12pt;mso-wrap-style:none;v-text-anchor:middle;rotation:346" type="_x0000_t136">
            <v:path textpathok="t"/>
            <v:textpath on="t" fitshape="t" string="おとなの" style="font-family:&quot;HG丸ｺﾞｼｯｸM-PRO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pict>
          <v:shape id="shape_0" fillcolor="black" stroked="t" o:allowincell="f" style="position:absolute;margin-left:276.25pt;margin-top:13.65pt;width:70.7pt;height:50.2pt;mso-wrap-style:none;v-text-anchor:middle" type="_x0000_t136">
            <v:path textpathok="t"/>
            <v:textpath on="t" fitshape="t" string="水鳥" style="font-family:&quot;HGS創英角ﾎﾟｯﾌﾟ体&quot;;font-size:12pt"/>
            <v:fill o:detectmouseclick="t" type="solid" color2="white"/>
            <v:stroke color="white" weight="19080" joinstyle="miter" endcap="flat"/>
            <v:shadow on="t" obscured="f" color="#c40830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0360</wp:posOffset>
            </wp:positionH>
            <wp:positionV relativeFrom="paragraph">
              <wp:posOffset>20320</wp:posOffset>
            </wp:positionV>
            <wp:extent cx="1774825" cy="14700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144780</wp:posOffset>
                </wp:positionV>
                <wp:extent cx="3448050" cy="2905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0512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jc w:val="right"/>
                              <w:rPr>
                                <w:rFonts w:ascii="HG丸ｺﾞｼｯｸM-PRO" w:hAnsi="HG丸ｺﾞｼｯｸM-PRO" w:eastAsia="HG丸ｺﾞｼｯｸM-PRO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鈴鹿川河口に訪れるカモメやサギ、タカの仲間などさまざまな鳥を観察し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２０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少雨実施、９時ごろ大雨（雪）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集合：塩浜小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持ち物：筆記用具、双眼鏡（あれば）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71" w:right="84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服装：防寒着、手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firstLine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Cs w:val="21"/>
                              </w:rPr>
                              <w:t>090-4857-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71.5pt;height:228.75pt;mso-wrap-distance-left:9.05pt;mso-wrap-distance-right:9.05pt;mso-wrap-distance-top:0pt;mso-wrap-distance-bottom:0pt;margin-top:11.4pt;mso-position-vertical-relative:text;margin-left:272.7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9" w:hanging="0"/>
                        <w:jc w:val="right"/>
                        <w:rPr>
                          <w:rFonts w:ascii="HG丸ｺﾞｼｯｸM-PRO" w:hAnsi="HG丸ｺﾞｼｯｸM-PRO" w:eastAsia="HG丸ｺﾞｼｯｸM-PRO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えるまーP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えるまーP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えるまーP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鈴鹿川河口に訪れるカモメやサギ、タカの仲間などさまざまな鳥を観察しましょう！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２０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)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少雨実施、９時ごろ大雨（雪）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集合：塩浜小学校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持ち物：筆記用具、双眼鏡（あれば）など</w:t>
                      </w:r>
                    </w:p>
                    <w:p>
                      <w:pPr>
                        <w:pStyle w:val="Normal"/>
                        <w:snapToGrid w:val="false"/>
                        <w:ind w:left="771" w:right="84" w:hanging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服装：防寒着、手袋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firstLine="42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Cs w:val="21"/>
                        </w:rPr>
                        <w:t>090-4857-3430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200" stroked="t" o:allowincell="f" style="position:absolute;margin-left:354.1pt;margin-top:14.05pt;width:171.15pt;height:25.8pt;mso-wrap-style:none;v-text-anchor:middle" type="_x0000_t136">
            <v:path textpathok="t"/>
            <v:textpath on="t" fitshape="t" string="ウォッチング" style="font-family:&quot;HG創英角ﾎﾟｯﾌﾟ体&quot;;font-size:12pt"/>
            <v:fill o:detectmouseclick="t" color2="#4d0808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#c40830" stroked="t" o:allowincell="f" style="position:absolute;margin-left:-12.55pt;margin-top:4.95pt;width:219.65pt;height:34.9pt;mso-wrap-style:none;v-text-anchor:middle" type="_x0000_t136">
            <v:path textpathok="t"/>
            <v:textpath on="t" fitshape="t" string="エコ・クッキング" style="font-family:&quot;HG創英角ﾎﾟｯﾌﾟ体&quot;;font-size:12pt"/>
            <v:fill o:detectmouseclick="t" type="solid" color2="#3bf7cf"/>
            <v:stroke color="white" weight="648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18.75pt;margin-top:7.65pt;width:122pt;height:17.2pt;mso-wrap-style:none;v-text-anchor:middle" type="_x0000_t136">
            <v:path textpathok="t"/>
            <v:textpath on="t" fitshape="t" string="と植物の冬越し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9480</wp:posOffset>
                </wp:positionH>
                <wp:positionV relativeFrom="paragraph">
                  <wp:posOffset>144780</wp:posOffset>
                </wp:positionV>
                <wp:extent cx="912495" cy="376555"/>
                <wp:effectExtent l="635" t="635" r="0" b="159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76560"/>
                        </a:xfrm>
                        <a:prstGeom prst="wedgeEllipseCallout">
                          <a:avLst>
                            <a:gd name="adj1" fmla="val -3930"/>
                            <a:gd name="adj2" fmla="val 92157"/>
                          </a:avLst>
                        </a:prstGeom>
                        <a:solidFill>
                          <a:srgbClr val="a12f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ハヤブサ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見れるかも?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12f01" stroked="f" o:allowincell="f" style="position:absolute;margin-left:472.4pt;margin-top:11.4pt;width:71.8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ハヤブサ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見れるかも?!</w:t>
                      </w:r>
                    </w:p>
                  </w:txbxContent>
                </v:textbox>
                <v:fill o:detectmouseclick="t" type="solid" color2="#5ed0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05525</wp:posOffset>
            </wp:positionH>
            <wp:positionV relativeFrom="paragraph">
              <wp:posOffset>75565</wp:posOffset>
            </wp:positionV>
            <wp:extent cx="819150" cy="12750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1755" distR="54610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80010</wp:posOffset>
                </wp:positionV>
                <wp:extent cx="648335" cy="658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58440"/>
                          <a:chOff x="0" y="0"/>
                          <a:chExt cx="648360" cy="658440"/>
                        </a:xfrm>
                      </wpg:grpSpPr>
                      <wps:wsp>
                        <wps:cNvSpPr/>
                        <wps:spPr>
                          <a:xfrm flipH="1" rot="2101200">
                            <a:off x="402120" y="384480"/>
                            <a:ext cx="91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367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  <a:lnTo>
                                  <a:pt x="108" y="434"/>
                                </a:lnTo>
                                <a:lnTo>
                                  <a:pt x="231" y="911"/>
                                </a:lnTo>
                                <a:lnTo>
                                  <a:pt x="390" y="1512"/>
                                </a:lnTo>
                                <a:lnTo>
                                  <a:pt x="585" y="2185"/>
                                </a:lnTo>
                                <a:lnTo>
                                  <a:pt x="794" y="2886"/>
                                </a:lnTo>
                                <a:lnTo>
                                  <a:pt x="903" y="3240"/>
                                </a:lnTo>
                                <a:lnTo>
                                  <a:pt x="1018" y="3588"/>
                                </a:lnTo>
                                <a:lnTo>
                                  <a:pt x="1134" y="3921"/>
                                </a:lnTo>
                                <a:lnTo>
                                  <a:pt x="1250" y="4239"/>
                                </a:lnTo>
                                <a:lnTo>
                                  <a:pt x="1293" y="4391"/>
                                </a:lnTo>
                                <a:lnTo>
                                  <a:pt x="1344" y="4550"/>
                                </a:lnTo>
                                <a:lnTo>
                                  <a:pt x="1416" y="4694"/>
                                </a:lnTo>
                                <a:lnTo>
                                  <a:pt x="1495" y="4847"/>
                                </a:lnTo>
                                <a:lnTo>
                                  <a:pt x="1590" y="4984"/>
                                </a:lnTo>
                                <a:lnTo>
                                  <a:pt x="1698" y="5122"/>
                                </a:lnTo>
                                <a:lnTo>
                                  <a:pt x="1820" y="5244"/>
                                </a:lnTo>
                                <a:lnTo>
                                  <a:pt x="1965" y="5367"/>
                                </a:lnTo>
                                <a:lnTo>
                                  <a:pt x="1683" y="4260"/>
                                </a:lnTo>
                                <a:lnTo>
                                  <a:pt x="1401" y="3154"/>
                                </a:lnTo>
                                <a:lnTo>
                                  <a:pt x="1265" y="2597"/>
                                </a:lnTo>
                                <a:lnTo>
                                  <a:pt x="1134" y="2047"/>
                                </a:lnTo>
                                <a:lnTo>
                                  <a:pt x="1004" y="1490"/>
                                </a:lnTo>
                                <a:lnTo>
                                  <a:pt x="882" y="934"/>
                                </a:lnTo>
                                <a:lnTo>
                                  <a:pt x="708" y="709"/>
                                </a:lnTo>
                                <a:lnTo>
                                  <a:pt x="534" y="470"/>
                                </a:lnTo>
                                <a:lnTo>
                                  <a:pt x="368" y="23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46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352080" y="402480"/>
                            <a:ext cx="87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4897">
                                <a:moveTo>
                                  <a:pt x="0" y="0"/>
                                </a:moveTo>
                                <a:lnTo>
                                  <a:pt x="122" y="556"/>
                                </a:lnTo>
                                <a:lnTo>
                                  <a:pt x="252" y="1113"/>
                                </a:lnTo>
                                <a:lnTo>
                                  <a:pt x="383" y="1663"/>
                                </a:lnTo>
                                <a:lnTo>
                                  <a:pt x="519" y="2220"/>
                                </a:lnTo>
                                <a:lnTo>
                                  <a:pt x="801" y="3326"/>
                                </a:lnTo>
                                <a:lnTo>
                                  <a:pt x="1083" y="4433"/>
                                </a:lnTo>
                                <a:lnTo>
                                  <a:pt x="1162" y="4491"/>
                                </a:lnTo>
                                <a:lnTo>
                                  <a:pt x="1250" y="4549"/>
                                </a:lnTo>
                                <a:lnTo>
                                  <a:pt x="1401" y="4650"/>
                                </a:lnTo>
                                <a:lnTo>
                                  <a:pt x="1560" y="4737"/>
                                </a:lnTo>
                                <a:lnTo>
                                  <a:pt x="1719" y="4824"/>
                                </a:lnTo>
                                <a:lnTo>
                                  <a:pt x="1885" y="4897"/>
                                </a:lnTo>
                                <a:lnTo>
                                  <a:pt x="1835" y="4418"/>
                                </a:lnTo>
                                <a:lnTo>
                                  <a:pt x="1762" y="3934"/>
                                </a:lnTo>
                                <a:lnTo>
                                  <a:pt x="1690" y="3457"/>
                                </a:lnTo>
                                <a:lnTo>
                                  <a:pt x="1611" y="2972"/>
                                </a:lnTo>
                                <a:lnTo>
                                  <a:pt x="1444" y="2017"/>
                                </a:lnTo>
                                <a:lnTo>
                                  <a:pt x="1271" y="1070"/>
                                </a:lnTo>
                                <a:lnTo>
                                  <a:pt x="1083" y="969"/>
                                </a:lnTo>
                                <a:lnTo>
                                  <a:pt x="910" y="853"/>
                                </a:lnTo>
                                <a:lnTo>
                                  <a:pt x="736" y="730"/>
                                </a:lnTo>
                                <a:lnTo>
                                  <a:pt x="577" y="600"/>
                                </a:lnTo>
                                <a:lnTo>
                                  <a:pt x="426" y="462"/>
                                </a:lnTo>
                                <a:lnTo>
                                  <a:pt x="274" y="310"/>
                                </a:lnTo>
                                <a:lnTo>
                                  <a:pt x="136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f7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240120" y="402840"/>
                            <a:ext cx="132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4332">
                                <a:moveTo>
                                  <a:pt x="910" y="275"/>
                                </a:moveTo>
                                <a:lnTo>
                                  <a:pt x="781" y="253"/>
                                </a:lnTo>
                                <a:lnTo>
                                  <a:pt x="665" y="231"/>
                                </a:lnTo>
                                <a:lnTo>
                                  <a:pt x="542" y="202"/>
                                </a:lnTo>
                                <a:lnTo>
                                  <a:pt x="426" y="166"/>
                                </a:lnTo>
                                <a:lnTo>
                                  <a:pt x="318" y="130"/>
                                </a:lnTo>
                                <a:lnTo>
                                  <a:pt x="209" y="86"/>
                                </a:lnTo>
                                <a:lnTo>
                                  <a:pt x="108" y="43"/>
                                </a:lnTo>
                                <a:lnTo>
                                  <a:pt x="0" y="0"/>
                                </a:lnTo>
                                <a:lnTo>
                                  <a:pt x="173" y="947"/>
                                </a:lnTo>
                                <a:lnTo>
                                  <a:pt x="340" y="1902"/>
                                </a:lnTo>
                                <a:lnTo>
                                  <a:pt x="419" y="2387"/>
                                </a:lnTo>
                                <a:lnTo>
                                  <a:pt x="491" y="2864"/>
                                </a:lnTo>
                                <a:lnTo>
                                  <a:pt x="564" y="3348"/>
                                </a:lnTo>
                                <a:lnTo>
                                  <a:pt x="614" y="3827"/>
                                </a:lnTo>
                                <a:lnTo>
                                  <a:pt x="874" y="3935"/>
                                </a:lnTo>
                                <a:lnTo>
                                  <a:pt x="1142" y="4029"/>
                                </a:lnTo>
                                <a:lnTo>
                                  <a:pt x="1409" y="4108"/>
                                </a:lnTo>
                                <a:lnTo>
                                  <a:pt x="1691" y="4173"/>
                                </a:lnTo>
                                <a:lnTo>
                                  <a:pt x="1973" y="4231"/>
                                </a:lnTo>
                                <a:lnTo>
                                  <a:pt x="2262" y="4274"/>
                                </a:lnTo>
                                <a:lnTo>
                                  <a:pt x="2551" y="4311"/>
                                </a:lnTo>
                                <a:lnTo>
                                  <a:pt x="2847" y="4332"/>
                                </a:lnTo>
                                <a:lnTo>
                                  <a:pt x="2739" y="3840"/>
                                </a:lnTo>
                                <a:lnTo>
                                  <a:pt x="2631" y="3348"/>
                                </a:lnTo>
                                <a:lnTo>
                                  <a:pt x="2407" y="2365"/>
                                </a:lnTo>
                                <a:lnTo>
                                  <a:pt x="2298" y="1873"/>
                                </a:lnTo>
                                <a:lnTo>
                                  <a:pt x="2211" y="1374"/>
                                </a:lnTo>
                                <a:lnTo>
                                  <a:pt x="2168" y="1128"/>
                                </a:lnTo>
                                <a:lnTo>
                                  <a:pt x="2139" y="882"/>
                                </a:lnTo>
                                <a:lnTo>
                                  <a:pt x="2110" y="636"/>
                                </a:lnTo>
                                <a:lnTo>
                                  <a:pt x="2089" y="391"/>
                                </a:lnTo>
                                <a:lnTo>
                                  <a:pt x="1792" y="368"/>
                                </a:lnTo>
                                <a:lnTo>
                                  <a:pt x="1496" y="347"/>
                                </a:lnTo>
                                <a:lnTo>
                                  <a:pt x="1199" y="311"/>
                                </a:lnTo>
                                <a:lnTo>
                                  <a:pt x="91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46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185760" y="371520"/>
                            <a:ext cx="98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4022">
                                <a:moveTo>
                                  <a:pt x="0" y="73"/>
                                </a:moveTo>
                                <a:lnTo>
                                  <a:pt x="21" y="318"/>
                                </a:lnTo>
                                <a:lnTo>
                                  <a:pt x="50" y="564"/>
                                </a:lnTo>
                                <a:lnTo>
                                  <a:pt x="79" y="810"/>
                                </a:lnTo>
                                <a:lnTo>
                                  <a:pt x="122" y="1056"/>
                                </a:lnTo>
                                <a:lnTo>
                                  <a:pt x="209" y="1555"/>
                                </a:lnTo>
                                <a:lnTo>
                                  <a:pt x="318" y="2047"/>
                                </a:lnTo>
                                <a:lnTo>
                                  <a:pt x="542" y="3030"/>
                                </a:lnTo>
                                <a:lnTo>
                                  <a:pt x="650" y="3522"/>
                                </a:lnTo>
                                <a:lnTo>
                                  <a:pt x="758" y="4014"/>
                                </a:lnTo>
                                <a:lnTo>
                                  <a:pt x="953" y="4022"/>
                                </a:lnTo>
                                <a:lnTo>
                                  <a:pt x="1149" y="4022"/>
                                </a:lnTo>
                                <a:lnTo>
                                  <a:pt x="1351" y="4022"/>
                                </a:lnTo>
                                <a:lnTo>
                                  <a:pt x="1546" y="4014"/>
                                </a:lnTo>
                                <a:lnTo>
                                  <a:pt x="1661" y="3002"/>
                                </a:lnTo>
                                <a:lnTo>
                                  <a:pt x="1719" y="2495"/>
                                </a:lnTo>
                                <a:lnTo>
                                  <a:pt x="1792" y="1996"/>
                                </a:lnTo>
                                <a:lnTo>
                                  <a:pt x="1863" y="1490"/>
                                </a:lnTo>
                                <a:lnTo>
                                  <a:pt x="1936" y="991"/>
                                </a:lnTo>
                                <a:lnTo>
                                  <a:pt x="2023" y="499"/>
                                </a:lnTo>
                                <a:lnTo>
                                  <a:pt x="2110" y="0"/>
                                </a:lnTo>
                                <a:lnTo>
                                  <a:pt x="1850" y="29"/>
                                </a:lnTo>
                                <a:lnTo>
                                  <a:pt x="1589" y="50"/>
                                </a:lnTo>
                                <a:lnTo>
                                  <a:pt x="1329" y="65"/>
                                </a:lnTo>
                                <a:lnTo>
                                  <a:pt x="1062" y="80"/>
                                </a:lnTo>
                                <a:lnTo>
                                  <a:pt x="802" y="86"/>
                                </a:lnTo>
                                <a:lnTo>
                                  <a:pt x="534" y="86"/>
                                </a:lnTo>
                                <a:lnTo>
                                  <a:pt x="267" y="8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f7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141840" y="327240"/>
                            <a:ext cx="83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4166">
                                <a:moveTo>
                                  <a:pt x="1532" y="0"/>
                                </a:moveTo>
                                <a:lnTo>
                                  <a:pt x="1293" y="43"/>
                                </a:lnTo>
                                <a:lnTo>
                                  <a:pt x="1048" y="87"/>
                                </a:lnTo>
                                <a:lnTo>
                                  <a:pt x="809" y="123"/>
                                </a:lnTo>
                                <a:lnTo>
                                  <a:pt x="564" y="152"/>
                                </a:lnTo>
                                <a:lnTo>
                                  <a:pt x="477" y="651"/>
                                </a:lnTo>
                                <a:lnTo>
                                  <a:pt x="390" y="1143"/>
                                </a:lnTo>
                                <a:lnTo>
                                  <a:pt x="317" y="1642"/>
                                </a:lnTo>
                                <a:lnTo>
                                  <a:pt x="246" y="2148"/>
                                </a:lnTo>
                                <a:lnTo>
                                  <a:pt x="173" y="2647"/>
                                </a:lnTo>
                                <a:lnTo>
                                  <a:pt x="115" y="3154"/>
                                </a:lnTo>
                                <a:lnTo>
                                  <a:pt x="0" y="4166"/>
                                </a:lnTo>
                                <a:lnTo>
                                  <a:pt x="231" y="4152"/>
                                </a:lnTo>
                                <a:lnTo>
                                  <a:pt x="463" y="4130"/>
                                </a:lnTo>
                                <a:lnTo>
                                  <a:pt x="693" y="4108"/>
                                </a:lnTo>
                                <a:lnTo>
                                  <a:pt x="917" y="4073"/>
                                </a:lnTo>
                                <a:lnTo>
                                  <a:pt x="1142" y="4037"/>
                                </a:lnTo>
                                <a:lnTo>
                                  <a:pt x="1366" y="3992"/>
                                </a:lnTo>
                                <a:lnTo>
                                  <a:pt x="1582" y="3942"/>
                                </a:lnTo>
                                <a:lnTo>
                                  <a:pt x="1799" y="3884"/>
                                </a:lnTo>
                                <a:lnTo>
                                  <a:pt x="1741" y="3399"/>
                                </a:lnTo>
                                <a:lnTo>
                                  <a:pt x="1676" y="2915"/>
                                </a:lnTo>
                                <a:lnTo>
                                  <a:pt x="1612" y="2430"/>
                                </a:lnTo>
                                <a:lnTo>
                                  <a:pt x="1554" y="1946"/>
                                </a:lnTo>
                                <a:lnTo>
                                  <a:pt x="1532" y="1700"/>
                                </a:lnTo>
                                <a:lnTo>
                                  <a:pt x="1510" y="1461"/>
                                </a:lnTo>
                                <a:lnTo>
                                  <a:pt x="1496" y="1215"/>
                                </a:lnTo>
                                <a:lnTo>
                                  <a:pt x="1489" y="977"/>
                                </a:lnTo>
                                <a:lnTo>
                                  <a:pt x="1489" y="730"/>
                                </a:lnTo>
                                <a:lnTo>
                                  <a:pt x="1496" y="485"/>
                                </a:lnTo>
                                <a:lnTo>
                                  <a:pt x="1510" y="238"/>
                                </a:lnTo>
                                <a:lnTo>
                                  <a:pt x="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46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92160" y="259560"/>
                            <a:ext cx="89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4469">
                                <a:moveTo>
                                  <a:pt x="43" y="585"/>
                                </a:moveTo>
                                <a:lnTo>
                                  <a:pt x="21" y="823"/>
                                </a:lnTo>
                                <a:lnTo>
                                  <a:pt x="7" y="1070"/>
                                </a:lnTo>
                                <a:lnTo>
                                  <a:pt x="0" y="1315"/>
                                </a:lnTo>
                                <a:lnTo>
                                  <a:pt x="0" y="1562"/>
                                </a:lnTo>
                                <a:lnTo>
                                  <a:pt x="7" y="1800"/>
                                </a:lnTo>
                                <a:lnTo>
                                  <a:pt x="21" y="2046"/>
                                </a:lnTo>
                                <a:lnTo>
                                  <a:pt x="43" y="2285"/>
                                </a:lnTo>
                                <a:lnTo>
                                  <a:pt x="65" y="2531"/>
                                </a:lnTo>
                                <a:lnTo>
                                  <a:pt x="123" y="3015"/>
                                </a:lnTo>
                                <a:lnTo>
                                  <a:pt x="187" y="3500"/>
                                </a:lnTo>
                                <a:lnTo>
                                  <a:pt x="252" y="3984"/>
                                </a:lnTo>
                                <a:lnTo>
                                  <a:pt x="310" y="4469"/>
                                </a:lnTo>
                                <a:lnTo>
                                  <a:pt x="499" y="4411"/>
                                </a:lnTo>
                                <a:lnTo>
                                  <a:pt x="650" y="4360"/>
                                </a:lnTo>
                                <a:lnTo>
                                  <a:pt x="824" y="4303"/>
                                </a:lnTo>
                                <a:lnTo>
                                  <a:pt x="997" y="4238"/>
                                </a:lnTo>
                                <a:lnTo>
                                  <a:pt x="1185" y="4158"/>
                                </a:lnTo>
                                <a:lnTo>
                                  <a:pt x="1373" y="3124"/>
                                </a:lnTo>
                                <a:lnTo>
                                  <a:pt x="1560" y="2082"/>
                                </a:lnTo>
                                <a:lnTo>
                                  <a:pt x="1929" y="0"/>
                                </a:lnTo>
                                <a:lnTo>
                                  <a:pt x="1698" y="93"/>
                                </a:lnTo>
                                <a:lnTo>
                                  <a:pt x="1467" y="180"/>
                                </a:lnTo>
                                <a:lnTo>
                                  <a:pt x="1235" y="260"/>
                                </a:lnTo>
                                <a:lnTo>
                                  <a:pt x="997" y="339"/>
                                </a:lnTo>
                                <a:lnTo>
                                  <a:pt x="766" y="404"/>
                                </a:lnTo>
                                <a:lnTo>
                                  <a:pt x="527" y="469"/>
                                </a:lnTo>
                                <a:lnTo>
                                  <a:pt x="282" y="527"/>
                                </a:lnTo>
                                <a:lnTo>
                                  <a:pt x="43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f7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73440" y="216720"/>
                            <a:ext cx="71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4535">
                                <a:moveTo>
                                  <a:pt x="744" y="377"/>
                                </a:moveTo>
                                <a:lnTo>
                                  <a:pt x="375" y="2459"/>
                                </a:lnTo>
                                <a:lnTo>
                                  <a:pt x="188" y="3501"/>
                                </a:lnTo>
                                <a:lnTo>
                                  <a:pt x="0" y="4535"/>
                                </a:lnTo>
                                <a:lnTo>
                                  <a:pt x="194" y="4449"/>
                                </a:lnTo>
                                <a:lnTo>
                                  <a:pt x="398" y="4354"/>
                                </a:lnTo>
                                <a:lnTo>
                                  <a:pt x="592" y="4246"/>
                                </a:lnTo>
                                <a:lnTo>
                                  <a:pt x="788" y="4137"/>
                                </a:lnTo>
                                <a:lnTo>
                                  <a:pt x="961" y="4022"/>
                                </a:lnTo>
                                <a:lnTo>
                                  <a:pt x="1127" y="3899"/>
                                </a:lnTo>
                                <a:lnTo>
                                  <a:pt x="1278" y="3768"/>
                                </a:lnTo>
                                <a:lnTo>
                                  <a:pt x="1344" y="3703"/>
                                </a:lnTo>
                                <a:lnTo>
                                  <a:pt x="1409" y="3631"/>
                                </a:lnTo>
                                <a:lnTo>
                                  <a:pt x="1416" y="3175"/>
                                </a:lnTo>
                                <a:lnTo>
                                  <a:pt x="1416" y="2720"/>
                                </a:lnTo>
                                <a:lnTo>
                                  <a:pt x="1416" y="1808"/>
                                </a:lnTo>
                                <a:lnTo>
                                  <a:pt x="1431" y="1353"/>
                                </a:lnTo>
                                <a:lnTo>
                                  <a:pt x="1445" y="904"/>
                                </a:lnTo>
                                <a:lnTo>
                                  <a:pt x="1481" y="448"/>
                                </a:lnTo>
                                <a:lnTo>
                                  <a:pt x="1503" y="224"/>
                                </a:lnTo>
                                <a:lnTo>
                                  <a:pt x="1532" y="0"/>
                                </a:lnTo>
                                <a:lnTo>
                                  <a:pt x="1336" y="102"/>
                                </a:lnTo>
                                <a:lnTo>
                                  <a:pt x="1142" y="195"/>
                                </a:lnTo>
                                <a:lnTo>
                                  <a:pt x="940" y="289"/>
                                </a:lnTo>
                                <a:lnTo>
                                  <a:pt x="74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46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57240" y="156240"/>
                            <a:ext cx="55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4326">
                                <a:moveTo>
                                  <a:pt x="123" y="695"/>
                                </a:moveTo>
                                <a:lnTo>
                                  <a:pt x="94" y="919"/>
                                </a:lnTo>
                                <a:lnTo>
                                  <a:pt x="72" y="1143"/>
                                </a:lnTo>
                                <a:lnTo>
                                  <a:pt x="36" y="1599"/>
                                </a:lnTo>
                                <a:lnTo>
                                  <a:pt x="22" y="2048"/>
                                </a:lnTo>
                                <a:lnTo>
                                  <a:pt x="7" y="2503"/>
                                </a:lnTo>
                                <a:lnTo>
                                  <a:pt x="7" y="3415"/>
                                </a:lnTo>
                                <a:lnTo>
                                  <a:pt x="7" y="3870"/>
                                </a:lnTo>
                                <a:lnTo>
                                  <a:pt x="0" y="4326"/>
                                </a:lnTo>
                                <a:lnTo>
                                  <a:pt x="72" y="4239"/>
                                </a:lnTo>
                                <a:lnTo>
                                  <a:pt x="130" y="4145"/>
                                </a:lnTo>
                                <a:lnTo>
                                  <a:pt x="181" y="4052"/>
                                </a:lnTo>
                                <a:lnTo>
                                  <a:pt x="209" y="3950"/>
                                </a:lnTo>
                                <a:lnTo>
                                  <a:pt x="448" y="3386"/>
                                </a:lnTo>
                                <a:lnTo>
                                  <a:pt x="614" y="2981"/>
                                </a:lnTo>
                                <a:lnTo>
                                  <a:pt x="794" y="2518"/>
                                </a:lnTo>
                                <a:lnTo>
                                  <a:pt x="990" y="1259"/>
                                </a:lnTo>
                                <a:lnTo>
                                  <a:pt x="1091" y="630"/>
                                </a:lnTo>
                                <a:lnTo>
                                  <a:pt x="1207" y="0"/>
                                </a:lnTo>
                                <a:lnTo>
                                  <a:pt x="947" y="189"/>
                                </a:lnTo>
                                <a:lnTo>
                                  <a:pt x="672" y="370"/>
                                </a:lnTo>
                                <a:lnTo>
                                  <a:pt x="398" y="535"/>
                                </a:lnTo>
                                <a:lnTo>
                                  <a:pt x="123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f7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70200" y="129240"/>
                            <a:ext cx="42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915">
                                <a:moveTo>
                                  <a:pt x="413" y="397"/>
                                </a:moveTo>
                                <a:lnTo>
                                  <a:pt x="297" y="1027"/>
                                </a:lnTo>
                                <a:lnTo>
                                  <a:pt x="196" y="1656"/>
                                </a:lnTo>
                                <a:lnTo>
                                  <a:pt x="0" y="2915"/>
                                </a:lnTo>
                                <a:lnTo>
                                  <a:pt x="138" y="2567"/>
                                </a:lnTo>
                                <a:lnTo>
                                  <a:pt x="269" y="2199"/>
                                </a:lnTo>
                                <a:lnTo>
                                  <a:pt x="406" y="1822"/>
                                </a:lnTo>
                                <a:lnTo>
                                  <a:pt x="529" y="1439"/>
                                </a:lnTo>
                                <a:lnTo>
                                  <a:pt x="644" y="1063"/>
                                </a:lnTo>
                                <a:lnTo>
                                  <a:pt x="753" y="694"/>
                                </a:lnTo>
                                <a:lnTo>
                                  <a:pt x="839" y="332"/>
                                </a:lnTo>
                                <a:lnTo>
                                  <a:pt x="912" y="0"/>
                                </a:lnTo>
                                <a:lnTo>
                                  <a:pt x="666" y="202"/>
                                </a:lnTo>
                                <a:lnTo>
                                  <a:pt x="413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46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66240" y="129960"/>
                            <a:ext cx="546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8" h="5808">
                                <a:moveTo>
                                  <a:pt x="11620" y="2133"/>
                                </a:moveTo>
                                <a:lnTo>
                                  <a:pt x="11562" y="1996"/>
                                </a:lnTo>
                                <a:lnTo>
                                  <a:pt x="11490" y="1844"/>
                                </a:lnTo>
                                <a:lnTo>
                                  <a:pt x="11396" y="1685"/>
                                </a:lnTo>
                                <a:lnTo>
                                  <a:pt x="11288" y="1519"/>
                                </a:lnTo>
                                <a:lnTo>
                                  <a:pt x="11157" y="1360"/>
                                </a:lnTo>
                                <a:lnTo>
                                  <a:pt x="11086" y="1280"/>
                                </a:lnTo>
                                <a:lnTo>
                                  <a:pt x="11013" y="1207"/>
                                </a:lnTo>
                                <a:lnTo>
                                  <a:pt x="10933" y="1135"/>
                                </a:lnTo>
                                <a:lnTo>
                                  <a:pt x="10847" y="1070"/>
                                </a:lnTo>
                                <a:lnTo>
                                  <a:pt x="10761" y="1005"/>
                                </a:lnTo>
                                <a:lnTo>
                                  <a:pt x="10673" y="947"/>
                                </a:lnTo>
                                <a:lnTo>
                                  <a:pt x="10385" y="788"/>
                                </a:lnTo>
                                <a:lnTo>
                                  <a:pt x="10103" y="651"/>
                                </a:lnTo>
                                <a:lnTo>
                                  <a:pt x="9821" y="528"/>
                                </a:lnTo>
                                <a:lnTo>
                                  <a:pt x="9546" y="419"/>
                                </a:lnTo>
                                <a:lnTo>
                                  <a:pt x="9271" y="333"/>
                                </a:lnTo>
                                <a:lnTo>
                                  <a:pt x="8989" y="253"/>
                                </a:lnTo>
                                <a:lnTo>
                                  <a:pt x="8715" y="187"/>
                                </a:lnTo>
                                <a:lnTo>
                                  <a:pt x="8433" y="137"/>
                                </a:lnTo>
                                <a:lnTo>
                                  <a:pt x="8152" y="101"/>
                                </a:lnTo>
                                <a:lnTo>
                                  <a:pt x="7862" y="64"/>
                                </a:lnTo>
                                <a:lnTo>
                                  <a:pt x="7566" y="43"/>
                                </a:lnTo>
                                <a:lnTo>
                                  <a:pt x="7262" y="28"/>
                                </a:lnTo>
                                <a:lnTo>
                                  <a:pt x="6945" y="13"/>
                                </a:lnTo>
                                <a:lnTo>
                                  <a:pt x="6612" y="7"/>
                                </a:lnTo>
                                <a:lnTo>
                                  <a:pt x="5919" y="0"/>
                                </a:lnTo>
                                <a:lnTo>
                                  <a:pt x="5326" y="7"/>
                                </a:lnTo>
                                <a:lnTo>
                                  <a:pt x="5022" y="13"/>
                                </a:lnTo>
                                <a:lnTo>
                                  <a:pt x="4719" y="28"/>
                                </a:lnTo>
                                <a:lnTo>
                                  <a:pt x="4415" y="50"/>
                                </a:lnTo>
                                <a:lnTo>
                                  <a:pt x="4112" y="79"/>
                                </a:lnTo>
                                <a:lnTo>
                                  <a:pt x="3809" y="115"/>
                                </a:lnTo>
                                <a:lnTo>
                                  <a:pt x="3504" y="151"/>
                                </a:lnTo>
                                <a:lnTo>
                                  <a:pt x="3209" y="202"/>
                                </a:lnTo>
                                <a:lnTo>
                                  <a:pt x="2912" y="267"/>
                                </a:lnTo>
                                <a:lnTo>
                                  <a:pt x="2623" y="333"/>
                                </a:lnTo>
                                <a:lnTo>
                                  <a:pt x="2342" y="412"/>
                                </a:lnTo>
                                <a:lnTo>
                                  <a:pt x="2067" y="505"/>
                                </a:lnTo>
                                <a:lnTo>
                                  <a:pt x="1800" y="607"/>
                                </a:lnTo>
                                <a:lnTo>
                                  <a:pt x="1539" y="715"/>
                                </a:lnTo>
                                <a:lnTo>
                                  <a:pt x="1286" y="846"/>
                                </a:lnTo>
                                <a:lnTo>
                                  <a:pt x="1142" y="932"/>
                                </a:lnTo>
                                <a:lnTo>
                                  <a:pt x="997" y="1027"/>
                                </a:lnTo>
                                <a:lnTo>
                                  <a:pt x="867" y="1128"/>
                                </a:lnTo>
                                <a:lnTo>
                                  <a:pt x="744" y="1236"/>
                                </a:lnTo>
                                <a:lnTo>
                                  <a:pt x="628" y="1345"/>
                                </a:lnTo>
                                <a:lnTo>
                                  <a:pt x="527" y="1461"/>
                                </a:lnTo>
                                <a:lnTo>
                                  <a:pt x="426" y="1583"/>
                                </a:lnTo>
                                <a:lnTo>
                                  <a:pt x="346" y="1706"/>
                                </a:lnTo>
                                <a:lnTo>
                                  <a:pt x="267" y="1830"/>
                                </a:lnTo>
                                <a:lnTo>
                                  <a:pt x="202" y="1960"/>
                                </a:lnTo>
                                <a:lnTo>
                                  <a:pt x="144" y="2097"/>
                                </a:lnTo>
                                <a:lnTo>
                                  <a:pt x="94" y="2235"/>
                                </a:lnTo>
                                <a:lnTo>
                                  <a:pt x="58" y="2365"/>
                                </a:lnTo>
                                <a:lnTo>
                                  <a:pt x="28" y="2509"/>
                                </a:lnTo>
                                <a:lnTo>
                                  <a:pt x="7" y="2647"/>
                                </a:lnTo>
                                <a:lnTo>
                                  <a:pt x="0" y="2784"/>
                                </a:lnTo>
                                <a:lnTo>
                                  <a:pt x="0" y="2929"/>
                                </a:lnTo>
                                <a:lnTo>
                                  <a:pt x="7" y="3066"/>
                                </a:lnTo>
                                <a:lnTo>
                                  <a:pt x="28" y="3204"/>
                                </a:lnTo>
                                <a:lnTo>
                                  <a:pt x="58" y="3341"/>
                                </a:lnTo>
                                <a:lnTo>
                                  <a:pt x="94" y="3479"/>
                                </a:lnTo>
                                <a:lnTo>
                                  <a:pt x="137" y="3616"/>
                                </a:lnTo>
                                <a:lnTo>
                                  <a:pt x="195" y="3754"/>
                                </a:lnTo>
                                <a:lnTo>
                                  <a:pt x="267" y="3884"/>
                                </a:lnTo>
                                <a:lnTo>
                                  <a:pt x="339" y="4007"/>
                                </a:lnTo>
                                <a:lnTo>
                                  <a:pt x="426" y="4130"/>
                                </a:lnTo>
                                <a:lnTo>
                                  <a:pt x="520" y="4252"/>
                                </a:lnTo>
                                <a:lnTo>
                                  <a:pt x="628" y="4368"/>
                                </a:lnTo>
                                <a:lnTo>
                                  <a:pt x="744" y="4484"/>
                                </a:lnTo>
                                <a:lnTo>
                                  <a:pt x="867" y="4585"/>
                                </a:lnTo>
                                <a:lnTo>
                                  <a:pt x="1004" y="4686"/>
                                </a:lnTo>
                                <a:lnTo>
                                  <a:pt x="1149" y="4788"/>
                                </a:lnTo>
                                <a:lnTo>
                                  <a:pt x="1337" y="4897"/>
                                </a:lnTo>
                                <a:lnTo>
                                  <a:pt x="1525" y="4998"/>
                                </a:lnTo>
                                <a:lnTo>
                                  <a:pt x="1720" y="5092"/>
                                </a:lnTo>
                                <a:lnTo>
                                  <a:pt x="1914" y="5178"/>
                                </a:lnTo>
                                <a:lnTo>
                                  <a:pt x="2125" y="5266"/>
                                </a:lnTo>
                                <a:lnTo>
                                  <a:pt x="2334" y="5345"/>
                                </a:lnTo>
                                <a:lnTo>
                                  <a:pt x="2544" y="5410"/>
                                </a:lnTo>
                                <a:lnTo>
                                  <a:pt x="2760" y="5475"/>
                                </a:lnTo>
                                <a:lnTo>
                                  <a:pt x="2977" y="5533"/>
                                </a:lnTo>
                                <a:lnTo>
                                  <a:pt x="3201" y="5591"/>
                                </a:lnTo>
                                <a:lnTo>
                                  <a:pt x="3433" y="5634"/>
                                </a:lnTo>
                                <a:lnTo>
                                  <a:pt x="3656" y="5677"/>
                                </a:lnTo>
                                <a:lnTo>
                                  <a:pt x="3887" y="5714"/>
                                </a:lnTo>
                                <a:lnTo>
                                  <a:pt x="4119" y="5743"/>
                                </a:lnTo>
                                <a:lnTo>
                                  <a:pt x="4357" y="5765"/>
                                </a:lnTo>
                                <a:lnTo>
                                  <a:pt x="4588" y="5786"/>
                                </a:lnTo>
                                <a:lnTo>
                                  <a:pt x="4827" y="5801"/>
                                </a:lnTo>
                                <a:lnTo>
                                  <a:pt x="5065" y="5808"/>
                                </a:lnTo>
                                <a:lnTo>
                                  <a:pt x="5297" y="5808"/>
                                </a:lnTo>
                                <a:lnTo>
                                  <a:pt x="5535" y="5808"/>
                                </a:lnTo>
                                <a:lnTo>
                                  <a:pt x="5773" y="5801"/>
                                </a:lnTo>
                                <a:lnTo>
                                  <a:pt x="6012" y="5786"/>
                                </a:lnTo>
                                <a:lnTo>
                                  <a:pt x="6244" y="5771"/>
                                </a:lnTo>
                                <a:lnTo>
                                  <a:pt x="6482" y="5743"/>
                                </a:lnTo>
                                <a:lnTo>
                                  <a:pt x="6713" y="5721"/>
                                </a:lnTo>
                                <a:lnTo>
                                  <a:pt x="6945" y="5685"/>
                                </a:lnTo>
                                <a:lnTo>
                                  <a:pt x="7169" y="5649"/>
                                </a:lnTo>
                                <a:lnTo>
                                  <a:pt x="7399" y="5606"/>
                                </a:lnTo>
                                <a:lnTo>
                                  <a:pt x="7616" y="5562"/>
                                </a:lnTo>
                                <a:lnTo>
                                  <a:pt x="7840" y="5511"/>
                                </a:lnTo>
                                <a:lnTo>
                                  <a:pt x="8057" y="5453"/>
                                </a:lnTo>
                                <a:lnTo>
                                  <a:pt x="8267" y="5395"/>
                                </a:lnTo>
                                <a:lnTo>
                                  <a:pt x="8477" y="5331"/>
                                </a:lnTo>
                                <a:lnTo>
                                  <a:pt x="8686" y="5258"/>
                                </a:lnTo>
                                <a:lnTo>
                                  <a:pt x="8896" y="5186"/>
                                </a:lnTo>
                                <a:lnTo>
                                  <a:pt x="9090" y="5107"/>
                                </a:lnTo>
                                <a:lnTo>
                                  <a:pt x="9293" y="5019"/>
                                </a:lnTo>
                                <a:lnTo>
                                  <a:pt x="9488" y="4933"/>
                                </a:lnTo>
                                <a:lnTo>
                                  <a:pt x="9677" y="4839"/>
                                </a:lnTo>
                                <a:lnTo>
                                  <a:pt x="9864" y="4737"/>
                                </a:lnTo>
                                <a:lnTo>
                                  <a:pt x="10038" y="4629"/>
                                </a:lnTo>
                                <a:lnTo>
                                  <a:pt x="10211" y="4520"/>
                                </a:lnTo>
                                <a:lnTo>
                                  <a:pt x="10385" y="4405"/>
                                </a:lnTo>
                                <a:lnTo>
                                  <a:pt x="10544" y="4282"/>
                                </a:lnTo>
                                <a:lnTo>
                                  <a:pt x="10695" y="4159"/>
                                </a:lnTo>
                                <a:lnTo>
                                  <a:pt x="10839" y="4022"/>
                                </a:lnTo>
                                <a:lnTo>
                                  <a:pt x="10977" y="3884"/>
                                </a:lnTo>
                                <a:lnTo>
                                  <a:pt x="11107" y="3747"/>
                                </a:lnTo>
                                <a:lnTo>
                                  <a:pt x="11194" y="3638"/>
                                </a:lnTo>
                                <a:lnTo>
                                  <a:pt x="11273" y="3537"/>
                                </a:lnTo>
                                <a:lnTo>
                                  <a:pt x="11346" y="3435"/>
                                </a:lnTo>
                                <a:lnTo>
                                  <a:pt x="11411" y="3334"/>
                                </a:lnTo>
                                <a:lnTo>
                                  <a:pt x="11469" y="3225"/>
                                </a:lnTo>
                                <a:lnTo>
                                  <a:pt x="11519" y="3124"/>
                                </a:lnTo>
                                <a:lnTo>
                                  <a:pt x="11562" y="3023"/>
                                </a:lnTo>
                                <a:lnTo>
                                  <a:pt x="11606" y="2922"/>
                                </a:lnTo>
                                <a:lnTo>
                                  <a:pt x="11634" y="2821"/>
                                </a:lnTo>
                                <a:lnTo>
                                  <a:pt x="11656" y="2720"/>
                                </a:lnTo>
                                <a:lnTo>
                                  <a:pt x="11671" y="2617"/>
                                </a:lnTo>
                                <a:lnTo>
                                  <a:pt x="11678" y="2516"/>
                                </a:lnTo>
                                <a:lnTo>
                                  <a:pt x="11678" y="2423"/>
                                </a:lnTo>
                                <a:lnTo>
                                  <a:pt x="11663" y="2321"/>
                                </a:lnTo>
                                <a:lnTo>
                                  <a:pt x="11649" y="2228"/>
                                </a:lnTo>
                                <a:lnTo>
                                  <a:pt x="11620" y="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8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190080" y="148320"/>
                            <a:ext cx="311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4557">
                                <a:moveTo>
                                  <a:pt x="44" y="876"/>
                                </a:moveTo>
                                <a:lnTo>
                                  <a:pt x="22" y="948"/>
                                </a:lnTo>
                                <a:lnTo>
                                  <a:pt x="8" y="1021"/>
                                </a:lnTo>
                                <a:lnTo>
                                  <a:pt x="0" y="1100"/>
                                </a:lnTo>
                                <a:lnTo>
                                  <a:pt x="0" y="1180"/>
                                </a:lnTo>
                                <a:lnTo>
                                  <a:pt x="8" y="1259"/>
                                </a:lnTo>
                                <a:lnTo>
                                  <a:pt x="15" y="1339"/>
                                </a:lnTo>
                                <a:lnTo>
                                  <a:pt x="37" y="1418"/>
                                </a:lnTo>
                                <a:lnTo>
                                  <a:pt x="58" y="1498"/>
                                </a:lnTo>
                                <a:lnTo>
                                  <a:pt x="88" y="1577"/>
                                </a:lnTo>
                                <a:lnTo>
                                  <a:pt x="123" y="1657"/>
                                </a:lnTo>
                                <a:lnTo>
                                  <a:pt x="196" y="1824"/>
                                </a:lnTo>
                                <a:lnTo>
                                  <a:pt x="290" y="1983"/>
                                </a:lnTo>
                                <a:lnTo>
                                  <a:pt x="398" y="2142"/>
                                </a:lnTo>
                                <a:lnTo>
                                  <a:pt x="507" y="2294"/>
                                </a:lnTo>
                                <a:lnTo>
                                  <a:pt x="622" y="2438"/>
                                </a:lnTo>
                                <a:lnTo>
                                  <a:pt x="744" y="2576"/>
                                </a:lnTo>
                                <a:lnTo>
                                  <a:pt x="860" y="2705"/>
                                </a:lnTo>
                                <a:lnTo>
                                  <a:pt x="1084" y="2930"/>
                                </a:lnTo>
                                <a:lnTo>
                                  <a:pt x="1265" y="3104"/>
                                </a:lnTo>
                                <a:lnTo>
                                  <a:pt x="1424" y="3249"/>
                                </a:lnTo>
                                <a:lnTo>
                                  <a:pt x="1634" y="3459"/>
                                </a:lnTo>
                                <a:lnTo>
                                  <a:pt x="1822" y="3646"/>
                                </a:lnTo>
                                <a:lnTo>
                                  <a:pt x="2002" y="3805"/>
                                </a:lnTo>
                                <a:lnTo>
                                  <a:pt x="2161" y="3951"/>
                                </a:lnTo>
                                <a:lnTo>
                                  <a:pt x="2306" y="4073"/>
                                </a:lnTo>
                                <a:lnTo>
                                  <a:pt x="2436" y="4181"/>
                                </a:lnTo>
                                <a:lnTo>
                                  <a:pt x="2652" y="4348"/>
                                </a:lnTo>
                                <a:lnTo>
                                  <a:pt x="2819" y="4456"/>
                                </a:lnTo>
                                <a:lnTo>
                                  <a:pt x="2927" y="4514"/>
                                </a:lnTo>
                                <a:lnTo>
                                  <a:pt x="2992" y="4551"/>
                                </a:lnTo>
                                <a:lnTo>
                                  <a:pt x="3014" y="4557"/>
                                </a:lnTo>
                                <a:lnTo>
                                  <a:pt x="3022" y="4544"/>
                                </a:lnTo>
                                <a:lnTo>
                                  <a:pt x="3050" y="4493"/>
                                </a:lnTo>
                                <a:lnTo>
                                  <a:pt x="3115" y="4413"/>
                                </a:lnTo>
                                <a:lnTo>
                                  <a:pt x="3239" y="4290"/>
                                </a:lnTo>
                                <a:lnTo>
                                  <a:pt x="3433" y="4123"/>
                                </a:lnTo>
                                <a:lnTo>
                                  <a:pt x="3564" y="4022"/>
                                </a:lnTo>
                                <a:lnTo>
                                  <a:pt x="3715" y="3906"/>
                                </a:lnTo>
                                <a:lnTo>
                                  <a:pt x="3895" y="3777"/>
                                </a:lnTo>
                                <a:lnTo>
                                  <a:pt x="4098" y="3631"/>
                                </a:lnTo>
                                <a:lnTo>
                                  <a:pt x="4336" y="3480"/>
                                </a:lnTo>
                                <a:lnTo>
                                  <a:pt x="4603" y="3300"/>
                                </a:lnTo>
                                <a:lnTo>
                                  <a:pt x="4936" y="3096"/>
                                </a:lnTo>
                                <a:lnTo>
                                  <a:pt x="5276" y="2901"/>
                                </a:lnTo>
                                <a:lnTo>
                                  <a:pt x="5608" y="2705"/>
                                </a:lnTo>
                                <a:lnTo>
                                  <a:pt x="5760" y="2604"/>
                                </a:lnTo>
                                <a:lnTo>
                                  <a:pt x="5912" y="2496"/>
                                </a:lnTo>
                                <a:lnTo>
                                  <a:pt x="6057" y="2395"/>
                                </a:lnTo>
                                <a:lnTo>
                                  <a:pt x="6186" y="2279"/>
                                </a:lnTo>
                                <a:lnTo>
                                  <a:pt x="6309" y="2163"/>
                                </a:lnTo>
                                <a:lnTo>
                                  <a:pt x="6410" y="2048"/>
                                </a:lnTo>
                                <a:lnTo>
                                  <a:pt x="6461" y="1983"/>
                                </a:lnTo>
                                <a:lnTo>
                                  <a:pt x="6498" y="1918"/>
                                </a:lnTo>
                                <a:lnTo>
                                  <a:pt x="6541" y="1852"/>
                                </a:lnTo>
                                <a:lnTo>
                                  <a:pt x="6569" y="1787"/>
                                </a:lnTo>
                                <a:lnTo>
                                  <a:pt x="6599" y="1715"/>
                                </a:lnTo>
                                <a:lnTo>
                                  <a:pt x="6627" y="1643"/>
                                </a:lnTo>
                                <a:lnTo>
                                  <a:pt x="6642" y="1570"/>
                                </a:lnTo>
                                <a:lnTo>
                                  <a:pt x="6657" y="1491"/>
                                </a:lnTo>
                                <a:lnTo>
                                  <a:pt x="6664" y="1411"/>
                                </a:lnTo>
                                <a:lnTo>
                                  <a:pt x="6664" y="1324"/>
                                </a:lnTo>
                                <a:lnTo>
                                  <a:pt x="6664" y="1267"/>
                                </a:lnTo>
                                <a:lnTo>
                                  <a:pt x="6657" y="1201"/>
                                </a:lnTo>
                                <a:lnTo>
                                  <a:pt x="6642" y="1136"/>
                                </a:lnTo>
                                <a:lnTo>
                                  <a:pt x="6620" y="1072"/>
                                </a:lnTo>
                                <a:lnTo>
                                  <a:pt x="6569" y="941"/>
                                </a:lnTo>
                                <a:lnTo>
                                  <a:pt x="6498" y="818"/>
                                </a:lnTo>
                                <a:lnTo>
                                  <a:pt x="6418" y="695"/>
                                </a:lnTo>
                                <a:lnTo>
                                  <a:pt x="6331" y="586"/>
                                </a:lnTo>
                                <a:lnTo>
                                  <a:pt x="6237" y="492"/>
                                </a:lnTo>
                                <a:lnTo>
                                  <a:pt x="6136" y="413"/>
                                </a:lnTo>
                                <a:lnTo>
                                  <a:pt x="6042" y="355"/>
                                </a:lnTo>
                                <a:lnTo>
                                  <a:pt x="5941" y="305"/>
                                </a:lnTo>
                                <a:lnTo>
                                  <a:pt x="5825" y="268"/>
                                </a:lnTo>
                                <a:lnTo>
                                  <a:pt x="5702" y="247"/>
                                </a:lnTo>
                                <a:lnTo>
                                  <a:pt x="5565" y="232"/>
                                </a:lnTo>
                                <a:lnTo>
                                  <a:pt x="5427" y="225"/>
                                </a:lnTo>
                                <a:lnTo>
                                  <a:pt x="5291" y="232"/>
                                </a:lnTo>
                                <a:lnTo>
                                  <a:pt x="5139" y="239"/>
                                </a:lnTo>
                                <a:lnTo>
                                  <a:pt x="4994" y="261"/>
                                </a:lnTo>
                                <a:lnTo>
                                  <a:pt x="4842" y="283"/>
                                </a:lnTo>
                                <a:lnTo>
                                  <a:pt x="4691" y="318"/>
                                </a:lnTo>
                                <a:lnTo>
                                  <a:pt x="4547" y="355"/>
                                </a:lnTo>
                                <a:lnTo>
                                  <a:pt x="4401" y="399"/>
                                </a:lnTo>
                                <a:lnTo>
                                  <a:pt x="4265" y="442"/>
                                </a:lnTo>
                                <a:lnTo>
                                  <a:pt x="4127" y="500"/>
                                </a:lnTo>
                                <a:lnTo>
                                  <a:pt x="3997" y="550"/>
                                </a:lnTo>
                                <a:lnTo>
                                  <a:pt x="3859" y="623"/>
                                </a:lnTo>
                                <a:lnTo>
                                  <a:pt x="3736" y="702"/>
                                </a:lnTo>
                                <a:lnTo>
                                  <a:pt x="3622" y="789"/>
                                </a:lnTo>
                                <a:lnTo>
                                  <a:pt x="3519" y="876"/>
                                </a:lnTo>
                                <a:lnTo>
                                  <a:pt x="3433" y="977"/>
                                </a:lnTo>
                                <a:lnTo>
                                  <a:pt x="3361" y="1078"/>
                                </a:lnTo>
                                <a:lnTo>
                                  <a:pt x="3296" y="1186"/>
                                </a:lnTo>
                                <a:lnTo>
                                  <a:pt x="3245" y="1302"/>
                                </a:lnTo>
                                <a:lnTo>
                                  <a:pt x="3209" y="1180"/>
                                </a:lnTo>
                                <a:lnTo>
                                  <a:pt x="3151" y="1064"/>
                                </a:lnTo>
                                <a:lnTo>
                                  <a:pt x="3086" y="948"/>
                                </a:lnTo>
                                <a:lnTo>
                                  <a:pt x="3007" y="840"/>
                                </a:lnTo>
                                <a:lnTo>
                                  <a:pt x="2920" y="731"/>
                                </a:lnTo>
                                <a:lnTo>
                                  <a:pt x="2819" y="630"/>
                                </a:lnTo>
                                <a:lnTo>
                                  <a:pt x="2718" y="535"/>
                                </a:lnTo>
                                <a:lnTo>
                                  <a:pt x="2609" y="449"/>
                                </a:lnTo>
                                <a:lnTo>
                                  <a:pt x="2493" y="369"/>
                                </a:lnTo>
                                <a:lnTo>
                                  <a:pt x="2371" y="297"/>
                                </a:lnTo>
                                <a:lnTo>
                                  <a:pt x="2248" y="232"/>
                                </a:lnTo>
                                <a:lnTo>
                                  <a:pt x="2125" y="174"/>
                                </a:lnTo>
                                <a:lnTo>
                                  <a:pt x="2002" y="124"/>
                                </a:lnTo>
                                <a:lnTo>
                                  <a:pt x="1886" y="80"/>
                                </a:lnTo>
                                <a:lnTo>
                                  <a:pt x="1764" y="51"/>
                                </a:lnTo>
                                <a:lnTo>
                                  <a:pt x="1656" y="30"/>
                                </a:lnTo>
                                <a:lnTo>
                                  <a:pt x="1518" y="8"/>
                                </a:lnTo>
                                <a:lnTo>
                                  <a:pt x="1381" y="0"/>
                                </a:lnTo>
                                <a:lnTo>
                                  <a:pt x="1251" y="8"/>
                                </a:lnTo>
                                <a:lnTo>
                                  <a:pt x="1121" y="22"/>
                                </a:lnTo>
                                <a:lnTo>
                                  <a:pt x="998" y="44"/>
                                </a:lnTo>
                                <a:lnTo>
                                  <a:pt x="882" y="80"/>
                                </a:lnTo>
                                <a:lnTo>
                                  <a:pt x="766" y="116"/>
                                </a:lnTo>
                                <a:lnTo>
                                  <a:pt x="658" y="167"/>
                                </a:lnTo>
                                <a:lnTo>
                                  <a:pt x="557" y="232"/>
                                </a:lnTo>
                                <a:lnTo>
                                  <a:pt x="463" y="297"/>
                                </a:lnTo>
                                <a:lnTo>
                                  <a:pt x="369" y="376"/>
                                </a:lnTo>
                                <a:lnTo>
                                  <a:pt x="290" y="456"/>
                                </a:lnTo>
                                <a:lnTo>
                                  <a:pt x="217" y="550"/>
                                </a:lnTo>
                                <a:lnTo>
                                  <a:pt x="152" y="651"/>
                                </a:lnTo>
                                <a:lnTo>
                                  <a:pt x="94" y="760"/>
                                </a:lnTo>
                                <a:lnTo>
                                  <a:pt x="44" y="876"/>
                                </a:lnTo>
                                <a:close/>
                                <a:moveTo>
                                  <a:pt x="1497" y="3169"/>
                                </a:moveTo>
                                <a:lnTo>
                                  <a:pt x="1338" y="3025"/>
                                </a:lnTo>
                                <a:lnTo>
                                  <a:pt x="1200" y="2887"/>
                                </a:lnTo>
                                <a:lnTo>
                                  <a:pt x="1013" y="2699"/>
                                </a:lnTo>
                                <a:lnTo>
                                  <a:pt x="918" y="2591"/>
                                </a:lnTo>
                                <a:lnTo>
                                  <a:pt x="817" y="2467"/>
                                </a:lnTo>
                                <a:lnTo>
                                  <a:pt x="716" y="2344"/>
                                </a:lnTo>
                                <a:lnTo>
                                  <a:pt x="622" y="2207"/>
                                </a:lnTo>
                                <a:lnTo>
                                  <a:pt x="528" y="2069"/>
                                </a:lnTo>
                                <a:lnTo>
                                  <a:pt x="449" y="1925"/>
                                </a:lnTo>
                                <a:lnTo>
                                  <a:pt x="383" y="1773"/>
                                </a:lnTo>
                                <a:lnTo>
                                  <a:pt x="333" y="1628"/>
                                </a:lnTo>
                                <a:lnTo>
                                  <a:pt x="311" y="1556"/>
                                </a:lnTo>
                                <a:lnTo>
                                  <a:pt x="297" y="1476"/>
                                </a:lnTo>
                                <a:lnTo>
                                  <a:pt x="290" y="1403"/>
                                </a:lnTo>
                                <a:lnTo>
                                  <a:pt x="282" y="1332"/>
                                </a:lnTo>
                                <a:lnTo>
                                  <a:pt x="290" y="1259"/>
                                </a:lnTo>
                                <a:lnTo>
                                  <a:pt x="297" y="1186"/>
                                </a:lnTo>
                                <a:lnTo>
                                  <a:pt x="311" y="1115"/>
                                </a:lnTo>
                                <a:lnTo>
                                  <a:pt x="333" y="1050"/>
                                </a:lnTo>
                                <a:lnTo>
                                  <a:pt x="383" y="919"/>
                                </a:lnTo>
                                <a:lnTo>
                                  <a:pt x="449" y="810"/>
                                </a:lnTo>
                                <a:lnTo>
                                  <a:pt x="521" y="709"/>
                                </a:lnTo>
                                <a:lnTo>
                                  <a:pt x="600" y="616"/>
                                </a:lnTo>
                                <a:lnTo>
                                  <a:pt x="680" y="535"/>
                                </a:lnTo>
                                <a:lnTo>
                                  <a:pt x="774" y="471"/>
                                </a:lnTo>
                                <a:lnTo>
                                  <a:pt x="868" y="413"/>
                                </a:lnTo>
                                <a:lnTo>
                                  <a:pt x="969" y="363"/>
                                </a:lnTo>
                                <a:lnTo>
                                  <a:pt x="1070" y="326"/>
                                </a:lnTo>
                                <a:lnTo>
                                  <a:pt x="1179" y="290"/>
                                </a:lnTo>
                                <a:lnTo>
                                  <a:pt x="1287" y="268"/>
                                </a:lnTo>
                                <a:lnTo>
                                  <a:pt x="1396" y="254"/>
                                </a:lnTo>
                                <a:lnTo>
                                  <a:pt x="1504" y="254"/>
                                </a:lnTo>
                                <a:lnTo>
                                  <a:pt x="1613" y="254"/>
                                </a:lnTo>
                                <a:lnTo>
                                  <a:pt x="1721" y="254"/>
                                </a:lnTo>
                                <a:lnTo>
                                  <a:pt x="1822" y="268"/>
                                </a:lnTo>
                                <a:lnTo>
                                  <a:pt x="1938" y="290"/>
                                </a:lnTo>
                                <a:lnTo>
                                  <a:pt x="2060" y="326"/>
                                </a:lnTo>
                                <a:lnTo>
                                  <a:pt x="2176" y="363"/>
                                </a:lnTo>
                                <a:lnTo>
                                  <a:pt x="2291" y="413"/>
                                </a:lnTo>
                                <a:lnTo>
                                  <a:pt x="2407" y="464"/>
                                </a:lnTo>
                                <a:lnTo>
                                  <a:pt x="2523" y="529"/>
                                </a:lnTo>
                                <a:lnTo>
                                  <a:pt x="2624" y="601"/>
                                </a:lnTo>
                                <a:lnTo>
                                  <a:pt x="2725" y="681"/>
                                </a:lnTo>
                                <a:lnTo>
                                  <a:pt x="2819" y="767"/>
                                </a:lnTo>
                                <a:lnTo>
                                  <a:pt x="2899" y="861"/>
                                </a:lnTo>
                                <a:lnTo>
                                  <a:pt x="2978" y="963"/>
                                </a:lnTo>
                                <a:lnTo>
                                  <a:pt x="3043" y="1072"/>
                                </a:lnTo>
                                <a:lnTo>
                                  <a:pt x="3093" y="1194"/>
                                </a:lnTo>
                                <a:lnTo>
                                  <a:pt x="3136" y="1317"/>
                                </a:lnTo>
                                <a:lnTo>
                                  <a:pt x="3166" y="1448"/>
                                </a:lnTo>
                                <a:lnTo>
                                  <a:pt x="3181" y="1592"/>
                                </a:lnTo>
                                <a:lnTo>
                                  <a:pt x="3289" y="1592"/>
                                </a:lnTo>
                                <a:lnTo>
                                  <a:pt x="3303" y="1498"/>
                                </a:lnTo>
                                <a:lnTo>
                                  <a:pt x="3325" y="1403"/>
                                </a:lnTo>
                                <a:lnTo>
                                  <a:pt x="3353" y="1317"/>
                                </a:lnTo>
                                <a:lnTo>
                                  <a:pt x="3390" y="1237"/>
                                </a:lnTo>
                                <a:lnTo>
                                  <a:pt x="3426" y="1165"/>
                                </a:lnTo>
                                <a:lnTo>
                                  <a:pt x="3476" y="1093"/>
                                </a:lnTo>
                                <a:lnTo>
                                  <a:pt x="3527" y="1027"/>
                                </a:lnTo>
                                <a:lnTo>
                                  <a:pt x="3585" y="969"/>
                                </a:lnTo>
                                <a:lnTo>
                                  <a:pt x="3643" y="912"/>
                                </a:lnTo>
                                <a:lnTo>
                                  <a:pt x="3701" y="861"/>
                                </a:lnTo>
                                <a:lnTo>
                                  <a:pt x="3824" y="775"/>
                                </a:lnTo>
                                <a:lnTo>
                                  <a:pt x="3939" y="709"/>
                                </a:lnTo>
                                <a:lnTo>
                                  <a:pt x="4048" y="651"/>
                                </a:lnTo>
                                <a:lnTo>
                                  <a:pt x="4164" y="601"/>
                                </a:lnTo>
                                <a:lnTo>
                                  <a:pt x="4286" y="558"/>
                                </a:lnTo>
                                <a:lnTo>
                                  <a:pt x="4409" y="522"/>
                                </a:lnTo>
                                <a:lnTo>
                                  <a:pt x="4532" y="500"/>
                                </a:lnTo>
                                <a:lnTo>
                                  <a:pt x="4655" y="478"/>
                                </a:lnTo>
                                <a:lnTo>
                                  <a:pt x="4784" y="464"/>
                                </a:lnTo>
                                <a:lnTo>
                                  <a:pt x="4908" y="456"/>
                                </a:lnTo>
                                <a:lnTo>
                                  <a:pt x="5031" y="456"/>
                                </a:lnTo>
                                <a:lnTo>
                                  <a:pt x="5153" y="464"/>
                                </a:lnTo>
                                <a:lnTo>
                                  <a:pt x="5276" y="478"/>
                                </a:lnTo>
                                <a:lnTo>
                                  <a:pt x="5392" y="500"/>
                                </a:lnTo>
                                <a:lnTo>
                                  <a:pt x="5500" y="522"/>
                                </a:lnTo>
                                <a:lnTo>
                                  <a:pt x="5601" y="558"/>
                                </a:lnTo>
                                <a:lnTo>
                                  <a:pt x="5702" y="601"/>
                                </a:lnTo>
                                <a:lnTo>
                                  <a:pt x="5796" y="651"/>
                                </a:lnTo>
                                <a:lnTo>
                                  <a:pt x="5883" y="709"/>
                                </a:lnTo>
                                <a:lnTo>
                                  <a:pt x="5962" y="775"/>
                                </a:lnTo>
                                <a:lnTo>
                                  <a:pt x="6035" y="847"/>
                                </a:lnTo>
                                <a:lnTo>
                                  <a:pt x="6093" y="926"/>
                                </a:lnTo>
                                <a:lnTo>
                                  <a:pt x="6143" y="1014"/>
                                </a:lnTo>
                                <a:lnTo>
                                  <a:pt x="6179" y="1100"/>
                                </a:lnTo>
                                <a:lnTo>
                                  <a:pt x="6208" y="1201"/>
                                </a:lnTo>
                                <a:lnTo>
                                  <a:pt x="6223" y="1302"/>
                                </a:lnTo>
                                <a:lnTo>
                                  <a:pt x="6230" y="1411"/>
                                </a:lnTo>
                                <a:lnTo>
                                  <a:pt x="6223" y="1484"/>
                                </a:lnTo>
                                <a:lnTo>
                                  <a:pt x="6216" y="1563"/>
                                </a:lnTo>
                                <a:lnTo>
                                  <a:pt x="6194" y="1701"/>
                                </a:lnTo>
                                <a:lnTo>
                                  <a:pt x="6150" y="1837"/>
                                </a:lnTo>
                                <a:lnTo>
                                  <a:pt x="6093" y="1961"/>
                                </a:lnTo>
                                <a:lnTo>
                                  <a:pt x="6027" y="2084"/>
                                </a:lnTo>
                                <a:lnTo>
                                  <a:pt x="5941" y="2200"/>
                                </a:lnTo>
                                <a:lnTo>
                                  <a:pt x="5854" y="2308"/>
                                </a:lnTo>
                                <a:lnTo>
                                  <a:pt x="5753" y="2409"/>
                                </a:lnTo>
                                <a:lnTo>
                                  <a:pt x="5637" y="2511"/>
                                </a:lnTo>
                                <a:lnTo>
                                  <a:pt x="5522" y="2604"/>
                                </a:lnTo>
                                <a:lnTo>
                                  <a:pt x="5392" y="2699"/>
                                </a:lnTo>
                                <a:lnTo>
                                  <a:pt x="5261" y="2793"/>
                                </a:lnTo>
                                <a:lnTo>
                                  <a:pt x="5124" y="2879"/>
                                </a:lnTo>
                                <a:lnTo>
                                  <a:pt x="4842" y="3046"/>
                                </a:lnTo>
                                <a:lnTo>
                                  <a:pt x="4553" y="3205"/>
                                </a:lnTo>
                                <a:lnTo>
                                  <a:pt x="4373" y="3306"/>
                                </a:lnTo>
                                <a:lnTo>
                                  <a:pt x="4207" y="3408"/>
                                </a:lnTo>
                                <a:lnTo>
                                  <a:pt x="3874" y="3625"/>
                                </a:lnTo>
                                <a:lnTo>
                                  <a:pt x="3534" y="3842"/>
                                </a:lnTo>
                                <a:lnTo>
                                  <a:pt x="3173" y="4065"/>
                                </a:lnTo>
                                <a:lnTo>
                                  <a:pt x="3072" y="4131"/>
                                </a:lnTo>
                                <a:lnTo>
                                  <a:pt x="3022" y="4153"/>
                                </a:lnTo>
                                <a:lnTo>
                                  <a:pt x="2971" y="4174"/>
                                </a:lnTo>
                                <a:lnTo>
                                  <a:pt x="2913" y="4181"/>
                                </a:lnTo>
                                <a:lnTo>
                                  <a:pt x="2855" y="4181"/>
                                </a:lnTo>
                                <a:lnTo>
                                  <a:pt x="2790" y="4174"/>
                                </a:lnTo>
                                <a:lnTo>
                                  <a:pt x="2718" y="4145"/>
                                </a:lnTo>
                                <a:lnTo>
                                  <a:pt x="2631" y="4102"/>
                                </a:lnTo>
                                <a:lnTo>
                                  <a:pt x="2530" y="4044"/>
                                </a:lnTo>
                                <a:lnTo>
                                  <a:pt x="2407" y="3957"/>
                                </a:lnTo>
                                <a:lnTo>
                                  <a:pt x="2277" y="3856"/>
                                </a:lnTo>
                                <a:lnTo>
                                  <a:pt x="2118" y="3726"/>
                                </a:lnTo>
                                <a:lnTo>
                                  <a:pt x="1938" y="3567"/>
                                </a:lnTo>
                                <a:lnTo>
                                  <a:pt x="1497" y="3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1200">
                            <a:off x="253080" y="179280"/>
                            <a:ext cx="209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7" h="2959">
                                <a:moveTo>
                                  <a:pt x="2370" y="2871"/>
                                </a:moveTo>
                                <a:lnTo>
                                  <a:pt x="2319" y="2901"/>
                                </a:lnTo>
                                <a:lnTo>
                                  <a:pt x="2269" y="2922"/>
                                </a:lnTo>
                                <a:lnTo>
                                  <a:pt x="2226" y="2944"/>
                                </a:lnTo>
                                <a:lnTo>
                                  <a:pt x="2175" y="2951"/>
                                </a:lnTo>
                                <a:lnTo>
                                  <a:pt x="2123" y="2959"/>
                                </a:lnTo>
                                <a:lnTo>
                                  <a:pt x="2067" y="2959"/>
                                </a:lnTo>
                                <a:lnTo>
                                  <a:pt x="2015" y="2959"/>
                                </a:lnTo>
                                <a:lnTo>
                                  <a:pt x="1965" y="2951"/>
                                </a:lnTo>
                                <a:lnTo>
                                  <a:pt x="1856" y="2922"/>
                                </a:lnTo>
                                <a:lnTo>
                                  <a:pt x="1748" y="2879"/>
                                </a:lnTo>
                                <a:lnTo>
                                  <a:pt x="1639" y="2821"/>
                                </a:lnTo>
                                <a:lnTo>
                                  <a:pt x="1531" y="2755"/>
                                </a:lnTo>
                                <a:lnTo>
                                  <a:pt x="1430" y="2684"/>
                                </a:lnTo>
                                <a:lnTo>
                                  <a:pt x="1322" y="2604"/>
                                </a:lnTo>
                                <a:lnTo>
                                  <a:pt x="1127" y="2437"/>
                                </a:lnTo>
                                <a:lnTo>
                                  <a:pt x="946" y="2271"/>
                                </a:lnTo>
                                <a:lnTo>
                                  <a:pt x="794" y="2126"/>
                                </a:lnTo>
                                <a:lnTo>
                                  <a:pt x="650" y="1989"/>
                                </a:lnTo>
                                <a:lnTo>
                                  <a:pt x="498" y="1829"/>
                                </a:lnTo>
                                <a:lnTo>
                                  <a:pt x="426" y="1743"/>
                                </a:lnTo>
                                <a:lnTo>
                                  <a:pt x="346" y="1649"/>
                                </a:lnTo>
                                <a:lnTo>
                                  <a:pt x="281" y="1548"/>
                                </a:lnTo>
                                <a:lnTo>
                                  <a:pt x="209" y="1453"/>
                                </a:lnTo>
                                <a:lnTo>
                                  <a:pt x="151" y="1345"/>
                                </a:lnTo>
                                <a:lnTo>
                                  <a:pt x="101" y="1244"/>
                                </a:lnTo>
                                <a:lnTo>
                                  <a:pt x="57" y="1135"/>
                                </a:lnTo>
                                <a:lnTo>
                                  <a:pt x="21" y="1034"/>
                                </a:lnTo>
                                <a:lnTo>
                                  <a:pt x="6" y="926"/>
                                </a:lnTo>
                                <a:lnTo>
                                  <a:pt x="0" y="824"/>
                                </a:lnTo>
                                <a:lnTo>
                                  <a:pt x="6" y="716"/>
                                </a:lnTo>
                                <a:lnTo>
                                  <a:pt x="21" y="665"/>
                                </a:lnTo>
                                <a:lnTo>
                                  <a:pt x="36" y="622"/>
                                </a:lnTo>
                                <a:lnTo>
                                  <a:pt x="79" y="521"/>
                                </a:lnTo>
                                <a:lnTo>
                                  <a:pt x="122" y="434"/>
                                </a:lnTo>
                                <a:lnTo>
                                  <a:pt x="180" y="361"/>
                                </a:lnTo>
                                <a:lnTo>
                                  <a:pt x="238" y="289"/>
                                </a:lnTo>
                                <a:lnTo>
                                  <a:pt x="310" y="224"/>
                                </a:lnTo>
                                <a:lnTo>
                                  <a:pt x="383" y="173"/>
                                </a:lnTo>
                                <a:lnTo>
                                  <a:pt x="454" y="123"/>
                                </a:lnTo>
                                <a:lnTo>
                                  <a:pt x="534" y="86"/>
                                </a:lnTo>
                                <a:lnTo>
                                  <a:pt x="621" y="58"/>
                                </a:lnTo>
                                <a:lnTo>
                                  <a:pt x="708" y="29"/>
                                </a:lnTo>
                                <a:lnTo>
                                  <a:pt x="794" y="14"/>
                                </a:lnTo>
                                <a:lnTo>
                                  <a:pt x="888" y="7"/>
                                </a:lnTo>
                                <a:lnTo>
                                  <a:pt x="982" y="0"/>
                                </a:lnTo>
                                <a:lnTo>
                                  <a:pt x="1076" y="7"/>
                                </a:lnTo>
                                <a:lnTo>
                                  <a:pt x="1170" y="14"/>
                                </a:lnTo>
                                <a:lnTo>
                                  <a:pt x="1256" y="29"/>
                                </a:lnTo>
                                <a:lnTo>
                                  <a:pt x="1351" y="50"/>
                                </a:lnTo>
                                <a:lnTo>
                                  <a:pt x="1445" y="80"/>
                                </a:lnTo>
                                <a:lnTo>
                                  <a:pt x="1531" y="116"/>
                                </a:lnTo>
                                <a:lnTo>
                                  <a:pt x="1618" y="159"/>
                                </a:lnTo>
                                <a:lnTo>
                                  <a:pt x="1697" y="202"/>
                                </a:lnTo>
                                <a:lnTo>
                                  <a:pt x="1777" y="252"/>
                                </a:lnTo>
                                <a:lnTo>
                                  <a:pt x="1850" y="310"/>
                                </a:lnTo>
                                <a:lnTo>
                                  <a:pt x="1921" y="376"/>
                                </a:lnTo>
                                <a:lnTo>
                                  <a:pt x="1979" y="441"/>
                                </a:lnTo>
                                <a:lnTo>
                                  <a:pt x="2037" y="514"/>
                                </a:lnTo>
                                <a:lnTo>
                                  <a:pt x="2088" y="585"/>
                                </a:lnTo>
                                <a:lnTo>
                                  <a:pt x="2138" y="665"/>
                                </a:lnTo>
                                <a:lnTo>
                                  <a:pt x="2168" y="752"/>
                                </a:lnTo>
                                <a:lnTo>
                                  <a:pt x="2196" y="847"/>
                                </a:lnTo>
                                <a:lnTo>
                                  <a:pt x="2218" y="933"/>
                                </a:lnTo>
                                <a:lnTo>
                                  <a:pt x="2226" y="1034"/>
                                </a:lnTo>
                                <a:lnTo>
                                  <a:pt x="2239" y="933"/>
                                </a:lnTo>
                                <a:lnTo>
                                  <a:pt x="2269" y="839"/>
                                </a:lnTo>
                                <a:lnTo>
                                  <a:pt x="2304" y="752"/>
                                </a:lnTo>
                                <a:lnTo>
                                  <a:pt x="2355" y="673"/>
                                </a:lnTo>
                                <a:lnTo>
                                  <a:pt x="2413" y="593"/>
                                </a:lnTo>
                                <a:lnTo>
                                  <a:pt x="2478" y="527"/>
                                </a:lnTo>
                                <a:lnTo>
                                  <a:pt x="2551" y="463"/>
                                </a:lnTo>
                                <a:lnTo>
                                  <a:pt x="2637" y="398"/>
                                </a:lnTo>
                                <a:lnTo>
                                  <a:pt x="2723" y="347"/>
                                </a:lnTo>
                                <a:lnTo>
                                  <a:pt x="2818" y="303"/>
                                </a:lnTo>
                                <a:lnTo>
                                  <a:pt x="2912" y="260"/>
                                </a:lnTo>
                                <a:lnTo>
                                  <a:pt x="3013" y="224"/>
                                </a:lnTo>
                                <a:lnTo>
                                  <a:pt x="3121" y="195"/>
                                </a:lnTo>
                                <a:lnTo>
                                  <a:pt x="3229" y="173"/>
                                </a:lnTo>
                                <a:lnTo>
                                  <a:pt x="3338" y="159"/>
                                </a:lnTo>
                                <a:lnTo>
                                  <a:pt x="3439" y="151"/>
                                </a:lnTo>
                                <a:lnTo>
                                  <a:pt x="3547" y="151"/>
                                </a:lnTo>
                                <a:lnTo>
                                  <a:pt x="3656" y="159"/>
                                </a:lnTo>
                                <a:lnTo>
                                  <a:pt x="3757" y="173"/>
                                </a:lnTo>
                                <a:lnTo>
                                  <a:pt x="3859" y="188"/>
                                </a:lnTo>
                                <a:lnTo>
                                  <a:pt x="3952" y="217"/>
                                </a:lnTo>
                                <a:lnTo>
                                  <a:pt x="4046" y="252"/>
                                </a:lnTo>
                                <a:lnTo>
                                  <a:pt x="4126" y="297"/>
                                </a:lnTo>
                                <a:lnTo>
                                  <a:pt x="4205" y="340"/>
                                </a:lnTo>
                                <a:lnTo>
                                  <a:pt x="4278" y="398"/>
                                </a:lnTo>
                                <a:lnTo>
                                  <a:pt x="4336" y="463"/>
                                </a:lnTo>
                                <a:lnTo>
                                  <a:pt x="4386" y="535"/>
                                </a:lnTo>
                                <a:lnTo>
                                  <a:pt x="4429" y="615"/>
                                </a:lnTo>
                                <a:lnTo>
                                  <a:pt x="4465" y="701"/>
                                </a:lnTo>
                                <a:lnTo>
                                  <a:pt x="4480" y="802"/>
                                </a:lnTo>
                                <a:lnTo>
                                  <a:pt x="4487" y="903"/>
                                </a:lnTo>
                                <a:lnTo>
                                  <a:pt x="4480" y="1019"/>
                                </a:lnTo>
                                <a:lnTo>
                                  <a:pt x="4465" y="1107"/>
                                </a:lnTo>
                                <a:lnTo>
                                  <a:pt x="4437" y="1193"/>
                                </a:lnTo>
                                <a:lnTo>
                                  <a:pt x="4407" y="1273"/>
                                </a:lnTo>
                                <a:lnTo>
                                  <a:pt x="4371" y="1352"/>
                                </a:lnTo>
                                <a:lnTo>
                                  <a:pt x="4328" y="1432"/>
                                </a:lnTo>
                                <a:lnTo>
                                  <a:pt x="4270" y="1504"/>
                                </a:lnTo>
                                <a:lnTo>
                                  <a:pt x="4220" y="1569"/>
                                </a:lnTo>
                                <a:lnTo>
                                  <a:pt x="4155" y="1642"/>
                                </a:lnTo>
                                <a:lnTo>
                                  <a:pt x="4089" y="1700"/>
                                </a:lnTo>
                                <a:lnTo>
                                  <a:pt x="4018" y="1765"/>
                                </a:lnTo>
                                <a:lnTo>
                                  <a:pt x="3865" y="1880"/>
                                </a:lnTo>
                                <a:lnTo>
                                  <a:pt x="3699" y="1996"/>
                                </a:lnTo>
                                <a:lnTo>
                                  <a:pt x="3526" y="2097"/>
                                </a:lnTo>
                                <a:lnTo>
                                  <a:pt x="3164" y="2300"/>
                                </a:lnTo>
                                <a:lnTo>
                                  <a:pt x="2992" y="2401"/>
                                </a:lnTo>
                                <a:lnTo>
                                  <a:pt x="2818" y="2502"/>
                                </a:lnTo>
                                <a:lnTo>
                                  <a:pt x="2659" y="2604"/>
                                </a:lnTo>
                                <a:lnTo>
                                  <a:pt x="2514" y="2712"/>
                                </a:lnTo>
                                <a:lnTo>
                                  <a:pt x="2449" y="2770"/>
                                </a:lnTo>
                                <a:lnTo>
                                  <a:pt x="2384" y="2828"/>
                                </a:lnTo>
                                <a:lnTo>
                                  <a:pt x="2327" y="2886"/>
                                </a:lnTo>
                                <a:lnTo>
                                  <a:pt x="2276" y="2951"/>
                                </a:lnTo>
                                <a:lnTo>
                                  <a:pt x="2297" y="2922"/>
                                </a:lnTo>
                                <a:lnTo>
                                  <a:pt x="2319" y="2908"/>
                                </a:lnTo>
                                <a:lnTo>
                                  <a:pt x="2370" y="2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6.4pt;width:43.7pt;height:41.6pt" coordorigin="-35,328" coordsize="874,832">
                <v:shape id="shape_0" coordsize="1965,5367" path="m209,0l0,0l108,434l231,911l390,1512l585,2185l794,2886l903,3240l1018,3588l1134,3921l1250,4239l1293,4391l1344,4550l1416,4694l1495,4847l1590,4984l1698,5122l1820,5244l1965,5367l1683,4260l1401,3154l1265,2597l1134,2047l1004,1490l882,934l708,709l534,470l368,238l209,0xe" fillcolor="#e1746b" stroked="t" o:allowincell="f" style="position:absolute;left:509;top:731;width:143;height:428;flip:x;mso-wrap-style:none;v-text-anchor:middle;rotation:325">
                  <v:fill o:detectmouseclick="t" type="solid" color2="#1e8b94"/>
                  <v:stroke color="black" weight="3240" joinstyle="round" endcap="flat"/>
                  <w10:wrap type="none"/>
                </v:shape>
                <v:shape id="shape_0" coordsize="1885,4897" path="m0,0l122,556l252,1113l383,1663l519,2220l801,3326l1083,4433l1162,4491l1250,4549l1401,4650l1560,4737l1719,4824l1885,4897l1835,4418l1762,3934l1690,3457l1611,2972l1444,2017l1271,1070l1083,969l910,853l736,730l577,600l426,462l274,310l136,159l0,0xe" fillcolor="#ee9f72" stroked="t" o:allowincell="f" style="position:absolute;left:430;top:760;width:137;height:389;flip:x;mso-wrap-style:none;v-text-anchor:middle;rotation:325">
                  <v:fill o:detectmouseclick="t" type="solid" color2="#11608d"/>
                  <v:stroke color="black" weight="3240" joinstyle="round" endcap="flat"/>
                  <w10:wrap type="none"/>
                </v:shape>
                <v:shape id="shape_0" coordsize="2847,4332" path="m910,275l781,253l665,231l542,202l426,166l318,130l209,86l108,43l0,0l173,947l340,1902l419,2387l491,2864l564,3348l614,3827l874,3935l1142,4029l1409,4108l1691,4173l1973,4231l2262,4274l2551,4311l2847,4332l2739,3840l2631,3348l2407,2365l2298,1873l2211,1374l2168,1128l2139,882l2110,636l2089,391l1792,368l1496,347l1199,311l910,275xe" fillcolor="#e1746b" stroked="t" o:allowincell="f" style="position:absolute;left:253;top:760;width:208;height:344;flip:x;mso-wrap-style:none;v-text-anchor:middle;rotation:325">
                  <v:fill o:detectmouseclick="t" type="solid" color2="#1e8b94"/>
                  <v:stroke color="black" weight="3240" joinstyle="round" endcap="flat"/>
                  <w10:wrap type="none"/>
                </v:shape>
                <v:shape id="shape_0" coordsize="2110,4022" path="m0,73l21,318l50,564l79,810l122,1056l209,1555l318,2047l542,3030l650,3522l758,4014l953,4022l1149,4022l1351,4022l1546,4014l1661,3002l1719,2495l1792,1996l1863,1490l1936,991l2023,499l2110,0l1850,29l1589,50l1329,65l1062,80l802,86l534,86l267,80l0,73xe" fillcolor="#ee9f72" stroked="t" o:allowincell="f" style="position:absolute;left:168;top:711;width:154;height:320;flip:x;mso-wrap-style:none;v-text-anchor:middle;rotation:325">
                  <v:fill o:detectmouseclick="t" type="solid" color2="#11608d"/>
                  <v:stroke color="black" weight="3240" joinstyle="round" endcap="flat"/>
                  <w10:wrap type="none"/>
                </v:shape>
                <v:shape id="shape_0" coordsize="1799,4166" path="m1532,0l1293,43l1048,87l809,123l564,152l477,651l390,1143l317,1642l246,2148l173,2647l115,3154l0,4166l231,4152l463,4130l693,4108l917,4073l1142,4037l1366,3992l1582,3942l1799,3884l1741,3399l1676,2915l1612,2430l1554,1946l1532,1700l1510,1461l1496,1215l1489,977l1489,730l1496,485l1510,238l1532,0xe" fillcolor="#e1746b" stroked="t" o:allowincell="f" style="position:absolute;left:98;top:641;width:131;height:331;flip:x;mso-wrap-style:none;v-text-anchor:middle;rotation:325">
                  <v:fill o:detectmouseclick="t" type="solid" color2="#1e8b94"/>
                  <v:stroke color="black" weight="3240" joinstyle="round" endcap="flat"/>
                  <w10:wrap type="none"/>
                </v:shape>
                <v:shape id="shape_0" coordsize="1929,4469" path="m43,585l21,823l7,1070l0,1315l0,1562l7,1800l21,2046l43,2285l65,2531l123,3015l187,3500l252,3984l310,4469l499,4411l650,4360l824,4303l997,4238l1185,4158l1373,3124l1560,2082l1929,0l1698,93l1467,180l1235,260l997,339l766,404l527,469l282,527l43,585xe" fillcolor="#ee9f72" stroked="t" o:allowincell="f" style="position:absolute;left:20;top:535;width:140;height:355;flip:x;mso-wrap-style:none;v-text-anchor:middle;rotation:325">
                  <v:fill o:detectmouseclick="t" type="solid" color2="#11608d"/>
                  <v:stroke color="black" weight="3240" joinstyle="round" endcap="flat"/>
                  <w10:wrap type="none"/>
                </v:shape>
                <v:shape id="shape_0" coordsize="1532,4535" path="m744,377l375,2459l188,3501l0,4535l194,4449l398,4354l592,4246l788,4137l961,4022l1127,3899l1278,3768l1344,3703l1409,3631l1416,3175l1416,2720l1416,1808l1431,1353l1445,904l1481,448l1503,224l1532,0l1336,102l1142,195l940,289l744,377xe" fillcolor="#e1746b" stroked="t" o:allowincell="f" style="position:absolute;left:-10;top:468;width:112;height:361;flip:x;mso-wrap-style:none;v-text-anchor:middle;rotation:325">
                  <v:fill o:detectmouseclick="t" type="solid" color2="#1e8b94"/>
                  <v:stroke color="black" weight="3240" joinstyle="round" endcap="flat"/>
                  <w10:wrap type="none"/>
                </v:shape>
                <v:shape id="shape_0" coordsize="1207,4326" path="m123,695l94,919l72,1143l36,1599l22,2048l7,2503l7,3415l7,3870l0,4326l72,4239l130,4145l181,4052l209,3950l448,3386l614,2981l794,2518l990,1259l1091,630l1207,0l947,189l672,370l398,535l123,695xe" fillcolor="#ee9f72" stroked="t" o:allowincell="f" style="position:absolute;left:-34;top:373;width:87;height:344;flip:x;mso-wrap-style:none;v-text-anchor:middle;rotation:325">
                  <v:fill o:detectmouseclick="t" type="solid" color2="#11608d"/>
                  <v:stroke color="black" weight="3240" joinstyle="round" endcap="flat"/>
                  <w10:wrap type="none"/>
                </v:shape>
                <v:shape id="shape_0" coordsize="912,2915" path="m413,397l297,1027l196,1656l0,2915l138,2567l269,2199l406,1822l529,1439l644,1063l753,694l839,332l912,0l666,202l413,397xe" fillcolor="#e1746b" stroked="t" o:allowincell="f" style="position:absolute;left:-14;top:330;width:66;height:231;flip:x;mso-wrap-style:none;v-text-anchor:middle;rotation:325">
                  <v:fill o:detectmouseclick="t" type="solid" color2="#1e8b94"/>
                  <v:stroke color="black" weight="3240" joinstyle="round" endcap="flat"/>
                  <w10:wrap type="none"/>
                </v:shape>
                <v:shape id="shape_0" coordsize="11678,5808" path="m11620,2133l11562,1996l11490,1844l11396,1685l11288,1519l11157,1360l11086,1280l11013,1207l10933,1135l10847,1070l10761,1005l10673,947l10385,788l10103,651l9821,528l9546,419l9271,333l8989,253l8715,187l8433,137l8152,101l7862,64l7566,43l7262,28l6945,13l6612,7l5919,0l5326,7l5022,13l4719,28l4415,50l4112,79l3809,115l3504,151l3209,202l2912,267l2623,333l2342,412l2067,505l1800,607l1539,715l1286,846l1142,932l997,1027l867,1128l744,1236l628,1345l527,1461l426,1583l346,1706l267,1830l202,1960l144,2097l94,2235l58,2365l28,2509l7,2647l0,2784l0,2929l7,3066l28,3204l58,3341l94,3479l137,3616l195,3754l267,3884l339,4007l426,4130l520,4252l628,4368l744,4484l867,4585l1004,4686l1149,4788l1337,4897l1525,4998l1720,5092l1914,5178l2125,5266l2334,5345l2544,5410l2760,5475l2977,5533l3201,5591l3433,5634l3656,5677l3887,5714l4119,5743l4357,5765l4588,5786l4827,5801l5065,5808l5297,5808l5535,5808l5773,5801l6012,5786l6244,5771l6482,5743l6713,5721l6945,5685l7169,5649l7399,5606l7616,5562l7840,5511l8057,5453l8267,5395l8477,5331l8686,5258l8896,5186l9090,5107l9293,5019l9488,4933l9677,4839l9864,4737l10038,4629l10211,4520l10385,4405l10544,4282l10695,4159l10839,4022l10977,3884l11107,3747l11194,3638l11273,3537l11346,3435l11411,3334l11469,3225l11519,3124l11562,3023l11606,2922l11634,2821l11656,2720l11671,2617l11678,2516l11678,2423l11663,2321l11649,2228l11620,2133xe" fillcolor="#f0b18f" stroked="t" o:allowincell="f" style="position:absolute;left:-21;top:331;width:860;height:462;flip:x;mso-wrap-style:none;v-text-anchor:middle;rotation:325">
                  <v:fill o:detectmouseclick="t" type="solid" color2="#0f4e70"/>
                  <v:stroke color="black" weight="3240" joinstyle="round" endcap="flat"/>
                  <w10:wrap type="none"/>
                </v:shape>
                <v:shape id="shape_0" coordsize="6664,4557" path="m44,876l22,948l8,1021l0,1100l0,1180l8,1259l15,1339l37,1418l58,1498l88,1577l123,1657l196,1824l290,1983l398,2142l507,2294l622,2438l744,2576l860,2705l1084,2930l1265,3104l1424,3249l1634,3459l1822,3646l2002,3805l2161,3951l2306,4073l2436,4181l2652,4348l2819,4456l2927,4514l2992,4551l3014,4557l3022,4544l3050,4493l3115,4413l3239,4290l3433,4123l3564,4022l3715,3906l3895,3777l4098,3631l4336,3480l4603,3300l4936,3096l5276,2901l5608,2705l5760,2604l5912,2496l6057,2395l6186,2279l6309,2163l6410,2048l6461,1983l6498,1918l6541,1852l6569,1787l6599,1715l6627,1643l6642,1570l6657,1491l6664,1411l6664,1324l6664,1267l6657,1201l6642,1136l6620,1072l6569,941l6498,818l6418,695l6331,586l6237,492l6136,413l6042,355l5941,305l5825,268l5702,247l5565,232l5427,225l5291,232l5139,239l4994,261l4842,283l4691,318l4547,355l4401,399l4265,442l4127,500l3997,550l3859,623l3736,702l3622,789l3519,876l3433,977l3361,1078l3296,1186l3245,1302l3209,1180l3151,1064l3086,948l3007,840l2920,731l2819,630l2718,535l2609,449l2493,369l2371,297l2248,232l2125,174l2002,124l1886,80l1764,51l1656,30l1518,8l1381,0l1251,8l1121,22l998,44l882,80l766,116l658,167l557,232l463,297l369,376l290,456l217,550l152,651l94,760l44,876xm1497,3169l1338,3025l1200,2887l1013,2699l918,2591l817,2467l716,2344l622,2207l528,2069l449,1925l383,1773l333,1628l311,1556l297,1476l290,1403l282,1332l290,1259l297,1186l311,1115l333,1050l383,919l449,810l521,709l600,616l680,535l774,471l868,413l969,363l1070,326l1179,290l1287,268l1396,254l1504,254l1613,254l1721,254l1822,268l1938,290l2060,326l2176,363l2291,413l2407,464l2523,529l2624,601l2725,681l2819,767l2899,861l2978,963l3043,1072l3093,1194l3136,1317l3166,1448l3181,1592l3289,1592l3303,1498l3325,1403l3353,1317l3390,1237l3426,1165l3476,1093l3527,1027l3585,969l3643,912l3701,861l3824,775l3939,709l4048,651l4164,601l4286,558l4409,522l4532,500l4655,478l4784,464l4908,456l5031,456l5153,464l5276,478l5392,500l5500,522l5601,558l5702,601l5796,651l5883,709l5962,775l6035,847l6093,926l6143,1014l6179,1100l6208,1201l6223,1302l6230,1411l6223,1484l6216,1563l6194,1701l6150,1837l6093,1961l6027,2084l5941,2200l5854,2308l5753,2409l5637,2511l5522,2604l5392,2699l5261,2793l5124,2879l4842,3046l4553,3205l4373,3306l4207,3408l3874,3625l3534,3842l3173,4065l3072,4131l3022,4153l2971,4174l2913,4181l2855,4181l2790,4174l2718,4145l2631,4102l2530,4044l2407,3957l2277,3856l2118,3726l1938,3567l1497,3169xe" fillcolor="#e1746b" stroked="f" o:allowincell="f" style="position:absolute;left:174;top:360;width:490;height:362;flip:x;mso-wrap-style:none;v-text-anchor:middle;rotation:325">
                  <v:fill o:detectmouseclick="t" type="solid" color2="#1e8b94"/>
                  <v:stroke color="#3465a4" joinstyle="round" endcap="flat"/>
                  <w10:wrap type="none"/>
                </v:shape>
                <v:shape id="shape_0" coordsize="4487,2959" path="m2370,2871l2319,2901l2269,2922l2226,2944l2175,2951l2123,2959l2067,2959l2015,2959l1965,2951l1856,2922l1748,2879l1639,2821l1531,2755l1430,2684l1322,2604l1127,2437l946,2271l794,2126l650,1989l498,1829l426,1743l346,1649l281,1548l209,1453l151,1345l101,1244l57,1135l21,1034l6,926l0,824l6,716l21,665l36,622l79,521l122,434l180,361l238,289l310,224l383,173l454,123l534,86l621,58l708,29l794,14l888,7l982,0l1076,7l1170,14l1256,29l1351,50l1445,80l1531,116l1618,159l1697,202l1777,252l1850,310l1921,376l1979,441l2037,514l2088,585l2138,665l2168,752l2196,847l2218,933l2226,1034l2239,933l2269,839l2304,752l2355,673l2413,593l2478,527l2551,463l2637,398l2723,347l2818,303l2912,260l3013,224l3121,195l3229,173l3338,159l3439,151l3547,151l3656,159l3757,173l3859,188l3952,217l4046,252l4126,297l4205,340l4278,398l4336,463l4386,535l4429,615l4465,701l4480,802l4487,903l4480,1019l4465,1107l4437,1193l4407,1273l4371,1352l4328,1432l4270,1504l4220,1569l4155,1642l4089,1700l4018,1765l3865,1880l3699,1996l3526,2097l3164,2300l2992,2401l2818,2502l2659,2604l2514,2712l2449,2770l2384,2828l2327,2886l2276,2951l2297,2922l2319,2908l2370,2871xe" fillcolor="white" stroked="t" o:allowincell="f" style="position:absolute;left:273;top:408;width:329;height:235;flip:x;mso-wrap-style:none;v-text-anchor:middle;rotation:325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15">
                <wp:simplePos x="0" y="0"/>
                <wp:positionH relativeFrom="column">
                  <wp:posOffset>3849370</wp:posOffset>
                </wp:positionH>
                <wp:positionV relativeFrom="paragraph">
                  <wp:posOffset>78105</wp:posOffset>
                </wp:positionV>
                <wp:extent cx="986155" cy="511810"/>
                <wp:effectExtent l="3175" t="171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29800">
                          <a:off x="0" y="0"/>
                          <a:ext cx="98604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0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c40830" stroked="f" o:allowincell="f" style="position:absolute;margin-left:303.1pt;margin-top:6.1pt;width:77.6pt;height:40.25pt;flip:x;mso-wrap-style:none;v-text-anchor:middle;rotation:11">
                <v:fill o:detectmouseclick="t" type="solid" color2="#3bf7c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02.95pt;margin-top:16.3pt;width:70.8pt;height:12pt;mso-wrap-style:none;v-text-anchor:middle;rotation:346" type="_x0000_t136">
            <v:path textpathok="t"/>
            <v:textpath on="t" fitshape="t" string="市民オリジナル企画" style="font-family:&quot;うずらフォント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20955</wp:posOffset>
                </wp:positionV>
                <wp:extent cx="2160270" cy="2257425"/>
                <wp:effectExtent l="20955" t="46990" r="761365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257560"/>
                        </a:xfrm>
                        <a:custGeom>
                          <a:avLst/>
                          <a:gdLst>
                            <a:gd name="textAreaLeft" fmla="*/ 23040 w 1224720"/>
                            <a:gd name="textAreaRight" fmla="*/ 1201680 w 1224720"/>
                            <a:gd name="textAreaTop" fmla="*/ 23040 h 1279800"/>
                            <a:gd name="textAreaBottom" fmla="*/ 12567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2571">
                              <a:moveTo>
                                <a:pt x="1394" y="0"/>
                              </a:moveTo>
                              <a:arcTo wR="1394" hR="1394" stAng="16200000" swAng="-5400000"/>
                              <a:lnTo>
                                <a:pt x="0" y="21177"/>
                              </a:lnTo>
                              <a:arcTo wR="1394" hR="1394" stAng="10800000" swAng="-5400000"/>
                              <a:lnTo>
                                <a:pt x="20206" y="22571"/>
                              </a:lnTo>
                              <a:arcTo wR="1394" hR="1394" stAng="5400000" swAng="-5400000"/>
                              <a:lnTo>
                                <a:pt x="21600" y="1394"/>
                              </a:lnTo>
                              <a:arcTo wR="1394" hR="1394" stAng="0" swAng="-5400000"/>
                              <a:close/>
                            </a:path>
                          </a:pathLst>
                        </a:custGeom>
                        <a:noFill/>
                        <a:ln cap="rnd" w="41400">
                          <a:solidFill>
                            <a:srgbClr val="c4083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560" dir="162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創英角ﾎﾟｯﾌﾟ体" w:hAnsi="HG創英角ﾎﾟｯﾌﾟ体" w:eastAsia="HG創英角ﾎﾟｯﾌﾟ体" w:cs="うずらフォント"/>
                                <w:color w:val="auto"/>
                                <w:lang w:val="en-US" w:eastAsia="ja-JP" w:bidi="ar-SA"/>
                              </w:rPr>
                              <w:t>＝荷造りバンドでアートしよう！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right"/>
                              <w:rPr/>
                            </w:pPr>
                            <w:r>
                              <w:rPr>
                                <w:u w:val="double" w:color="C40830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１月～３月期・受講生募集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シャンデリアやボール、かご、金魚など</w:t>
                            </w:r>
                            <w:r>
                              <w:rPr>
                                <w:kern w:val="2"/>
                                <w:u w:val="dotted"/>
                                <w:sz w:val="22"/>
                                <w:szCs w:val="22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 w:color="C4083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０回の連続講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いろいろ作ってみ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第1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1月10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(木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10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※初回参加者の希望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2回目以降の日程が決ま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申込み不要。当日お越しください。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pt;margin-top:1.65pt;width:170.0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創英角ﾎﾟｯﾌﾟ体" w:hAnsi="HG創英角ﾎﾟｯﾌﾟ体" w:eastAsia="HG創英角ﾎﾟｯﾌﾟ体" w:cs="うずらフォント"/>
                          <w:color w:val="auto"/>
                          <w:lang w:val="en-US" w:eastAsia="ja-JP" w:bidi="ar-SA"/>
                        </w:rPr>
                        <w:t>＝荷造りバンドでアートしよう！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right"/>
                        <w:rPr/>
                      </w:pPr>
                      <w:r>
                        <w:rPr>
                          <w:u w:val="double" w:color="C40830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１月～３月期・受講生募集!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1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シャンデリアやボール、かご、金魚など</w:t>
                      </w:r>
                      <w:r>
                        <w:rPr>
                          <w:kern w:val="2"/>
                          <w:u w:val="dotted"/>
                          <w:sz w:val="22"/>
                          <w:szCs w:val="22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2"/>
                          <w:szCs w:val="22"/>
                          <w:u w:val="dotted" w:color="C4083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０回の連続講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1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いろいろ作ってみよう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第1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1月10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(木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10時～12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※初回参加者の希望で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2回目以降の日程が決ま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場所：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申込み不要。当日お越しください。</w:t>
                      </w:r>
                    </w:p>
                  </w:txbxContent>
                </v:textbox>
                <v:fill o:detectmouseclick="t" on="false"/>
                <v:stroke color="#c40830" weight="41400" dashstyle="shortdot" joinstyle="miter" endcap="round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32715</wp:posOffset>
                </wp:positionV>
                <wp:extent cx="3138170" cy="391795"/>
                <wp:effectExtent l="19050" t="19685" r="4064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391680"/>
                        </a:xfrm>
                        <a:custGeom>
                          <a:avLst/>
                          <a:gdLst>
                            <a:gd name="textAreaLeft" fmla="*/ 0 w 1779120"/>
                            <a:gd name="textAreaRight" fmla="*/ 1779480 w 177912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2" y="0"/>
                              </a:lnTo>
                              <a:lnTo>
                                <a:pt x="21600" y="10800"/>
                              </a:lnTo>
                              <a:lnTo>
                                <a:pt x="191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e15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しねきゃぷしょん"/>
                                <w:color w:val="FFFFFF"/>
                                <w:lang w:val="en-US" w:eastAsia="ja-JP" w:bidi="ar-SA"/>
                              </w:rPr>
                              <w:t>＊ お申し込み ＊</w:t>
                            </w:r>
                          </w:p>
                        </w:txbxContent>
                      </wps:txbx>
                      <wps:bodyPr lIns="74160" rIns="74160" tIns="28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3e15" stroked="t" o:allowincell="f" style="position:absolute;margin-left:-39.95pt;margin-top:10.45pt;width:247.05pt;height:30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しねきゃぷしょん"/>
                          <w:color w:val="FFFFFF"/>
                          <w:lang w:val="en-US" w:eastAsia="ja-JP" w:bidi="ar-SA"/>
                        </w:rPr>
                        <w:t>＊ お申し込み ＊</w:t>
                      </w:r>
                    </w:p>
                  </w:txbxContent>
                </v:textbox>
                <v:fill o:detectmouseclick="t" type="solid" color2="#ffc1ea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106680</wp:posOffset>
                </wp:positionV>
                <wp:extent cx="1772285" cy="19431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1943280"/>
                        </a:xfrm>
                        <a:custGeom>
                          <a:avLst/>
                          <a:gdLst>
                            <a:gd name="textAreaLeft" fmla="*/ 22680 w 1004760"/>
                            <a:gd name="textAreaRight" fmla="*/ 982080 w 1004760"/>
                            <a:gd name="textAreaTop" fmla="*/ 22680 h 1101600"/>
                            <a:gd name="textAreaBottom" fmla="*/ 1078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3681">
                              <a:moveTo>
                                <a:pt x="697" y="0"/>
                              </a:moveTo>
                              <a:arcTo wR="697" hR="697" stAng="0" swAng="5400000"/>
                              <a:lnTo>
                                <a:pt x="0" y="22984"/>
                              </a:lnTo>
                              <a:arcTo wR="697" hR="697" stAng="16200000" swAng="5400000"/>
                              <a:lnTo>
                                <a:pt x="20903" y="23681"/>
                              </a:lnTo>
                              <a:arcTo wR="697" hR="697" stAng="10800000" swAng="5400000"/>
                              <a:lnTo>
                                <a:pt x="21600" y="697"/>
                              </a:lnTo>
                              <a:arcTo wR="697" hR="697" stAng="5400000" swAng="5400000"/>
                              <a:close/>
                            </a:path>
                          </a:pathLst>
                        </a:custGeom>
                        <a:solidFill>
                          <a:srgbClr val="00c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うずらフォント"/>
                                <w:color w:val="auto"/>
                                <w:lang w:val="en-US" w:eastAsia="ja-JP" w:bidi="ar-SA"/>
                              </w:rPr>
                              <w:t>＝マンスリー展示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１２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２２世紀奈佐の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プロジェクト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「奈佐の浜に 伊勢湾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豊かな海を取り戻そ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１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なたね通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「四日市公害資料館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縮小版）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c85a" stroked="f" o:allowincell="f" style="position:absolute;margin-left:227pt;margin-top:8.4pt;width:139.5pt;height:1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うずらフォント"/>
                          <w:color w:val="auto"/>
                          <w:lang w:val="en-US" w:eastAsia="ja-JP" w:bidi="ar-SA"/>
                        </w:rPr>
                        <w:t>＝マンスリー展示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１２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２２世紀奈佐の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プロジェクト委員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「奈佐の浜に 伊勢湾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豊かな海を取り戻そう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１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なたね通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「四日市公害資料館」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縮小版）</w:t>
                      </w:r>
                    </w:p>
                  </w:txbxContent>
                </v:textbox>
                <v:fill o:detectmouseclick="t" type="solid" color2="#ff37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05410</wp:posOffset>
                </wp:positionV>
                <wp:extent cx="2628265" cy="15252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6"/>
                                <w:szCs w:val="6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6"/>
                                <w:szCs w:val="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3"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四日市市環境学習センターの事業以外に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3"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0"/>
                                <w:szCs w:val="20"/>
                              </w:rPr>
                              <w:t>　　　　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0.1pt;mso-wrap-distance-left:9.05pt;mso-wrap-distance-right:9.05pt;mso-wrap-distance-top:0pt;mso-wrap-distance-bottom:0pt;margin-top:8.3pt;mso-position-vertical-relative:text;margin-left:-14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6"/>
                          <w:szCs w:val="6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6"/>
                          <w:szCs w:val="6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23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</w:t>
                      </w:r>
                    </w:p>
                    <w:p>
                      <w:pPr>
                        <w:pStyle w:val="Normal"/>
                        <w:spacing w:lineRule="exact" w:line="260"/>
                        <w:ind w:right="23" w:firstLine="1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四日市市環境学習センターの事業以外には</w:t>
                      </w:r>
                    </w:p>
                    <w:p>
                      <w:pPr>
                        <w:pStyle w:val="Normal"/>
                        <w:spacing w:lineRule="exact" w:line="260"/>
                        <w:ind w:right="23" w:firstLine="1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0"/>
                          <w:szCs w:val="20"/>
                        </w:rPr>
                        <w:t>　　　　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大人のエコ・クッキング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　年　　　月　　　日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948"/>
        <w:gridCol w:w="1811"/>
        <w:gridCol w:w="656"/>
        <w:gridCol w:w="993"/>
        <w:gridCol w:w="1328"/>
        <w:gridCol w:w="1905"/>
      </w:tblGrid>
      <w:tr>
        <w:trPr>
          <w:trHeight w:val="460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4F6228"/>
            </w:tcBorders>
            <w:shd w:fill="FE909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12" w:space="0" w:color="000000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4F6228"/>
            </w:tcBorders>
            <w:shd w:fill="FE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3"/>
            <w:vMerge w:val="continue"/>
            <w:tcBorders>
              <w:top w:val="single" w:sz="12" w:space="0" w:color="000000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E909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924675" cy="6838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3.8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しねきゃぷしょん">
    <w:charset w:val="80"/>
    <w:family w:val="auto"/>
    <w:pitch w:val="variable"/>
  </w:font>
  <w:font w:name="HGP創英角ｺﾞｼｯｸUB">
    <w:charset w:val="80"/>
    <w:family w:val="modern"/>
    <w:pitch w:val="variable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4:00Z</dcterms:created>
  <dc:creator>谷崎</dc:creator>
  <dc:description/>
  <cp:keywords/>
  <dc:language>en-US</dc:language>
  <cp:lastModifiedBy>谷崎</cp:lastModifiedBy>
  <cp:lastPrinted>2012-12-14T13:28:00Z</cp:lastPrinted>
  <dcterms:modified xsi:type="dcterms:W3CDTF">2012-12-14T04:34:00Z</dcterms:modified>
  <cp:revision>2</cp:revision>
  <dc:subject/>
  <dc:title/>
</cp:coreProperties>
</file>